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ИНИСТЕРСТВО  ОБРАЗОВАНИЯ  И  НАУКИ </w:t>
        <w:br/>
        <w:t xml:space="preserve">РОССИЙСКОЙ  ФЕДЕ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Юридиче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СИБИРСКИЙ  ФЕДЕРАЛЬНЫЙ  УНИВЕРСИТЕТ»</w:t>
      </w:r>
    </w:p>
    <w:p>
      <w:pPr>
        <w:pStyle w:val="Default"/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33985</wp:posOffset>
                </wp:positionV>
                <wp:extent cx="315722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тор СФ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Е. А. Вагано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 _________ 20 __ г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омер внутривузовской регистраци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0.65pt;mso-wrap-distance-left:9.05pt;mso-wrap-distance-right:9.05pt;mso-wrap-distance-top:0pt;mso-wrap-distance-bottom:0pt;margin-top:10.5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ктор СФ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Е. А. Ваганов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8"/>
                        </w:rPr>
                        <w:t>«___» _________ 20 __ г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Номер внутривузовской регистрации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  <w:br/>
        <w:t>высш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.04.05 «Международные отношения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04.05.01 «Международные отношения в АТР»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гистр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очна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расноярск</w:t>
        <w:br/>
      </w:r>
      <w:r>
        <w:rPr>
          <w:sz w:val="28"/>
          <w:szCs w:val="28"/>
        </w:rPr>
        <w:t>20__</w:t>
      </w:r>
      <w:r>
        <w:br w:type="page"/>
      </w:r>
    </w:p>
    <w:p>
      <w:pPr>
        <w:pStyle w:val="1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r>
            <w:fldChar w:fldCharType="begin"/>
          </w:r>
          <w:r>
            <w:rPr>
              <w:spacing w:val="0"/>
              <w:b w:val="false"/>
              <w:lang w:val="en-US" w:eastAsia="en-US"/>
            </w:rPr>
            <w:instrText xml:space="preserve"> TOC \o "1-3" \h \z \u </w:instrText>
          </w:r>
          <w:r>
            <w:rPr>
              <w:spacing w:val="0"/>
              <w:b w:val="false"/>
              <w:lang w:val="en-US" w:eastAsia="en-US"/>
            </w:rPr>
            <w:fldChar w:fldCharType="separate"/>
          </w:r>
          <w:r>
            <w:rPr>
              <w:b w:val="false"/>
              <w:spacing w:val="0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hyperlink w:anchor="__RefHeading___Toc462872545">
            <w:r>
              <w:rPr>
                <w:rStyle w:val="IndexLink"/>
              </w:rPr>
              <w:t>1. Общая характеристика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  <w:tab/>
              <w:t>Образовательная программа (описание целей и задач ОП)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</w:t>
              <w:tab/>
              <w:t>Нормативные документы для разработки образовательной   программы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 Характеристика образовательной программы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 Требования к уровню подготовки, необходимому для освоения образовательной   программы.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hyperlink w:anchor="__RefHeading___Toc462872550">
            <w:r>
              <w:rPr>
                <w:rStyle w:val="IndexLink"/>
              </w:rPr>
              <w:t>2. Характеристика профессиональной деятельности выпускника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 Область профессиональной деятельности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 Объекты профессиональной деятельности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 Виды профессиональной деятельности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 Задачи профессиональной деятельности.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hyperlink w:anchor="__RefHeading___Toc462872556">
            <w:r>
              <w:rPr>
                <w:rStyle w:val="IndexLink"/>
              </w:rPr>
              <w:t>3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hyperlink w:anchor="__RefHeading___Toc462872557">
            <w:r>
              <w:rPr>
                <w:rStyle w:val="IndexLink"/>
              </w:rPr>
              <w:t>4. Документы, регламентирующие содержание и организацию образовательного процесса при реализации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 Учебный план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 Календарный учебный график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 Рабочие программы дисциплин (модулей)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 Программы практик.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hyperlink w:anchor="__RefHeading___Toc462872562">
            <w:r>
              <w:rPr>
                <w:rStyle w:val="IndexLink"/>
              </w:rPr>
              <w:t>5. Фактическое ресурсное обеспечение образовательной программы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lang w:val="en-US" w:eastAsia="en-US"/>
            </w:rPr>
          </w:pPr>
          <w:hyperlink w:anchor="__RefHeading___Toc462872563">
            <w:r>
              <w:rPr>
                <w:rStyle w:val="IndexLink"/>
              </w:rPr>
              <w:t>6. Оценочные средств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 Фонды оценочных средств для проведения промежуточной аттестаци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28725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 Фонды оценочных средств для проведения государственной итоговой аттестации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а учебной практик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изводственной практик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ИР (в том числе НИ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rPr/>
      </w:pPr>
      <w:bookmarkStart w:id="0" w:name="__RefHeading___Toc462872545"/>
      <w:bookmarkEnd w:id="0"/>
      <w:r>
        <w:rPr/>
        <w:t>1. Общая характеристика образовательной программы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rPr>
          <w:szCs w:val="28"/>
        </w:rPr>
      </w:pPr>
      <w:bookmarkStart w:id="1" w:name="__RefHeading___Toc462872546"/>
      <w:bookmarkEnd w:id="1"/>
      <w:r>
        <w:rPr>
          <w:szCs w:val="28"/>
        </w:rPr>
        <w:t>Образовательная программа (описание целей и задач ОП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Основная образовательная программа </w:t>
      </w:r>
      <w:r>
        <w:rPr>
          <w:sz w:val="28"/>
          <w:szCs w:val="28"/>
        </w:rPr>
        <w:t xml:space="preserve">41.04.05.04 «Международные отношения в АТР» </w:t>
      </w:r>
      <w:r>
        <w:rPr>
          <w:sz w:val="28"/>
          <w:szCs w:val="28"/>
          <w:lang w:val="en-US"/>
        </w:rPr>
        <w:t xml:space="preserve">(ОП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дготовки </w:t>
      </w:r>
      <w:r>
        <w:rPr>
          <w:sz w:val="28"/>
          <w:szCs w:val="28"/>
        </w:rPr>
        <w:t>магистра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направлению 41.04.05 «Международные отношения»</w:t>
      </w:r>
      <w:r>
        <w:rPr>
          <w:sz w:val="28"/>
          <w:szCs w:val="28"/>
          <w:lang w:val="en-US"/>
        </w:rPr>
        <w:t xml:space="preserve"> включает в себя учебный план подготовки </w:t>
      </w:r>
      <w:r>
        <w:rPr>
          <w:sz w:val="28"/>
          <w:szCs w:val="28"/>
        </w:rPr>
        <w:t>магистра</w:t>
      </w:r>
      <w:r>
        <w:rPr>
          <w:sz w:val="28"/>
          <w:szCs w:val="28"/>
          <w:lang w:val="en-US"/>
        </w:rPr>
        <w:t>, календарный учебный график, рабочие программы учебных курсов, программы практик, содержит требования к уровню подготовки абитуриента, компетенции выпускника, формируемые в результате освоения программы, характеристику  профессиональной деятельности выпуск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Целью настоящей ОП является раскрытие содержания профессиональной деятельности </w:t>
      </w:r>
      <w:r>
        <w:rPr>
          <w:sz w:val="28"/>
          <w:szCs w:val="28"/>
        </w:rPr>
        <w:t>магистра по направлению 41.04.05 «Международные отношения»</w:t>
      </w:r>
      <w:r>
        <w:rPr>
          <w:sz w:val="28"/>
          <w:szCs w:val="28"/>
          <w:lang w:val="en-US"/>
        </w:rPr>
        <w:t xml:space="preserve"> особенностей содержания и процесса подготовки </w:t>
      </w:r>
      <w:r>
        <w:rPr>
          <w:sz w:val="28"/>
          <w:szCs w:val="28"/>
        </w:rPr>
        <w:t>выпускника</w:t>
      </w:r>
      <w:r>
        <w:rPr>
          <w:sz w:val="28"/>
          <w:szCs w:val="28"/>
          <w:lang w:val="en-US"/>
        </w:rPr>
        <w:t xml:space="preserve">, условия освоения программы подготовки </w:t>
      </w:r>
      <w:r>
        <w:rPr>
          <w:sz w:val="28"/>
          <w:szCs w:val="28"/>
        </w:rPr>
        <w:t>магистра</w:t>
      </w:r>
      <w:r>
        <w:rPr>
          <w:sz w:val="28"/>
          <w:szCs w:val="28"/>
          <w:lang w:val="en-US"/>
        </w:rPr>
        <w:t xml:space="preserve"> в Сибирском федеральном университете, и, как следствие, создание основы для осознанного выбор</w:t>
      </w:r>
      <w:r>
        <w:rPr>
          <w:sz w:val="28"/>
          <w:szCs w:val="28"/>
        </w:rPr>
        <w:t xml:space="preserve"> специализации в</w:t>
      </w:r>
      <w:r>
        <w:rPr>
          <w:sz w:val="28"/>
          <w:szCs w:val="28"/>
          <w:lang w:val="en-US"/>
        </w:rPr>
        <w:t xml:space="preserve"> будущей профессии и учебного заведения, осуществляющего подготовку соответствующего специалиста.</w:t>
      </w:r>
    </w:p>
    <w:p>
      <w:pPr>
        <w:pStyle w:val="Heading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1"/>
          <w:numId w:val="7"/>
        </w:numPr>
        <w:rPr>
          <w:szCs w:val="28"/>
        </w:rPr>
      </w:pPr>
      <w:bookmarkStart w:id="2" w:name="__RefHeading___Toc462872547"/>
      <w:bookmarkEnd w:id="2"/>
      <w:r>
        <w:rPr>
          <w:szCs w:val="28"/>
        </w:rPr>
        <w:t>Нормативные документы для разработки образовательной программы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о-правовая база для формирования настоящего ОП включает следующие документы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образовательным программа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 19 декабря 2013 г. № 136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высшего профессионального образования по направлению подготовки 41.04.05 «Международные отношения»(квалификация (степень) "магистр")): утв. приказом Минобрнауки РФ от 01.07.2016 г. N 78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ормативно-методические документы Минобрнауки Ро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в СФУ;</w:t>
      </w:r>
    </w:p>
    <w:p>
      <w:pPr>
        <w:pStyle w:val="312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нешние и внутренние документы, касающиеся О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708"/>
        <w:rPr>
          <w:szCs w:val="28"/>
        </w:rPr>
      </w:pPr>
      <w:bookmarkStart w:id="3" w:name="__RefHeading___Toc462872548"/>
      <w:bookmarkEnd w:id="3"/>
      <w:r>
        <w:rPr>
          <w:szCs w:val="28"/>
        </w:rPr>
        <w:t>1.3 Характеристика образовательной программы.</w:t>
      </w:r>
    </w:p>
    <w:p>
      <w:pPr>
        <w:pStyle w:val="112"/>
        <w:rPr/>
      </w:pPr>
      <w:r>
        <w:rPr>
          <w:rFonts w:cs="Times New Roman" w:ascii="Times New Roman" w:hAnsi="Times New Roman"/>
        </w:rPr>
        <w:t>1.3.1 Целью настоящей ОП является подготовка работника высокой квалификации, который в полной мере обладает профессиональными и личностными качествами,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, в том числе в новейших областях знаний, наиболее значимых сферах профессиональной деятельности и общественной жизни; стремится к продолжению образования и самообразованию в течение всей жизни, способен максимально продуктивно использовать свой творческий потенциал в интересах личности, общества и государства; сознает ответственность за результаты своей профессиональной и научной деятельности перед страной и человечеством, обладает активной гражданской позицией, основанной на демократических убеждениях и гуманистических ценностях.</w:t>
      </w:r>
    </w:p>
    <w:p>
      <w:pPr>
        <w:pStyle w:val="1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 Срок освоения ОП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П составляет 2 года для очной формы обучения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3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рудоемкость освоения студентом ОП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емкость ОП составляет 120 зачетных един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ключает все виды аудиторной и самостоятельной работы студента, практики, итоговую государственную аттес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Heading2"/>
        <w:ind w:firstLine="708"/>
        <w:rPr>
          <w:szCs w:val="28"/>
        </w:rPr>
      </w:pPr>
      <w:bookmarkStart w:id="4" w:name="__RefHeading___Toc462872549"/>
      <w:bookmarkEnd w:id="4"/>
      <w:r>
        <w:rPr>
          <w:szCs w:val="28"/>
        </w:rPr>
        <w:t>1.4 Требования к уровню подготовки, необходимому для освоения образовательной программы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5"/>
        <w:tabs>
          <w:tab w:val="clear" w:pos="720"/>
          <w:tab w:val="left" w:pos="9496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ца, имеющие диплом бакалав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ециалиста, магист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сляются на ОП по результатам вступитель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утверждаемых Ученым советом Университета с целью установления у поступающих наличия компетенций, необходимых для освоения  ОП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ind w:firstLine="708"/>
        <w:rPr/>
      </w:pPr>
      <w:bookmarkStart w:id="5" w:name="__RefHeading___Toc462872550"/>
      <w:bookmarkEnd w:id="5"/>
      <w:r>
        <w:rPr/>
        <w:t>2. Характеристика профессиональной деятельности выпускника образовательной программы</w:t>
      </w:r>
    </w:p>
    <w:p>
      <w:pPr>
        <w:pStyle w:val="112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8"/>
        <w:rPr>
          <w:szCs w:val="28"/>
        </w:rPr>
      </w:pPr>
      <w:bookmarkStart w:id="6" w:name="__RefHeading___Toc462872551"/>
      <w:bookmarkEnd w:id="6"/>
      <w:r>
        <w:rPr>
          <w:szCs w:val="28"/>
        </w:rPr>
        <w:t>2.1 Область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ласть профессиональной деятельности выпускников программ магистратуры включа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готовку к работе в различных сферах международно-политического, экономического, научно-технического, информационного, политико-правового и культурного пространства мира, а также в области дипломатии и внешнеполитической деятельности Российской Федерации и международных связей российских регионов.</w:t>
      </w:r>
    </w:p>
    <w:p>
      <w:pPr>
        <w:pStyle w:val="Heading2"/>
        <w:ind w:firstLine="708"/>
        <w:rPr>
          <w:szCs w:val="28"/>
        </w:rPr>
      </w:pPr>
      <w:bookmarkStart w:id="7" w:name="__RefHeading___Toc462872552"/>
      <w:bookmarkEnd w:id="7"/>
      <w:r>
        <w:rPr>
          <w:szCs w:val="28"/>
        </w:rPr>
        <w:t>2.2 Объекты профессиональной деятельности.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Объектами профессиональной деятельности выпускников программ магистратуры являются: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государственные ведомства, федеральные и региональные органы власти и управления – в качестве дипломатических работников, сотрудников, разрабатывающих и принимающих решения в пределах своей компетенции;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международные организации – в качестве дипломатических работников, сотрудников, разрабатывающих и принимающих решения в пределах своей компетенции;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аналитические отделы структур делового сообщества и государственных корпораций – в качестве экспертов, аналитиков и разработчиков стратегий;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коммерческие, некоммерческие и общественные организации международного профиля, осуществляющие консалтинговую, информационную, экспертно-аналитическую, исследовательскую и лоббистскую деятельность – в качестве аналитиков, специалистов по международным вопросам, руководителей проектов;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академические, ведомственные и негосударственные аналитические организации и структуры с международной проблематикой – в качестве экспертов, аналитиков и научных сотрудников;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средства массовой информации (СМИ) - в качестве обозревателей и аналитиков;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 w:val="20"/>
          <w:lang w:val="ru-RU" w:eastAsia="ru-RU"/>
        </w:rPr>
      </w:pPr>
      <w:r>
        <w:rPr>
          <w:b w:val="false"/>
          <w:bCs w:val="false"/>
          <w:i w:val="false"/>
          <w:szCs w:val="28"/>
          <w:lang w:val="ru-RU" w:eastAsia="ru-RU"/>
        </w:rPr>
        <w:t>области профессионального обучения, связанные с преподаванием дисциплин международного профиля и иностранных языков на всех уровнях обучения - в качестве преподавателей и руководителей различного уровня.</w:t>
      </w:r>
    </w:p>
    <w:p>
      <w:pPr>
        <w:pStyle w:val="Heading2"/>
        <w:ind w:firstLine="708"/>
        <w:rPr>
          <w:szCs w:val="28"/>
        </w:rPr>
      </w:pPr>
      <w:bookmarkStart w:id="8" w:name="__RefHeading___Toc462872554"/>
      <w:bookmarkEnd w:id="8"/>
      <w:r>
        <w:rPr>
          <w:szCs w:val="28"/>
        </w:rPr>
        <w:t>2.3 Виды профессиональной деятельности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гистр готовится к следующим видам профессиональной деятельности: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</w:rPr>
      </w:pPr>
      <w:bookmarkStart w:id="9" w:name="__RefHeading___Toc462872555"/>
      <w:r>
        <w:rPr>
          <w:b w:val="false"/>
          <w:bCs w:val="false"/>
          <w:i w:val="false"/>
          <w:szCs w:val="28"/>
        </w:rPr>
        <w:t xml:space="preserve">информационная и экспертно-аналитическая; 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организационно-управленческая;.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2"/>
        <w:ind w:firstLine="708"/>
        <w:rPr>
          <w:szCs w:val="28"/>
        </w:rPr>
      </w:pPr>
      <w:bookmarkStart w:id="10" w:name="__RefHeading___Toc462872555"/>
      <w:r>
        <w:rPr>
          <w:szCs w:val="28"/>
        </w:rPr>
        <w:t>2.4 Задачи профессиональной деятельности.</w:t>
      </w:r>
      <w:bookmarkEnd w:id="10"/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, освоивший ОП, </w:t>
      </w:r>
      <w:r>
        <w:rPr>
          <w:sz w:val="28"/>
          <w:szCs w:val="28"/>
          <w:lang w:val="en-US"/>
        </w:rPr>
        <w:t>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формационная и экспертно-аналитическ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отка корпоративных и групповых стратегий в областях профессиональной компетенции с применением навыков международно-политического анализа в интересах работод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ение индивидуальной или групповой аналитической работы на базе оригинальной зарубежной информации на иностранных язык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ение научной и научно-организационной работы в исследовательских и аналитических учреждениях и организациях с использованием материалов на иностранных языках – в качестве ответственного исполнителя и руководителя младшего зве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сети профессиональных международных контактов на иностранных языках в интересах ведомства или корпораци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ение обязанностей среднего исполнительского и младшего руководящего состава учреждений системы Министерства иностранных дел Российской Федерации (МИД РФ), ведение организационной и административной работы в других государственных учреждениях, Федеральных и региональных органах государственной власти с использованием иностранных язы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ор и анализ информации по международной проблематике, подготовка экспертных оценок и предложений для принятия внешнеполитических реш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ение деловой переписки по содержательным вопросам, участие в переговорах, самостоятельное ведение бесед с зарубежными представителями по различным аспектам двухсторонних отношений, а также международных отношений в целом, в том числе на иностранных языках в рамках своей компетен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ение ответственной переводческой работы (устной и письменной) в рамках своей компетен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международных переговоров, встреч, конференций, семина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уровня рациональной организации и планирования работы в соответствии с требованиями работода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лаживание эффективного сотрудничества в профессиональном коллективе по месту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ение обязанностей среднего исполнительского состава международных организаций любого рода;</w:t>
      </w:r>
    </w:p>
    <w:p>
      <w:pPr>
        <w:pStyle w:val="Heading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1" w:name="__RefHeading___Toc462872556"/>
      <w:bookmarkStart w:id="12" w:name="__RefHeading___Toc462872556"/>
    </w:p>
    <w:p>
      <w:pPr>
        <w:pStyle w:val="Heading1"/>
        <w:ind w:firstLine="708"/>
        <w:rPr/>
      </w:pPr>
      <w:bookmarkStart w:id="13" w:name="__RefHeading___Toc462872556"/>
      <w:r>
        <w:rPr/>
        <w:t>3. Планируемые результаты освоения образовательной программы</w:t>
      </w:r>
      <w:bookmarkEnd w:id="1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пускник, освоивший ОП должен обладать следующими </w:t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ностью свободно пользоваться иностранными языками, как средством делового общения (ОК-4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навыки в организации исследовательских и проектных работ, в управлении коллективом (ОК-5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являть инициативу, в том числе в ситуациях риска, брать на себя всю полноту ответственности (ОК-6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дением современной оргтехникой, средствами связи, умением самостоятельно работать на компьютере и применять компьютерные технологии на уровне пользователя для решения профессиональных задач (ОК-7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нием политически корректной корпоративной культурой международного общения (формального и неформального), навыками нахождения компромиссов посредством переговоров (ОК-8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ми компетенциями (ОПК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м системно мыслить, выявлять международно-политические и дипломатические смысловые нагрузки и значения проблем, попадающих в фокус профессиональной деятельности (ОПК-1)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пособностью отбирать из общего объема знаний и навыков магистра-международника компетенции, востребованные профилем конкретного вида деятельности (ОПК-2)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товностью практически использовать знание правовых и экономических аспектов обеспечения работы международника в сфере деятельности государственных структур, бизнеса, частного сектора (ОПК-3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нием знанием и пониманием гражданского смысла будущей профессиональной деятельности (ОПК-4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нием политически корректной устной и письменной речью в рамках профессиональной тематики на русском и иностранных языках (ОПК-5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остью вести диалог, переписку, переговоры на иностранном языке в рамках уровня поставленных задач для решения профессиональных вопросов   (ОПК-6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остью выделять содержательно значимые факты из потоков международно-политической информации и группировать их согласно поставленным задачам (ОПК-7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нием профессиональной терминологией и понятийным аппаратом сферы международной деятельности на русском и иностранных языках (ОПК-8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нием техниками установления профессиональных контактов и развития профессионального общения, в том числе на иностранных языках (ОПК-9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нием методами делового общения в интернациональной среде, способностью использовать особенности местной деловой культуры зарубежных стран (ОПК-10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ПК-11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остью к самостоятельному обучению новым методам исследования, использовать в профессиональной деятельности методы прикладного политического анализа современных международных процессов (ОПК-12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остью  на практике защитить свои законные права, в том числе права личности, при уважении к соответствующим правам других в многоэтничном и интернациональном окружении (ОПК-13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ю нести персональную ответственность за результаты своей профессиональной деятельности (ОПК-14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ая и экспертно-аналитическая деятельнос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ностью построения стратегии аналитического исследования, долгосрочных и среднесрочных планов международной деятельности, оценки рисков (ПК-1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ностью работать с материалами СМИ, составить обзоры прессы по заданным темам (ПК-2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ностью составлять дипломатические документы, проекты соглашений, контрактов, программ мероприятий (ПК-3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ладением навыками построения реферативного письменного текста и устного представления экспертных мнений по международно-политической проблематике (ПК-4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ностью организовать работу проектной группы, в том числе интернациональной по составу (ПК-5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ностью исполнять и решать задачи в интересах обеспечения работы коллектива в целом под руководством опытного специалиста (ПК-6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ностью находить, собирать и первично обобщать фактический материал, делая обоснованные выводы (ПК-7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процесс принятия решений по вопросам международной политики как объекта управления (ПК-8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работу исполнителей, находить и принимать управленческие решения в области организации и нормирования труда (ПК-9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товностью к конструктивному взаимодействию с коллегами и работе в коллективе, к организации работы малых коллективов исполнителей (ПК-10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товностью включиться в реализацию проектов в системе учреждений Министерства иностранных дел Российской Федерации, международных организациях, системе органов государственной власти и управления Российской Федерации (ПК-11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ностью исполнять поручения руководителей в рамках профессиональных обязанностей на базе полученных знаний и навыков (ПК-12)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ладением навыками рационализации своей исполнительской работы под руководством опытного специалиста с учетом накапливаемого опыта (ПК-1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рица компетенций представлена в приложении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Cs w:val="28"/>
        </w:rPr>
      </w:pPr>
      <w:bookmarkStart w:id="14" w:name="__RefHeading___Toc462872557"/>
      <w:bookmarkEnd w:id="14"/>
      <w:r>
        <w:rPr/>
        <w:t>4. Документы, регламентирующие содержание и организацию образовательного процесса при реализации образовательной программы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3 Порядка организации и осуществления образовательной деятельности содержание и организация образовательного процесса при реализации данной ОП регламентируется: учебным планом с учетом профиля; календарным учебным графиком; рабочими программами </w:t>
      </w: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 (модулей); программами практик и НИР (в соответствии с учебным планом), а также оценочными средствами.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bookmarkStart w:id="15" w:name="__RefHeading___Toc462872558"/>
      <w:bookmarkEnd w:id="15"/>
      <w:r>
        <w:rPr>
          <w:szCs w:val="28"/>
        </w:rPr>
        <w:t>4.1 Учебный пл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приведен в Приложении 2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bookmarkStart w:id="16" w:name="__RefHeading___Toc462872559"/>
      <w:bookmarkEnd w:id="16"/>
      <w:r>
        <w:rPr>
          <w:szCs w:val="28"/>
        </w:rPr>
        <w:t>4.2 Календарный учебный граф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иведен в Приложении 3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bookmarkStart w:id="17" w:name="__RefHeading___Toc462872560"/>
      <w:bookmarkEnd w:id="17"/>
      <w:r>
        <w:rPr>
          <w:szCs w:val="28"/>
        </w:rPr>
        <w:t>4.3 Рабочие программы дисциплин (модулей)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дисциплин учебного плана и их аннотации приведены в Приложении 4.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bookmarkStart w:id="18" w:name="__RefHeading___Toc462872561"/>
      <w:bookmarkEnd w:id="18"/>
      <w:r>
        <w:rPr>
          <w:szCs w:val="28"/>
        </w:rPr>
        <w:t>4.4 Программы практик.</w:t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/>
      </w:pPr>
      <w:r>
        <w:rPr>
          <w:szCs w:val="28"/>
        </w:rPr>
        <w:t xml:space="preserve">В ходе освоения ОП обучающиеся проходят </w:t>
      </w:r>
      <w:r>
        <w:rPr>
          <w:szCs w:val="28"/>
          <w:lang w:val="ru-RU"/>
        </w:rPr>
        <w:t>два вида</w:t>
      </w:r>
      <w:r>
        <w:rPr>
          <w:szCs w:val="28"/>
        </w:rPr>
        <w:t xml:space="preserve"> практики: учебную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производственную. </w:t>
      </w:r>
      <w:r>
        <w:rPr>
          <w:szCs w:val="28"/>
          <w:lang w:val="ru-RU"/>
        </w:rPr>
        <w:t xml:space="preserve">Кроме того, они осуществляют научно-исследовательскую работу. </w:t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/>
      </w:pPr>
      <w:r>
        <w:rPr>
          <w:spacing w:val="-6"/>
          <w:szCs w:val="28"/>
        </w:rPr>
        <w:t xml:space="preserve">Учебная практика – это </w:t>
      </w:r>
      <w:r>
        <w:rPr>
          <w:szCs w:val="28"/>
          <w:lang w:val="ru-RU"/>
        </w:rPr>
        <w:t>научно-исследовательская практика, в ходе которой студенты получают навыки проведения научных исследований</w:t>
      </w:r>
      <w:r>
        <w:rPr>
          <w:spacing w:val="-5"/>
          <w:szCs w:val="28"/>
        </w:rPr>
        <w:t>.</w:t>
      </w:r>
    </w:p>
    <w:p>
      <w:pPr>
        <w:pStyle w:val="24"/>
        <w:spacing w:lineRule="auto" w:line="240" w:before="0" w:after="0"/>
        <w:ind w:firstLine="709"/>
        <w:rPr>
          <w:szCs w:val="28"/>
        </w:rPr>
      </w:pPr>
      <w:r>
        <w:rPr>
          <w:spacing w:val="-6"/>
          <w:szCs w:val="28"/>
        </w:rPr>
        <w:t xml:space="preserve">Производственная практика – это </w:t>
      </w:r>
      <w:r>
        <w:rPr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24"/>
        <w:spacing w:lineRule="auto" w:line="240" w:before="0" w:after="0"/>
        <w:ind w:firstLine="709"/>
        <w:rPr>
          <w:spacing w:val="-6"/>
          <w:szCs w:val="28"/>
          <w:lang w:val="ru-RU"/>
        </w:rPr>
      </w:pPr>
      <w:r>
        <w:rPr>
          <w:szCs w:val="28"/>
          <w:lang w:val="ru-RU"/>
        </w:rPr>
        <w:t>Научно-исследовательская работа представляет собой работу по получению и углублению навыков научно-исследовательской деятельности, включая обсуждение результатов своих исследований.</w:t>
      </w:r>
    </w:p>
    <w:p>
      <w:pPr>
        <w:pStyle w:val="24"/>
        <w:spacing w:lineRule="auto" w:line="240" w:before="0" w:after="0"/>
        <w:ind w:firstLine="709"/>
        <w:rPr/>
      </w:pPr>
      <w:r>
        <w:rPr>
          <w:szCs w:val="28"/>
        </w:rPr>
        <w:t>Программы практик</w:t>
      </w:r>
      <w:r>
        <w:rPr>
          <w:szCs w:val="28"/>
          <w:lang w:val="ru-RU"/>
        </w:rPr>
        <w:t xml:space="preserve"> и научно-исследовательской работы</w:t>
      </w:r>
      <w:r>
        <w:rPr>
          <w:szCs w:val="28"/>
        </w:rPr>
        <w:t xml:space="preserve"> приведены в Приложения 5-7 соответственно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rPr>
          <w:b/>
          <w:b/>
        </w:rPr>
      </w:pPr>
      <w:bookmarkStart w:id="19" w:name="__RefHeading___Toc462872562"/>
      <w:bookmarkEnd w:id="19"/>
      <w:r>
        <w:rPr>
          <w:b/>
        </w:rPr>
        <w:t>5. Фактическое ресурсное обеспечение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ровое обеспечение. Квалификация профессорско-преподавательского состава  в Юридическом институте достаточно высок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Общая доля преподавателей по магистерской программе, имеющих ученую степень составляет </w:t>
      </w:r>
      <w:r>
        <w:rPr>
          <w:sz w:val="28"/>
          <w:szCs w:val="28"/>
        </w:rPr>
        <w:t>более 80%</w:t>
      </w:r>
      <w:r>
        <w:rPr>
          <w:sz w:val="28"/>
          <w:szCs w:val="28"/>
          <w:lang w:val="en-US"/>
        </w:rPr>
        <w:t xml:space="preserve"> из них: докторов юридических наук –  4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подавателей также привлекаются специалисты государственных органов, международных компаний, преподаватели партнерских ву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еализация </w:t>
      </w:r>
      <w:r>
        <w:rPr>
          <w:sz w:val="28"/>
          <w:szCs w:val="28"/>
        </w:rPr>
        <w:t xml:space="preserve">ОП </w:t>
      </w:r>
      <w:r>
        <w:rPr>
          <w:sz w:val="28"/>
          <w:szCs w:val="28"/>
          <w:lang w:val="en-US"/>
        </w:rPr>
        <w:t xml:space="preserve"> обеспечивается научно-педагогическими кадрами, имеющими базовое образование, соответствующее профилю преподаваемой дисциплины и ученую степень, занимающимися научной и (или) научно-методической деятельностью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ьно-техническое обеспечение.  Юридический институт СФУ, на базе которого осуществляется подготовка магистров, имеет собственный отдельный учебный корпус. ЮИ располагает  49 учебными аудиториями общей площадью 3 744, 1 кв.м., включая 14 лекционных аудиторий (общей вместимостью 1410 мест),1 ауд. для интерактивных занятий, 1 зал судебных заседаний, , 3 лингафонных кабинета, 3 компьютерных зала общего досту-п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 % аудиторий оснащены презентационной и (или) компьютерной техникой, в.ч.: 114 компьютеров; 37 ед. презентационного оборудования (включая интерактивные доски, доски обратной проекции, проекторы, плазменные панели). Каждый компьютер ЮИ имеет выход в Интернет и до-ступ к электронным правовым ресурсам, ресурсам библиотеки. Скорость соединения с Интернетом до 100 м/б сек. Трафик неограниче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оме того, учебный процесс в Юридическом институте организуется с использованием учебных аудиторий и оборудования и других корпусов СФ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1 этаже корпуса ЮИ расположена столовая комбината питания СФУ (площадь 199,3 кв.м.). Ассортимент блюд разнообразен, качество оценивается высоко, стоимость комплексного обеда в среднем в 3-4 раза ниже среднерыночных цен на аналогичные блюда в других предприятиях общественного питания г. Красноярск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нятия студентов ЮИ спортом предусмотрены на 3 площадках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в Спорткомплексе СФУ, где есть стадион с футбольным полем, до-рожками, уличными тренажерами, полосой препятствий, а также спортив-ные залы, тренажерный зал, лыжная база. Общая площадь залов Спорт-комплекса – 1380 кв. м., а площадь оборудованных площадок 8500 кв.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в 2-х арендуемых спортивных комплексах с легкоатлетическими и тренажерными залами (рядом с корпусом ЮИ в пешей доступности (2 и 10 мин.). Общая площадь этих залов ---1390 кв. 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ФУ есть электронная библиотека. В здании Юридического институ-та  есть научный абонемент и электронный читальный зал на 10 мест. Об-щее количество точек доступа в электронную библиотеку в корпусе Юри-дического института – 124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нд юридической литературы в библиотеке СФУ– 336 тыс.экз. (12% от общего фонда), из них: учебной – 201,5 тыс. экз.,научной – 134,4 тыс. экз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Юридических периодических изданий на 1-е полугодие 2011 г. – 106 наименовани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онно-правовые базы данных:  Гарант, Консультант, Ко-дек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ечественные базы данных: Интегрум, EastView, БД Диссертаций РГБ, Научная Электронная Библиотека (eLibrary), ИД «Гребенникова», Ан-тология российской цивилисти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рубежные базы данных: Blackwell, Jstor, Project Muse, EBSCO Pub-lishing, Каталог AtoZ (EBSCO Publishing),  Freedom Collection, Cambridge Journals, Oxford Journals, Springer – Kluwer, Sage Publishing, World Scien-tific, Sage Publications, Taylor&amp;Francis, Annual Reviews, Oxford Handbooks On-lin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Ресурсное обеспечение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формируется на основе требований к условиям реализации основных образовательных программ магистратуры, определенных ФГОС ВО по направлению «</w:t>
      </w:r>
      <w:r>
        <w:rPr>
          <w:sz w:val="28"/>
          <w:szCs w:val="28"/>
        </w:rPr>
        <w:t>Международные отношен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08"/>
        <w:rPr>
          <w:b/>
          <w:b/>
          <w:lang w:val="ru-RU"/>
        </w:rPr>
      </w:pPr>
      <w:r>
        <w:rPr>
          <w:b/>
          <w:lang w:val="ru-RU"/>
        </w:rPr>
      </w:r>
      <w:bookmarkStart w:id="20" w:name="__RefHeading___Toc462872563"/>
      <w:bookmarkStart w:id="21" w:name="__RefHeading___Toc462872563"/>
    </w:p>
    <w:p>
      <w:pPr>
        <w:pStyle w:val="Heading1"/>
        <w:ind w:firstLine="708"/>
        <w:rPr>
          <w:b/>
          <w:b/>
        </w:rPr>
      </w:pPr>
      <w:bookmarkStart w:id="22" w:name="__RefHeading___Toc462872563"/>
      <w:r>
        <w:rPr>
          <w:b/>
        </w:rPr>
        <w:t>6. Оценочные средства</w:t>
      </w:r>
      <w:bookmarkEnd w:id="22"/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__RefHeading___Toc462872564"/>
      <w:bookmarkStart w:id="24" w:name="__RefHeading___Toc462872564"/>
    </w:p>
    <w:p>
      <w:pPr>
        <w:pStyle w:val="Heading2"/>
        <w:ind w:firstLine="708"/>
        <w:rPr/>
      </w:pPr>
      <w:bookmarkStart w:id="25" w:name="__RefHeading___Toc462872564"/>
      <w:r>
        <w:rPr/>
        <w:t>6.1 Фонды оценочных средств для проведения промежуточной аттестации</w:t>
      </w:r>
      <w:bookmarkEnd w:id="25"/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2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аттестаци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чет, экзамен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оценочного </w:t>
              <w:br/>
              <w:t>средства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гатренды в глоб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в научные полит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экономические отношения стран 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 институционная система в 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: восточный в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Кита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Япо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Коре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Ки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Яп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хайская организация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Ки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ША и Яп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 сотрудничество в 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вязи российских регионов в 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зада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26" w:name="__RefHeading___Toc462872565"/>
      <w:bookmarkStart w:id="27" w:name="__RefHeading___Toc462872565"/>
    </w:p>
    <w:p>
      <w:pPr>
        <w:pStyle w:val="Heading2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firstLine="708"/>
        <w:rPr>
          <w:szCs w:val="28"/>
          <w:lang w:val="ru-RU"/>
        </w:rPr>
      </w:pPr>
      <w:r>
        <w:rPr>
          <w:szCs w:val="28"/>
        </w:rPr>
        <w:t>6.</w:t>
      </w:r>
      <w:r>
        <w:rPr>
          <w:szCs w:val="28"/>
          <w:lang w:val="ru-RU"/>
        </w:rPr>
        <w:t>2.</w:t>
      </w:r>
      <w:r>
        <w:rPr>
          <w:szCs w:val="28"/>
        </w:rPr>
        <w:t xml:space="preserve"> Фонды оценочных средств для проведения </w:t>
      </w:r>
      <w:r>
        <w:rPr>
          <w:szCs w:val="28"/>
          <w:lang w:val="ru-RU"/>
        </w:rPr>
        <w:t>государственной итоговой аттестации</w:t>
      </w:r>
      <w:bookmarkEnd w:id="27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542"/>
        <w:gridCol w:w="395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ГИ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Р (магистерская диссертация,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ая защита </w:t>
              <w:br/>
              <w:t>(в т.ч. на иностранном языке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экзаме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контрольные вопросы и решение типовых задач и т.п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ФОС является обязательным компонентом У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 университета дополнительно разрабатывается аннотация (краткое описание) образовательной программы. Форма аннотации представлена в приложении А.7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ставлена в соответствии с требованиями ФГОС ВПО по направлению «Юриспруденция» квалификация (степень) магистр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института</w:t>
        <w:tab/>
        <w:t>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Cs w:val="28"/>
        </w:rPr>
        <w:t>инициалы, фамилия</w:t>
      </w:r>
      <w:r>
        <w:rPr/>
        <w:t>, подпись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</w:t>
      </w:r>
    </w:p>
    <w:p>
      <w:pPr>
        <w:pStyle w:val="Normal"/>
        <w:keepNext w:val="true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кафедрой/руководитель ОП</w:t>
        <w:tab/>
        <w:t>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Cs w:val="28"/>
        </w:rPr>
        <w:t>инициалы, фамилия</w:t>
      </w:r>
      <w:r>
        <w:rPr/>
        <w:t>, подпись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разработчиков ОП 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доцент/профессор кафедры</w:t>
        <w:tab/>
        <w:t>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Cs w:val="28"/>
        </w:rPr>
        <w:t>инициалы, фамилия</w:t>
      </w:r>
      <w:r>
        <w:rPr/>
        <w:t>, подпис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(и)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доцент кафедры</w:t>
        <w:tab/>
        <w:t>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Cs w:val="28"/>
        </w:rPr>
        <w:t>инициалы, фамилия</w:t>
      </w:r>
      <w:r>
        <w:rPr/>
        <w:t>, подпись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ь работодателя </w:t>
        <w:tab/>
        <w:t>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Cs w:val="28"/>
        </w:rPr>
        <w:t>инициалы, фамилия</w:t>
      </w:r>
      <w:r>
        <w:rPr/>
        <w:t>, подпис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/>
        <w:t>(указать должность, дата; подпись заверяется печатью организации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 обсуждена и принята на заседании кафедры 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____» ____________201___ года, протокол № 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 принята на заседании Ученого совета института 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____» ___________201___года, протокол № 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54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54" w:leader="none"/>
      </w:tabs>
      <w:autoSpaceDE w:val="true"/>
      <w:spacing w:lineRule="atLeast" w:line="360"/>
      <w:ind w:firstLine="454"/>
      <w:jc w:val="both"/>
      <w:outlineLvl w:val="3"/>
    </w:pPr>
    <w:rPr>
      <w:rFonts w:ascii="Courier New" w:hAnsi="Courier New" w:cs="Courier New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7" w:firstLine="454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8"/>
    </w:rPr>
  </w:style>
  <w:style w:type="character" w:styleId="4">
    <w:name w:val="Заголовок 4 Знак"/>
    <w:qFormat/>
    <w:rPr>
      <w:rFonts w:ascii="Courier New" w:hAnsi="Courier New" w:cs="Courier New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454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 w:val="28"/>
      <w:szCs w:val="28"/>
    </w:rPr>
  </w:style>
  <w:style w:type="paragraph" w:styleId="Style21">
    <w:name w:val="Для таблиц"/>
    <w:basedOn w:val="Normal"/>
    <w:qFormat/>
    <w:pPr>
      <w:widowControl/>
      <w:autoSpaceDE w:val="true"/>
      <w:ind w:firstLine="454"/>
      <w:jc w:val="both"/>
    </w:pPr>
    <w:rPr>
      <w:sz w:val="28"/>
      <w:szCs w:val="24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  <w:ind w:firstLine="454"/>
      <w:jc w:val="both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  <w:ind w:firstLine="454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8"/>
      <w:szCs w:val="24"/>
      <w:lang w:val="en-US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both"/>
    </w:pPr>
    <w:rPr>
      <w:sz w:val="28"/>
    </w:rPr>
  </w:style>
  <w:style w:type="paragraph" w:styleId="Annotationhead">
    <w:name w:val="Annotation_head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454"/>
      <w:jc w:val="both"/>
    </w:pPr>
    <w:rPr>
      <w:sz w:val="28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firstLine="454"/>
      <w:jc w:val="both"/>
    </w:pPr>
    <w:rPr>
      <w:rFonts w:ascii="Arial Unicode MS" w:hAnsi="Arial Unicode MS" w:eastAsia="Arial Unicode MS" w:cs="Arial Unicode MS"/>
      <w:sz w:val="28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567"/>
      <w:jc w:val="both"/>
    </w:pPr>
    <w:rPr/>
  </w:style>
  <w:style w:type="paragraph" w:styleId="311">
    <w:name w:val="Основной текст 31"/>
    <w:basedOn w:val="14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25">
    <w:name w:val="Стиль2"/>
    <w:basedOn w:val="Normal"/>
    <w:qFormat/>
    <w:pPr>
      <w:autoSpaceDE w:val="true"/>
      <w:ind w:firstLine="454"/>
      <w:jc w:val="both"/>
    </w:pPr>
    <w:rPr>
      <w:rFonts w:ascii="Arial" w:hAnsi="Arial" w:cs="Arial"/>
      <w:sz w:val="28"/>
    </w:rPr>
  </w:style>
  <w:style w:type="paragraph" w:styleId="Style25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sz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autoSpaceDE w:val="true"/>
      <w:ind w:firstLine="454"/>
      <w:jc w:val="both"/>
      <w:outlineLvl w:val="0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ind w:firstLine="454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320"/>
      <w:ind w:firstLine="709"/>
      <w:jc w:val="both"/>
    </w:pPr>
    <w:rPr>
      <w:sz w:val="24"/>
      <w:szCs w:val="24"/>
    </w:rPr>
  </w:style>
  <w:style w:type="paragraph" w:styleId="Style26">
    <w:name w:val="Без отступа"/>
    <w:basedOn w:val="Normal"/>
    <w:qFormat/>
    <w:pPr>
      <w:widowControl/>
      <w:autoSpaceDE w:val="true"/>
      <w:jc w:val="both"/>
    </w:pPr>
    <w:rPr>
      <w:sz w:val="28"/>
    </w:rPr>
  </w:style>
  <w:style w:type="paragraph" w:styleId="Style27">
    <w:name w:val="Цитата"/>
    <w:basedOn w:val="Normal"/>
    <w:qFormat/>
    <w:pPr>
      <w:widowControl/>
      <w:autoSpaceDE w:val="true"/>
      <w:ind w:left="720" w:right="567" w:hanging="0"/>
      <w:jc w:val="both"/>
      <w:outlineLvl w:val="0"/>
    </w:pPr>
    <w:rPr>
      <w:sz w:val="24"/>
    </w:rPr>
  </w:style>
  <w:style w:type="paragraph" w:styleId="Affiliation">
    <w:name w:val="Affiliation"/>
    <w:basedOn w:val="Normal"/>
    <w:qFormat/>
    <w:pPr>
      <w:widowControl/>
      <w:autoSpaceDE w:val="true"/>
      <w:spacing w:before="120" w:after="120"/>
    </w:pPr>
    <w:rPr>
      <w:sz w:val="24"/>
      <w:szCs w:val="28"/>
    </w:rPr>
  </w:style>
  <w:style w:type="paragraph" w:styleId="Style28">
    <w:name w:val="Перечисление"/>
    <w:basedOn w:val="Normal"/>
    <w:next w:val="Normal"/>
    <w:qFormat/>
    <w:pPr>
      <w:widowControl/>
      <w:numPr>
        <w:ilvl w:val="0"/>
        <w:numId w:val="11"/>
      </w:numPr>
      <w:overflowPunct w:val="false"/>
      <w:spacing w:lineRule="auto" w:line="360"/>
      <w:jc w:val="both"/>
      <w:textAlignment w:val="baseline"/>
    </w:pPr>
    <w:rPr>
      <w:sz w:val="28"/>
    </w:rPr>
  </w:style>
  <w:style w:type="paragraph" w:styleId="Style2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0" w:after="0"/>
      <w:ind w:left="643" w:hanging="36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720"/>
        <w:tab w:val="left" w:pos="964" w:leader="none"/>
      </w:tabs>
      <w:autoSpaceDE w:val="true"/>
      <w:spacing w:lineRule="auto" w:line="312"/>
      <w:ind w:left="964" w:hanging="255"/>
      <w:jc w:val="both"/>
    </w:pPr>
    <w:rPr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Textmainnoindent">
    <w:name w:val="textmain-no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  <w:ind w:firstLine="454"/>
      <w:jc w:val="both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ind w:firstLine="454"/>
      <w:jc w:val="both"/>
      <w:outlineLvl w:val="0"/>
    </w:pPr>
    <w:rPr>
      <w:sz w:val="28"/>
    </w:rPr>
  </w:style>
  <w:style w:type="paragraph" w:styleId="28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639" w:leader="dot"/>
      </w:tabs>
      <w:autoSpaceDE w:val="true"/>
      <w:jc w:val="both"/>
    </w:pPr>
    <w:rPr>
      <w:b/>
      <w:spacing w:val="-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17">
    <w:name w:val="-1"/>
    <w:basedOn w:val="Normal"/>
    <w:qFormat/>
    <w:pPr>
      <w:widowControl/>
      <w:numPr>
        <w:ilvl w:val="0"/>
        <w:numId w:val="5"/>
      </w:numPr>
      <w:tabs>
        <w:tab w:val="clear" w:pos="720"/>
        <w:tab w:val="left" w:pos="1092" w:leader="none"/>
      </w:tabs>
      <w:autoSpaceDE w:val="true"/>
      <w:jc w:val="both"/>
    </w:pPr>
    <w:rPr>
      <w:rFonts w:ascii="Myriad Pro;Arial" w:hAnsi="Myriad Pro;Arial" w:eastAsia="Calibri" w:cs="Myriad Pro;Arial"/>
      <w:b/>
      <w:bCs/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/>
      <w:bCs/>
      <w:i w:val="false"/>
      <w:iCs w:val="false"/>
      <w:color w:val="2E74B5"/>
      <w:szCs w:val="28"/>
      <w:lang w:val="ru-RU"/>
    </w:rPr>
  </w:style>
  <w:style w:type="paragraph" w:styleId="Style32">
    <w:name w:val="-_пробел"/>
    <w:basedOn w:val="Normal"/>
    <w:qFormat/>
    <w:pPr>
      <w:widowControl/>
      <w:autoSpaceDE w:val="true"/>
      <w:ind w:firstLine="709"/>
      <w:jc w:val="both"/>
    </w:pPr>
    <w:rPr>
      <w:rFonts w:ascii="Myriad Pro;Arial" w:hAnsi="Myriad Pro;Arial" w:eastAsia="Calibri" w:cs="Myriad Pro;Arial"/>
      <w:sz w:val="16"/>
      <w:szCs w:val="16"/>
    </w:rPr>
  </w:style>
  <w:style w:type="paragraph" w:styleId="112">
    <w:name w:val="-1.1"/>
    <w:basedOn w:val="Normal"/>
    <w:qFormat/>
    <w:pPr>
      <w:widowControl/>
      <w:autoSpaceDE w:val="true"/>
      <w:ind w:firstLine="709"/>
      <w:jc w:val="both"/>
    </w:pPr>
    <w:rPr>
      <w:rFonts w:ascii="Myriad Pro;Arial" w:hAnsi="Myriad Pro;Arial" w:eastAsia="Calibri" w:cs="Myriad Pro;Arial"/>
      <w:sz w:val="28"/>
      <w:szCs w:val="28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322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2:00Z</dcterms:created>
  <dc:creator>Пользователь</dc:creator>
  <dc:description/>
  <cp:keywords/>
  <dc:language>en-US</dc:language>
  <cp:lastModifiedBy>Татьяна Сидорова</cp:lastModifiedBy>
  <cp:lastPrinted>2017-02-02T13:09:00Z</cp:lastPrinted>
  <dcterms:modified xsi:type="dcterms:W3CDTF">2017-10-22T14:33:00Z</dcterms:modified>
  <cp:revision>9</cp:revision>
  <dc:subject/>
  <dc:title/>
</cp:coreProperties>
</file>