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нференция</w:t>
      </w:r>
    </w:p>
    <w:p>
      <w:pPr>
        <w:pStyle w:val="Style28"/>
        <w:spacing w:before="280" w:after="240"/>
        <w:jc w:val="center"/>
        <w:rPr>
          <w:b/>
          <w:b/>
          <w:color w:val="000000"/>
        </w:rPr>
      </w:pPr>
      <w:r>
        <w:rPr>
          <w:b/>
          <w:color w:val="000000"/>
        </w:rPr>
        <w:t>Россия – Евросоюз: юридический диа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сноярск, 25-27 сентября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состоянию на 17.09.20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рганиза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бирский федеральный университет (к.ю.н., доцент Л. Майор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оорганизато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-Германский юридический институт (Российское отделение РГЮИ: академик РАН А. Лисицын-Светланов, к.ю.н. С. И. Крупк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государства и права Российской академии наук (академик РАН А. Лисицын-Светланов, к.ю.н., доцент С. Крупк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бирский федеральный университет, Россия, Красноярск,      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sfu-kras.ru/campus/map" \l "k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. Свободный, 79/10, корпус № 10 (библиотека)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ауд. 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  <w:t>Четверг,  25.09.2014 (открытое заседание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4.00-15.00</w:t>
      </w:r>
      <w:r>
        <w:rPr>
          <w:rFonts w:cs="Times New Roman" w:ascii="Times New Roman" w:hAnsi="Times New Roman"/>
          <w:lang w:val="ru-RU"/>
        </w:rPr>
        <w:t xml:space="preserve"> Регистрация участников конференции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5.00 – 15.30 Открытие конференции. Приветственные обращения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председатель РГЮИ, академик РАН </w:t>
      </w:r>
      <w:r>
        <w:rPr>
          <w:rFonts w:cs="Times New Roman" w:ascii="Times New Roman" w:hAnsi="Times New Roman"/>
          <w:i/>
          <w:lang w:val="ru-RU"/>
        </w:rPr>
        <w:t>Андрей  Г. Лисицын-Светланов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председатель РГЮИ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профессор, доктор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ru-RU"/>
        </w:rPr>
        <w:t>Александр Трунк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законодательного собрания Красноярского края, Президент Сибирского федерального университета, Председатель Красноярского отделения ассоциации юристов России, д.ю.н., проф.А.В.</w:t>
      </w:r>
      <w:r>
        <w:rPr>
          <w:rFonts w:cs="Times New Roman" w:ascii="Times New Roman" w:hAnsi="Times New Roman"/>
          <w:i/>
          <w:lang w:val="ru-RU"/>
        </w:rPr>
        <w:t xml:space="preserve">Усс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иректор Юридического института Сибирского федерального университета д.ю.н., проф.</w:t>
      </w:r>
      <w:r>
        <w:rPr>
          <w:rFonts w:cs="Times New Roman" w:ascii="Times New Roman" w:hAnsi="Times New Roman"/>
          <w:i/>
          <w:lang w:val="ru-RU"/>
        </w:rPr>
        <w:t>И.В.Шишко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.30 – 17.00 Тема 1 Меры государственного регулирования (воздействия): критерии правомерности, эффективности и достаточности 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ов Сергей Васильевич</w:t>
      </w:r>
    </w:p>
    <w:p>
      <w:pPr>
        <w:pStyle w:val="Style25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ю.н., профессор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едующий сектором уголовного права и криминологии 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 государства и права РАН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начальника Правового управления ФАС России</w:t>
      </w:r>
    </w:p>
    <w:p>
      <w:pPr>
        <w:pStyle w:val="Style25"/>
        <w:ind w:hanging="1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рспективы совершенствования системы государственного контроля в сфере экономики 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 Михаил Геннадьевич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юза промышленников и предпринимателей Красноярского края</w:t>
      </w:r>
    </w:p>
    <w:p>
      <w:pPr>
        <w:pStyle w:val="Style25"/>
        <w:ind w:hanging="1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>О целях и задачах государственного регулирования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Крамер Урс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, доктор права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факультет Университета  Пассау, Герма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val="ru-RU"/>
        </w:rPr>
        <w:t>Основные тенденции развития личных прав в конституционном праве Германии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идов Александр Иванович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фил.н., профессор, действительный член Академии гуманитарных наук и Академии политической науки, Заслуженный работник высшей школы РФ</w:t>
      </w:r>
    </w:p>
    <w:p>
      <w:pPr>
        <w:pStyle w:val="Style25"/>
        <w:ind w:hanging="11"/>
        <w:jc w:val="both"/>
        <w:rPr>
          <w:lang w:val="ru-RU" w:eastAsia="ru-RU"/>
        </w:rPr>
      </w:pPr>
      <w:r>
        <w:rPr>
          <w:rFonts w:cs="Times New Roman" w:ascii="Times New Roman" w:hAnsi="Times New Roman"/>
          <w:lang w:val="ru-RU"/>
        </w:rPr>
        <w:t>Саратовская государственная юридическая академия</w:t>
      </w:r>
      <w:r>
        <w:rPr>
          <w:lang w:val="ru-RU" w:eastAsia="ru-RU"/>
        </w:rPr>
        <w:t xml:space="preserve"> </w:t>
      </w:r>
    </w:p>
    <w:p>
      <w:pPr>
        <w:pStyle w:val="Style25"/>
        <w:ind w:hanging="11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Справедливость как критерий оценки государственного  вмешательства в общественную жизнь.  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сильева Анна Федотовна</w:t>
      </w:r>
    </w:p>
    <w:p>
      <w:pPr>
        <w:pStyle w:val="Style25"/>
        <w:ind w:hanging="11"/>
        <w:jc w:val="both"/>
        <w:rPr/>
      </w:pPr>
      <w:r>
        <w:rPr>
          <w:rFonts w:cs="Times New Roman" w:ascii="Times New Roman" w:hAnsi="Times New Roman"/>
          <w:lang w:val="ru-RU"/>
        </w:rPr>
        <w:t xml:space="preserve">К.ю.н., доцент, заместитель директора по науке </w:t>
      </w:r>
      <w:r>
        <w:rPr>
          <w:rFonts w:cs="Times New Roman" w:ascii="Times New Roman" w:hAnsi="Times New Roman"/>
          <w:color w:val="000000"/>
          <w:lang w:val="ru-RU"/>
        </w:rPr>
        <w:t>Юридического института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бирского Федерального Университета</w:t>
      </w:r>
    </w:p>
    <w:p>
      <w:pPr>
        <w:pStyle w:val="Style25"/>
        <w:ind w:hanging="1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Мицкевич Людмила Абрамов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.ю.н.,профессор  кафедры</w:t>
      </w:r>
      <w:r>
        <w:rPr>
          <w:rFonts w:cs="Times New Roman" w:ascii="Times New Roman" w:hAnsi="Times New Roman"/>
          <w:lang w:val="ru-RU"/>
        </w:rPr>
        <w:t xml:space="preserve">  конституционного, административного и муниципального права 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Юридический институт Сибирского Федерального Университета</w:t>
      </w:r>
    </w:p>
    <w:p>
      <w:pPr>
        <w:pStyle w:val="Style25"/>
        <w:ind w:hanging="1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временное состояние института государственного контроля в сфере предпринимательской деятель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eastAsia="ru-RU"/>
        </w:rPr>
        <w:t>Кнауль Андрес</w:t>
      </w:r>
    </w:p>
    <w:p>
      <w:pPr>
        <w:pStyle w:val="Style25"/>
        <w:ind w:hanging="1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правляющий партнер</w:t>
      </w:r>
    </w:p>
    <w:p>
      <w:pPr>
        <w:pStyle w:val="Style25"/>
        <w:ind w:hanging="11"/>
        <w:jc w:val="both"/>
        <w:rPr/>
      </w:pPr>
      <w:r>
        <w:rPr>
          <w:rFonts w:cs="Times New Roman" w:ascii="Times New Roman" w:hAnsi="Times New Roman"/>
          <w:color w:val="000000"/>
          <w:lang w:val="de-DE" w:eastAsia="ru-RU"/>
        </w:rPr>
        <w:t>Roedl</w:t>
      </w:r>
      <w:r>
        <w:rPr>
          <w:rFonts w:cs="Times New Roman" w:ascii="Times New Roman" w:hAnsi="Times New Roman"/>
          <w:color w:val="000000"/>
          <w:lang w:eastAsia="ru-RU"/>
        </w:rPr>
        <w:t xml:space="preserve"> &amp; партнеры</w:t>
      </w:r>
    </w:p>
    <w:p>
      <w:pPr>
        <w:pStyle w:val="Style25"/>
        <w:ind w:hanging="11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Praktische Auswirkungen der Sanktionen auf die rechtliche Beratung des deutschen Mittelstands im Ausland</w:t>
      </w:r>
      <w:r>
        <w:rPr>
          <w:rFonts w:cs="Times New Roman" w:ascii="Times New Roman" w:hAnsi="Times New Roman"/>
          <w:b/>
          <w:lang w:val="de-DE"/>
        </w:rPr>
        <w:t xml:space="preserve">          </w:t>
      </w:r>
    </w:p>
    <w:p>
      <w:pPr>
        <w:pStyle w:val="Style25"/>
        <w:ind w:hanging="11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7.00 – 18.00</w:t>
      </w:r>
      <w:r>
        <w:rPr>
          <w:rFonts w:cs="Times New Roman" w:ascii="Times New Roman" w:hAnsi="Times New Roman"/>
          <w:lang w:val="ru-RU"/>
        </w:rPr>
        <w:t xml:space="preserve"> Дискуссия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9.00 – 22.00</w:t>
      </w:r>
      <w:r>
        <w:rPr>
          <w:rFonts w:cs="Times New Roman" w:ascii="Times New Roman" w:hAnsi="Times New Roman"/>
          <w:lang w:val="ru-RU"/>
        </w:rPr>
        <w:t xml:space="preserve"> Приём / Ужин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  <w:t>Пятница, 26.09.2013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00 -14.00 Продолжение конференции (открытое заседание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highlight w:val="green"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  <w:t xml:space="preserve">9.00 – 12.30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прикосновенность личности и обоснованность применения мер принуждения; охрана прав и свобод и обеспечение личной безопасности человека и гражданина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бин Евгений Львович</w:t>
      </w:r>
    </w:p>
    <w:p>
      <w:pPr>
        <w:pStyle w:val="Style25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Красноярского ФАС России</w:t>
      </w:r>
    </w:p>
    <w:p>
      <w:pPr>
        <w:pStyle w:val="Style25"/>
        <w:ind w:hanging="1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ликт частных и публичных интересов в различных сферах экономической деятельности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нк Александр</w:t>
      </w:r>
    </w:p>
    <w:p>
      <w:pPr>
        <w:pStyle w:val="Style25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, доктор права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Восточно-европейского права Кильского университета им. Христиана Альбрехта, Сопредседатель РГЮИ</w:t>
      </w:r>
    </w:p>
    <w:p>
      <w:pPr>
        <w:pStyle w:val="Style25"/>
        <w:ind w:hanging="1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начимость публично-правовых санкций в контексте международных коммерческих договоров – замечания к международному частному праву ЕС и к договорному праву Германии.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пко Светлана Игоревна</w:t>
      </w:r>
    </w:p>
    <w:p>
      <w:pPr>
        <w:pStyle w:val="Style25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н.с., доцент, 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 государства и права РАН,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ный директор Отделения РГЮИ в РФ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щита исключительных прав при трансграничной торговле: конфликт интересов государства-экспортера и государства-импортера или баланс публичных и частных интересов?</w:t>
      </w:r>
    </w:p>
    <w:p>
      <w:pPr>
        <w:pStyle w:val="Style25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яй Елена Дмитриевна</w:t>
      </w:r>
    </w:p>
    <w:p>
      <w:pPr>
        <w:pStyle w:val="Style25"/>
        <w:ind w:hanging="1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.о.зав.кафедрой</w:t>
      </w:r>
    </w:p>
    <w:p>
      <w:pPr>
        <w:pStyle w:val="Style25"/>
        <w:ind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ститут экономики и права (филиал) ОУП ВПО "Академия труда и социальных отношений" в г. Севастополе</w:t>
      </w:r>
    </w:p>
    <w:p>
      <w:pPr>
        <w:pStyle w:val="Style25"/>
        <w:ind w:hanging="11"/>
        <w:jc w:val="both"/>
        <w:rPr/>
      </w:pPr>
      <w:r>
        <w:rPr>
          <w:rFonts w:cs="Times New Roman" w:ascii="Times New Roman" w:hAnsi="Times New Roman"/>
          <w:i/>
          <w:color w:val="000000"/>
          <w:lang w:val="ru-RU" w:eastAsia="ru-RU"/>
        </w:rPr>
        <w:t>Особенности правового регулирования отношений, складывающихся в процессе реализации финансовых услуг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5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ru-RU"/>
        </w:rPr>
        <w:t xml:space="preserve">ашлыки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кса</w:t>
      </w: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ru-RU"/>
        </w:rPr>
        <w:t>Владимиро</w:t>
      </w:r>
      <w:r>
        <w:rPr>
          <w:rFonts w:cs="Times New Roman" w:ascii="Times New Roman" w:hAnsi="Times New Roman"/>
          <w:b/>
        </w:rPr>
        <w:t>вна</w:t>
      </w:r>
    </w:p>
    <w:p>
      <w:pPr>
        <w:pStyle w:val="Style25"/>
        <w:ind w:hanging="11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тник информационно-аналитического отдела Агенства по внутренней политике Камчатского края</w:t>
      </w:r>
    </w:p>
    <w:p>
      <w:pPr>
        <w:pStyle w:val="Style25"/>
        <w:ind w:hanging="1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color w:val="000000"/>
          <w:lang w:val="ru-RU" w:eastAsia="ru-RU"/>
        </w:rPr>
        <w:t xml:space="preserve">Оптимизация государственного контроля как формы регулятивного воздействия на деятельность субъектов предпринимательства  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>12.30 – 13.00 Перерыв</w:t>
      </w:r>
    </w:p>
    <w:p>
      <w:pPr>
        <w:pStyle w:val="Style25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green"/>
          <w:lang w:val="ru-RU"/>
        </w:rPr>
        <w:t xml:space="preserve">13.00 – 14.30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прикосновенность личности и обоснованность применения мер принуждения; охрана прав и свобод и обеспечение личной безопасности человека и гражданин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ладчи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>12. Максимов Сергей Васильевич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ю.н., профессор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сектором уголовного права и криминологии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нститут государства и права РАН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lang w:val="ru-RU"/>
        </w:rPr>
        <w:t>Современная уголовно-правовая политика России: мифы и реали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3. Кондрашов Андрей Александрович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Д.ю.н., профессор, заведующий кафедрой конституционного, административного и муниципального права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ридический институт Сибирского Федерального Университета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ституционно-правовые аспекты ограничений права на свободу и личную неприкосновенность сквозь призму правоприменительной практики и интерпретационных актов Конституционного суда РФ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4.  Назаров Александр Дмитриевич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К.ю.н., доцент, заведующий кафедрой уголовного процесса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ридический институт Сибирского Федерального Университета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Заключение под стражу: европейский подход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5. Обидина Людмила Борисовн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К.ю.н., доцент кафедры уголовного процесса и криминалистики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ридический факультет Нижегородского государственного университета имени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. И. Лобачевско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татус обвиняемого при производстве дозна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Майорова Людмила Викторовн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К.ю.н.,доцент кафедры уголовного процесса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ридический институт Сибирского Федерального Университета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боснованность подозрения в российском уголовном процессе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усс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highlight w:val="green"/>
          <w:lang w:val="ru-RU"/>
        </w:rPr>
        <w:t xml:space="preserve">14.00 – 15.00 </w:t>
      </w:r>
      <w:r>
        <w:rPr>
          <w:rFonts w:cs="Times New Roman" w:ascii="Times New Roman" w:hAnsi="Times New Roman"/>
          <w:b/>
          <w:lang w:val="ru-RU"/>
        </w:rPr>
        <w:t>Заключительное слово. Подведение итого конференции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председатель РГЮИ, академик РАН А. Г. Лисицын-Светланов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опредседатель РГЮИ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ru-RU"/>
        </w:rPr>
        <w:t>профессор, доктор А. Трунк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олнительный директор отделения РГЮИ в России, к.ю.н., доцент С. И. Крупко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lang w:val="ru-RU"/>
        </w:rPr>
        <w:t>15.00 –16.00</w:t>
      </w:r>
      <w:r>
        <w:rPr>
          <w:rFonts w:cs="Times New Roman" w:ascii="Times New Roman" w:hAnsi="Times New Roman"/>
          <w:lang w:val="ru-RU"/>
        </w:rPr>
        <w:t xml:space="preserve"> Обед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basedOn w:val="Style14"/>
    <w:qFormat/>
    <w:rPr>
      <w:rFonts w:ascii="Calibri" w:hAnsi="Calibri" w:cs="Calibri"/>
      <w:szCs w:val="21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de-DE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7:00Z</dcterms:created>
  <dc:creator>Alexander Trunk</dc:creator>
  <dc:description/>
  <cp:keywords/>
  <dc:language>en-US</dc:language>
  <cp:lastModifiedBy>maiorova</cp:lastModifiedBy>
  <cp:lastPrinted>2014-09-16T19:05:00Z</cp:lastPrinted>
  <dcterms:modified xsi:type="dcterms:W3CDTF">2014-09-23T09:57:00Z</dcterms:modified>
  <cp:revision>2</cp:revision>
  <dc:subject/>
  <dc:title/>
</cp:coreProperties>
</file>