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239"/>
      </w:tblGrid>
      <w:tr>
        <w:trPr/>
        <w:tc>
          <w:tcPr>
            <w:tcW w:w="9470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21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48"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-442"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92"/>
        <w:ind w:firstLine="567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 июля 2015 года</w:t>
      </w:r>
      <w:r>
        <w:rPr>
          <w:rFonts w:cs="Cambria" w:ascii="Cambria" w:hAnsi="Cambria"/>
          <w:sz w:val="26"/>
          <w:szCs w:val="26"/>
        </w:rPr>
        <w:t xml:space="preserve"> Юридический институт Сибирского федерального университет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роводит всероссийскую научно-практическую конференцию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: технологии распознавания и преодоления».</w:t>
      </w:r>
    </w:p>
    <w:p>
      <w:pPr>
        <w:pStyle w:val="Style22"/>
        <w:spacing w:before="0" w:after="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рамках работы конференции предполагается обсудить теоретико-правовые, отраслевые и межотраслевые вопросы идентификации и преодоления юридических препятствий в реализации прав и законных интересов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ленарное заседание конференции пройдет 3 июля 2015 г. в 10</w:t>
      </w:r>
      <w:r>
        <w:rPr>
          <w:rFonts w:cs="Cambria" w:ascii="Cambria" w:hAnsi="Cambria"/>
          <w:sz w:val="26"/>
          <w:szCs w:val="26"/>
          <w:vertAlign w:val="superscript"/>
        </w:rPr>
        <w:t>00</w:t>
      </w:r>
      <w:r>
        <w:rPr>
          <w:rFonts w:cs="Cambria" w:ascii="Cambria" w:hAnsi="Cambria"/>
          <w:sz w:val="26"/>
          <w:szCs w:val="26"/>
        </w:rPr>
        <w:t xml:space="preserve"> часов в здании Юридического института Сибирского федерального университета (г. Красноярск, ул. Маерчака, д. 6, ауд. 3-10). Секционные заседания состоятся 3 июля 2015 года в аудиториях Юридического института СФУ. Наименования секций конференции будут определены по результатам поступления заявок участников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акже в рамках конференции пройдет презентация и обсуждение коллективной монографии: Юридические препятствия в реализации прав и законных интересов / под общ. ред. В.Ю. Панченко, А.А. Петрова. – М.: Юрлитинформ, 2015. 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 итогам работы конференции будет издана коллективная монография </w:t>
      </w:r>
      <w:r>
        <w:rPr>
          <w:rFonts w:cs="Arial" w:ascii="Cambria" w:hAnsi="Cambria"/>
          <w:color w:val="000000"/>
          <w:sz w:val="26"/>
          <w:szCs w:val="26"/>
        </w:rPr>
        <w:t xml:space="preserve">«Технологии распознавания и преодоления юридических препятствий в реализации прав и законных интересов» (рабочее название) и сборник тезисов докладов участников конференции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color w:val="000000"/>
          <w:sz w:val="26"/>
          <w:szCs w:val="26"/>
        </w:rPr>
        <w:t xml:space="preserve">Публикация в коллективной монографии и сборнике </w:t>
      </w:r>
      <w:r>
        <w:rPr>
          <w:rFonts w:cs="Arial" w:ascii="Cambria" w:hAnsi="Cambria"/>
          <w:b/>
          <w:color w:val="000000"/>
          <w:sz w:val="26"/>
          <w:szCs w:val="26"/>
        </w:rPr>
        <w:t>бесплатное.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Присланные материалы для коллективной монографии проходят обязательное рецензирование у признанных специалистов в соответствующей области юриспруденции, по результатам которого принимается решение о публикации, и будут обсуждены в рамках конференции.</w:t>
      </w:r>
    </w:p>
    <w:p>
      <w:pPr>
        <w:pStyle w:val="Normal"/>
        <w:ind w:firstLine="567"/>
        <w:jc w:val="both"/>
        <w:rPr>
          <w:rFonts w:ascii="Cambria" w:hAnsi="Cambria" w:cs="Arial"/>
          <w:bCs/>
          <w:color w:val="000000"/>
          <w:sz w:val="26"/>
          <w:szCs w:val="26"/>
          <w:lang w:eastAsia="ru-RU"/>
        </w:rPr>
      </w:pP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Расходы по проезду и проживанию участники конференции несут самостоятельно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Заявки на участие конференции (см. приложение № 2), тезисы докладов и материалы для коллективной монографии следует направить в электронной форме до </w:t>
      </w:r>
      <w:r>
        <w:rPr>
          <w:rFonts w:cs="Cambria" w:ascii="Cambria" w:hAnsi="Cambria"/>
          <w:b/>
          <w:sz w:val="26"/>
          <w:szCs w:val="26"/>
        </w:rPr>
        <w:t>1 июня 2015 года</w:t>
      </w:r>
      <w:r>
        <w:rPr>
          <w:rFonts w:cs="Cambria" w:ascii="Cambria" w:hAnsi="Cambria"/>
          <w:sz w:val="26"/>
          <w:szCs w:val="26"/>
        </w:rPr>
        <w:t xml:space="preserve"> на адрес электронной почты </w:t>
      </w:r>
      <w:hyperlink r:id="rId3">
        <w:r>
          <w:rPr>
            <w:rStyle w:val="InternetLink"/>
            <w:rFonts w:cs="Arial" w:ascii="Cambria" w:hAnsi="Cambria"/>
            <w:b/>
            <w:bCs/>
            <w:sz w:val="26"/>
            <w:szCs w:val="26"/>
            <w:lang w:eastAsia="ru-RU"/>
          </w:rPr>
          <w:t>barriers0407@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val="en-US" w:eastAsia="ru-RU"/>
          </w:rPr>
          <w:t>yandex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Arial" w:ascii="Cambria" w:hAnsi="Cambria"/>
            <w:b/>
            <w:bCs/>
            <w:sz w:val="26"/>
            <w:szCs w:val="26"/>
            <w:lang w:val="en-US" w:eastAsia="ru-RU"/>
          </w:rPr>
          <w:t>ru</w:t>
        </w:r>
      </w:hyperlink>
      <w:r>
        <w:rPr>
          <w:rFonts w:cs="Arial" w:ascii="Cambria" w:hAnsi="Cambria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 направлении материалов в электронном виде, тезисы, материалы для коллективной монографии и заявки необходимо представить в отдельных файлах: </w:t>
      </w:r>
      <w:r>
        <w:rPr>
          <w:rFonts w:cs="Cambria" w:ascii="Cambria" w:hAnsi="Cambria"/>
          <w:b/>
          <w:sz w:val="26"/>
          <w:szCs w:val="26"/>
        </w:rPr>
        <w:t xml:space="preserve">Иванов_заявка, Иванов_материалы, Иванов_тезисы, </w:t>
      </w:r>
      <w:r>
        <w:rPr>
          <w:rFonts w:cs="Cambria" w:ascii="Cambria" w:hAnsi="Cambria"/>
          <w:sz w:val="26"/>
          <w:szCs w:val="26"/>
        </w:rPr>
        <w:t>в теме письма указать фамилию, город и пометку, отражающую форму участия</w:t>
      </w:r>
      <w:r>
        <w:rPr>
          <w:rFonts w:cs="Cambria" w:ascii="Cambria" w:hAnsi="Cambria"/>
          <w:b/>
          <w:sz w:val="26"/>
          <w:szCs w:val="26"/>
        </w:rPr>
        <w:t>: «Иванов_Москва_ОЧНО»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дставленные для опубликования тексты должны </w:t>
      </w:r>
      <w:r>
        <w:rPr>
          <w:rFonts w:cs="Cambria" w:ascii="Cambria" w:hAnsi="Cambria"/>
          <w:sz w:val="26"/>
          <w:szCs w:val="26"/>
        </w:rPr>
        <w:t>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Материалы для коллективной монографии объемом не более 3 п.л., тезисы статей объемом не более 0,4 п.л.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4, отступ абзаца 1,5;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жстрочный интервал одинарны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равнивание по ширине, возможно выделение части текста </w:t>
      </w:r>
      <w:r>
        <w:rPr>
          <w:rFonts w:cs="Cambria" w:ascii="Cambria" w:hAnsi="Cambria"/>
          <w:b/>
          <w:sz w:val="26"/>
          <w:szCs w:val="26"/>
        </w:rPr>
        <w:t>полужирным шрифтом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курсивом</w:t>
      </w:r>
      <w:r>
        <w:rPr>
          <w:rFonts w:cs="Cambria" w:ascii="Cambria" w:hAnsi="Cambri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иблиографические ссылки постраничные, оформленные в соответствии с ГОСТ 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0</w:t>
      </w:r>
      <w:r>
        <w:rPr>
          <w:rFonts w:cs="Cambria" w:ascii="Cambria" w:hAnsi="Cambria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звание работы </w:t>
      </w:r>
      <w:r>
        <w:rPr>
          <w:rFonts w:cs="Cambria" w:ascii="Cambria" w:hAnsi="Cambria"/>
          <w:b/>
          <w:sz w:val="26"/>
          <w:szCs w:val="26"/>
        </w:rPr>
        <w:t>полужирным шрифтом по центру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сведения об авторе (</w:t>
      </w:r>
      <w:r>
        <w:rPr>
          <w:rFonts w:cs="Cambria" w:ascii="Cambria" w:hAnsi="Cambria"/>
          <w:b/>
          <w:sz w:val="26"/>
          <w:szCs w:val="26"/>
        </w:rPr>
        <w:t>фамилия, имя и отчество полностью</w:t>
      </w:r>
      <w:r>
        <w:rPr>
          <w:rFonts w:cs="Cambria" w:ascii="Cambria" w:hAnsi="Cambria"/>
          <w:sz w:val="26"/>
          <w:szCs w:val="26"/>
        </w:rPr>
        <w:t>, ученая степень, должность, место работы (наименование вуза, института, факультета) размещать в правом верхнем углу после названия стать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i/>
          <w:sz w:val="26"/>
          <w:szCs w:val="26"/>
        </w:rPr>
        <w:t>для аспирантов</w:t>
      </w:r>
      <w:r>
        <w:rPr>
          <w:rFonts w:cs="Cambria" w:ascii="Cambria" w:hAnsi="Cambria"/>
          <w:sz w:val="26"/>
          <w:szCs w:val="26"/>
        </w:rPr>
        <w:t>: сведения о научном руководителе – фамилия, имя и отчество полностью, ученая степень, должность, место работы (вуз, институт, факультет, кафедра)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 вопросам организации и проведения конференции можно обращаться к доценту кафедры теории государства и права Юридического института СФУ Владиславу Юрьевичу Панченко, тел. 8(391) 241-22-95, доценту кафедры теории государства и права Юридического института СФУ Александру Александровичу Петрову, тел. 8(391) 293-78-84, лаборанту кафедры теории государства и права Юридического института СФУ Дарье Юрьевне Рудюк, каб.224, тел. 8 (391) 206-23-55, факс 8 (391) 206-23-50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8215</wp:posOffset>
            </wp:positionH>
            <wp:positionV relativeFrom="paragraph">
              <wp:posOffset>180975</wp:posOffset>
            </wp:positionV>
            <wp:extent cx="1057910" cy="3721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>Директор Юридического института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Сибирского федерального университета</w:t>
        <w:tab/>
        <w:tab/>
        <w:tab/>
        <w:tab/>
        <w:t>И.В. Шишко</w:t>
      </w:r>
      <w:r>
        <w:br w:type="page"/>
      </w:r>
    </w:p>
    <w:p>
      <w:pPr>
        <w:pStyle w:val="Normal"/>
        <w:suppressAutoHyphens w:val="false"/>
        <w:autoSpaceDE w:val="false"/>
        <w:spacing w:before="280" w:after="28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1.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Примерный перечень вопросов, планируемых к обсуждению н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: технологии распознавания и преодоления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пятствия в механизме 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аспекте различных типов правопо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>Проблематика юридических препятствий в реализации прав и законных интересов в истории правовых учен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ентальные и культурно-исторические предпосылки распознавания юридических препятствий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ая идеология и юридические  препятствия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Юридические препятствия как искажения содержания нормативно-регулятив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Правовые суждения об обнаружении и (или) преодолении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контексте теории правового регул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рмативные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Правоконкретизирующие юридические препятствия</w:t>
      </w:r>
      <w:r>
        <w:rPr>
          <w:rFonts w:cs="Cambria" w:ascii="Cambria" w:hAnsi="Cambria"/>
          <w:color w:val="000000"/>
        </w:rPr>
        <w:t xml:space="preserve">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реализационные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Закономерности возникнов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предпосылки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Внеправовые предпосылки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стереотип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и юридическое содействие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юридические гарантии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ая ответственность за создание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правовая ситуац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и юридическая техник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 и логико-структурные дефекты позитивного пра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предуб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и злоупотребление право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Объективация ю</w:t>
      </w:r>
      <w:r>
        <w:rPr>
          <w:rFonts w:cs="Cambria" w:ascii="Cambria" w:hAnsi="Cambria"/>
          <w:color w:val="000000"/>
        </w:rPr>
        <w:t>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нимые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Функции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оретические и практические вопросы обнаружения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ыявление юридических препятствий в реализации прав и законных интересов в процессе правотворчест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оделирование преодол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 xml:space="preserve">Выявление юридических препятствий в реализации прав и законных интересов  в контексте </w:t>
      </w:r>
      <w:r>
        <w:rPr>
          <w:rStyle w:val="CharAttribute1"/>
          <w:rFonts w:eastAsia="Courier New" w:cs="Cambria" w:ascii="Cambria" w:hAnsi="Cambria"/>
        </w:rPr>
        <w:t>оценки регулирующего воздейств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 xml:space="preserve">Выявление юридических препятствий в реализации прав и законных интересов в процессе правореализаци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 xml:space="preserve">Методология преодоления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Технологии преодоления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нципы, методы и механизмы преодоления юридических препятствий в реализации прав и законных интересов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одоление юридических препятствий в реализации прав и законных интересов в ситуациях правовой неопределенност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одоление юридических препятствий в реализации прав и законных интересов в ситуациях коллизий в прав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одоление юридических препятствий в реализации прав и законных интересов в ситуациях пробелов в прав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еодоление юридических препятствий в реализации прав и законных интересов в ситуациях конфликта интересов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ая политика и преодоление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ритерии эффективности преодоления юридических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онституционные критерии в оценке факторов правовой жизни как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Экспертиза в системе средств недопущения и преодоления юридических  препятствия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ой эксперимент как средство предотвращения юридических  препятствий в реализации прав и законных интере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ямое действие Конституции РФ и преодоление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Устранение юридических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Юридические препятствия </w:t>
      </w:r>
      <w:r>
        <w:rPr>
          <w:rFonts w:cs="Cambria" w:ascii="Cambria" w:hAnsi="Cambria"/>
          <w:color w:val="000000"/>
        </w:rPr>
        <w:t>в реализации прав и законных интересов</w:t>
      </w:r>
      <w:r>
        <w:rPr>
          <w:rFonts w:cs="Cambria" w:ascii="Cambria" w:hAnsi="Cambria"/>
          <w:color w:val="000000"/>
          <w:shd w:fill="FFFFFF" w:val="clear"/>
        </w:rPr>
        <w:t xml:space="preserve"> при непосредственной реализации пра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Юридические препятствия </w:t>
      </w:r>
      <w:r>
        <w:rPr>
          <w:rFonts w:cs="Cambria" w:ascii="Cambria" w:hAnsi="Cambria"/>
          <w:color w:val="000000"/>
        </w:rPr>
        <w:t xml:space="preserve">в реализации прав и законных интересов и правоприменение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Социально-психологические факторы юридических препятствий в правопримен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ниторинг юридических  препятствий в реализации прав и законных интерес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/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правовых процедура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препятствия в реализации прав и законных интересов в правоинтерпретационном процесс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 в сфере публичного администр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е  препятствия в реализации прав и законных интересов  и административная реформа в РФ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Изучение юридических препятствий в реализации прав и законных интересов в процессе вузовской подготовки юристов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680" w:right="57" w:hanging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толкование права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собенности реализации прав и законных интересов при наличии юридических препятствий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правонарушения: соотношение понятий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в сфере образован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правовые закономерност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гражданских прав (на примере отдельных видов прав, институтов и т.д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отдельных конституционных прав (на примере отдельных видов прав, институтов и т.д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праве зарубежных стран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деятельность  ЕСПЧ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деятельность Конституционного Суда РФ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Акты высших судебных инстанций как инструмент преодоления юридических препятствий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неправомерные ограничения прав человек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процессе защиты прав и законных интересов (Юридические препятствия при осуществлении правозащитной деятельности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правоохранительной деятельност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Юридические препятствия в реализации прав и законных интересов и правовой менталитет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прав и законных интересов и дефекты в правовом регулировании: соотношение понятий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оцесс преодоления юридических препятствий в реализации прав и законных интересов как фактор оптимизации правового регулирован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Беспрепятственная реализация прав и законных интересов как результат эффективного нормативного правового регулирован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ятельностные юридические препятствия в реализации прав и законных интересов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собенности юридических препятствий в реализации прав и законных интересов в сфере частноправового и публично-правового регулирован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в реализации законных интересов: особенности распознавания и преодолен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Беспрепятственное осуществление прав и законных интересов как общеправовой принцип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формационная и договорная диспропорции как препятствия реализации прав и законных интересов непрофессиональных участников страховых правоотношений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личественные и качественные характеристики юридических препятствий реализации прав и законных интересов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Зарубежный опыт прогнозирования и преодоления юридических препятствий реализации прав и законных интересов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реализации прав и законных интересов и правовое стимулирование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реализации прав и законных интересов и модернизация правовой системы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реализации прав и законных интересов в международно-правовых отношениях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Юридические препятствия и риски в реализации прав и законных интересов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Страховые механизмы преодоления препятствий в реализации прав и законных интересов</w:t>
      </w:r>
      <w:r>
        <w:br w:type="page"/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2. Регистрационная карточка участника всероссийской научно-практической конференции с международным участием «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Юридические препятствия в реализации прав и законных интересов: технологии распознавания и преодоления»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right="284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4"/>
        <w:gridCol w:w="6031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участника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б участнике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вузе/месте работы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полное и сокращенное наз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/ институт / подраздел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для аспирантов и адъюнктов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научном руководителе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 институт, факультет, кафед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я о форме участия в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, в работе которой участник планирует принять участ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хническому обеспечению выступл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полнительная информация для иногородних участник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быт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(требуется / не требуетс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ания по стоим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849" w:firstLine="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133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dropdownaswitcher">
    <w:name w:val="b-dropdowna__switcher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riers0407@yande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6:00Z</dcterms:created>
  <dc:creator>Димок</dc:creator>
  <dc:description/>
  <cp:keywords/>
  <dc:language>en-US</dc:language>
  <cp:lastModifiedBy>Petrova Maria</cp:lastModifiedBy>
  <cp:lastPrinted>2014-03-04T13:36:00Z</cp:lastPrinted>
  <dcterms:modified xsi:type="dcterms:W3CDTF">2015-03-07T06:25:00Z</dcterms:modified>
  <cp:revision>4</cp:revision>
  <dc:subject/>
  <dc:title>МИНИСТЕРСТВО ОБРАЗОВАНИЯ И НАУКИ РОССИЙСКОЙ ФЕДЕРАЦИИ</dc:title>
</cp:coreProperties>
</file>