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Единая программа подготовки арбитражных управляющ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Центр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аерчака 6, каб.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. тел.: 8 (391) 221-03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с указанием полного адре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обходимые реквизиты для заключения договора с физическим лицом (индивидуальным предпринимателем)*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ия, номер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дачи, кем выдан (наименование выдавшего орган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которое подпишет договор (с указанием уполномочивающего документа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полняется либо раздел </w:t>
      </w:r>
      <w:r>
        <w:rPr>
          <w:lang w:val="en-US"/>
        </w:rPr>
        <w:t>I</w:t>
      </w:r>
      <w:r>
        <w:rPr/>
        <w:t xml:space="preserve"> (в случае заключения договора с физическим лицом), либо раздел </w:t>
      </w:r>
      <w:r>
        <w:rPr>
          <w:lang w:val="en-US"/>
        </w:rPr>
        <w:t>II</w:t>
      </w:r>
      <w:r>
        <w:rPr/>
        <w:t xml:space="preserve"> (в случае заключения договора с юридическим лиц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зачисления на обучение по программе слушателю необходимо предоставить копию паспорта (первый лист и лист с пропиской), копию диплома о высшем образовании (обязательно с копией вкладыш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32"/>
            <w:szCs w:val="32"/>
            <w:lang w:val="en-US"/>
          </w:rPr>
          <w:t>egorovalu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legorova</dc:creator>
  <dc:description/>
  <cp:keywords/>
  <dc:language>en-US</dc:language>
  <cp:lastModifiedBy>DAnikin</cp:lastModifiedBy>
  <dcterms:modified xsi:type="dcterms:W3CDTF">2016-12-21T04:36:00Z</dcterms:modified>
  <cp:revision>4</cp:revision>
  <dc:subject/>
  <dc:title/>
</cp:coreProperties>
</file>