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rPr/>
      </w:pPr>
      <w:r>
        <w:rPr>
          <w:b/>
        </w:rPr>
        <w:drawing>
          <wp:inline distT="0" distB="0" distL="0" distR="0">
            <wp:extent cx="13677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   </w:t>
      </w:r>
      <w:r>
        <w:rPr>
          <w:b/>
        </w:rPr>
        <w:drawing>
          <wp:inline distT="0" distB="0" distL="0" distR="0">
            <wp:extent cx="170751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</w:t>
      </w:r>
      <w:r>
        <w:rPr/>
        <w:drawing>
          <wp:inline distT="0" distB="0" distL="0" distR="0">
            <wp:extent cx="1496695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USSIAN ACADEMY OF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RATOV BRANCH OF OFFICE OF THE INSTITUTE OF STATE AND L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TITUTE OF LAW AND NATIONAL SECUR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.S.B.E.I. OF HIGHER EDUCATION «G.R. DERZHAVIN TAMBOV STATE UNIVERSITY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PARTMENT OF CIVIL LA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.E.C. OF LAW POLICY OF TERRITORIAL ENTITIES OF R.F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tinguished colleagues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e would like to invite you to take part in work o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 ANNUAL DISTANCE INTERNATIONAL RESEARCH-TO—PRACTICE C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THE SOURCES OF PRIVATE AND PUBLIC LAW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-17 may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opics of the conference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ics and dynamics of modern Russian Legislation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oblems of codification of separate branches of Russian Legislation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ystem of law and the system of legislation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lacunes and defects of regulatory legal act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gal engineering and collisions in law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endencies of reforming of sources  of private  law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endencies  of reforming of sources of public law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oblems in administration of law of separate regulatory legal act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work of legal source in space, through time, among people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juridical doctrine like the source of law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ate and public law : historical and modern discussio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collection of research papers will be published on the basis of performan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WORKING LANGUAGES OF CONFERENCE ARE RUSSIAN AND ENGLI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 MAY 2017 IS THE LAST DAY OF ADMISSION OF APPLIC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collection of research papers will be published and sent to its authors at addresses pointed in application , during two month  from the moment of admission of appl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ask you to send applications, articles and money assignments at address  of steering committee vie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lanlaw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(with remark «conference 17 may 2017»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ing electronic variant of report and application, you must present it in separate computer  files . for example: Ivanov_application , Ivanov_rep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BLICATION OF CONFERENCE MATERIALS OF FOREIGN SCHOLARS IS CARRIED OUT GRATUITOUS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may get more information by phone : +7(953)729 -82-54 by fax : (4752) 56-03-46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russlanlaw@mail.r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92008 Tambov , Sovetskaya street 181-b. FSBEI of higher education “ GR Derzhavin Tambov State University ”, Institute of law and national security , Department of civil law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cal person : Puzikov Ruslan Vladimirovich , candidate of juridical science , assistant professor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form pf appl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ame , sername, patronym (fully ) of author/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al institution , faculty , program of study , department , term , group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opic of re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 (with index )(collection will be sent at this addres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 of participation : dista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QUIREMENTS FOR EXECUTION OF TEXT OF RE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st possible size of article is 6 p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a format of Microsoft word. Margins are 2 cm on both sides. Font is times new roman ;pica14;feed pitch-sesquialral, New line -1,25 cm ;footnotes of sources –automatic , paginal; Numeration on each page begins new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OPIC OF REPORT SHOULD BE PRINTED WITH CAPITAL LETTERS , BLACK TYPE N, IN CENTER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name , sername , patronym of author should be printed with italics in the center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xt, text, text, text, text, text, text, text, text, text, text, text, text, text, text, text, text, text, text, text, text, text, text, text, text, text, text, text, text, text, text, text, text, text, text, text, text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usslanlaw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6:00Z</dcterms:created>
  <dc:creator>Катя</dc:creator>
  <dc:description/>
  <dc:language>en-US</dc:language>
  <cp:lastModifiedBy>ПУЗИКОВ</cp:lastModifiedBy>
  <dcterms:modified xsi:type="dcterms:W3CDTF">2017-02-07T11:55:00Z</dcterms:modified>
  <cp:revision>5</cp:revision>
  <dc:subject/>
  <dc:title/>
</cp:coreProperties>
</file>