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на участие в </w:t>
      </w:r>
      <w:r>
        <w:rPr>
          <w:b/>
          <w:lang w:val="en-US"/>
        </w:rPr>
        <w:t>III</w:t>
      </w:r>
      <w:r>
        <w:rPr>
          <w:b/>
        </w:rPr>
        <w:t xml:space="preserve"> (финальном) ту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студенческой олимпиады по направлению «юриспруден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360" w:firstLine="540"/>
        <w:jc w:val="both"/>
        <w:rPr/>
      </w:pPr>
      <w:r>
        <w:rPr/>
        <w:t>Полное наименование образовательного учреждения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360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360" w:firstLine="540"/>
        <w:jc w:val="both"/>
        <w:rPr/>
      </w:pPr>
      <w:r>
        <w:rPr/>
        <w:t>Студенты, направленные для участия (по одному участнику в номинации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49"/>
        <w:gridCol w:w="496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.п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ин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О студента полностью, курс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, арбитражный проце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убличное пра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государства и пра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право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/>
        <w:t>Информация о сопровождающем лице (ФИО, должность, контактный телефон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/>
        <w:t>Информация о членах жюри по номинациям, один участник в номинации</w:t>
        <w:br/>
        <w:t>(ФИО полностью, звание, должность).</w:t>
      </w:r>
    </w:p>
    <w:p>
      <w:pPr>
        <w:pStyle w:val="Normal"/>
        <w:tabs>
          <w:tab w:val="clear" w:pos="708"/>
          <w:tab w:val="left" w:pos="1260" w:leader="none"/>
        </w:tabs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/>
        <w:t xml:space="preserve">Информация о лице, ответственном за координацию по вопросам организации олимпиады (ФИО, должность,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асходы по участию (проезд, проживание, питание) осуществляются за счет направляющей стороны</w:t>
      </w:r>
      <w:r>
        <w:rPr/>
        <w:t xml:space="preserve">.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51:00Z</dcterms:created>
  <dc:creator>Бобкова</dc:creator>
  <dc:description/>
  <cp:keywords/>
  <dc:language>en-US</dc:language>
  <cp:lastModifiedBy>kma002</cp:lastModifiedBy>
  <cp:lastPrinted>2011-04-01T17:06:00Z</cp:lastPrinted>
  <dcterms:modified xsi:type="dcterms:W3CDTF">2018-03-28T12:13:00Z</dcterms:modified>
  <cp:revision>14</cp:revision>
  <dc:subject/>
  <dc:title/>
</cp:coreProperties>
</file>