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Г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ОУ ВО «Сибирский федеральный университет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УТВЕРЖДАЮ»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и.о. ректора В.И.Колм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занятий</w:t>
      </w:r>
      <w:r>
        <w:rPr>
          <w:sz w:val="24"/>
          <w:szCs w:val="24"/>
        </w:rPr>
        <w:br/>
        <w:t>Осенний семестр 2018-2019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21.09.18 по 22.09.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итут ЮИ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1 форма обучения: заоч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ЮЮ18-01Б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18 ПТ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:50 История государства и права зарубежных стран. Протопопова Т.В. ауд.4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.35 Теория и практика эффективного речевого общения. Емельянова О.Н. ауд.4-01</w:t>
            </w:r>
          </w:p>
        </w:tc>
      </w:tr>
      <w:tr>
        <w:trPr>
          <w:trHeight w:val="1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-20:20 История государства и права России. Габов А.А. ауд.4-01</w:t>
            </w:r>
          </w:p>
        </w:tc>
      </w:tr>
      <w:tr>
        <w:trPr>
          <w:trHeight w:val="1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2.09.2018 СБ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50 Теория государства и права. Деменишин ауд.4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5 Политическая юридическая мысль прошлого. Орлова С.В. ауд.4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-15.45 Логика. Комаров В.И. ауд.4-01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7.30 Юридическая психология. Тепляшин П.В. ауд.4-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чебного департамента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Н.А. Козель             Директор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И.В. Шишко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5:00Z</dcterms:created>
  <dc:creator>155</dc:creator>
  <dc:description/>
  <dc:language>en-US</dc:language>
  <cp:lastModifiedBy>d510</cp:lastModifiedBy>
  <cp:lastPrinted>2018-09-05T15:14:00Z</cp:lastPrinted>
  <dcterms:modified xsi:type="dcterms:W3CDTF">2018-09-06T09:05:00Z</dcterms:modified>
  <cp:revision>2</cp:revision>
  <dc:subject/>
  <dc:title/>
</cp:coreProperties>
</file>