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проведении Конкурса «Студент года СФУ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ГАОУ ВО «Сибирский федеральный университет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Конкурс «Студент года СФУ» (далее – Конкурс) призван способствовать формированию активной жизненной и гражданской позиции, интеллектуальному, духовному                        и творческому развитию обучающихся, повышению конкурентоспособности выпускников ФГАОУ ВО «Сибирский федеральный университет» (далее – Университет) и укреплению корпоративного духа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рганизатором конкурса является ФГАОУ ВО «Сибирский федеральный университет». Ответственное структурное подразделение  – Управление молодёжной политик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оящее положение определяет цели и задачи, организацию, порядок проведения, содержание, требования к участникам Конкурс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103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конкурса является выявление и поощрение наиболее талантливых, инициативных и творческих обучающихся Университета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103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учебной, научной, культурно-творческой, общественной                           и спортивной деяте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туденческой инициа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и раскрытия потенциала у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студенческой среде атмосферы творческого сотрудничества и позитивной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анка данных талантливой молодёжи в различных направления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правление молодёжной поли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Конкур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ходе проведения Конкурса, его результатах и победителях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ирекции институтов и филиа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студентов своего института о проведении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конкурсную комисс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хранность данных и своевременную передачу в Управление молодёжной политики информацию о победителе конкурса внутри института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урсные комиссии институтов создаются распоряжением директоров институтов и выполняют следующие фун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приём заявок на участие в конкурсе согласно Приложению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тбор конкурсантов в соответствии с п. 4 настояще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 победителя конкурса от института решением комисс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9921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 института должно быть нечётным и составлять не менее семи человек, при этом в их состав должны входить лица, замещающие должности и/или исполняющие обязан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4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4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4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ч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4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научной работ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4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лодёжного центра институт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right="4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института вправе принимать решения, если на их заседаниях присутствует не менее 2/3 от списочного состава. Решения комиссии института принимаются простым большинством голосов членов комиссий, присутствующих на заседании и оформляются протоколами, которые составляются в двух экземплярах и подписываются всеми членами комиссии, принимавшими участие в заседании. В протоколах указывается особое мнение членов комиссии (при его наличии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right="4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В Конкурсе принимают участие студенты очной формы обучения (бакалавры, специалисты и магистранты) всех институтов и филиалов со 2 курса обучения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right="4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Необходимым условием участия в Конкурсе является отсутствие академической задолженности по учебным дисциплинам и учебно-производственной практи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right="42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Студенты подают своё резюме (Приложение 1) заместителю директора института по воспитательной работе в срок с 13 мая по 4 июня 2019 год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2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ирекции институтов в срок до 5 июня 2019 г. формирует конкурсную комиссию института и информирует о её составе Управление молодежной политики посредством отправки служебной записки в электронном виде на имя начальника Управления молодежной политики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m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ind w:right="42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курсная комиссия института в период с 5 по 7 июня 2019 года на основе решения заседания конкурсной комиссии института выбирает победителя Конкурса от институт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right="42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е позднее 7 июня 2019 года дирекции институтов высылают информацию о победителе Конкурса от института в электронном виде в Управления молодёжной политики на адре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m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right="4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, сформированный по результатам заседания конкурсной комиссии института, не подлежит публичной огласке посредством различных способов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right="4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тдел по реализации молодёжной политики рассматривает протоколы институтов, при необходимости проверяет достоверность данных участников и связывается с победителями Конкурс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right="4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Церемония награждения проводится на Большом отчётном концерте Центра студенческой культуры 13 июня 2019 г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right="42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 Победители должны соблюдать дресс-код мероприятия во время проведения торжественной церемонии награждения. Для девушек – вечернее платье, туфли. Для мужчин – темные брюки и пиджак, белая рубашка, галстук / бабочка и туфл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МИНАЦИИ КОНКУРСА И КРИТЕРИИ ОЦЕН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курс проводится без отдельных номинаций. Оцениваются достижения студентов в учебной, научной, спортивной, культурно-творческой и общественной направлениях деятельности в совокуп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онкурсная комиссия института выбирает одного победителя от институ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ебная деятельность оценивается исходя из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тудентом в течение всех лет обучения оценок «отлично» за все виды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студента победителем или призёром международной, всероссийской, ведомственной или региональной олимпиады, конкурса, соревнования, состязания                      и/или наличие наград (приза) за результаты проектной деятельности и (или) опытно-конструкторской работы в мероприятиях, направленных на выявление учебных достижений студентов с января 2018 года по апрель 2019 год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right="-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учная деятельность оценивается исходя из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грады (приза) за результаты научно-исследовательской работы, проводимой студентом в период с сентября 2017 года по апрель 2019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а, удостоверяющего исключительное право студента                        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 за всё время обучения                   в Университ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нта на выполнение научно-исследовательской работы в период с сентября 2017 года по апрель 2019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ниверситета или иной организации с сентября 2017 года по апрель 2019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портивная деятельность оценивается исходя из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з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тудентом с января 2018 года по апрель 2019 года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ниверситетом или иной организ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и требований золотого знака отличия «Всероссийского физкультурно-спортивного комплекса «Готов к труду и обороне» (ГТО) соответствующей возрастной групп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бщественная деятельность оценивается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бед в общественно значимых мероприятиях социального, культурного, правозащитного, общественно полезного характера, организуемых Университетом                        или с его участием, подтверждаемое документа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участие студента с января 2018 года по апрель 2019 года в проведении общественно значимой деятельности социального, культурного, правозащитного, общественно полезного характера, организуемой Университетом или с его участием, подтверждаемое документа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участие студента с января 2018 года по апрель 2019 года в деятельности по информационному обеспечению общественно значимых мероприятий, общественной жизни Университета, подтверждаемое документа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бщественным объединением, созданным не позднее января 2018 года                при условии участия в деятельности данной организации и наличие подтверждения данного фа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Творческ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вается по 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тудентом с января 2018 года по апрель 2019 года награды (приза) за результаты культурно-творческой деятельности, осуществленной им в рамках деятельности, проводимой Университетом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 подтверждаемое документа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редставление студентом с января 2018 года по апрель 2019 года созданного им произведения литературы или искусства, подтверждаемое документа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участие студента с января 2018 года по апрель 2019 год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имеющей отношение к Университету и подтверждаемое документа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творческим коллективом СФУ, созданным не позднее января 2018 год при условии участия в деятельности данной организации и наличия подтверждения данного фа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60041, г. Красноярск, пр. Свободный, 79, Сибирский федеральный университет, Управление молодёжной политики, ауд. 22-0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m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и по телефону: 291-27-9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Hlword1">
    <w:name w:val="hlwor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@sfu-kras.ru" TargetMode="External"/><Relationship Id="rId3" Type="http://schemas.openxmlformats.org/officeDocument/2006/relationships/hyperlink" Target="mailto:ump@sfu-kras.ru" TargetMode="External"/><Relationship Id="rId4" Type="http://schemas.openxmlformats.org/officeDocument/2006/relationships/hyperlink" Target="mailto:ump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1:00Z</dcterms:created>
  <dc:creator>Мельников</dc:creator>
  <dc:description/>
  <dc:language>en-US</dc:language>
  <cp:lastModifiedBy>OMP</cp:lastModifiedBy>
  <cp:lastPrinted>2019-04-30T14:20:00Z</cp:lastPrinted>
  <dcterms:modified xsi:type="dcterms:W3CDTF">2019-04-30T09:21:00Z</dcterms:modified>
  <cp:revision>2</cp:revision>
  <dc:subject/>
  <dc:title/>
</cp:coreProperties>
</file>