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Ф 29 января 2010 г. N 16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декабря 2009 г. N 5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Й ПРОГРАММЫ</w:t>
      </w:r>
    </w:p>
    <w:p>
      <w:pPr>
        <w:pStyle w:val="ConsPlusTitle"/>
        <w:jc w:val="center"/>
        <w:rPr/>
      </w:pPr>
      <w:r>
        <w:rPr/>
        <w:t>ПОДГОТОВКИ АРБИТРАЖНЫХ УПРАВЛЯЮ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2007, N 18, ст. 2117; N 30, ст. 3754; N 41, ст. 4845; N 49, ст. 6079; 2008, N 30, ст. 3616; N 49, ст. 5748; 2009, N 1, ст. 4, 14; N 18, ст. 2153; N 29, ст. 3632),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9, ст. 2344; N 25, ст. 3052; N 38, ст. 4500; N "41, ст. 4777; N 46, ст. 548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ую Единую </w:t>
      </w:r>
      <w:hyperlink w:anchor="P2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дготовки арбитражных управля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10 декабря 2009 г. N 5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ЕДИНАЯ ПРОГРАММА ПОДГОТОВКИ АРБИТРАЖНЫХ УПРАВЛЯЮ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1. Правовое обеспечение процедур банкрот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4"/>
        <w:gridCol w:w="6254"/>
        <w:gridCol w:w="1888"/>
      </w:tblGrid>
      <w:tr>
        <w:trPr>
          <w:trHeight w:val="23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темы                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асо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полна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грамма)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ажданский </w:t>
            </w:r>
            <w:hyperlink r:id="rId5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.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 Гражданского </w:t>
            </w:r>
            <w:hyperlink r:id="rId6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. Физические и юридические лица. Участ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образований в отношениях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уемых гражданским законодательством.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кты гражданских прав. Сделки. Сроки. Искова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вность. Право собственности и другие вещ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а.  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 об обязательствах.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собы обеспечения исполнения обязательств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устойка, залог, удержание, поручительство, заем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ксель, банковская гарантия, задаток.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мена лиц в обязательстве. Переход пра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а к другому лицу. Перевод долга. Цессия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ных договорах.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.3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ветственность за нарушение обязательств.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кращение обязательств.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 о договоре. Условия договора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а. Изменение и расторж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говора.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виды договоров.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пля-продажа. Розничная купля-продажа. Поставк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варов. 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 июля 2005 г. N 94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З "О размещении заказов на поставки товаров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е работ, оказание услуг дл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и муниципальных нужд".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оснабжение. Продажа недвижимости. Продаж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а. Общие положения об аренде. Аренд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. Аренда зданий и сооружений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а предприятий. Финансовая аренда (лизинг).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.3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говор подряда и его виды. Договоры, направл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казание услуг.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.4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говор банковского счета. Виды расчетов.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6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ства вследствие причинения вреда. Общ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жения о возмещении вреда. Возмещение вреда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чиненного жизни или здоровью гражданина.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6 июля 2006 г. N 135-ФЗ "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е конкуренции". Запрет на недобросовестну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енцию. Антимонопольные требования к торгам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делки с акциями (долями), имуществом коммерче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, правами в отношении коммерче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, совершаемые с предварите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сия антимонопольного органа. Ответственнос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антимонопольного законодательства.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6 декабря 1995 г. N 208-Ф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б акционерных обществах".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8 февраля 1998 г. N 14-ФЗ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б обществах с ограниченной ответственностью"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2 апреля 1996 г. N 39-ФЗ "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е ценных бумаг".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об административ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х.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. Виды административны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й.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дьи, органы и их должностные лица, уполномочен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матривать дела об административны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х, производство по делам об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х правонарушениях. Исполн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ановлений по делам об административ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х.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ктивное и преднамеренное банкротство.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авомерные действия при банкротстве.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е дисквалифицированным лицо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по управлению юридическим лицом.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головный </w:t>
            </w:r>
            <w:hyperlink r:id="rId13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. Общ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. Преступления в сфере экономики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авомерные действия при банкротстве.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меренное банкротство. Фиктивное банкротство.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головно-процессуальный </w:t>
            </w:r>
            <w:hyperlink r:id="rId14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. Общие вопросы. Основания и порядо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буждения уголовного дела. Особенности участ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битражного управляющего в уголовном процессе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честве гражданского истца, подозреваемого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виняемого, свидетеля.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битражный процессуальный </w:t>
            </w:r>
            <w:hyperlink r:id="rId15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.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. Состав арбитражного суда. Лиц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вующие в деле, и иные участники арбитраж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сса. Представительство в арбитражном суде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азательства и доказывание. Судебные расходы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ссуальные сроки. Судебные штрафы.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изводство в арбитражном суде первой инстанции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ъявление иска. Подготовка дела к судебному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бирательству. Судебное разбирательство. Ре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битражного суда.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изводство по пересмотру судебных акт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битражных судов. Производство в арбитражном суде </w:t>
            </w:r>
          </w:p>
          <w:p>
            <w:pPr>
              <w:pStyle w:val="ConsPlusNonformat"/>
              <w:jc w:val="both"/>
              <w:rPr/>
            </w:pPr>
            <w:r>
              <w:rPr/>
              <w:t>апелляционной инстанции. Производство в арбитражно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е кассационной инстанции. Производство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мотру судебных актов в порядке надзора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о по пересмотру вступивших в законну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лу судебных актов по вновь открывшимс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тоятельствам.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судебных актов. 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тября 2007 г. N 229-ФЗ "Об исполнительно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". Порядок обращения взыскания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должника.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о о налогах и сборах.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налога и сбора. Функции, виды, элемен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а, налоговая система. Права и обязан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х органов и налогоплательщиков. Налогов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ы: структура и функции. Федеральная налогов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а как уполномоченный орган по представлению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ах о банкротстве и в процедурах банкрот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об уплате обязательных платежей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Российской Федерации по денежны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.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налогообложения юридических лиц. НДС, нало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имущество предприятий и организаций, акциз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 с продаж, налог на прибыль организац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й налог, страховые взносы н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е пенсионное страхование, обязательно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е страхование на случай времен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трудоспособности и в связи с материнством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е медицинское страхование, обязательно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е страхование от несчастных случаев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 и профессиональных заболеваний.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ощенная система налогообложения субъектов мал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. Налогообложение физиче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. Налог на доходы физических лиц. Контроль з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ами физических лиц.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ы и методы налогового контроля. Ответственность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налогового законодательства. И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е платежи, входящие в налоговую систем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. Государственная пошлина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ая пошлина.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июля 2007 г. N 209-ФЗ      </w:t>
            </w:r>
          </w:p>
          <w:p>
            <w:pPr>
              <w:pStyle w:val="ConsPlusNonformat"/>
              <w:jc w:val="both"/>
              <w:rPr/>
            </w:pPr>
            <w:r>
              <w:rPr/>
              <w:t>"О развитии малого и среднего предпринимательства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".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хование ответственности арбитраж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его в Российской Федерации.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1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жения о страховании в Гражданском </w:t>
            </w:r>
            <w:hyperlink r:id="rId18">
              <w:r>
                <w:rPr>
                  <w:rStyle w:val="InternetLink"/>
                  <w:color w:val="0000FF"/>
                </w:rPr>
                <w:t>кодексе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. Добровольное и обязательно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ание. Федеральный 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7 ноября 1992 г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4015-1 "Об организации страхового дела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". Основные положения.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2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хование ответственности арбитраж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х. Компенсационный фонд саморегулируем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и арбитражных управляющих.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6 декабря 2008 г. N 294-ФЗ "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е прав юридических лиц и индивиду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ей при осуществлении государствен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я (надзора) и муниципального контроля"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удовой </w:t>
            </w:r>
            <w:hyperlink r:id="rId21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. Основ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жения трудового законодательства. Трудов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говор. Прекращение трудового договора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расторжения трудового договора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организации.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битражный управляющий, выступающий в качестве   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тодателя. Защита материальных прав работников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де процедур, применяемых в деле о банкротств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одателя.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государственной тайны. Порядок допуск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ых лиц и граждан Российской Федерации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едениям, составляющим государственную тайну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</w:t>
            </w:r>
            <w:hyperlink r:id="rId2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.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е право.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о Российской Федерации 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регистрации недвижимого имущества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делок с ним. Оборот недвижимого имущества.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чет в форме тестирования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учебных часов: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47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2. Законодательство Российской</w:t>
      </w:r>
    </w:p>
    <w:p>
      <w:pPr>
        <w:pStyle w:val="ConsPlusNormal"/>
        <w:jc w:val="center"/>
        <w:rPr/>
      </w:pPr>
      <w:r>
        <w:rPr/>
        <w:t>Федерации о банкротстве</w:t>
      </w:r>
    </w:p>
    <w:p>
      <w:pPr>
        <w:pStyle w:val="ConsPlusNormal"/>
        <w:jc w:val="center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4"/>
        <w:gridCol w:w="6254"/>
        <w:gridCol w:w="1888"/>
      </w:tblGrid>
      <w:tr>
        <w:trPr>
          <w:trHeight w:val="23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темы                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ов (пол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грамма)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вление и развитие законода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о несостоятельности (банкротстве).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2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6 октября 2002 г. N 127-ФЗ "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стоятельности (банкротстве)".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 </w:t>
            </w:r>
            <w:hyperlink r:id="rId2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. Отношения, регулируемые    </w:t>
            </w:r>
          </w:p>
          <w:p>
            <w:pPr>
              <w:pStyle w:val="ConsPlusNonformat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. Основные понятия. Признаки банкротства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ав и размер денежных обязательств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. Рассмотрение дел 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стве. Право на обращение в арбитражный суд.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а кредиторов и уполномоченных органов.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правового статуса кредитор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оторых обеспечены имуществом должника.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рание кредиторов. Порядок принятия решен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ранием кредиторов. Заинтересованные лица.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битражные управляющие. Требования к арбитраж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м. Права, обязанности и ответственнос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битражных управляющих. Вознаграждени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битражного управляющего.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морегулируемые организации арбитраж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х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а и обязанности саморегулируемой организации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е объединение саморегулируем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арбитражных управляющих. Федеральный   </w:t>
            </w:r>
          </w:p>
          <w:p>
            <w:pPr>
              <w:pStyle w:val="ConsPlusNonformat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07 г. N 315-ФЗ "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регулируемых организациях".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роль за деятельностью саморегулируем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арбитражных управляющих.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ядок опубликования сведений, предусмотренных    </w:t>
            </w:r>
          </w:p>
          <w:p>
            <w:pPr>
              <w:pStyle w:val="ConsPlusNonformat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 банкротстве. Единый федеральный реест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едений о банкротстве. Единый федераль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онный ресурс.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5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етенция органов исполнительной власти и орган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в сфере банкротства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банкротства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6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бирательство дел о банкротстве в арбитражно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е.   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6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ядок рассмотрения дел о банкротстве. Лица,      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вующие в деле о банкротстве. Лица, участвующ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арбитражном процессе по делу о банкротстве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ство в деле о банкротстве. Заявл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 и прилагаемые к нему документы. Зая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ого кредитора. Заявление уполномоч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. Принятие заявления о признании должник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ом.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6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ядок утверждения арбитражного управляющего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мотрение обоснованности заявления о признан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 банкротом. Определение о введен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блюдения. Срок рассмотрения дела о банкротстве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номочия арбитражного суда. Расходы н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оцедур. Распределение судеб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ов и расходов на выплату вознагражд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битражным управляющим. Рассмотрение разногласий, </w:t>
            </w:r>
          </w:p>
          <w:p>
            <w:pPr>
              <w:pStyle w:val="ConsPlusNonformat"/>
              <w:jc w:val="both"/>
              <w:rPr/>
            </w:pPr>
            <w:r>
              <w:rPr/>
              <w:t>заявлений, ходатайств и жалоб в деле о банкротстве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7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ы, применяемые в деле о банкротстве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блюдение.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7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едение наблюдения. Срок, на который вводи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дура наблюдения. Ограничения и обяза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Отстранение руководителя должника о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и. Временный управляющий. Его прав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нности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7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ление размера требований кредитор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Формирование реестра требован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редиторов. Нормативные правовые акты и федераль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ы, регулирующие формирование реестр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ов должника.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7.3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лиз финансового состояния должника. Опреде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ожности или невозможности восстановл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еспособности должника. Обоснова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сообразности введения последующей процедур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ства в отношении должника. Выявл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знаков преднамеренного и фиктивного банкрот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Нормативные правовые акты и федера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ы, регулирующие проведение финансов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лиза и выявление признаков преднамеренног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ктивного банкротства.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7.4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вое собрание кредиторов. Созыв, компетенц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го собрания кредиторов. Нормативные правов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ы и федеральные стандарты, регулирующие порядо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я собрания кредиторов. Решение перв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рания кредиторов. Окончание наблюдения.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7.5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а наблюдения. Практическое занятие.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8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ы, применяемые в деле о банкротстве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е оздоровление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8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датайство о введении финансового оздоровления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исполнения должником обязательств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фик погашения задолженности. План финансов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я. Срок, на который вводится процедур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оздоровления. Порядок и последств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ведения финансового оздоровления. Управ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ом в ходе финансового оздоровления.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8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й управляющий, его полномочия.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8.3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срочное окончание финансового оздоровления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срочное прекращение финансового оздоровления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ончание финансового оздоровления.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8.4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а финансового оздоровления. Практическ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ятие.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9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ы, применяемые в деле о банкротстве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е управление.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9.1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рядок и последствия введения внешнего управления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раторий на удовлетворение требований кредиторов.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номочия внешнего управляющего. Установл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а требований кредиторов. Распоряж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должника. Отказ от исполнения сдело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Недействительность сделки, соверш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ом. Денежные обязательства должника в ход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го управления. Регулирование фонд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ления должника.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9.2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н внешнего управления. Рассмотрение пла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го управления. Меры по восстановл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еспособности. Анализ финансового состоя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 в ходе разработки плана внешне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. Продление срока внешнего управления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е правовые акты и федеральные стандарты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ующие подготовку плана внешнего управления.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9.3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предприятия должника. Продажа ча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должника. Уступка прав требован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Исполнение обязательств должник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учредителями (участниками), собственником имуще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 - унитарного предприятия либо третьим     </w:t>
            </w:r>
          </w:p>
          <w:p>
            <w:pPr>
              <w:pStyle w:val="ConsPlusNonformat"/>
              <w:jc w:val="both"/>
              <w:rPr/>
            </w:pPr>
            <w:r>
              <w:rPr/>
              <w:t>лицом. Размещение дополнительных обыкновенных ак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Замещение активов должника.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9.4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ршение процедуры внешнего управления. Отче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го управляющего и рассмотрение этого отчет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ранием кредиторов. Утверждение отчета внешне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его арбитражным судом. Расчеты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ами. Порядок прекращения полномоч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го управляющего.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9.5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а внешнего управления. Практическ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ятие.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0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ы, применяемые в деле о банкротстве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ое производство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0.1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ледствия открытия конкурсного производства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ый управляющий и его полномочия. Контрол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деятельностью конкурсного управляющего.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вобождение конкурсного управляющего, е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транение. Отчет конкурсного управляющего 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ах конкурсного производства. Заверше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ого производства. Возможность перехода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му управлению.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0.2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обязательств должника, погашение его    </w:t>
            </w:r>
          </w:p>
          <w:p>
            <w:pPr>
              <w:pStyle w:val="ConsPlusNonformat"/>
              <w:jc w:val="both"/>
              <w:rPr/>
            </w:pPr>
            <w:r>
              <w:rPr/>
              <w:t>задолженности по обязательным платежам учредителя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частниками) должника, собственниками имуще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 - унитарного предприятия либо третьи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ами в конкурсном производстве. Счета должника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де конкурсного производства.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0.3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нкурсная масса. Имущество должника, не включае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онкурсную массу. Оценка имущества должника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рги по реализации имущества должника, проводим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электронной форме. Уступка прав требований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мещение активов должника. Имущество должника,    </w:t>
            </w:r>
          </w:p>
          <w:p>
            <w:pPr>
              <w:pStyle w:val="ConsPlusNonformat"/>
              <w:jc w:val="both"/>
              <w:rPr/>
            </w:pPr>
            <w:r>
              <w:rPr/>
              <w:t>оставшееся после завершения расчетов с кредиторами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0.4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ередность удовлетворения требований кредиторов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 и порядок удовлетворения требован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ов первой, второй и третьей очереди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редиторов по обязательствам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ным залогом. Расчеты с кредиторами в ход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ого производства.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0.5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а конкурсного производства. Практическ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ятие.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1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ы, применяемые в деле о банкротстве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ровое соглашение.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1.1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 о заключении мирового соглашения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заключения мирового соглашения в ход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личных процедур банкротства (наблюдение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е оздоровление, внешнее управлен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ое производство).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1.2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 и содержание мирового соглашения. Участие в  </w:t>
            </w:r>
          </w:p>
          <w:p>
            <w:pPr>
              <w:pStyle w:val="ConsPlusNonformat"/>
              <w:jc w:val="both"/>
              <w:rPr/>
            </w:pPr>
            <w:r>
              <w:rPr/>
              <w:t>мировом соглашении третьих лиц. Условия утвержд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рового соглашения арбитражным судом и е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я. Отказ в утверждении миров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 и его последствия. Обжалование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мотр определения об утверждении миров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. Последствия отмены этого определения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торжение мирового соглашения, порядок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мотрения заявления о расторжении миров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. Последствия расторжения миров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. Последствия неисполнения миров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.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1.3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а мирового соглашения. Практическ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ятие.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2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енности банкротства отдельных категор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ов - юридических лиц.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2.1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кротство градообразующих организаций. Стату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образующих организаций. Введение внешне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в отношении градообразующей 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поручительство. Поручительство. Прод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оздоровления или внешнего управлен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и градообразующей организации. Погаше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кредиторов в ходе финансов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я или внешнего управления. Продаж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я градообразующей организации. Продаж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градообразующей организации, признан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ом.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2.2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анкротство сельскохозяйственных организаций. Общ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жения. Процедуры наблюдения, финансов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я и внешнего управления, реализуемые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и сельскохозяйственной организации.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продажи имущества и имущественных пра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льскохозяйственной организации.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2.3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улирование банкротства финансовых организаций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банкротства кредитной организации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банкротства страховой организации.     </w:t>
            </w:r>
          </w:p>
          <w:p>
            <w:pPr>
              <w:pStyle w:val="ConsPlusNonformat"/>
              <w:jc w:val="both"/>
              <w:rPr/>
            </w:pPr>
            <w:r>
              <w:rPr/>
              <w:t>Особенности банкротства профессиональных участник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 ценных бумаг. </w:t>
            </w:r>
            <w:hyperlink r:id="rId2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 банкротстве кредит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2.4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кротство стратегических организаций. Меры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преждению их банкротства. Арбитраж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й в деле о банкротстве стратегиче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й. Лица, участвующие в деле о банкротстве</w:t>
            </w:r>
          </w:p>
          <w:p>
            <w:pPr>
              <w:pStyle w:val="ConsPlusNonformat"/>
              <w:jc w:val="both"/>
              <w:rPr/>
            </w:pPr>
            <w:r>
              <w:rPr/>
              <w:t>стратегических организаций. Финансовое оздоровл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тегических организаций. Внешнее управл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тегическими организациями. Конкурс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о стратегических организаций. И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е правовые акты.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2.5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анкротство субъектов естественных монополий. Общ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жения. Лица, участвующие в деле о банкротстве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естественных монополий. Рассмотрение дел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банкротстве субъектов естественных монополий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е управление. Продажа имущества должника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а естественной монополии.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2.6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дуры, применяемые в деле о банкротств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должников - юридических лиц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ческое занятие.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3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кротство гражданина.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3.1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оложения. План погашения долгов. Имуще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ина, не включаемое в конкурсную массу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ействительность сделок гражданина. Последств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знания гражданина банкротом. Рассмотр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кредиторов и порядок удовлетвор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. Освобождение гражданина от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. Последствия повторного банкрот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ина.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3.2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енности банкротства индивидуальны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. Основания для призна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ого предпринимателя банкротом.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явление о признании индивидуального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я банкротом. Последствия призн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ого предпринимателя банкротом.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3.3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обенности банкротства крестьянского (фермерского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. Особенности финансового оздоровле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него управления. Порядок продажи имущества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прав крестьянского (фермерского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.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4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ощенные процедуры банкротства.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4.1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енности банкротства ликвидируемого должника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рассмотрения дела о банкротств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ируемого должника. Последствия отказа о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ликвидируемого должника.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4.2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кротство отсутствующего должника. Особен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ачи заявления о признании отсутствующе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ика банкротом. Особенности рассмотрения дела 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стве отсутствующего должника. Распреде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учки. Применение положений о банкротств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ующего должника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4.3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ощенные процедуры банкротства. Практическ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ятие.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5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лючительные и переходные положения.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е стандарты деятельности арбитраж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х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рубежная практика банкротства.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ие положения. Обзор зарубежного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банкротстве.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которые подходы к финансовому оздоровлени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уемые за рубежом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чет в форме тестирования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учебных часов: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25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3. Экономическое обеспечение арбитражного управления</w:t>
      </w:r>
    </w:p>
    <w:p>
      <w:pPr>
        <w:pStyle w:val="ConsPlusNormal"/>
        <w:jc w:val="center"/>
        <w:rPr/>
      </w:pPr>
      <w:r>
        <w:rPr/>
        <w:t>и деятельности арбитражных управляющих</w:t>
      </w:r>
    </w:p>
    <w:p>
      <w:pPr>
        <w:pStyle w:val="ConsPlusNormal"/>
        <w:jc w:val="center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4"/>
        <w:gridCol w:w="6254"/>
        <w:gridCol w:w="1888"/>
      </w:tblGrid>
      <w:tr>
        <w:trPr>
          <w:trHeight w:val="23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темы                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ов (пол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грамма)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новы бухгалтерского учета в Российской Федерации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2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 ноября 1996 г. N 129-ФЗ "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ском учете". Нормативные документ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яющие порядок организации и вед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ского учета в Российской Федерации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ссификация объектов бухгалтерского учета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правила ведения бухгалтерского учета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 счетах бухгалтерского учета. Сущность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е двойной записи на счетах. Синтетически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литический учет. Организация бухгалтер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та в организации. Оборотные ведомости. План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ов бухгалтерского учета. Учетные регистры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рмы бухгалтерского учета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обенности учета различных активов и обязательств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ухгалтерская отчетность организации.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ухгалтерский учет и отчетность при реорганизаци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юридических лиц. Особенно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ского учета по прекращаемой деятельности.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6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удит кризисного предприятия, основные методы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й и внешний аудит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7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ядок проведения инвентаризации актив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 юридического лица.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8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просы практики проведения инвентаризации актив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язательств должника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нансовый анализ, финансовое прогнозирова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нирование в деятельности арбитраж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его.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нансовый анализ при проведении процедур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яемых в деле о банкротстве (наблюдение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е оздоровление, внешнее управлен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ное производство и мировое соглашение)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оды и приемы финансового анализа. Сущ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ачи финансового анализа в процедура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ства. Классификация методов и прием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анализа. Источники информации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я финансового анализа.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изонтальный и вертикальный анализ финанс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четности. Коэффициентный финансовый анализ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лиз финансовых результатов хозяйствен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должника.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нансовое прогнозирование и финансово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нирование в деятельности арбитраж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его. Обоснование наличия (отсутствия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ожности восстановления платежеспособ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Обоснование целесообразности введ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ующих процедур банкротства. Требования 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ю арбитражного управляющего о финансов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и должника.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5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финансового анализа должн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а заключения о его финансовом состоянии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ческое занятие.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6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ила проверки признаков фиктивного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меренного банкротства. Проведение провер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ия (отсутствия) данных признаков и подготов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я. Практическое занятие.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е принципы и методы анализа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кого риска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ределение возможности увеличения оборот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я за счет собственных источник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. Определение потребности во внешн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и. Основы бюджетирования. Оценк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й реализуемости планируемо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ой программы. Способы преодол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окальных дефицитов денежного потока.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неджмент организации. Методологические асп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>менеджмента. Принципы и функции менеджмента. Метод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джмента. Организационные формы управл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ем. Технологии принятия решени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джменте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ркетинг в системе арбитражного управления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 маркетинга. Позиционирование товар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рмирование цены на произведенную продукци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ы формирования цены на товар.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чет в форме тестирования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учебных часов: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05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4. Законодательство Российской Федерации</w:t>
      </w:r>
    </w:p>
    <w:p>
      <w:pPr>
        <w:pStyle w:val="ConsPlusNormal"/>
        <w:jc w:val="center"/>
        <w:rPr/>
      </w:pPr>
      <w:r>
        <w:rPr/>
        <w:t>об оценочной деятельности</w:t>
      </w:r>
    </w:p>
    <w:p>
      <w:pPr>
        <w:pStyle w:val="ConsPlusNormal"/>
        <w:jc w:val="center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4"/>
        <w:gridCol w:w="6254"/>
        <w:gridCol w:w="1888"/>
      </w:tblGrid>
      <w:tr>
        <w:trPr>
          <w:trHeight w:val="23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темы                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асо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полна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грамма)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3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29 ию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998 г. N 135-ФЗ "Об оценочной деятельности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". Система регулирован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изации в оценочной деятельности. Функ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ных и регулирующих органов, контроль з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ью саморегулируемых организа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щиков. Контроль за осуществлением оценщика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очной деятельности в части соблюдения и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Федерального </w:t>
            </w:r>
            <w:hyperlink r:id="rId3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9 июля 1998 г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135-ФЗ "Об оценочной деятельности 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", других федеральных законов и и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х правовых а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стандартов оценки, стандартов и правил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очной деятельности, а также правил делово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ессиональной этики. Порядок ведения реестр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ленов саморегулируемой организации оценщик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ав сведений, включаемых в реестр член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регулируемой организации оценщиков, порядо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я информации, содержащейся в реестр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ленов саморегулируемой организации оценщик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интересованным лицам и ее размещения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онных системах общего пользования.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говор на оценку и задание на оценку. Понят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а оценки.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ая теория и практика оценки. Теория стоим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г во времени.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тоды оценки, опирающиеся на сравнительный подход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лгоритм действий по подготовке информации, выбор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логов. Анализ и подготовка ценовой информации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ы прямого сравнения и статистиче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лирования цены.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оды оценки, опирающиеся на доходный подход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 дисконтирования денежных потоков. Метод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капитализации дохода.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оды оценки, опирающиеся на затратный подход.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едение в оценку рыночной стоимости машин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. Особенности оценки стоимости машин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.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рыночной стоимости основных фондов, машин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 и транспортных средств. Классифика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фондов, их учет и амортизация.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начальная, восстановительная, остаточ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и, алгоритм их определения. Объекты, н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лежащие амортизации. Способы начисл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мортизационных отчислений. Остаточная стоимость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к функция износа машин и оборудования. Различ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лансовой и рыночной стоимостей. Виды износа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ы расчета износа.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тратный и сравнительный подходы к оценке машин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 и транспортных средств. Особен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я методов доходного подхода в оценк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шин и оборудования.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едение в теорию и практику оценки недвижимости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ология оценки недвижимости.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лиз наилучшего и наиболее эффектив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спользования. Метод прямого сравнительного анали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аж. Методы затратного подхода в оценк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. Метод капитализации дохода и друг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оды доходного подхода, используемые в оценк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.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одология анализа инвестиций в недвижимость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потечно-инвестиционный анализ. Оценка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влекательности инвестиционных проектов.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рыночной стоимости зданий и сооружений, н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ершенных строительством. Особенности оценки     </w:t>
            </w:r>
          </w:p>
          <w:p>
            <w:pPr>
              <w:pStyle w:val="ConsPlusNonformat"/>
              <w:jc w:val="both"/>
              <w:rPr/>
            </w:pPr>
            <w:r>
              <w:rPr/>
              <w:t>рыночной стоимости земельных участков, свободных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учшений.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сение итоговых корректировок, применение скидо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емий к стоимости, полученной в рамка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ения использованных в оценке подходов 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ке недвижимости.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рыночной стоимости долей участия, акци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ев (бизнеса).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оценки долей участия, акций и пае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изнеса). Введение в теорию и практику оцен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знеса. 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ный подход к оценке бизнеса. Опреде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ки капитализации и ставки дисконтирования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авнительный подход в оценке бизнеса.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тратный подход в оценке бизнеса. Методолог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ки активов. Методы оценки оборотных активо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оборотных активов.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5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сение итоговых корректировок, применение скидо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емий к стоимости, полученной в рамка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ения использованных в оценке подходов 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ке бизнеса.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гласование результатов применения различ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ходов и методов оценки.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енности оценки в процедурах банкротства. Отче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 оценке.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ядок экспертизы отчетов об оценке и подготов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й по отчетам об оценке предприят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 или имущества должника - унитар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я либо имущества должника - акционер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а, более двадцати пяти процентов голосующ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ций которого находится в государственной ил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, уполномоченным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ительством Российской Федерации органом власти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чет в форме тестирования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учебных часов: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5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5. Практика деятельности арбитражного управляющего</w:t>
      </w:r>
    </w:p>
    <w:p>
      <w:pPr>
        <w:pStyle w:val="ConsPlusNormal"/>
        <w:jc w:val="center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4"/>
        <w:gridCol w:w="6254"/>
        <w:gridCol w:w="1888"/>
      </w:tblGrid>
      <w:tr>
        <w:trPr>
          <w:trHeight w:val="23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именование темы                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ов (пол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ограмма)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деятельности уполномоченного органа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лению в делах о банкротстве и в процедура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ротства требований об уплате обязате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ей и требований Российской Федерации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м обязательствам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деятельности органа по контролю (надзору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деятельностью арбитражных управляющих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регулируемых организаций арбитраж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х.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деятельности органа, осуществляюще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номочия собственника имущества должника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государственного унитар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я при проведении процедур банкротства.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деятельности регулирующего органа.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актика деятельности саморегулируемых организаций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деятельности арбитражных управляющих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1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готовка и организация продажи активов должника.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 конкурсов и аукционов. Практикум.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2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рги по реализации имущества должника, проводим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электронной форме. Практикум.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3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а с мобилизационными резервами и объект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бороны. Ведение специ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опроизводства.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4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т приемки предприятия. Сущность, значение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ядок составления. Порядок открытия счетов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ных учреждениях. Исполнение обязанностей п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даче документов в архив.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5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подготовки отчета временного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ого, внешнего и конкурс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его. Практикум.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6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ка подготовки финансовых заключений,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оснований, предложений, плана внешнего упр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а.           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чет в форме тестирования.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учебных часов: 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0      </w:t>
            </w:r>
          </w:p>
        </w:tc>
      </w:tr>
      <w:tr>
        <w:trPr>
          <w:trHeight w:val="239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по всему курсу:                   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72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D3612B09CC45DBB57B8CF392D8B305E76E2BBE1F4E1E08B1071515DA6D519BCE1B5DA15F8C34321A866FBB1C0021906A2145DEE2j5QBG" TargetMode="External"/><Relationship Id="rId4" Type="http://schemas.openxmlformats.org/officeDocument/2006/relationships/hyperlink" Target="consultantplus://offline/ref=D0D3612B09CC45DBB57B8CF392D8B305E76F22B81D4E1E08B1071515DA6D519BCE1B5DA65D8C3D6548C96EE758573290612147D7FD504AB5jFQ4G" TargetMode="External"/><Relationship Id="rId5" Type="http://schemas.openxmlformats.org/officeDocument/2006/relationships/hyperlink" Target="consultantplus://offline/ref=D0D3612B09CC45DBB57B8CF392D8B305E76E2ABE1F421E08B1071515DA6D519BDC1B05AA5D8E216642DC38B61Dj0QBG" TargetMode="External"/><Relationship Id="rId6" Type="http://schemas.openxmlformats.org/officeDocument/2006/relationships/hyperlink" Target="consultantplus://offline/ref=D0D3612B09CC45DBB57B8CF392D8B305E76E2ABE1F421E08B1071515DA6D519BDC1B05AA5D8E216642DC38B61Dj0QBG" TargetMode="External"/><Relationship Id="rId7" Type="http://schemas.openxmlformats.org/officeDocument/2006/relationships/hyperlink" Target="consultantplus://offline/ref=D0D3612B09CC45DBB57B8CF392D8B305E5682BB5154B1E08B1071515DA6D519BDC1B05AA5D8E216642DC38B61Dj0QBG" TargetMode="External"/><Relationship Id="rId8" Type="http://schemas.openxmlformats.org/officeDocument/2006/relationships/hyperlink" Target="consultantplus://offline/ref=D0D3612B09CC45DBB57B8CF392D8B305E76E2ABE1F4E1E08B1071515DA6D519BDC1B05AA5D8E216642DC38B61Dj0QBG" TargetMode="External"/><Relationship Id="rId9" Type="http://schemas.openxmlformats.org/officeDocument/2006/relationships/hyperlink" Target="consultantplus://offline/ref=D0D3612B09CC45DBB57B8CF392D8B305E76E21B81B491E08B1071515DA6D519BDC1B05AA5D8E216642DC38B61Dj0QBG" TargetMode="External"/><Relationship Id="rId10" Type="http://schemas.openxmlformats.org/officeDocument/2006/relationships/hyperlink" Target="consultantplus://offline/ref=D0D3612B09CC45DBB57B8CF392D8B305E66525B81A4D1E08B1071515DA6D519BDC1B05AA5D8E216642DC38B61Dj0QBG" TargetMode="External"/><Relationship Id="rId11" Type="http://schemas.openxmlformats.org/officeDocument/2006/relationships/hyperlink" Target="consultantplus://offline/ref=D0D3612B09CC45DBB57B8CF392D8B305E76F23BC14421E08B1071515DA6D519BDC1B05AA5D8E216642DC38B61Dj0QBG" TargetMode="External"/><Relationship Id="rId12" Type="http://schemas.openxmlformats.org/officeDocument/2006/relationships/hyperlink" Target="consultantplus://offline/ref=D0D3612B09CC45DBB57B8CF392D8B305E76F23B518421E08B1071515DA6D519BDC1B05AA5D8E216642DC38B61Dj0QBG" TargetMode="External"/><Relationship Id="rId13" Type="http://schemas.openxmlformats.org/officeDocument/2006/relationships/hyperlink" Target="consultantplus://offline/ref=D0D3612B09CC45DBB57B8CF392D8B305E76F23B51D4D1E08B1071515DA6D519BDC1B05AA5D8E216642DC38B61Dj0QBG" TargetMode="External"/><Relationship Id="rId14" Type="http://schemas.openxmlformats.org/officeDocument/2006/relationships/hyperlink" Target="consultantplus://offline/ref=D0D3612B09CC45DBB57B8CF392D8B305E76F23B518431E08B1071515DA6D519BDC1B05AA5D8E216642DC38B61Dj0QBG" TargetMode="External"/><Relationship Id="rId15" Type="http://schemas.openxmlformats.org/officeDocument/2006/relationships/hyperlink" Target="consultantplus://offline/ref=D0D3612B09CC45DBB57B8CF392D8B305E76D27B91C4F1E08B1071515DA6D519BDC1B05AA5D8E216642DC38B61Dj0QBG" TargetMode="External"/><Relationship Id="rId16" Type="http://schemas.openxmlformats.org/officeDocument/2006/relationships/hyperlink" Target="consultantplus://offline/ref=D0D3612B09CC45DBB57B8CF392D8B305E76D2ABB154B1E08B1071515DA6D519BDC1B05AA5D8E216642DC38B61Dj0QBG" TargetMode="External"/><Relationship Id="rId17" Type="http://schemas.openxmlformats.org/officeDocument/2006/relationships/hyperlink" Target="consultantplus://offline/ref=D0D3612B09CC45DBB57B8CF392D8B305E76F23BA15491E08B1071515DA6D519BDC1B05AA5D8E216642DC38B61Dj0QBG" TargetMode="External"/><Relationship Id="rId18" Type="http://schemas.openxmlformats.org/officeDocument/2006/relationships/hyperlink" Target="consultantplus://offline/ref=D0D3612B09CC45DBB57B8CF392D8B305E76E2ABE1F421E08B1071515DA6D519BDC1B05AA5D8E216642DC38B61Dj0QBG" TargetMode="External"/><Relationship Id="rId19" Type="http://schemas.openxmlformats.org/officeDocument/2006/relationships/hyperlink" Target="consultantplus://offline/ref=D0D3612B09CC45DBB57B8CF392D8B305E76E23BC1D4B1E08B1071515DA6D519BDC1B05AA5D8E216642DC38B61Dj0QBG" TargetMode="External"/><Relationship Id="rId20" Type="http://schemas.openxmlformats.org/officeDocument/2006/relationships/hyperlink" Target="consultantplus://offline/ref=D0D3612B09CC45DBB57B8CF392D8B305E76F23B51C4D1E08B1071515DA6D519BDC1B05AA5D8E216642DC38B61Dj0QBG" TargetMode="External"/><Relationship Id="rId21" Type="http://schemas.openxmlformats.org/officeDocument/2006/relationships/hyperlink" Target="consultantplus://offline/ref=D0D3612B09CC45DBB57B8CF392D8B305E76F23BA154B1E08B1071515DA6D519BDC1B05AA5D8E216642DC38B61Dj0QBG" TargetMode="External"/><Relationship Id="rId22" Type="http://schemas.openxmlformats.org/officeDocument/2006/relationships/hyperlink" Target="consultantplus://offline/ref=D0D3612B09CC45DBB57B8CF392D8B305E76F23B5194A1E08B1071515DA6D519BDC1B05AA5D8E216642DC38B61Dj0QBG" TargetMode="External"/><Relationship Id="rId23" Type="http://schemas.openxmlformats.org/officeDocument/2006/relationships/hyperlink" Target="consultantplus://offline/ref=D0D3612B09CC45DBB57B8CF392D8B305E76E2BBE1F4E1E08B1071515DA6D519BDC1B05AA5D8E216642DC38B61Dj0QBG" TargetMode="External"/><Relationship Id="rId24" Type="http://schemas.openxmlformats.org/officeDocument/2006/relationships/hyperlink" Target="consultantplus://offline/ref=D0D3612B09CC45DBB57B8CF392D8B305E76E2BBE1F4E1E08B1071515DA6D519BDC1B05AA5D8E216642DC38B61Dj0QBG" TargetMode="External"/><Relationship Id="rId25" Type="http://schemas.openxmlformats.org/officeDocument/2006/relationships/hyperlink" Target="consultantplus://offline/ref=D0D3612B09CC45DBB57B8CF392D8B305E76E2BBE1F4E1E08B1071515DA6D519BDC1B05AA5D8E216642DC38B61Dj0QBG" TargetMode="External"/><Relationship Id="rId26" Type="http://schemas.openxmlformats.org/officeDocument/2006/relationships/hyperlink" Target="consultantplus://offline/ref=D0D3612B09CC45DBB57B8CF392D8B305E76C27BF1F431E08B1071515DA6D519BDC1B05AA5D8E216642DC38B61Dj0QBG" TargetMode="External"/><Relationship Id="rId27" Type="http://schemas.openxmlformats.org/officeDocument/2006/relationships/hyperlink" Target="consultantplus://offline/ref=D0D3612B09CC45DBB57B8CF392D8B305E76E2BBE1F4E1E08B1071515DA6D519BDC1B05AA5D8E216642DC38B61Dj0QBG" TargetMode="External"/><Relationship Id="rId28" Type="http://schemas.openxmlformats.org/officeDocument/2006/relationships/hyperlink" Target="consultantplus://offline/ref=D0D3612B09CC45DBB57B8CF392D8B305E56A25B81B491E08B1071515DA6D519BDC1B05AA5D8E216642DC38B61Dj0QBG" TargetMode="External"/><Relationship Id="rId29" Type="http://schemas.openxmlformats.org/officeDocument/2006/relationships/hyperlink" Target="consultantplus://offline/ref=D0D3612B09CC45DBB57B8CF392D8B305E56E21BF1E4C1E08B1071515DA6D519BDC1B05AA5D8E216642DC38B61Dj0QBG" TargetMode="External"/><Relationship Id="rId30" Type="http://schemas.openxmlformats.org/officeDocument/2006/relationships/hyperlink" Target="consultantplus://offline/ref=D0D3612B09CC45DBB57B8CF392D8B305E76C27BC1B4C1E08B1071515DA6D519BDC1B05AA5D8E216642DC38B61Dj0QBG" TargetMode="External"/><Relationship Id="rId31" Type="http://schemas.openxmlformats.org/officeDocument/2006/relationships/hyperlink" Target="consultantplus://offline/ref=D0D3612B09CC45DBB57B8CF392D8B305E76C27BC1B4C1E08B1071515DA6D519BDC1B05AA5D8E216642DC38B61Dj0QB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DAnikin</dc:creator>
  <dc:description/>
  <dc:language>en-US</dc:language>
  <cp:lastModifiedBy>DAnikin</cp:lastModifiedBy>
  <cp:lastPrinted>2019-09-02T13:17:00Z</cp:lastPrinted>
  <dcterms:modified xsi:type="dcterms:W3CDTF">2019-11-19T08:47:00Z</dcterms:modified>
  <cp:revision>2</cp:revision>
  <dc:subject/>
  <dc:title/>
</cp:coreProperties>
</file>