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 и услуг для обеспечения государственных и муниципальных нужд», 108 часов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Дневная форма обучения*: 18 апреля – 30 апреля 2020 г. 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ул. Маерчака 6, каб.4-15, тел.: 8(391)221-03-17, 8-908-220-28-47 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спортные данные лица, оплачивающего обучение:</w:t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, кем выдан (наименование выдавшего органа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явки на обучение принимаются на эл.почту: </w:t>
      </w:r>
      <w:hyperlink r:id="rId2">
        <w:r>
          <w:rPr>
            <w:rStyle w:val="InternetLink"/>
            <w:sz w:val="28"/>
          </w:rPr>
          <w:t>cdpo-lawsfu@mail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Дневная форма обучения – с 10.00 до 18.00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6:00Z</dcterms:created>
  <dc:creator>legorova</dc:creator>
  <dc:description/>
  <dc:language>en-US</dc:language>
  <cp:lastModifiedBy>DAnikin</cp:lastModifiedBy>
  <dcterms:modified xsi:type="dcterms:W3CDTF">2020-03-12T09:57:00Z</dcterms:modified>
  <cp:revision>4</cp:revision>
  <dc:subject/>
  <dc:title/>
</cp:coreProperties>
</file>