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сентябрь 2024 г. – декабр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Единая программа подготовки арбитражных управляющ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Центр дополните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Маерчака, 6, каб.4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. тел.: 221-03-17, 8-908-220-28-47 (руководитель Егорова Лариса Юрьевна)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с указанием полного адрес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Л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чтительный формат обучения (очно/дистанционно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обходимые реквизиты для заключения договора с физическим лицом (индивидуальным предпринимателем)*:</w:t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аспортные данные лица, оплачивающего обучение: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ия, номер паспор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м выдан (наименование выдавшего органа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 по прописке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*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обходимые реквизиты для заключения договора с юридическим лицом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 (с указанием уполномочивающего документа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заполняется либо раздел </w:t>
      </w:r>
      <w:r>
        <w:rPr>
          <w:lang w:val="en-US"/>
        </w:rPr>
        <w:t>I</w:t>
      </w:r>
      <w:r>
        <w:rPr/>
        <w:t xml:space="preserve"> (в случае заключения договора с физическим лицом), либо раздел </w:t>
      </w:r>
      <w:r>
        <w:rPr>
          <w:lang w:val="en-US"/>
        </w:rPr>
        <w:t>II</w:t>
      </w:r>
      <w:r>
        <w:rPr/>
        <w:t xml:space="preserve"> (в случае заключения договора с юридическим лиц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Для зачисления на обучение по программе слушателю необходимо вместе с заявкой направить скан паспорта (первый лист и лист с пропиской), диплома о высшем образовании (обязательно с копией вкладыша).</w:t>
      </w:r>
    </w:p>
    <w:p>
      <w:pPr>
        <w:pStyle w:val="Normal"/>
        <w:ind w:firstLine="708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2:00Z</dcterms:created>
  <dc:creator>legorova</dc:creator>
  <dc:description/>
  <dc:language>en-US</dc:language>
  <cp:lastModifiedBy>DAnikin</cp:lastModifiedBy>
  <dcterms:modified xsi:type="dcterms:W3CDTF">2024-01-22T05:12:00Z</dcterms:modified>
  <cp:revision>2</cp:revision>
  <dc:subject/>
  <dc:title/>
</cp:coreProperties>
</file>