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дополнительной профессиональной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повышения квалификац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трактная система в сфере закупок товаров, работ и услуг для обеспечения государственных и муниципальных нужд», 144 часа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Дистанционная форма обучения (срок обучения 1 месяц)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ул. Маерчака 6, каб.4-15, тел.: 8(391)221-03-17, 8-908-220-28-47 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>Место работы, должность / место учебы, номер группы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НИЛС (обязательно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емые сроки обучения 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>
                <w:sz w:val="24"/>
                <w:szCs w:val="24"/>
              </w:rPr>
              <w:t>(1 месяц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__ 2022г. по «___» ____________ 2022г.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38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</w:rPr>
            </w:pPr>
            <w:r>
              <w:rPr>
                <w:b/>
                <w:sz w:val="24"/>
              </w:rPr>
              <w:t>Ф.И.О. заказчика (плательщик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портные данные лица, оплачивающего обучение:</w:t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>кем выдан</w:t>
            </w:r>
            <w:r>
              <w:rPr>
                <w:spacing w:val="-2"/>
                <w:sz w:val="24"/>
                <w:szCs w:val="24"/>
              </w:rPr>
              <w:t xml:space="preserve"> (наименование выдавшего орган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выдачи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Дата рождения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8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явки на обучение принимаются на эл.почту: </w:t>
      </w:r>
      <w:hyperlink r:id="rId2">
        <w:r>
          <w:rPr>
            <w:rStyle w:val="InternetLink"/>
            <w:sz w:val="28"/>
            <w:lang w:val="en-US"/>
          </w:rPr>
          <w:t>cdp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lawsf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2:00Z</dcterms:created>
  <dc:creator>legorova</dc:creator>
  <dc:description/>
  <cp:keywords/>
  <dc:language>en-US</dc:language>
  <cp:lastModifiedBy>DAnikin</cp:lastModifiedBy>
  <dcterms:modified xsi:type="dcterms:W3CDTF">2022-04-20T03:20:00Z</dcterms:modified>
  <cp:revision>6</cp:revision>
  <dc:subject/>
  <dc:title/>
</cp:coreProperties>
</file>