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И.А. Шевченко</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В общем и кратко о взаимосвязи и взаимообусловленности этапов работы адвоката-защитника по уголовному делу при оказании им квалифицированной юридической помощи (вместо введения)</w:t>
      </w:r>
      <w:r>
        <w:rPr>
          <w:rStyle w:val="FootnoteCharacters"/>
          <w:rStyle w:val="FootnoteAnchor"/>
          <w:b/>
          <w:sz w:val="28"/>
          <w:szCs w:val="28"/>
        </w:rPr>
        <w:footnoteReference w:id="2"/>
      </w:r>
    </w:p>
    <w:p>
      <w:pPr>
        <w:pStyle w:val="Normal"/>
        <w:spacing w:lineRule="auto" w:line="360"/>
        <w:ind w:firstLine="601"/>
        <w:jc w:val="both"/>
        <w:rPr>
          <w:b/>
          <w:b/>
          <w:sz w:val="28"/>
          <w:szCs w:val="28"/>
        </w:rPr>
      </w:pPr>
      <w:r>
        <w:rPr>
          <w:b/>
          <w:sz w:val="28"/>
          <w:szCs w:val="28"/>
        </w:rPr>
      </w:r>
    </w:p>
    <w:p>
      <w:pPr>
        <w:pStyle w:val="Normal"/>
        <w:ind w:firstLine="601"/>
        <w:jc w:val="both"/>
        <w:rPr/>
      </w:pPr>
      <w:r>
        <w:rPr/>
        <w:t>М. Задорнов в одном из своих выступлений высмеивал ситуацию, в которой человек прежде чем узнать маршрут автобуса, сначала в него сел. И эта ситуация не так проблемна, потому что конечную точку своего пути этот человек себе всё-таки представлял. Всё было бы гораздо комичней, если бы он сел автобус, не имея представления о том, куда и зачем он в итоге хочет приехать. То же может случиться и с адвокатом, который ведёт дело не представляя себе видимый желаемый результат и пути его достижения. В связи с этим вопросы интервьюирования клиента, анализа дела, выработки позиции, стратегии и тактики реализации позиции, в том числе путём проведения допросов и выступления в прениях, в этом контексте приобретают особую актуальность.</w:t>
      </w:r>
    </w:p>
    <w:p>
      <w:pPr>
        <w:pStyle w:val="Normal"/>
        <w:ind w:firstLine="601"/>
        <w:jc w:val="both"/>
        <w:rPr/>
      </w:pPr>
      <w:r>
        <w:rPr/>
        <w:t>Эти вопросы нередко в теории… да и судя по всему в практике тоже рассматриваются изолированно друг от друга, тогда как осмысление адвокатской деятельности показывает их неразрывную взаимосвязь и взаимообусловленность. Попробуем сейчас избежать этой ошибки, а также обусловить их решение целью работы адвоката по конкретному уголовному делу при оказании квалифицированной юридической помощи дабы продемонстрировать взаимосвязь статей, содержание которых вы обнаружите в этом сборнике.</w:t>
      </w:r>
    </w:p>
    <w:p>
      <w:pPr>
        <w:pStyle w:val="Normal"/>
        <w:ind w:firstLine="601"/>
        <w:jc w:val="both"/>
        <w:rPr/>
      </w:pPr>
      <w:r>
        <w:rPr/>
        <w:t>Не вдаваясь в теоретический спор по поводу целей деятельности защитника отметим что, на наш взгляд, он должен стремиться, используя правовые средства и способы, удовлетворить законный интерес клиента путём влияния на внутреннее убеждение судьи или иного правоприменителя. В результате должен появиться приговор или иной правоприменительный акт, исполнение которого удовлетворяет интересам клиента. Например, адвокат, защищая клиента, несогласного с обвинением и не совершавшего преступление, добивается оправдательного приговора, вступившего в законную силу, или прекращения уголовного дела по реабилитирующему основанию.</w:t>
      </w:r>
    </w:p>
    <w:p>
      <w:pPr>
        <w:pStyle w:val="Normal"/>
        <w:ind w:firstLine="601"/>
        <w:jc w:val="both"/>
        <w:rPr/>
      </w:pPr>
      <w:r>
        <w:rPr/>
        <w:t>В связи с этим, рассматриваемые нами ниже вопросы интервьюирования, анализа и позиции по делу, стратегии и тактики, и т.д. целесообразно рассматривать не сами по себе вне каких-либо контекстов, а в связи с механизмом принятия решения судьёй или иным правоприменителем. И тут необходимо обратиться к уголовному и уголовно-процессуальному законодательству.</w:t>
      </w:r>
    </w:p>
    <w:p>
      <w:pPr>
        <w:pStyle w:val="Normal"/>
        <w:ind w:firstLine="601"/>
        <w:jc w:val="both"/>
        <w:rPr/>
      </w:pPr>
      <w:r>
        <w:rPr/>
        <w:t>Итак, если опираться на нормы, в каждом конкретном деле позволяющие определить круг обстоятельств, подлежащих доказыванию, можно сделать общий вывод, что судья в ходе судебного разбирательства, действуя в рамках правовых предписаний, на основе исследованных доказательств должен установить (или признать неустановленными) юридически значимые факты, в том числе, позволяющие увидеть «картину произошедшего», и к ним применить надлежащие правовые нормы, в результате сделав соответствующий вывод и отразив это всё в приговоре или ином правоприменительном акте. Следовательно, адвокат, осуществляя обусловленную интересом клиента защиту, должен повлиять на этот процесс, а в результате и на итоговое решение. Но какое же это решение?</w:t>
      </w:r>
    </w:p>
    <w:p>
      <w:pPr>
        <w:pStyle w:val="Normal"/>
        <w:ind w:firstLine="601"/>
        <w:jc w:val="both"/>
        <w:rPr/>
      </w:pPr>
      <w:r>
        <w:rPr/>
        <w:t>Ожидаемое решение, к вынесению которого стремится адвокат, как мы уже говорили выше, обусловлено интересом и целями клиента, которые выясняются и согласовываются на встрече адвоката и клиента (</w:t>
      </w:r>
      <w:r>
        <w:rPr>
          <w:b/>
        </w:rPr>
        <w:t>интервьюирование и консультирование</w:t>
      </w:r>
      <w:r>
        <w:rPr/>
        <w:t xml:space="preserve">), а также «тестируются» на реальность, соответственно, удовлетворения и достижения на этапе </w:t>
      </w:r>
      <w:r>
        <w:rPr>
          <w:b/>
        </w:rPr>
        <w:t>анализа дела</w:t>
      </w:r>
      <w:r>
        <w:rPr/>
        <w:t xml:space="preserve">. Сформулированная в результате и согласованная с клиентом </w:t>
      </w:r>
      <w:r>
        <w:rPr>
          <w:b/>
        </w:rPr>
        <w:t>генеральная цель или стратегия</w:t>
      </w:r>
      <w:r>
        <w:rPr/>
        <w:t xml:space="preserve"> – это тот видимый результат, к достижению которого будет стремиться адвокат, и который в целом будет организовывать всю деятельность адвоката по осуществлению защиты клиента. Если в ходе работы с делом стратегия не меняется, то всё, что бы не делал адвокат, должно быть подчинено этой цели, и не должны допускаться никакие действия, этой целью не обусловленные.</w:t>
      </w:r>
    </w:p>
    <w:p>
      <w:pPr>
        <w:pStyle w:val="Normal"/>
        <w:ind w:firstLine="601"/>
        <w:jc w:val="both"/>
        <w:rPr/>
      </w:pPr>
      <w:r>
        <w:rPr/>
        <w:t xml:space="preserve">Следовательно, если возвратиться к механизму принятия решения судьёй, адвокат в рамках выбранной стратегии должен убедить судью в том, какие факты имеют юридическое и иное значение, какие из них необходимо считать установленными, а какие нет, какую норму или нормы права подлежат применению и как именно, какие выводы следуют из этих норм, а в итоге каким должно быть содержание итогового решения суда в соответствии с требованиями уголовного и уголовно-процессуального законодательства. Очевидно, что адвокат никогда не справится с этой задачей, если у него нет своего собственного виденья того, как эти вопросы должны быть разрешены, то есть обоснованной </w:t>
      </w:r>
      <w:r>
        <w:rPr>
          <w:b/>
        </w:rPr>
        <w:t>позиции по делу</w:t>
      </w:r>
      <w:r>
        <w:rPr/>
        <w:t xml:space="preserve">, которая формируется на этапе анализа дела, реализуется в ходе досудебного производства и судебного разбирательства (а нередко и после вынесения решения судом 1-й инстанции) в зависимости от того, когда адвокат вступает в дело. Окончательной же позицией по делу, которая так или иначе может корректироваться, а возможно, и меняться по ходу разбирательства, защитник подводит итог, выступая в </w:t>
      </w:r>
      <w:r>
        <w:rPr>
          <w:b/>
        </w:rPr>
        <w:t>судебных прениях</w:t>
      </w:r>
      <w:r>
        <w:rPr/>
        <w:t xml:space="preserve"> с речью. Соответственно адвокат, проанализировав дело, должен ясно себе представить, как эти вопросы должны быть разрешены судом, то есть по сути разработать содержание того приговора или иного судебного решения, который должен вынести суд.. Иными словами для себя ответить на вопрос «Что и почему я буду делать в целях защиты?» Но мало иметь ответ. Нужно ещё суметь донести свою позицию до судьи, убедить его в правильности и обоснованности позиции защиты, иными словами, повлиять на его внутреннее убеждение. Как это сделать?</w:t>
      </w:r>
    </w:p>
    <w:p>
      <w:pPr>
        <w:pStyle w:val="Normal"/>
        <w:ind w:firstLine="601"/>
        <w:jc w:val="both"/>
        <w:rPr/>
      </w:pPr>
      <w:r>
        <w:rPr/>
        <w:t xml:space="preserve">По нашему мнению, ответить на этот вопрос позволяет разработка </w:t>
      </w:r>
      <w:r>
        <w:rPr>
          <w:b/>
        </w:rPr>
        <w:t>тактики</w:t>
      </w:r>
      <w:r>
        <w:rPr/>
        <w:t xml:space="preserve"> реализации позиции защиты. Именно тактика позволит адвокату представить последовательность шагов в направлении поставленной цели. Стоит ли ходатайствовать о возращении дела прокурору для устранения недостатков уголовного дела, стоит ли допрашивать свидетеля обвинения, в какой именно момент и какие вопросы следует задать свидетелю защиты, необходимо ли требовать признания доказательства недопустимым, с чего начать и чем закончить судебную речь, а может вообще необходимо выбрать внешне пассивное поведение только лишь для того, чтобы в прениях вскрыть перед судьёй все пробелы в позиции обвинения, - на все эти вопросы даст ответ выбранная и тщательно спланированная тактика реализации позиции по делу, обусловленной целью и интересом клиента. На наш взгляд, действия и бездействия защитника должны быть тактическими. В противном случае возникшая хаотичность вряд ли будет способствовать положительному влиянию на внутреннее убеждение судьи. А в такой ситуации рассчитывать на благоприятный исход дела вряд ли есть смысл.</w:t>
      </w:r>
    </w:p>
    <w:p>
      <w:pPr>
        <w:pStyle w:val="Normal"/>
        <w:ind w:firstLine="601"/>
        <w:jc w:val="both"/>
        <w:rPr/>
      </w:pPr>
      <w:r>
        <w:rPr/>
      </w:r>
    </w:p>
    <w:p>
      <w:pPr>
        <w:pStyle w:val="Normal"/>
        <w:ind w:firstLine="601"/>
        <w:jc w:val="both"/>
        <w:rPr/>
      </w:pPr>
      <w:r>
        <w:rPr/>
        <w:t xml:space="preserve">Подводя итог, нам бы хотелось ещё раз отметить взаимосвязь и взаимообусловленность сюжетов, связанных </w:t>
      </w:r>
      <w:r>
        <w:rPr>
          <w:b/>
        </w:rPr>
        <w:t xml:space="preserve">с интервьюирование клиента, анализом дела, позицией по делу, стратегией и тактикой защиты, допросом, прениями и т.д., </w:t>
      </w:r>
      <w:r>
        <w:rPr/>
        <w:t>в свою очередь охватываемых объединяющим таким понятием как</w:t>
      </w:r>
      <w:r>
        <w:rPr>
          <w:b/>
        </w:rPr>
        <w:t xml:space="preserve"> «квалифицированная юридическая помощь»</w:t>
      </w:r>
      <w:r>
        <w:rPr/>
        <w:t xml:space="preserve"> </w:t>
      </w:r>
    </w:p>
    <w:p>
      <w:pPr>
        <w:pStyle w:val="Normal"/>
        <w:rPr/>
      </w:pPr>
      <w:r>
        <w:rPr/>
        <w:t>Конечно, связанные с ними более конкретные вопросы, имеющие больший интерес для практикующих адвокатов, не нашли здесь своего отражения. Отдельное внимание им будет уделено в специальных посвящённых этому работах. В нашу же задачу входила демонстрация одного из вариантов, позволяющих увидеть работу адвоката как систему, обусловленную организующей деятельность целью, чего, как нам кажется, не хватает в посвящённых этому работах.</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лагаемые утверждения в своей основе упираются на понимание российского уголовного процесса как состязательного. Уверен, что сторонники публичности российского уголовного процесса не согласятся с большинством сделанных мной утверждений, в чём будут абсолютно правы.</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2:00Z</dcterms:created>
  <dc:creator>Ilya</dc:creator>
  <dc:description/>
  <cp:keywords/>
  <dc:language>en-US</dc:language>
  <cp:lastModifiedBy>Ilya</cp:lastModifiedBy>
  <dcterms:modified xsi:type="dcterms:W3CDTF">2009-04-22T02:44:00Z</dcterms:modified>
  <cp:revision>1</cp:revision>
  <dc:subject/>
  <dc:title>И</dc:title>
</cp:coreProperties>
</file>