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right"/>
        <w:rPr>
          <w:b/>
          <w:b/>
          <w:sz w:val="24"/>
          <w:szCs w:val="24"/>
        </w:rPr>
      </w:pPr>
      <w:r>
        <w:rPr>
          <w:b/>
          <w:sz w:val="24"/>
          <w:szCs w:val="24"/>
        </w:rPr>
        <w:t>И.А. Шевченко</w:t>
      </w:r>
    </w:p>
    <w:p>
      <w:pPr>
        <w:pStyle w:val="Style15"/>
        <w:ind w:firstLine="567"/>
        <w:jc w:val="right"/>
        <w:rPr>
          <w:b/>
          <w:b/>
          <w:sz w:val="24"/>
          <w:szCs w:val="24"/>
        </w:rPr>
      </w:pPr>
      <w:r>
        <w:rPr>
          <w:b/>
          <w:sz w:val="24"/>
          <w:szCs w:val="24"/>
        </w:rPr>
      </w:r>
    </w:p>
    <w:p>
      <w:pPr>
        <w:pStyle w:val="Style15"/>
        <w:ind w:firstLine="567"/>
        <w:jc w:val="center"/>
        <w:rPr>
          <w:b/>
          <w:b/>
          <w:i/>
          <w:i/>
          <w:szCs w:val="28"/>
        </w:rPr>
      </w:pPr>
      <w:r>
        <w:rPr>
          <w:b/>
          <w:i/>
          <w:szCs w:val="28"/>
        </w:rPr>
        <w:t xml:space="preserve">Потерпевший как признак преступления, </w:t>
      </w:r>
    </w:p>
    <w:p>
      <w:pPr>
        <w:pStyle w:val="Style15"/>
        <w:ind w:firstLine="567"/>
        <w:jc w:val="center"/>
        <w:rPr>
          <w:b/>
          <w:b/>
          <w:i/>
          <w:i/>
          <w:szCs w:val="28"/>
        </w:rPr>
      </w:pPr>
      <w:r>
        <w:rPr>
          <w:b/>
          <w:i/>
          <w:szCs w:val="28"/>
        </w:rPr>
        <w:t>предусмотренного ст. 139 УК РФ</w:t>
      </w:r>
    </w:p>
    <w:p>
      <w:pPr>
        <w:pStyle w:val="Style15"/>
        <w:ind w:firstLine="567"/>
        <w:rPr>
          <w:b/>
          <w:b/>
          <w:i/>
          <w:i/>
          <w:szCs w:val="28"/>
        </w:rPr>
      </w:pPr>
      <w:r>
        <w:rPr>
          <w:b/>
          <w:i/>
          <w:szCs w:val="28"/>
        </w:rPr>
      </w:r>
    </w:p>
    <w:p>
      <w:pPr>
        <w:pStyle w:val="Style15"/>
        <w:ind w:firstLine="567"/>
        <w:rPr/>
      </w:pPr>
      <w:r>
        <w:rPr/>
        <w:t>Вопрос о том, кого считать потерпевшим от преступления, предусмотренного ст. 139 УК РФ, является важным, так как новый Уголовно-процессуальный кодекс отнёс данную категорию дел к делам частно-публичного обвинения. Несмотря на это, в литературе, как правило, пока этому вопросу не уделялось должного внимания. Анализ Уголовного кодекса РФ и соответствующих Постановлений Пленумов Верховного Суда позволяет определить, что потерпевшим является лицо (лица), проживающее в жилище, в которое произошло незаконное проникновение. На основании ст. 2 Закона РФ от 25.06.93. «О праве граждан РФ на свободу передвижения, выбор места пребывания и жительства в пределах РФ» можно сделать вывод, что потерпевшим может быть только лицо, которое проживает в жилище в качестве собственника, по договору найма (поднайма), договору аренды либо на иных законных основаниях [1]. Поэтому вопрос о потерпевшем от данного преступления – это в первую очередь вопрос о том, должно ли лицо, в жилище которого вторглись, быть законным владельцем данного жилища или же достаточно только лишь его в нём проживания.</w:t>
      </w:r>
    </w:p>
    <w:p>
      <w:pPr>
        <w:pStyle w:val="Style15"/>
        <w:ind w:firstLine="567"/>
        <w:rPr/>
      </w:pPr>
      <w:r>
        <w:rPr/>
        <w:t xml:space="preserve">В теории данный вопрос не решается однозначно. Так, Л.О.  Красавчикова считает, что право на неприкосновенность жилища принадлежит лицу, проживающему на законных основаниях в том или ином помещении [2]. Отсюда можно сделать вывод, что автор является сторонником подхода, в соответствии с которым потерпевшим может быть только законный владелец жилища. Такой же точки зрения придерживается и М.Н. Малеина, которая считает, что право на неприкосновенность жилища связано с имущественным правом на жилище (регламентирующим отношения по поводу представления, пользования, распоряжения жилым помещением), поскольку без права на жилище не возникает право на его неприкосновенность [3]. </w:t>
      </w:r>
    </w:p>
    <w:p>
      <w:pPr>
        <w:pStyle w:val="Style15"/>
        <w:ind w:firstLine="567"/>
        <w:rPr/>
      </w:pPr>
      <w:r>
        <w:rPr/>
        <w:t xml:space="preserve">Не возникает вопросов, если лицо, в жилище которого вторглись, проживает в нём на законных основаниях. В такой ситуации он без сомнения является потерпевшим от данного преступления. Сложней ответить на поставленный вопрос, когда лицо не имеет законных оснований проживать в жилище, в которое вторглись. </w:t>
      </w:r>
    </w:p>
    <w:p>
      <w:pPr>
        <w:pStyle w:val="Style15"/>
        <w:ind w:firstLine="567"/>
        <w:rPr/>
      </w:pPr>
      <w:r>
        <w:rPr/>
        <w:t>Ф.М. Рудинский не соглашается с позицией, в соответствии с которой право на неприкосновенность жилища связывается только с арендуемым или принадлежащим на праве личной собственности помещением или объявляется производным от права гражданина на жилище. Так, по его мнению, граждане, самовольно построившие дома и не являющиеся при этом ни их собственниками, ни нанимателями, владеющие и пользующиеся жильём без юридических оснований, обладают такими же конституционными гарантиями от произвольных обысков, как и граждане, имеющие законное право на жилую площадь [4]. Такой же позиции придерживается и Г.Д. Мепарешвили, который, рассматривая уголовно-процессуальные аспекты неприкосновенности жилища, считает, что даже если лицо занимает помещение незаконно (например, с нарушением правил прописки, регистрации, при самовольном присоединении соседней жилой площади и т.п.), процессуальный порядок проведения следственных действий должен быть таким же, как если бы лицо проживало на законных основаниях [5].</w:t>
      </w:r>
    </w:p>
    <w:p>
      <w:pPr>
        <w:pStyle w:val="Style15"/>
        <w:ind w:firstLine="567"/>
        <w:rPr/>
      </w:pPr>
      <w:r>
        <w:rPr/>
        <w:t xml:space="preserve">При решении поставленного вопроса в первую очередь необходимо исходить из того, что вопрос о признании лица потерпевшим связан со спецификой объекта уголовно-правовой охраны ст. 139 УК РФ и о наличии в действиях лица, незаконно проникшего в чужое жилище, признаков этого преступления. При этом ошибки в решении данного вопроса будут препятствовать надлежащей охране и защите права каждого человека на неприкосновенность его жилища. </w:t>
      </w:r>
    </w:p>
    <w:p>
      <w:pPr>
        <w:pStyle w:val="Style15"/>
        <w:ind w:firstLine="567"/>
        <w:rPr/>
      </w:pPr>
      <w:r>
        <w:rPr/>
        <w:t xml:space="preserve">Вопрос об объекте преступления является ключевым при анализе любого состава преступления. Не является исключением и ст. 139 УК РФ. Объект данного преступления является сложной категорией, требующей отдельного детального изучения. В общем виде определим, что объектом ст. 139 УК РФ являются общественные отношения, обеспечивающие неприкосновенность частной жизни человека и неприкосновенность жилища, как её элемента. Частную жизнь можно определить как самостоятельно определяемую человеком и самостоятельно им регулируемую сферу его жизнедеятельности, вмешательство в которую возможно только с его согласия или же без такового, но при наличии предусмотренных законом достаточных оснований. </w:t>
      </w:r>
    </w:p>
    <w:p>
      <w:pPr>
        <w:pStyle w:val="Style15"/>
        <w:ind w:firstLine="567"/>
        <w:rPr/>
      </w:pPr>
      <w:r>
        <w:rPr/>
        <w:t>Учитывая эти важнейшие аспекты, более правильной представляется позиция Ф.М. Рудинского и Г.Д. Мепарешвили, в соответствии с которой жилище лица, проживающего в нём без законных оснований, также является неприкосновенным, то есть данное лицо обладает правом на неприкосновенность жилища. Поэтому все действия, нарушающие неприкосновенность жилища данного лица, должны образовывать состав преступления, предусмотренный ст. 139 УК РФ. При этом не имеет значения, умышлено ли лицо незаконно занимает жилое помещение или же делает это неосторожно.</w:t>
      </w:r>
    </w:p>
    <w:p>
      <w:pPr>
        <w:pStyle w:val="Style15"/>
        <w:ind w:firstLine="567"/>
        <w:rPr/>
      </w:pPr>
      <w:r>
        <w:rPr/>
        <w:t>Для примера представим следующие часто распространённые на практике ситуации, когда лицо проживает по месту жительства без регистрации, в случаях незарегистрированного права собственности на жилое помещение и иных случаях, таких как, например, проживание в арендуемом жилом помещении, с согласия собственника, но без надлежащим образом заключённого соответствующего договора.  Ещё более часто встречается ситуация, когда лицо сменило место своего проживания и ещё не успело зарегистрироваться по месту нового жительства. Исходя из позиции М.Н. Малеиной и Л.О.  Красавчиковой, можно сделать вывод, что рассматриваемых ситуациях помещение не является неприкосновенным, проживающее в нём лицо не имеет права на неприкосновенность жилища, и вхождение в его жилище без достаточных к  тому оснований постороннего не будет влечь уголовно-правовых последствий. Как следствие – каждый желающий может безнаказанно входить в данное помещение или иным образом вторгаться в него, и его действия не будут подпадать под признаки состава преступления, предусмотренного ст. 139 УК РФ. Поэтому в указанном случае не будет уголовно-процессуальных оснований для возбуждения уголовного дела, так как данные дела возбуждаются не иначе, как по жалобе потерпевшего, именно потерпевшего, а не иного лица.</w:t>
      </w:r>
    </w:p>
    <w:p>
      <w:pPr>
        <w:pStyle w:val="Style15"/>
        <w:ind w:firstLine="567"/>
        <w:rPr/>
      </w:pPr>
      <w:r>
        <w:rPr/>
        <w:t>Представляется, что отрицательные последствия принятия подхода М.Н. Малеиной и Л.О. Красавчиковой очевидны, что ещё раз подтверждает его неприемлемость. Потерпевшим нужно признавать всех лиц, проживающих в жилище, независимо от наличия или отсутствия у них на это правовых оснований. Лишены же они права на неприкосновенность данного жилища могут быть только в гражданско-процессуальном, административном и ином порядке, предусмотренном законом. Поэтому только лицо, которое в законном порядке было выселено из жилища, было лишено права пользования им и т.д., то есть которое в установленном законом порядке будет признано незаконно проживающим в данном жилище и лишённым права проживать в нём, не будет являться потерпевшим в случае, если впоследствии кто-либо войдёт или иным образом вторгнется в данное жилище.</w:t>
      </w:r>
    </w:p>
    <w:p>
      <w:pPr>
        <w:pStyle w:val="Style15"/>
        <w:ind w:firstLine="567"/>
        <w:rPr/>
      </w:pPr>
      <w:r>
        <w:rPr/>
        <w:t>Однако высказанное нами мнение является общим правилом и не может распространяться абсолютно на все возможные ситуации. Так, требует отдельного рассмотрения проблема признания потерпевшим лица, самовольно захватившего и проживающего в чужом жилище, в которое произошло незаконное проникновение другого лица, также не имеющего права входить в него. Предполагается, что при рассмотрении данного вопроса следует исходить из оснований и момента возникновения права лица на неприкосновенность жилища.</w:t>
      </w:r>
    </w:p>
    <w:p>
      <w:pPr>
        <w:pStyle w:val="Style15"/>
        <w:ind w:firstLine="567"/>
        <w:rPr/>
      </w:pPr>
      <w:r>
        <w:rPr/>
        <w:t>Исходя из всего вышеизложенного, можно сделать вывод, что неприкосновенность жилища будет нарушаться независимо от того, существует ли у лица юридическое право проживать в данном жилище. Ограничено же право на неприкосновенность жилища может быть только в установленных законом случаях, при наличии достаточных к тому оснований, при соблюдении процессуальной форм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Список литературы и примечания:</w:t>
      </w:r>
    </w:p>
    <w:p>
      <w:pPr>
        <w:pStyle w:val="Normal"/>
        <w:rPr>
          <w:sz w:val="28"/>
          <w:szCs w:val="28"/>
        </w:rPr>
      </w:pPr>
      <w:r>
        <w:rPr>
          <w:sz w:val="28"/>
          <w:szCs w:val="28"/>
        </w:rPr>
      </w:r>
    </w:p>
    <w:p>
      <w:pPr>
        <w:pStyle w:val="Normal"/>
        <w:autoSpaceDE w:val="false"/>
        <w:jc w:val="both"/>
        <w:rPr>
          <w:sz w:val="28"/>
          <w:szCs w:val="28"/>
        </w:rPr>
      </w:pPr>
      <w:r>
        <w:rPr>
          <w:sz w:val="28"/>
          <w:szCs w:val="28"/>
        </w:rPr>
        <w:t xml:space="preserve">1. О праве граждан РФ на свободу передвижения, выбор места пребывания и жительства в пределах РФ: Закон РФ от 25.06.93. № 5242-1 // </w:t>
      </w:r>
      <w:r>
        <w:rPr>
          <w:color w:val="000000"/>
          <w:sz w:val="28"/>
          <w:szCs w:val="28"/>
        </w:rPr>
        <w:t>Ведомости Съезда народных депутатов и Верховного Совета Российской Федерации от 12 августа 1993 г., N 32, ст.1227.</w:t>
      </w:r>
    </w:p>
    <w:p>
      <w:pPr>
        <w:pStyle w:val="Normal"/>
        <w:jc w:val="both"/>
        <w:rPr>
          <w:sz w:val="28"/>
          <w:szCs w:val="28"/>
          <w:lang w:val="en-US"/>
        </w:rPr>
      </w:pPr>
      <w:r>
        <w:rPr>
          <w:sz w:val="28"/>
          <w:szCs w:val="28"/>
        </w:rPr>
        <w:t>2.  Красавчикова Л.О. Личная жизнь граждан под охраной закона / Л.О. Красавчикова. М.: 1983. –  С. 62.</w:t>
      </w:r>
    </w:p>
    <w:p>
      <w:pPr>
        <w:pStyle w:val="Style15"/>
        <w:spacing w:lineRule="auto" w:line="240"/>
        <w:rPr>
          <w:szCs w:val="28"/>
        </w:rPr>
      </w:pPr>
      <w:r>
        <w:rPr>
          <w:szCs w:val="28"/>
        </w:rPr>
        <w:t>3. Малеина М.Н. Личные неимущественные права граждан: понятие, осуществление, защита / М.Н. Малеина. М.: М3 Пресс, 2000. – 242 с.</w:t>
      </w:r>
    </w:p>
    <w:p>
      <w:pPr>
        <w:pStyle w:val="Normal"/>
        <w:jc w:val="both"/>
        <w:rPr/>
      </w:pPr>
      <w:r>
        <w:rPr>
          <w:sz w:val="28"/>
          <w:szCs w:val="28"/>
        </w:rPr>
        <w:t>4. Рудинский Ф.М. Неприкосновенность жилища как правовой институт // Советское государство и право. – 1976. -  № 8. - С. 32.</w:t>
      </w:r>
    </w:p>
    <w:p>
      <w:pPr>
        <w:pStyle w:val="Normal"/>
        <w:jc w:val="both"/>
        <w:rPr>
          <w:sz w:val="28"/>
          <w:szCs w:val="28"/>
        </w:rPr>
      </w:pPr>
      <w:r>
        <w:rPr>
          <w:sz w:val="28"/>
          <w:szCs w:val="28"/>
        </w:rPr>
        <w:t>5. Мепарешвили Г.Д. Неприкосновенность жилища: уголовно-процессуальные аспекты // Государство и право. – 1995. - № 5. - С. 103-104.</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урсовая"/>
    <w:basedOn w:val="Normal"/>
    <w:qFormat/>
    <w:pPr>
      <w:spacing w:lineRule="auto" w:line="36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0:32:00Z</dcterms:created>
  <dc:creator> И.А. Шевченко</dc:creator>
  <dc:description/>
  <dc:language>en-US</dc:language>
  <cp:lastModifiedBy>Ilya</cp:lastModifiedBy>
  <cp:lastPrinted>2004-11-17T14:40:00Z</cp:lastPrinted>
  <dcterms:modified xsi:type="dcterms:W3CDTF">2004-11-30T06:28:00Z</dcterms:modified>
  <cp:revision>4</cp:revision>
  <dc:subject>Нарушение неприкосновенности жилища</dc:subject>
  <dc:title>Статья для публикации</dc:title>
</cp:coreProperties>
</file>