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Тематика обращений осужденных (мужские ИК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иболее распространен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ильность квалификации деяния, оценка доказательст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цессуальные нар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ление надзорных жалоб, порядок и сроки их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но-досрочное освобождение: права осужденных, порядок оформления документов, сроки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ения в УК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тельность Красноярского Общественного комитета по защите прав человека (отправление писем на адрес Комитета, отсутствие ответа на письм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. Друг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учение копий судебных документов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енение УК и УПК РФ и РСФСР (соотнош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статей 61, 63 и 64 УК РФ при вынесении пригов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семейного права (расторжение брака, взыскание алиментов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рушение правил внутренне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пенсии по инвали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илование (порядок подачи ходатай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размера наказания или досрочное освобождение в связи с болез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етипичные вопросы обращ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нять адвока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перевести деньги из банка на лицевой сч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ет пен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кование отдельных статей УК и УИК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ьба о представительстве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сьба о высылке некоторых нормативных актов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Тематика обращений осужденных (женская ИК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иболее распространен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авильность квалификации деяния, оценка доказательст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цессуальные нару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ление надзорных жалоб, порядок и сроки их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но-досрочное освобождение: права осужденных, порядок оформления документов, сроки рассмот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82 статьи УК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ения в УК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семейного права (расторжение брака, лишение родительских прав, установление опеки над детьми, получение денежных средств на детей и т.п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гражданского права (право собственности на жилье, право проживания в жилье после освобожд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ятельность Красноярского Общественного комитета по защите прав человека (отправление писем на адрес Комитета, отсутствие ответа на письм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. Друг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лучение копий судебных документов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менение УК и УПК РФ и РСФСР (соотнош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 статей 61, 63 и 64 УК РФ при вынесении приговор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рушение правил внутренне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ление пенсии по инвалид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илование (порядок подачи ходатай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ие размера наказания или досрочное освобождение в связи с болез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етипичные вопросы обращ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нанять адвока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 перевести деньги из банка на лицевой сч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чет пен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кование отдельных статей УК и УИК РФ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ьба о представительстве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сьба о высылке некоторых нормативных актов.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2:00Z</dcterms:created>
  <dc:creator>user2</dc:creator>
  <dc:description/>
  <cp:keywords/>
  <dc:language>en-US</dc:language>
  <cp:lastModifiedBy>Ilya Shevchenko</cp:lastModifiedBy>
  <dcterms:modified xsi:type="dcterms:W3CDTF">2008-10-28T08:02:00Z</dcterms:modified>
  <cp:revision>2</cp:revision>
  <dc:subject/>
  <dc:title>Тематика обращений осужденных (мужские ИК)</dc:title>
</cp:coreProperties>
</file>