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Shchedrin, article on Russia, accompanying tables (1-10)  11pp.</w:t>
      </w:r>
    </w:p>
    <w:p>
      <w:pPr>
        <w:pStyle w:val="Normal"/>
        <w:ind w:firstLine="708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8"/>
          <w:szCs w:val="28"/>
          <w:lang w:val="en-US"/>
        </w:rPr>
        <w:t xml:space="preserve">Table </w:t>
      </w:r>
      <w:r>
        <w:rPr>
          <w:b/>
          <w:sz w:val="28"/>
          <w:szCs w:val="28"/>
          <w:lang w:val="en-GB"/>
        </w:rPr>
        <w:t xml:space="preserve">1: Juveniles offenders identified in Russia 1966-2005 (average annual figures)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66-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0-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6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1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6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1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996-</w:t>
            </w:r>
            <w:r>
              <w:rPr>
                <w:b/>
                <w:lang w:val="de-DE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-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os. identifi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2,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% change over preceding perio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1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% change in comparison with</w:t>
            </w:r>
            <w:r>
              <w:rPr>
                <w:rFonts w:cs="Arial Narrow" w:ascii="Arial Narrow" w:hAnsi="Arial Narrow"/>
                <w:lang w:val="en-GB"/>
              </w:rPr>
              <w:t xml:space="preserve"> 1966-19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87,5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ource: Kudryavsev/Eminov 1995, p. 280;  Ministry of Internal Affairs and Court Department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 xml:space="preserve">under the Supreme Court of the Russian Federation, statistical handbooks. </w:t>
      </w:r>
    </w:p>
    <w:p>
      <w:pPr>
        <w:pStyle w:val="Normal"/>
        <w:ind w:firstLine="708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  <w:lang w:val="en-GB"/>
        </w:rPr>
        <w:t xml:space="preserve"> 2: Juvenile crime in Russia 1966-1990 (average annual figures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25"/>
        <w:gridCol w:w="1440"/>
        <w:gridCol w:w="1440"/>
        <w:gridCol w:w="1260"/>
        <w:gridCol w:w="126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66-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0-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6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1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6-199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Homicide and attempted homici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 </w:t>
            </w:r>
            <w:r>
              <w:rPr>
                <w:lang w:val="en-GB"/>
              </w:rPr>
              <w:t>% of total juvenile cri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ilful GB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pe and </w:t>
            </w:r>
            <w:r>
              <w:rPr>
                <w:lang w:val="de-DE"/>
              </w:rPr>
              <w:t>attempted ra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74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Robbery with violen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7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be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03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The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1.00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Hooliganis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.47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.76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,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4.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6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7.70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</w:tr>
    </w:tbl>
    <w:p>
      <w:pPr>
        <w:pStyle w:val="Normal"/>
        <w:ind w:left="1416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Source: Kudryavsev/Eminov 1995, p. 280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n-GB"/>
        </w:rPr>
        <w:t xml:space="preserve">Table 3:  Crime and juvenile offenders in the Russian Federation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tbl>
      <w:tblPr>
        <w:tblW w:w="142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3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1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80</w:t>
            </w:r>
          </w:p>
        </w:tc>
        <w:tc>
          <w:tcPr>
            <w:tcW w:w="60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8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8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5</w:t>
            </w:r>
          </w:p>
        </w:tc>
      </w:tr>
      <w:tr>
        <w:trPr>
          <w:trHeight w:val="301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Recorded crimes with juvenile participation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614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997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271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33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929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2574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2164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977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293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279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929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831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542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537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968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536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44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4734</w:t>
            </w:r>
          </w:p>
        </w:tc>
      </w:tr>
      <w:tr>
        <w:trPr>
          <w:trHeight w:val="301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s  % of  total recorded cri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1</w:t>
            </w:r>
          </w:p>
        </w:tc>
      </w:tr>
      <w:tr>
        <w:trPr>
          <w:trHeight w:val="442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 xml:space="preserve">Crimes per 100,000 </w:t>
            </w: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 xml:space="preserve"> juveniles  (14 -1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6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7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7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40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63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56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40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2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2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8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7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7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16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1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83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20"/>
                <w:lang w:val="de-DE"/>
              </w:rPr>
              <w:t>158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292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 xml:space="preserve">Juveniles identified in connection with  a crime 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2"/>
                <w:lang w:val="de-DE"/>
              </w:rPr>
              <w:t>9858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699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005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316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946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818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382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095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809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219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1978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478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344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785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281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039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557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189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9981</w:t>
            </w:r>
          </w:p>
        </w:tc>
      </w:tr>
      <w:tr>
        <w:trPr>
          <w:trHeight w:val="301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% comparison with 1980</w:t>
            </w: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2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 xml:space="preserve">Juveniles as % of all identified offenders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,6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  <w:t xml:space="preserve">Identified as offenders per 100,000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juveniles</w:t>
            </w: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  <w:t xml:space="preserve"> (14 –1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5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1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27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3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32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39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8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6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2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5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2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3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5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4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20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-15</w:t>
            </w:r>
            <w:r>
              <w:rPr>
                <w:rFonts w:cs="Arial Narrow" w:ascii="Arial Narrow" w:hAnsi="Arial Narrow"/>
                <w:sz w:val="14"/>
                <w:szCs w:val="20"/>
              </w:rPr>
              <w:t>-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years old identifi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7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2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9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6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5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59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3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9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8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1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0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3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6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4559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 xml:space="preserve">Percentage of all juveniles identified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.7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Girl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7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8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0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9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859</w:t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s %  of all juveniles identifi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,6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Juveniles without steady source of  inco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8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4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8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0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5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6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7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6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7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96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8327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s %  of  all juveniles identifi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2,2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 xml:space="preserve">Juveniles committing  a  group crime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38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9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79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2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0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9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37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59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0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14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97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5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5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5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9106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s % of  all  juveniles identifi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2,7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Juveniles committing a second offence</w:t>
            </w:r>
            <w:r>
              <w:rPr>
                <w:rFonts w:cs="Arial Narrow" w:ascii="Arial Narrow" w:hAnsi="Arial Narrow"/>
                <w:sz w:val="14"/>
                <w:szCs w:val="20"/>
                <w:lang w:val="en-GB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9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5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6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8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07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4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9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5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2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2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4095</w:t>
            </w:r>
          </w:p>
        </w:tc>
      </w:tr>
      <w:tr>
        <w:trPr>
          <w:trHeight w:val="318" w:hRule="atLeast"/>
        </w:trPr>
        <w:tc>
          <w:tcPr>
            <w:tcW w:w="29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s % of all juveniles identifi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GB"/>
        </w:rPr>
        <w:t>Source: Ministry of Internal Affairs and Court Department under the Supreme Court of the Russian Federation</w:t>
      </w:r>
    </w:p>
    <w:p>
      <w:pPr>
        <w:pStyle w:val="Heading1"/>
        <w:rPr/>
      </w:pPr>
      <w:r>
        <w:rPr>
          <w:lang w:val="en-US"/>
        </w:rPr>
        <w:t>Table</w:t>
      </w:r>
      <w:r>
        <w:rPr/>
        <w:t xml:space="preserve"> 4: Categories of juvenile cri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2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600"/>
        <w:gridCol w:w="660"/>
        <w:gridCol w:w="600"/>
        <w:gridCol w:w="660"/>
        <w:gridCol w:w="600"/>
        <w:gridCol w:w="660"/>
        <w:gridCol w:w="600"/>
        <w:gridCol w:w="660"/>
        <w:gridCol w:w="663"/>
        <w:gridCol w:w="600"/>
        <w:gridCol w:w="600"/>
        <w:gridCol w:w="600"/>
        <w:gridCol w:w="600"/>
        <w:gridCol w:w="600"/>
      </w:tblGrid>
      <w:tr>
        <w:trPr>
          <w:trHeight w:val="25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8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1999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de-DE"/>
              </w:rPr>
              <w:t>2005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Total :juvenile offenders identified in connection with a crim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2"/>
                <w:lang w:val="de-DE"/>
              </w:rPr>
              <w:t>985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699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00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31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946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818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382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095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809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219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197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478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344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785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728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039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557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189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9981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Total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Homicide and attempted homic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820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21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Wilful G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9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7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646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43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R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41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76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Hooligan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6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9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8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03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0.66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Robbery with viol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6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7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7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5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392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.3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Robb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6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3375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5.6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Th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4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12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05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98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5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2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4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9329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1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2.9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Offence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related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to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narc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8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7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6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704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As % of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4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de-DE"/>
              </w:rPr>
              <w:t>1.8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GB"/>
        </w:rPr>
        <w:t>Source: Ministry of Internal Affairs and Court Department under the Supreme Court of the Russian Federation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able 5.  Further actions taken in regard to 14-17 year olds identified in connection with a cri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998-2005 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identified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d from criminal liabili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s </w:t>
            </w:r>
            <w:r>
              <w:rPr>
                <w:i/>
                <w:sz w:val="20"/>
                <w:szCs w:val="20"/>
              </w:rPr>
              <w:t>%</w:t>
            </w:r>
            <w:r>
              <w:rPr>
                <w:i/>
                <w:sz w:val="20"/>
                <w:szCs w:val="20"/>
                <w:lang w:val="en-US"/>
              </w:rPr>
              <w:t xml:space="preserve"> of 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ict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% of 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icted and given criminal san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5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% of those convict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2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icted but no criminal san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% of those convict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lsory educational measures adopt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% of those convicted but no criminal san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6</w:t>
            </w:r>
            <w:r>
              <w:rPr>
                <w:i/>
                <w:sz w:val="20"/>
                <w:szCs w:val="20"/>
                <w:lang w:val="en-US"/>
              </w:rPr>
              <w:t>,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d in specialist institu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% of those convicted but no criminal san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Source: Ministry of Internal Affairs of Russia and Court Department under the Supreme Court of Russia: delinquency and violation of the law. (1998-2002) - 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: 2003; (2001-2005) -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: 2006. Overview of activities of the Federal Courts of General Jurisdiction   and Justices of the Peace in  2001, 2002, 2004, 2005 years // Russian Justice. 2001. № 11. p. 76 – 78; Russian Justice. 2002. № 8. p. 65 – 71; Russian Justice. 2003. № 8. p. 69 – 79; Russian Justice. 2004. № 4. p. 68 – 79; Russian Justice 2005. №6. p. 26-48. Russian Justice. 2006. № 9. p. 72-75.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Table 6.  Sentences imposed by courts on 14-17 year ol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6"/>
        <w:gridCol w:w="816"/>
        <w:gridCol w:w="816"/>
        <w:gridCol w:w="816"/>
        <w:gridCol w:w="716"/>
        <w:gridCol w:w="716"/>
        <w:gridCol w:w="716"/>
        <w:gridCol w:w="716"/>
        <w:gridCol w:w="947"/>
      </w:tblGrid>
      <w:tr>
        <w:trPr>
          <w:trHeight w:val="675" w:hRule="atLeast"/>
        </w:trPr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erage 1998-20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sentenced to a criminal sanction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eprivation of liber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%</w:t>
            </w:r>
            <w:r>
              <w:rPr>
                <w:i/>
                <w:sz w:val="20"/>
                <w:szCs w:val="20"/>
                <w:lang w:val="en-US"/>
              </w:rPr>
              <w:t xml:space="preserve"> of tota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rectional wo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nditional sent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ther sanctions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Since 2005 compulsory (community) work has been included under ‘other’sa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Source: Ministry of Internal Affairs of Russia and Court Department under the Supreme Court of Russia: delinquency and violation of the law. (1998-2002)- 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: 2003; (2001-2005) -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: 2006. Overview of activities of the Federal Courts of General Jurisdiction   and Justices of the Peace in  2001, 2002, 2004, 2005 years // Russian Justice. 2001. № 11. p. 76 – 78;  Russian Justice. 2002. № 8. p. 65 – 71;  Russian Justice. 2003. № 8. p. 69 – 79; Russian Justice. 2004. № 4. p. 68 – 79; Russian Justice 2005. №6. p. 26-48. Russian Justice. 2006. № 9. p. 72-75.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Table  7.  Juveniles serving conditional sentences and registered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with the Inspectorate for the Implementation of Sentences</w:t>
      </w:r>
    </w:p>
    <w:p>
      <w:pPr>
        <w:pStyle w:val="Normal"/>
        <w:spacing w:before="0" w:after="1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2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104"/>
        <w:gridCol w:w="1123"/>
        <w:gridCol w:w="1066"/>
        <w:gridCol w:w="1094"/>
        <w:gridCol w:w="1037"/>
        <w:gridCol w:w="1075"/>
      </w:tblGrid>
      <w:tr>
        <w:trPr>
          <w:trHeight w:val="1142" w:hRule="exact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001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002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00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004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005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006</w:t>
            </w:r>
          </w:p>
        </w:tc>
      </w:tr>
      <w:tr>
        <w:trPr>
          <w:trHeight w:val="566" w:hRule="exact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color w:val="000000"/>
                <w:spacing w:val="-4"/>
                <w:lang w:val="en-US"/>
              </w:rPr>
              <w:t>No. registered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lang w:val="en-GB"/>
              </w:rPr>
              <w:t>7266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  <w:lang w:val="en-GB"/>
              </w:rPr>
              <w:t>10630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lang w:val="en-GB"/>
              </w:rPr>
              <w:t>8399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lang w:val="en-GB"/>
              </w:rPr>
              <w:t>10467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  <w:lang w:val="en-GB"/>
              </w:rPr>
              <w:t>9606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lang w:val="en-GB"/>
              </w:rPr>
              <w:t>88924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101" w:hRule="exact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No. registered at expiry of conditional sentenc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2"/>
                <w:lang w:val="en-GB"/>
              </w:rPr>
              <w:t>6061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lang w:val="en-GB"/>
              </w:rPr>
              <w:t>31838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lang w:val="en-GB"/>
              </w:rPr>
              <w:t>4890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  <w:lang w:val="en-GB"/>
              </w:rPr>
              <w:t>4622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lang w:val="en-GB"/>
              </w:rPr>
              <w:t>4027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8"/>
                <w:lang w:val="en-GB"/>
              </w:rPr>
              <w:t>29210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urce: Data provided by the Head of the Legal Department, Federal Service for Implementation of Sentenc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or O.Filimon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Table 8.      Characteristics of young people serving sentences in juvenile colonie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as of 1 January)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in juvenile colonie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9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9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7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2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% of total prison popul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ng those in juvenile colonies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gir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s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,61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 -15 years old inc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s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7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 -17 years old inc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4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s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6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 xml:space="preserve">18 </w:t>
            </w:r>
            <w:r>
              <w:rPr>
                <w:lang w:val="en-US"/>
              </w:rPr>
              <w:t>years pl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4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s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6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o. transferred to ad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olonies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s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1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No. serving second sentence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24</w:t>
            </w:r>
          </w:p>
        </w:tc>
      </w:tr>
      <w:tr>
        <w:trPr/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As </w:t>
            </w:r>
            <w:r>
              <w:rPr>
                <w:lang w:val="en-GB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2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1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7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6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8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GB"/>
              </w:rPr>
            </w:pPr>
            <w:r>
              <w:rPr>
                <w:bCs/>
                <w:sz w:val="26"/>
                <w:lang w:val="en-GB"/>
              </w:rPr>
              <w:t>4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urce: Data provided  by the Head of the Legal department, Federal Service for Implementation of Sentences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essor O. Filimonov.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Table  9.   Numbers and reasons for release from juvenile colon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69"/>
        <w:gridCol w:w="1070"/>
        <w:gridCol w:w="1070"/>
        <w:gridCol w:w="1070"/>
        <w:gridCol w:w="1070"/>
        <w:gridCol w:w="1070"/>
        <w:gridCol w:w="1069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4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5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6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7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8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9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0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2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3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004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800" w:hRule="atLeast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tal number released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6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7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8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5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5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8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9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8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9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red"/>
                <w:lang w:val="en-US"/>
              </w:rPr>
            </w:pPr>
            <w:r>
              <w:rPr>
                <w:sz w:val="26"/>
                <w:lang w:val="en-US"/>
              </w:rPr>
              <w:t>Upon completion of sente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  <w:lang w:val="en-US"/>
              </w:rPr>
              <w:t xml:space="preserve">As </w:t>
            </w:r>
            <w:r>
              <w:rPr>
                <w:sz w:val="26"/>
              </w:rPr>
              <w:t xml:space="preserve">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</w:t>
            </w:r>
            <w:r>
              <w:rPr>
                <w:bCs/>
                <w:lang w:val="en-US"/>
              </w:rPr>
              <w:t>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5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2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en-GB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32.2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n paro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9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7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5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2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694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lang w:val="en-US"/>
              </w:rPr>
              <w:t>As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65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64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6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>64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6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ardon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</w:t>
            </w:r>
            <w:r>
              <w:rPr>
                <w:sz w:val="26"/>
                <w:lang w:val="en-US"/>
              </w:rPr>
              <w:t xml:space="preserve">As </w:t>
            </w:r>
            <w:r>
              <w:rPr>
                <w:sz w:val="2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urce: Data provided by the Head of the Legal department, Federal Service for Implementation of Sentences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essor O. Filimonov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Table 10. Use of disciplinary isolation cell in juvenile coloni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(as of 1 January)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66"/>
        <w:gridCol w:w="866"/>
        <w:gridCol w:w="866"/>
        <w:gridCol w:w="866"/>
        <w:gridCol w:w="862"/>
        <w:gridCol w:w="862"/>
        <w:gridCol w:w="866"/>
        <w:gridCol w:w="862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94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9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n-GB"/>
              </w:rPr>
              <w:t>19</w:t>
            </w:r>
            <w:r>
              <w:rPr>
                <w:b/>
                <w:sz w:val="24"/>
              </w:rPr>
              <w:t>96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Total no. of  violation of rules 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80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64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16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223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914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917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153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446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25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7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106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299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4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658</w:t>
            </w:r>
          </w:p>
        </w:tc>
      </w:tr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o. in isolation ce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8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4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669</w:t>
            </w:r>
          </w:p>
        </w:tc>
      </w:tr>
      <w:tr>
        <w:trPr/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s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4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48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6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5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3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4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30.8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ource: Data provided by the Head of the Legal Department, Federal Service for Implementation of Sentences, Professor O. Filimonov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4:00Z</dcterms:created>
  <dc:creator>Mary McAuley</dc:creator>
  <dc:description/>
  <cp:keywords/>
  <dc:language>en-US</dc:language>
  <cp:lastModifiedBy>Mary McAuley</cp:lastModifiedBy>
  <dcterms:modified xsi:type="dcterms:W3CDTF">2009-01-08T22:02:00Z</dcterms:modified>
  <cp:revision>1</cp:revision>
  <dc:subject/>
  <dc:title>Shchedrin, article on Russia, accompanying tables (1-10)  11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553093</vt:r8>
  </property>
  <property fmtid="{D5CDD505-2E9C-101B-9397-08002B2CF9AE}" pid="3" name="_AuthorEmail">
    <vt:lpwstr>mary@marymca.net</vt:lpwstr>
  </property>
  <property fmtid="{D5CDD505-2E9C-101B-9397-08002B2CF9AE}" pid="4" name="_AuthorEmailDisplayName">
    <vt:lpwstr>mary mcauley</vt:lpwstr>
  </property>
  <property fmtid="{D5CDD505-2E9C-101B-9397-08002B2CF9AE}" pid="5" name="_EmailSubject">
    <vt:lpwstr>Re[2]: perevod</vt:lpwstr>
  </property>
</Properties>
</file>