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right="-6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auto" w:line="360"/>
        <w:ind w:right="-6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21"/>
        <w:spacing w:lineRule="auto" w:line="360"/>
        <w:ind w:right="-6" w:hanging="0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</w:rPr>
        <w:t>Международная конференция</w:t>
      </w:r>
    </w:p>
    <w:p>
      <w:pPr>
        <w:pStyle w:val="21"/>
        <w:spacing w:lineRule="auto" w:line="360"/>
        <w:ind w:right="-6" w:hanging="0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21"/>
        <w:spacing w:lineRule="auto" w:line="360"/>
        <w:ind w:right="-6" w:hanging="0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</w:rPr>
        <w:t>«ЮВЕНАЛЬНАЯ ЮСТИЦИЯ В СТРАНАХ ЕВРОПЫ И АЗИИ: КОНЦЕПЦИИ И УСПЕШНЫЕ ПРАКТИЧЕСКИЕ МОДЕЛИ»</w:t>
      </w:r>
    </w:p>
    <w:p>
      <w:pPr>
        <w:pStyle w:val="21"/>
        <w:spacing w:lineRule="auto" w:line="360"/>
        <w:ind w:right="-6" w:hanging="0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21"/>
        <w:ind w:right="-6" w:hanging="0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21"/>
        <w:ind w:right="-6" w:hanging="142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21"/>
        <w:ind w:right="-6" w:hanging="142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21"/>
        <w:ind w:right="-6" w:hanging="142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22-25 сентября 2009 года</w:t>
      </w:r>
    </w:p>
    <w:p>
      <w:pPr>
        <w:pStyle w:val="21"/>
        <w:numPr>
          <w:ilvl w:val="0"/>
          <w:numId w:val="0"/>
        </w:numPr>
        <w:ind w:right="-6" w:hanging="0"/>
        <w:jc w:val="center"/>
        <w:outlineLvl w:val="0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расноярск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два десятилетия системы ювенальной юстиции в различных государствах претерпели радикальные изменения. Интенсивная работа по созданию современной концепции обращения с несовершеннолетними правонарушителями идет и в России. Во многих российских регионах  осуществляются эксперименты по внедрению элементов ювенальной юстиции и отработке современных ювенальных технологий.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На конференции в Красноярске, расположенном в географическом центре  евразийского государства – России, предполагается сравнить европейские тенденции развития ювенальной юстиции с аналогичными тенденциями в странах Азии. Основное внимание планируется уделить поиску успешных практических моделей и ответу на вопрос: в какой степени возможно  повсеместное  внедрение этих моделей на национальном уровне и их использование в других странах. Эксперты из Казахстана, Китая, Кореи и Японии будут обмениваться опытом с европейскими учеными из Англии, Германии, Дании, Испании, Италии, Литвы, Финляндии, Шотландии.  Специалисты из разных регионов России расскажут о проблемах и перспективах становления новой системы  ювенальной юстиции. </w:t>
      </w:r>
      <w:r>
        <w:br w:type="page"/>
      </w:r>
    </w:p>
    <w:p>
      <w:pPr>
        <w:pStyle w:val="21"/>
        <w:spacing w:lineRule="auto" w:line="240"/>
        <w:ind w:right="-6" w:hanging="0"/>
        <w:rPr>
          <w:b/>
          <w:b/>
          <w:bCs/>
          <w:i/>
          <w:i/>
          <w:color w:val="0000FF"/>
          <w:sz w:val="24"/>
          <w:szCs w:val="24"/>
          <w:u w:val="single"/>
        </w:rPr>
      </w:pPr>
      <w:r>
        <w:rPr>
          <w:b/>
          <w:bCs/>
          <w:i/>
          <w:color w:val="0000FF"/>
          <w:sz w:val="24"/>
          <w:szCs w:val="24"/>
          <w:u w:val="single"/>
        </w:rPr>
        <w:t xml:space="preserve">22 сентября, вторник </w:t>
      </w:r>
    </w:p>
    <w:p>
      <w:pPr>
        <w:pStyle w:val="21"/>
        <w:spacing w:lineRule="auto" w:line="240"/>
        <w:ind w:right="-6" w:hanging="0"/>
        <w:rPr>
          <w:b/>
          <w:b/>
          <w:bCs/>
          <w:i/>
          <w:i/>
          <w:color w:val="0000FF"/>
          <w:sz w:val="24"/>
          <w:szCs w:val="24"/>
          <w:u w:val="single"/>
        </w:rPr>
      </w:pPr>
      <w:r>
        <w:rPr>
          <w:b/>
          <w:bCs/>
          <w:i/>
          <w:color w:val="0000FF"/>
          <w:sz w:val="24"/>
          <w:szCs w:val="24"/>
          <w:u w:val="single"/>
        </w:rPr>
        <w:t>Место проведения: СФУ, пр.Свободный 82 А, ауд. 2-25</w:t>
      </w:r>
    </w:p>
    <w:tbl>
      <w:tblPr>
        <w:tblW w:w="7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385"/>
      </w:tblGrid>
      <w:tr>
        <w:trPr>
          <w:trHeight w:val="311" w:hRule="atLeast"/>
        </w:trPr>
        <w:tc>
          <w:tcPr>
            <w:tcW w:w="1976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:30 – 10:00</w:t>
            </w:r>
          </w:p>
        </w:tc>
        <w:tc>
          <w:tcPr>
            <w:tcW w:w="5385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участников 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 – 10:30</w:t>
            </w:r>
          </w:p>
        </w:tc>
        <w:tc>
          <w:tcPr>
            <w:tcW w:w="5385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 и  представление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00 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11:15</w:t>
            </w:r>
          </w:p>
        </w:tc>
        <w:tc>
          <w:tcPr>
            <w:tcW w:w="5385" w:type="dxa"/>
            <w:tcBorders/>
          </w:tcPr>
          <w:p>
            <w:pPr>
              <w:pStyle w:val="21"/>
              <w:spacing w:lineRule="auto" w:line="24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арное заседание </w:t>
            </w:r>
          </w:p>
          <w:p>
            <w:pPr>
              <w:pStyle w:val="Normal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Ювенальная юстиция в странах Европы и Азии: актуальные тенденции развития» </w:t>
            </w:r>
            <w:r>
              <w:rPr>
                <w:bCs/>
                <w:sz w:val="26"/>
                <w:szCs w:val="26"/>
              </w:rPr>
              <w:t xml:space="preserve">– доклад </w:t>
            </w:r>
            <w:r>
              <w:rPr>
                <w:sz w:val="26"/>
                <w:szCs w:val="26"/>
              </w:rPr>
              <w:t>проф. док. Фридера Дюнкеля, Университет г. Грайфсвальда, Германия (</w:t>
            </w:r>
            <w:r>
              <w:rPr>
                <w:sz w:val="26"/>
                <w:szCs w:val="26"/>
                <w:lang w:val="en-US"/>
              </w:rPr>
              <w:t>Prof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d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Fried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enkel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:15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11:45</w:t>
            </w:r>
          </w:p>
        </w:tc>
        <w:tc>
          <w:tcPr>
            <w:tcW w:w="5385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е-пауза 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:45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13:00</w:t>
            </w:r>
          </w:p>
        </w:tc>
        <w:tc>
          <w:tcPr>
            <w:tcW w:w="5385" w:type="dxa"/>
            <w:tcBorders/>
          </w:tcPr>
          <w:p>
            <w:pPr>
              <w:pStyle w:val="21"/>
              <w:spacing w:lineRule="auto" w:line="24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енности системы ювенальной юстиции в отдельных странах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34" w:right="-6" w:hanging="283"/>
              <w:rPr/>
            </w:pPr>
            <w:r>
              <w:rPr>
                <w:bCs/>
                <w:sz w:val="26"/>
                <w:szCs w:val="26"/>
              </w:rPr>
              <w:t>Англия/Уэльс –  докт. Мэри Маколи (Dr. Mary McAuley)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34" w:right="-6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я – проф. докт. Аннетте Сторгаард (Prof. Dr. Annette Storgaard)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120"/>
              <w:ind w:left="434" w:right="-6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рмания – др. Инеке Пруин (Dr. Ineke Pruin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 – 14:30</w:t>
            </w:r>
          </w:p>
        </w:tc>
        <w:tc>
          <w:tcPr>
            <w:tcW w:w="5385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енный перерыв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30 – 16:00</w:t>
            </w:r>
          </w:p>
        </w:tc>
        <w:tc>
          <w:tcPr>
            <w:tcW w:w="5385" w:type="dxa"/>
            <w:tcBorders/>
          </w:tcPr>
          <w:p>
            <w:pPr>
              <w:pStyle w:val="21"/>
              <w:spacing w:lineRule="auto" w:line="240"/>
              <w:ind w:right="-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енности системы ювенальной юстиции в отдельных странах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34" w:right="-6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ания – проф. др. Эстер Гименец-Салинас (Prof. Dr. Esther Gimenez-Salinas)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34" w:right="-6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алия – докт. Сабрина Брутто (Dr. Sabrina Brutto)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34" w:right="-6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ляндия – Тапио Лаппи-Сеппэллэ (Prof. Dr.Tapio Lappi-Seppaellae)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/>
              <w:ind w:left="434" w:right="-6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тландия – Мишеле Бурман (Prof. Dr. Michele Burman)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120"/>
              <w:ind w:left="434" w:right="-6" w:hanging="28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ва – докт. Гинтаутас Сакалаускас (Dr. Gintautas Sаkalauskas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 – 16:30</w:t>
            </w:r>
          </w:p>
        </w:tc>
        <w:tc>
          <w:tcPr>
            <w:tcW w:w="5385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фе-пауза 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21"/>
              <w:spacing w:lineRule="auto" w:line="24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30 – 1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21"/>
              <w:spacing w:lineRule="auto" w:line="240"/>
              <w:ind w:right="-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ы ювенальной юстиции в отдельных странах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ind w:left="720" w:right="-6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ахстан – к.ю.н.  Анара  Шаймурунова (Dr. Anara Schaimurunova)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ind w:left="720" w:right="-6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тай – проф. др. Мей Инг Чжанг (Prof. Dr.  Meiying Zhang).  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ind w:left="720" w:right="-6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ея – Канг Ву Пак (Prof. Dr. Kang-Woo Park)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ind w:left="720" w:right="-6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пония – проф. докт. Хироко Гото (Prof. Dr. Hiroko Goto)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120"/>
              <w:ind w:left="720" w:right="-6" w:hanging="360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Россия – проф. докт. Николай Щедрин (Prof. Dr. Nikolay  Schedrin)</w:t>
            </w:r>
          </w:p>
        </w:tc>
      </w:tr>
    </w:tbl>
    <w:p>
      <w:pPr>
        <w:pStyle w:val="Subtitle"/>
        <w:spacing w:before="0" w:after="120"/>
        <w:ind w:left="-567" w:firstLine="567"/>
        <w:jc w:val="left"/>
        <w:rPr>
          <w:i/>
          <w:i/>
          <w:color w:val="0000FF"/>
          <w:sz w:val="24"/>
          <w:u w:val="single"/>
        </w:rPr>
      </w:pPr>
      <w:r>
        <w:br w:type="page"/>
      </w:r>
      <w:r>
        <w:rPr>
          <w:i/>
          <w:color w:val="0000FF"/>
          <w:sz w:val="24"/>
          <w:u w:val="single"/>
        </w:rPr>
        <w:t>23 сентября, среда</w:t>
      </w:r>
    </w:p>
    <w:p>
      <w:pPr>
        <w:pStyle w:val="Subtitle"/>
        <w:spacing w:before="0" w:after="120"/>
        <w:ind w:left="-567" w:firstLine="567"/>
        <w:jc w:val="left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 xml:space="preserve">Место проведения: Красноярский краевой суд, пр. К.Маркса 17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387"/>
      </w:tblGrid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11: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– практикум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Концепции и модели амбулаторных (не связанных с лишением свободы) санкций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ая - др. Инеке Пруин (Dr. Ineke Pruin)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11: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– практикум 2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пции и модели стационарных (связанных с лишением свободы) санкций включая управление переходными стадиями  (подготовка к освобождению, условное освобождение).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– проф. др. Фридер Дюнкель (Prof. dr. Frieder Duenkel).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5 – 11: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е-пауза 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5 – 13: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– практикум 1 (продолжение)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5 – 13: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– практикум 2 (продолжение)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енный перерыв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8: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 экспертами отделения для несовершеннолетних СИЗО-1  г. Красноярска</w:t>
            </w:r>
          </w:p>
          <w:p>
            <w:pPr>
              <w:pStyle w:val="21"/>
              <w:spacing w:lineRule="auto" w:line="240" w:before="0" w:after="120"/>
              <w:ind w:left="360" w:right="-6" w:hanging="0"/>
              <w:rPr/>
            </w:pPr>
            <w:r>
              <w:rPr>
                <w:bCs/>
                <w:i/>
                <w:sz w:val="24"/>
                <w:szCs w:val="24"/>
              </w:rPr>
              <w:t>Отъезд в 14.00, Красноярский краевой суд, пр. К.Маркса 17, центральный вход, автобус СФ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Subtitle"/>
        <w:spacing w:before="0" w:after="120"/>
        <w:jc w:val="left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24 сентября, четверг</w:t>
      </w:r>
    </w:p>
    <w:p>
      <w:pPr>
        <w:pStyle w:val="Subtitle"/>
        <w:spacing w:before="0" w:after="120"/>
        <w:jc w:val="left"/>
        <w:rPr/>
      </w:pPr>
      <w:r>
        <w:rPr/>
        <w:t>Место проведения:  Канская воспитательная колония, г. Канск.</w:t>
      </w:r>
    </w:p>
    <w:tbl>
      <w:tblPr>
        <w:tblW w:w="7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22: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экспертами Канской воспитательной колон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условиями содержания несовершеннолетних осужденны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и обсуждение проекта «Шаг навстречу» по ресоциализации воспитанников колонии и освобожденных из нее.</w:t>
            </w:r>
          </w:p>
          <w:p>
            <w:pPr>
              <w:pStyle w:val="Normal"/>
              <w:spacing w:before="0" w:after="12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– доц. к.ю.н. Александр Назаров (Doz. Dr. Aleksandr Nasarov)</w:t>
            </w:r>
          </w:p>
          <w:p>
            <w:pPr>
              <w:pStyle w:val="21"/>
              <w:spacing w:lineRule="auto" w:line="240" w:before="0" w:after="120"/>
              <w:ind w:left="360" w:right="-6" w:hanging="0"/>
              <w:rPr>
                <w:sz w:val="28"/>
                <w:szCs w:val="28"/>
              </w:rPr>
            </w:pPr>
            <w:r>
              <w:rPr>
                <w:bCs/>
                <w:i/>
                <w:sz w:val="24"/>
                <w:szCs w:val="24"/>
              </w:rPr>
              <w:t>Отъезд в 8:00 от  гостиницы «Красноярск», автобус СФУ</w:t>
            </w:r>
          </w:p>
        </w:tc>
      </w:tr>
    </w:tbl>
    <w:p>
      <w:pPr>
        <w:pStyle w:val="Normal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120"/>
        <w:jc w:val="left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25сентября, пятница</w:t>
      </w:r>
    </w:p>
    <w:p>
      <w:pPr>
        <w:pStyle w:val="21"/>
        <w:spacing w:lineRule="auto" w:line="240"/>
        <w:ind w:right="-6" w:hanging="0"/>
        <w:rPr>
          <w:b/>
          <w:b/>
          <w:bCs/>
          <w:i/>
          <w:i/>
          <w:color w:val="0000FF"/>
          <w:sz w:val="24"/>
          <w:szCs w:val="24"/>
          <w:u w:val="single"/>
        </w:rPr>
      </w:pPr>
      <w:r>
        <w:rPr>
          <w:b/>
          <w:bCs/>
          <w:i/>
          <w:color w:val="0000FF"/>
          <w:sz w:val="24"/>
          <w:szCs w:val="24"/>
          <w:u w:val="single"/>
        </w:rPr>
        <w:t xml:space="preserve"> </w:t>
      </w:r>
      <w:r>
        <w:rPr>
          <w:b/>
          <w:bCs/>
          <w:i/>
          <w:color w:val="0000FF"/>
          <w:sz w:val="24"/>
          <w:szCs w:val="24"/>
          <w:u w:val="single"/>
        </w:rPr>
        <w:t>Место проведения: СФУ, пр.Свободный 82 А, ауд. 2-25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387"/>
      </w:tblGrid>
      <w:tr>
        <w:trPr/>
        <w:tc>
          <w:tcPr>
            <w:tcW w:w="1973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 – 11: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егиональных российских экспериментов по созданию элементов ювенальной юстиции и внедрению современных ювеналь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ермский кра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. Ангарск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5 – 11:45</w:t>
            </w:r>
          </w:p>
        </w:tc>
        <w:tc>
          <w:tcPr>
            <w:tcW w:w="5387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5 – 13: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е ювенальные технологии в России: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содержание и формы, проблемы внедрения и методы обучения персонала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–проф.  докт. Сергей Гиль (Prof. dr. Sergey Gil).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15 – 14: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енный перерыв 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 – 16: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и обсуждение концепции регионального эксперимента по созданию ювенальной юстиции в Красноярском крае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едущий – проф. др. Никола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Щедрин</w:t>
            </w:r>
            <w:r>
              <w:rPr>
                <w:sz w:val="26"/>
                <w:szCs w:val="26"/>
                <w:lang w:val="en-US"/>
              </w:rPr>
              <w:t xml:space="preserve"> (Prof. Dr. Nikolay Schedrin)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16:30</w:t>
            </w:r>
          </w:p>
        </w:tc>
        <w:tc>
          <w:tcPr>
            <w:tcW w:w="5387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е-пауза 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– 18:00</w:t>
            </w:r>
          </w:p>
        </w:tc>
        <w:tc>
          <w:tcPr>
            <w:tcW w:w="5387" w:type="dxa"/>
            <w:tcBorders/>
          </w:tcPr>
          <w:p>
            <w:pPr>
              <w:pStyle w:val="21"/>
              <w:spacing w:lineRule="auto" w:line="240" w:before="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 завершение конферен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4:00Z</dcterms:created>
  <dc:creator>Anya</dc:creator>
  <dc:description/>
  <cp:keywords/>
  <dc:language>en-US</dc:language>
  <cp:lastModifiedBy>vitaliy</cp:lastModifiedBy>
  <cp:lastPrinted>2009-09-02T14:00:00Z</cp:lastPrinted>
  <dcterms:modified xsi:type="dcterms:W3CDTF">2009-09-08T05:12:00Z</dcterms:modified>
  <cp:revision>5</cp:revision>
  <dc:subject/>
  <dc:title/>
</cp:coreProperties>
</file>