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ИНЯТ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 заседании ученого сове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ибирского  федерального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ниверситета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.01.2008 г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240"/>
              <w:ind w:firstLine="2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spacing w:lineRule="auto" w:line="240"/>
              <w:ind w:firstLine="2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ктор</w:t>
            </w:r>
          </w:p>
          <w:p>
            <w:pPr>
              <w:pStyle w:val="Normal"/>
              <w:spacing w:lineRule="auto" w:line="240"/>
              <w:ind w:firstLine="21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ибирского федерального университета</w:t>
            </w:r>
          </w:p>
          <w:p>
            <w:pPr>
              <w:pStyle w:val="Normal"/>
              <w:spacing w:lineRule="auto" w:line="240"/>
              <w:ind w:firstLine="21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firstLine="21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__________________ Е.А. Ваганов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240"/>
        <w:ind w:firstLine="709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изменения формы обучения студент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ГОУ ВПО «Сибирский федеральный университет»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латной (договорной) на бюджетную 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 В соответствии с пунктом 3.22 Устава ФГОУ ВПО «Сибирский федеральный университет» (далее – Университет) изменение формы обучения студентов ФГОУ ВПО «Сибирский федеральный университет с платной (договорной) на бюджетную осуществляется при наличии вакантных мест по соответствующей специальности (направлению) на соответствующем курсе приказом ректора Университета по представлению Ученого совета института (факультета, филиала)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2. Правом изменения формы обучения с платной на бюджетную могут воспользоваться только студенты, получающие первое высшее образование, выполнившие учебный план данного семестра в полном объеме в установленные приказом ректора сроки при подаче заявления на имя ректора Университета директору института (декану факультета, директору филиала) в срок не позднее двух недель со дня окончания сессии.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зменение основы обучения не производится в отношении студентов, которые не являются гражданами Российской Федерации, за исключением иностранных студентов, которые приравнены законодательством к студентам, имеющим гражданство Российской Федерации  и обучающихся на общих с ними основаниях, а также в отношении студентов, имеющих задолженность по оплате обучения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4. Заявление студента должно быть рассмотрено на ближайшем заседании Ученого совета института (факультета, филиала), но не позднее двух месяцев со дня подачи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5. Основанием для изменения основы обучения с платной (договорной) на бюджетную является одно из следующих обстоятельств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учение в течение двух семестров на «отлично» при условии своевременной сдачи соответствующих сессий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учение в течение трех семестров подряд на «отлично» и «хорошо», или «хорошо» при условии своевременной сдачи соответствующих сессий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смерть лица, оплачивающего обучение студента в соответствии с договором, либо установление такому лицу первой группы инвалидност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 по представлению</w:t>
      </w:r>
      <w:r>
        <w:rPr>
          <w:sz w:val="28"/>
          <w:szCs w:val="28"/>
        </w:rPr>
        <w:t xml:space="preserve"> Ученого совета института (факультета, филиала) ректор вправе принять решение об изменении </w:t>
      </w:r>
      <w:r>
        <w:rPr>
          <w:color w:val="000000"/>
          <w:sz w:val="28"/>
          <w:szCs w:val="28"/>
        </w:rPr>
        <w:t xml:space="preserve">основы обучения с платной (договорной) на бюджетную </w:t>
      </w:r>
      <w:r>
        <w:rPr>
          <w:sz w:val="28"/>
          <w:szCs w:val="28"/>
        </w:rPr>
        <w:t>при условии обучения на «отлично»,  «отлично» и «хорошо», «хорошо» в течение одного семестра,  и  своевременной сдачи сессии.</w:t>
      </w:r>
    </w:p>
    <w:p>
      <w:pPr>
        <w:pStyle w:val="Normal"/>
        <w:tabs>
          <w:tab w:val="clear" w:pos="720"/>
          <w:tab w:val="left" w:pos="4640" w:leader="none"/>
          <w:tab w:val="left" w:pos="7040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6. П</w:t>
      </w:r>
      <w:r>
        <w:rPr>
          <w:sz w:val="28"/>
          <w:szCs w:val="28"/>
        </w:rPr>
        <w:t>ри числе вакантных мест менее, чем число студентов, имеющих основания для изменения основы обучения с платной на бесплатную, и претендующих  на такое изменение, определение победителя осуществляется на конкурсной основе.</w:t>
      </w:r>
    </w:p>
    <w:p>
      <w:pPr>
        <w:pStyle w:val="Normal"/>
        <w:tabs>
          <w:tab w:val="clear" w:pos="720"/>
          <w:tab w:val="left" w:pos="4640" w:leader="none"/>
          <w:tab w:val="left" w:pos="704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7. Победителем</w:t>
      </w:r>
      <w:r>
        <w:rPr>
          <w:color w:val="000000"/>
          <w:sz w:val="28"/>
          <w:szCs w:val="28"/>
        </w:rPr>
        <w:t xml:space="preserve"> конкурса признается студент, имеющий высокие показатели в учебной, научно-исследовательской и (или) инновационной деятельности, общественной работе.</w:t>
      </w:r>
    </w:p>
    <w:p>
      <w:pPr>
        <w:pStyle w:val="Normal"/>
        <w:tabs>
          <w:tab w:val="clear" w:pos="720"/>
          <w:tab w:val="left" w:pos="4640" w:leader="none"/>
          <w:tab w:val="left" w:pos="704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ведении результатов конкурса приоритет имеют высокие показатели в учебной деятельности, затем высокие показатели в научно-исследовательской и (или) инновационной деятельности.</w:t>
      </w:r>
    </w:p>
    <w:p>
      <w:pPr>
        <w:pStyle w:val="Normal"/>
        <w:tabs>
          <w:tab w:val="clear" w:pos="720"/>
          <w:tab w:val="left" w:pos="4640" w:leader="none"/>
          <w:tab w:val="left" w:pos="704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При равных высоких показателях в учебной и научно-исследовательской и (или) инновационной деятельности, при  подведении итогов конкурса учитываются высокие показатели в общественной работе и материальное положение студента (в случае, если обучение студента оплачивает студент либо член семьи студента). </w:t>
      </w:r>
    </w:p>
    <w:p>
      <w:pPr>
        <w:pStyle w:val="Normal"/>
        <w:tabs>
          <w:tab w:val="clear" w:pos="720"/>
          <w:tab w:val="left" w:pos="4640" w:leader="none"/>
          <w:tab w:val="left" w:pos="704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8. Под высокими показателями в учебной деятельности понимаются наличие у студента по итогам предшествующего учебного года оценок  «отлично» и «хорошо» (включая результаты сдачи экзаменов, зачетов, курсовых работ, всех видов практик, предусмотренных учебным планом). </w:t>
      </w:r>
    </w:p>
    <w:p>
      <w:pPr>
        <w:pStyle w:val="Normal"/>
        <w:tabs>
          <w:tab w:val="clear" w:pos="720"/>
          <w:tab w:val="left" w:pos="4640" w:leader="none"/>
          <w:tab w:val="left" w:pos="704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9. Под высокими показателями в научно-исследовательской и (или) инновационной деятельности понимаются: </w:t>
      </w:r>
    </w:p>
    <w:p>
      <w:pPr>
        <w:pStyle w:val="Normal"/>
        <w:tabs>
          <w:tab w:val="clear" w:pos="720"/>
          <w:tab w:val="left" w:pos="4640" w:leader="none"/>
          <w:tab w:val="left" w:pos="704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значимых результатов на региональных, российских, международных конкурсах студенческих научных работ;</w:t>
      </w:r>
    </w:p>
    <w:p>
      <w:pPr>
        <w:pStyle w:val="Normal"/>
        <w:tabs>
          <w:tab w:val="clear" w:pos="720"/>
          <w:tab w:val="left" w:pos="4640" w:leader="none"/>
          <w:tab w:val="left" w:pos="704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значимых результатов на региональных, российских, международных олимпиадах по специальности;</w:t>
      </w:r>
    </w:p>
    <w:p>
      <w:pPr>
        <w:pStyle w:val="Normal"/>
        <w:tabs>
          <w:tab w:val="clear" w:pos="720"/>
          <w:tab w:val="left" w:pos="4640" w:leader="none"/>
          <w:tab w:val="left" w:pos="704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аучных публикаций и работ, в том числе опубликованных в научных, научно-популярных и учебных изданиях (включая работы, подготовленные в соавторстве);</w:t>
      </w:r>
    </w:p>
    <w:p>
      <w:pPr>
        <w:pStyle w:val="Normal"/>
        <w:tabs>
          <w:tab w:val="clear" w:pos="720"/>
          <w:tab w:val="left" w:pos="4640" w:leader="none"/>
          <w:tab w:val="left" w:pos="7040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>- достижение значимых результатов в</w:t>
      </w:r>
      <w:r>
        <w:rPr>
          <w:sz w:val="28"/>
          <w:szCs w:val="28"/>
        </w:rPr>
        <w:t xml:space="preserve"> выполнении опытно-конструкторских, конструкторских, технологических, проектных, внедренческих  работ;</w:t>
      </w:r>
    </w:p>
    <w:p>
      <w:pPr>
        <w:pStyle w:val="Normal"/>
        <w:tabs>
          <w:tab w:val="clear" w:pos="720"/>
          <w:tab w:val="left" w:pos="4640" w:leader="none"/>
          <w:tab w:val="left" w:pos="704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ные высокие показатели </w:t>
      </w:r>
      <w:r>
        <w:rPr>
          <w:color w:val="000000"/>
          <w:sz w:val="28"/>
          <w:szCs w:val="28"/>
        </w:rPr>
        <w:t>в научно-исследовательской и (или) инновационной деятельности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 xml:space="preserve">10. Под высокими показателями в общественной работе понимаются  участие в работе органов студенческого самоуправления, первичной профсоюзной организации студентов, высокие достижения в спортивных соревнованиях, участие в составе формирований студенческого клуба в фестивалях, конкурсах, выставках художественного творчества и другие высокие показатели в общественной работе. </w:t>
      </w:r>
    </w:p>
    <w:p>
      <w:pPr>
        <w:pStyle w:val="Normal"/>
        <w:tabs>
          <w:tab w:val="clear" w:pos="720"/>
          <w:tab w:val="left" w:pos="4640" w:leader="none"/>
          <w:tab w:val="left" w:pos="704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1. Высокие </w:t>
      </w:r>
      <w:r>
        <w:rPr>
          <w:color w:val="000000"/>
          <w:sz w:val="28"/>
          <w:szCs w:val="28"/>
        </w:rPr>
        <w:t>показатели в учебной, научно-исследовательской и (или) инновационной деятельности, общественной работе должны быть подтверждены документально (копиями зачетной книжки, дипломов, публикаций, свидетельств и других документов, удостоверенных подразделениями Секретариата ректора (общими отделами) либо нотариально).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2. Решение Ученого совета института (факультета, филиала) по вопросам  изменения </w:t>
      </w:r>
      <w:r>
        <w:rPr>
          <w:color w:val="000000"/>
          <w:sz w:val="28"/>
          <w:szCs w:val="28"/>
        </w:rPr>
        <w:t>основы обучения с платной (договорной) на бюджетную должно быть мотивированно в отношении каждого студ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640" w:leader="none"/>
          <w:tab w:val="left" w:pos="7040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Приказ о переводе студента с платного обучения на обучение за счет средств бюджета доводится деканатами до сведения заинтересованных лиц в письменной форме. </w:t>
      </w:r>
    </w:p>
    <w:sectPr>
      <w:type w:val="nextPage"/>
      <w:pgSz w:w="11906" w:h="16820"/>
      <w:pgMar w:left="993" w:right="56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7" w:hanging="0"/>
      <w:jc w:val="right"/>
      <w:outlineLvl w:val="1"/>
    </w:pPr>
    <w:rPr>
      <w:i/>
      <w:i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ind w:left="400" w:right="400" w:firstLine="600"/>
    </w:pPr>
    <w:rPr>
      <w:color w:val="567CA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6:00Z</dcterms:created>
  <dc:creator>Elena</dc:creator>
  <dc:description/>
  <cp:keywords/>
  <dc:language>en-US</dc:language>
  <cp:lastModifiedBy>petrova</cp:lastModifiedBy>
  <cp:lastPrinted>2007-11-19T08:56:00Z</cp:lastPrinted>
  <dcterms:modified xsi:type="dcterms:W3CDTF">2008-04-07T03:39:00Z</dcterms:modified>
  <cp:revision>4</cp:revision>
  <dc:subject/>
  <dc:title>Приложение</dc:title>
</cp:coreProperties>
</file>