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вступительного испытания по Обществозн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битуриентов, поступающих на Юриспруденцию </w:t>
      </w:r>
      <w:r>
        <w:rPr>
          <w:rFonts w:cs="Times New Roman" w:ascii="Times New Roman" w:hAnsi="Times New Roman"/>
          <w:b/>
          <w:sz w:val="28"/>
          <w:szCs w:val="28"/>
        </w:rPr>
        <w:t>на базе высшего профессион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для обучения в сокращенные сро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осуществляется в форме собесед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, необходимость и выбор в человеческ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бщества. Соотношение общества и природы, общества и культу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как система. Основные сферы (подсистемы)  и элементы обще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современ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экономики и способы их решения в разных экономических систем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сударства в современной экономике. Прямые и косвенные методы государственного регулирования эконом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уктура общества. Классовый и стратификационный подходы к структуре обще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циальных норм и формы социального контроля за их соблюдени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яющееся поведение, его ви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в развитии наций. Конституционные принципы национальной политики в Российской Федер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труктура и функции полит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истема общества, ее структу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: понятие, признаки, функции. Соотношение гражданского общества и государ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осударства, ее элементы. Характеристика формы правления, формы государственного устройства и политического  режима в Российской Федер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е право и избирательные системы. Характеристика избирательных систем, применяемых в Российской Федер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 признаки, виды, функции политических партий.  Законодательное регулирование политических партий в Российской Федер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понятие, цели, формы получения.  Основные тенденции в развитии современного обра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 системе социальных норм. Характеристика основных источников пра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ава. Основные классификации отраслей российского прав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 органов государственной власти по Конституции Российской Федер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едеративного устройства Российской Федерации. Виды субъекто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иды прав и свобод, закрепленные в Конституции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рава и свободы: их понятие и характерист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рава: понятие и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ава: понятие и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:  понятие, признаки, ви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ответственность: понятие, признаки, ви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гражданского права: предмет, метод, источн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семьи и брака в Российской Федер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головного права: предмет, метод, источн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дминистративного права: предмет, метод, источн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рудового права: предмет, метод, источн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еждународного права. Международное гуманитарное право и его роль в современных вооруженных конфликта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еждународные и внутригосударственные механизмы защиты прав 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еловек и общество.Обществознание. Ч. 1.10 кл. Под ред. Боголюбова Л.Н., Лазебниковой А.Ю. 2000-2006, Просв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2. Человек и общество.Обществознание. Ч. 2.11 кл. Под ред. Боголюбова Л.Н., Лазебниковой А.Ю. 2000-2006, Пр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шо В.С. Обществознание (конспект лекций в схемах): учебное пособие для подготовки к тестированию и ЕГЭ. – Красноярск, ЮИ КрасГУ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4. Кравченко А.И. Обществознание. 10 кл. 2001-2006, Русско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5. Кравченко А.И., Певцова Е.А.Обществознание. 11 кл.2001-2006, Русское сл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6. Никитин А.Ф. Обществознание. 10 кл.2005, Др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7. Никитин А.Ф.Обществознание. 11 кл.2005, Дроф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5:00Z</dcterms:created>
  <dc:creator>ВКашо</dc:creator>
  <dc:description/>
  <dc:language>en-US</dc:language>
  <cp:lastModifiedBy>eyanni</cp:lastModifiedBy>
  <cp:lastPrinted>2009-04-15T11:02:00Z</cp:lastPrinted>
  <dcterms:modified xsi:type="dcterms:W3CDTF">2009-04-27T08:15:00Z</dcterms:modified>
  <cp:revision>2</cp:revision>
  <dc:subject/>
  <dc:title/>
</cp:coreProperties>
</file>