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андидаты на зачисление на места с полной оплатой стоимости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0501.65 «Юриспруденци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Любовь Серге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оян Владимир Хачико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йникова Дарья Юрь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Дарья Андре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Наталья Геннадь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медов Шамо Гаджиахмед оглы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киров Владислав Ринат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орин Николай Дмитрие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ихова Маргарита Ренат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овский Кирилл Михайлович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ахитов Рустам Карымо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ягин Кирилл Валерь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цов Тимофей Николае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цкая Дарья Александр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анов Рамиль Камило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катерина Олег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н Алексей Александр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унов Александр Сергее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вская Дарья Серге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Полина Александров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щенко Маргарита Серге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ова Софья Борисовна 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скуев Зелимхан Роман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Юлия Викторо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исеев Игорь Олегови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идулина Галия Хафизов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а Алёна Сергеев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цев Валерий Валерьеви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чик Анастасия Михайловна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чиков Александр Сергеевич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Ксения Юрь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кин Дмитрий Владимир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шев Денис Романо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ев Николай Игор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ошина Дарья Александр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вильша Игорь Виктор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ария Константиновна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Максим Виктор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ленко Дарья Валентин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чкин Михаил Геннадь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енович Ксения Дмитри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тев Роман Валерь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кина Елена Алексе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на Татьяна Серге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Дарья Александр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гунова Любовь Александровна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еев Максим Александр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Анастасия Олего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товкин Владимир Александрович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жафов Бахтияр Ахмед оглы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ковский Ярослав Александрович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иров Камран Рамиз оглы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атакян Феия Саято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Евгения Серге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аров Парвин Ахмед оглы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удиус Екатерина Серге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 Николай Михайло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ков Денис Серге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енберг Екатерина Анатоль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шелюк Сергей Игор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ядян Гамлет Араико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ин Артем Русланови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нкова Юлия Анатолье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ань Ирина Алексе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ладислава Викторовна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Марк Валентин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рин Николай Сергеевич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ж Ксения Серге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хмазова Севидж Тофик кызы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уллаев Заур Абульфата оглы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ськов Александр Николае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ина Мария Васильевна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кова Каролина Олег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касов Вадим Михайл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иль Григорий Владимирович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ешова Анастасия Вадимовна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радюк Кристина Михайловн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0500.62 «Юриспруденц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Юлия Алексее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ская Анастасия Вадимовна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арчиева Фарида Лечо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 Александр Юрье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ковский Денис Федоро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кина Светлана Ивано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рян Тарон Варданович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рян Эдмонд Варданович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кин Дмитрий Николае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яримов Элнур Илгар оглы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макина Александра Валерьевна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лова Светлана Владимировна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сеев Антон Александро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якшева Елена Василье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фёнов Павел Андреевич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х Даниил Петрович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ховской Лев Анатольевич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ова Дарья Викторо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Ирина Олего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ленко Екатерина Игоревна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мпеева Ольга Павловна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чнева Екатерина Владимировна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омпель Андрей Владимиро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тт Андрей Фридрихович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льц Алексей Владимиро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льц Андрей Владимирович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вдикова Наталья Эдуардовн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101.65 «Социальная работ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йникова Юлия Александро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дова Ирина Садулловна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рюк Дарья Викторовна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ырева Анастасия Валерье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Виктория Юрьевна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ашова Веста Александро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йгородова Юлия Николае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Ольга Владимиро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нова Ксения Юрьевна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чкин Максим Павлович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Кристина Владимировна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язина Ирина Викторовна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чук Галина Александро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ев Георгий Викторович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катерина Андрее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инская Антонина Васильевна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ерин Дмитрий Юрьевич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кунова Светлана Геннадьевн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100.62 «Социальная работ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а Анастасия Алексеевна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бягина Анжелика Сергеевна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ичев Артем Алексеевич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егова Анна Евгеньевна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ладникова Анастасия Олеговна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яненков Станислав Олегович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кина Вероника Игоревна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30501.65 «Юриспруденция» </w:t>
      </w:r>
      <w:r>
        <w:rPr>
          <w:b/>
          <w:sz w:val="28"/>
          <w:szCs w:val="28"/>
          <w:u w:val="single"/>
        </w:rPr>
        <w:t>з/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Витальевна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черикова Екатерина Владимировна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рючинский Вячеслав Иванович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Екатерина Александровн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упл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рас Александрович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нова Оксана Александровна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зников Иван Юрьевич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ва Елена Викторовна</w:t>
        <w:tab/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а Наталья Владимировна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рбных Ульяна Сергеевна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на Дарья Петровна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Денис Валер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30500.62 «Юриспруденция» </w:t>
      </w:r>
      <w:r>
        <w:rPr>
          <w:b/>
          <w:sz w:val="28"/>
          <w:szCs w:val="28"/>
          <w:u w:val="single"/>
        </w:rPr>
        <w:t>з/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ина Ольга Серге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Кирилл Николаевич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япцева Кристина Владимировн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040101.65 «Социальная работа» </w:t>
      </w:r>
      <w:r>
        <w:rPr>
          <w:b/>
          <w:sz w:val="28"/>
          <w:szCs w:val="28"/>
          <w:u w:val="single"/>
        </w:rPr>
        <w:t>з/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коровайная Ольга Сергее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това Елена Михайловна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юга Яна Сергеевна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шникова Мария Александровн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4:00Z</dcterms:created>
  <dc:creator>1</dc:creator>
  <dc:description/>
  <cp:keywords/>
  <dc:language>en-US</dc:language>
  <cp:lastModifiedBy>Витал</cp:lastModifiedBy>
  <cp:lastPrinted>2009-08-17T12:07:00Z</cp:lastPrinted>
  <dcterms:modified xsi:type="dcterms:W3CDTF">2009-08-21T04:45:00Z</dcterms:modified>
  <cp:revision>228</cp:revision>
  <dc:subject/>
  <dc:title/>
</cp:coreProperties>
</file>