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87960</wp:posOffset>
            </wp:positionH>
            <wp:positionV relativeFrom="paragraph">
              <wp:posOffset>62865</wp:posOffset>
            </wp:positionV>
            <wp:extent cx="2266950" cy="1714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301365</wp:posOffset>
            </wp:positionH>
            <wp:positionV relativeFrom="paragraph">
              <wp:posOffset>62865</wp:posOffset>
            </wp:positionV>
            <wp:extent cx="2775585" cy="1714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Всероссийской научной конференции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студентов, аспирантов и молодых ученых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«Взгляд молодежи на права человека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в современном мире: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основные проблемы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и пути их решения»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 </w:t>
      </w:r>
    </w:p>
    <w:p>
      <w:pPr>
        <w:pStyle w:val="Normal"/>
        <w:spacing w:lineRule="auto" w:line="271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г. Красноярск 9-10 апреля 2009 года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, 2009</w:t>
      </w:r>
      <w:r>
        <w:br w:type="page"/>
      </w:r>
    </w:p>
    <w:p>
      <w:pPr>
        <w:pStyle w:val="Normal"/>
        <w:tabs>
          <w:tab w:val="clear" w:pos="708"/>
          <w:tab w:val="left" w:pos="4125" w:leader="none"/>
        </w:tabs>
        <w:ind w:firstLine="900"/>
        <w:jc w:val="both"/>
        <w:rPr/>
      </w:pPr>
      <w:r>
        <w:rPr>
          <w:sz w:val="28"/>
          <w:szCs w:val="28"/>
        </w:rPr>
        <w:t xml:space="preserve">Конференция состоится 9 и 10 апреля 2009 г. в здании Юридического института Сибирского Федерального Университета по адресу: г. Красноярск, ул. Маерчака, 6.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b/>
          <w:sz w:val="32"/>
          <w:szCs w:val="32"/>
        </w:rPr>
        <w:t>9 апреля</w:t>
      </w:r>
      <w:r>
        <w:rPr>
          <w:sz w:val="28"/>
          <w:szCs w:val="28"/>
        </w:rPr>
        <w:t xml:space="preserve"> (четверг) начало работы конференции с 10.00.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 с 9.30 до 10.00 в ауд. 3-09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>Пленарное заседание             ауд. 4 - 20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фе-пауза                              ауд. 4 – 0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10 апреля </w:t>
      </w:r>
      <w:r>
        <w:rPr>
          <w:sz w:val="28"/>
          <w:szCs w:val="28"/>
        </w:rPr>
        <w:t>(пятница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– работа по секция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 - за 30 минут до начала работы сек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екция по международному праву: ауд. 3-10, </w:t>
      </w:r>
      <w:r>
        <w:rPr>
          <w:b/>
          <w:sz w:val="28"/>
          <w:szCs w:val="28"/>
        </w:rPr>
        <w:t>начало работы в 10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кция по гражданскому процессу: ауд. 3-07, </w:t>
      </w:r>
      <w:r>
        <w:rPr>
          <w:b/>
          <w:sz w:val="28"/>
          <w:szCs w:val="28"/>
        </w:rPr>
        <w:t>начало работы в 10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ция по гражданскому праву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сек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ауд. 3-15, </w:t>
      </w:r>
      <w:r>
        <w:rPr>
          <w:b/>
          <w:sz w:val="28"/>
          <w:szCs w:val="28"/>
        </w:rPr>
        <w:t>начало работы в 10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секц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ауд. 3-17, </w:t>
      </w:r>
      <w:r>
        <w:rPr>
          <w:b/>
          <w:sz w:val="28"/>
          <w:szCs w:val="28"/>
        </w:rPr>
        <w:t>начало работы в 10.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екция по трудовому праву и экологическому праву: ауд. 4-03, </w:t>
      </w:r>
      <w:r>
        <w:rPr>
          <w:b/>
          <w:sz w:val="28"/>
          <w:szCs w:val="28"/>
        </w:rPr>
        <w:t>начало работы в 10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ция по конституционному и административному праву: ауд. 3-10, </w:t>
      </w:r>
      <w:r>
        <w:rPr>
          <w:b/>
          <w:sz w:val="28"/>
          <w:szCs w:val="28"/>
        </w:rPr>
        <w:t xml:space="preserve">начало работы в 11.00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екция по истории государства и права: ауд. 4 - 23, </w:t>
      </w:r>
      <w:r>
        <w:rPr>
          <w:b/>
          <w:sz w:val="28"/>
          <w:szCs w:val="28"/>
        </w:rPr>
        <w:t>начало работы в 11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кция  по теории государства и права: ауд. 4-20, </w:t>
      </w:r>
      <w:r>
        <w:rPr>
          <w:b/>
          <w:sz w:val="28"/>
          <w:szCs w:val="28"/>
        </w:rPr>
        <w:t>начало работы в 10.00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ция по криминологии: ауд. 3-11а, </w:t>
      </w:r>
      <w:r>
        <w:rPr>
          <w:b/>
          <w:sz w:val="28"/>
          <w:szCs w:val="28"/>
        </w:rPr>
        <w:t>начало работы в 10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ция по криминалистике: ауд. 3-02, </w:t>
      </w:r>
      <w:r>
        <w:rPr>
          <w:b/>
          <w:sz w:val="28"/>
          <w:szCs w:val="28"/>
        </w:rPr>
        <w:t>начало работы в 10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ция по уголовному праву: ауд. 4-09, </w:t>
      </w:r>
      <w:r>
        <w:rPr>
          <w:b/>
          <w:sz w:val="28"/>
          <w:szCs w:val="28"/>
        </w:rPr>
        <w:t>начало работы в 10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ция по уголовному процессу: ауд. 4-02, </w:t>
      </w:r>
      <w:r>
        <w:rPr>
          <w:b/>
          <w:sz w:val="28"/>
          <w:szCs w:val="28"/>
        </w:rPr>
        <w:t>начало работы в 11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ция по коммерческому и предпринимательскому праву: ауд. 4 </w:t>
        <w:noBreakHyphen/>
        <w:t xml:space="preserve"> 16, </w:t>
      </w:r>
      <w:r>
        <w:rPr>
          <w:b/>
          <w:sz w:val="28"/>
          <w:szCs w:val="28"/>
        </w:rPr>
        <w:t>начало работы в 10.0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фе-паузы будут проходить в ауд. 3-14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ПРЕЛЯ 200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ind w:firstLine="90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уд. 4-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ind w:firstLine="90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чало в 10 часов </w:t>
      </w:r>
    </w:p>
    <w:p>
      <w:pPr>
        <w:pStyle w:val="Normal"/>
        <w:tabs>
          <w:tab w:val="clear" w:pos="708"/>
          <w:tab w:val="left" w:pos="4215" w:leader="none"/>
        </w:tabs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ind w:firstLine="90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ветственное слово к участникам конференции </w:t>
      </w:r>
    </w:p>
    <w:p>
      <w:pPr>
        <w:pStyle w:val="Normal"/>
        <w:tabs>
          <w:tab w:val="clear" w:pos="708"/>
          <w:tab w:val="left" w:pos="4215" w:leader="none"/>
        </w:tabs>
        <w:ind w:firstLine="9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sz w:val="26"/>
          <w:szCs w:val="26"/>
        </w:rPr>
        <w:t xml:space="preserve">Шишко И.В., </w:t>
      </w:r>
      <w:r>
        <w:rPr>
          <w:sz w:val="26"/>
          <w:szCs w:val="26"/>
        </w:rPr>
        <w:t>д.ю.н., профессор, директор Юридического института СФУ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sz w:val="26"/>
          <w:szCs w:val="26"/>
        </w:rPr>
        <w:t>Петрова Е.И.,</w:t>
      </w:r>
      <w:r>
        <w:rPr>
          <w:sz w:val="26"/>
          <w:szCs w:val="26"/>
        </w:rPr>
        <w:t xml:space="preserve"> к.ю.н., доцент, заведующая кафедрой трудового и экологического права, заместитель директора Юридического института СФУ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ахнова Т.В.,</w:t>
      </w:r>
      <w:r>
        <w:rPr>
          <w:sz w:val="26"/>
          <w:szCs w:val="26"/>
        </w:rPr>
        <w:t xml:space="preserve"> д.ю.н., профессор, заведующая кафедрой гражданского процесса Юридического института СФУ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Тарбагаев А.Н.,</w:t>
      </w:r>
      <w:r>
        <w:rPr>
          <w:sz w:val="26"/>
          <w:szCs w:val="26"/>
        </w:rPr>
        <w:t xml:space="preserve"> д.ю.н., профессор, заведующий кафедрой уголовного права Юридического института СФУ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Шафиров В.М.</w:t>
      </w:r>
      <w:r>
        <w:rPr>
          <w:sz w:val="26"/>
          <w:szCs w:val="26"/>
        </w:rPr>
        <w:t>, д.ю.н., профессор, заведующий кафедрой теории государства и права Юридического института СФУ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Терешкова В.В.</w:t>
      </w:r>
      <w:r>
        <w:rPr>
          <w:sz w:val="26"/>
          <w:szCs w:val="26"/>
        </w:rPr>
        <w:t>, к.ю.н., доцент кафедры международного права, декан очного факультета Юридического института СФУ (</w:t>
      </w:r>
      <w:r>
        <w:rPr>
          <w:b/>
          <w:sz w:val="26"/>
          <w:szCs w:val="26"/>
        </w:rPr>
        <w:t>заместитель Председателя конференции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рбинина О.Е.,</w:t>
      </w:r>
      <w:r>
        <w:rPr>
          <w:sz w:val="26"/>
          <w:szCs w:val="26"/>
        </w:rPr>
        <w:t xml:space="preserve"> к.ю.н., доцент, заведующая кафедрой международного права Юридического института СФУ (</w:t>
      </w:r>
      <w:r>
        <w:rPr>
          <w:b/>
          <w:sz w:val="26"/>
          <w:szCs w:val="26"/>
        </w:rPr>
        <w:t>Председатель конференции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Никитушкин Михаил Игоревич – аспирант сектора международного права Института государства и права Российской академии наук 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Толкование Европейским Судом по правам человека перечня прав, подлежащих защите по Конвенции о защите прав человека и основных свобод 195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городников Станислав Евгеньевич – студент 5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Теоретико-правовые основы закрепления решений Европейского Суда по правам человека в качестве источника уголовного прав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сакова Анастасия Александровна – магистрантка 1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</w:t>
      </w:r>
      <w:r>
        <w:rPr/>
        <w:t>: Значение решений Европейского Суда по правам человека для российского судо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заренко Мария Михайловна, Малышева Софья Андреевна – студентки  2 курса Юридического института СФУ 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Право на жизнь в свете национального и международного прав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both"/>
        <w:outlineLvl w:val="0"/>
        <w:rPr>
          <w:b/>
          <w:b/>
        </w:rPr>
      </w:pPr>
      <w:r>
        <w:rPr>
          <w:b/>
        </w:rPr>
        <w:t>12.00 -12.30 кофе-пауза (ауд. 4-0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Монс Наталья Сергеевна - студентка 5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Право на жизнь: возникновение и прекра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Липилина Кира Андреевна  – студентка 1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Права человека в проблеме смертной ка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Ульякова Дарья Юрьевна – студентка 4 курса Юридического института СФУ 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Проблемы признания права на жизнь человеческого эмбриона в уголовном пра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Теплякова Анна Владимировна – студентка 3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К вопросу об участии государственных органов в охране прав и свобод человека и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Иванова Елена Александровна – студентка 5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Самозащита в пра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Зайцева Татьяна Юрьевна – студентка 2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Досудебные способы защиты прав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>Обед с 14.30 до 15.30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 Басос Яна Олеговна – студентка 1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Защита прав и свобод человека и гражданина в конституционном праве Япо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Шугалеева Татьяна Анатольевна – студентка 3 курса Юридического института Красноярского государственного аграрного университета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Защита прав граждан РФ в Европейском суде по правам человека: проблемы и перспекти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Борисова Екатерина Дмитриевна - студентка  3 курса Юридического института СФУ 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Процессуальные гарантии права на защиту в контексте международных стандар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both"/>
        <w:outlineLvl w:val="0"/>
        <w:rPr>
          <w:b/>
          <w:b/>
        </w:rPr>
      </w:pPr>
      <w:r>
        <w:rPr>
          <w:b/>
        </w:rPr>
        <w:t>17.00-17.30 кофе-пауза (ауд. 4-09)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 Молодкин Александр Викторович – студент 4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Уголовно-правовая ответственность за нарушение права человека на благоприятную окружающую среду в сфере обращения экологически опасных от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Грищенко Вера Юрьевна – студентка 1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 xml:space="preserve">Тема доклада: </w:t>
      </w:r>
      <w:r>
        <w:rPr/>
        <w:t>Фашистский правовой режим и права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Киракосян Армен Степанович - студент  3 курса Юридического института СФУ. 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Геноцид: проблемы квал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етрунникова Евгения Сергеевна – студентка 3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/>
      </w:pPr>
      <w:r>
        <w:rPr>
          <w:i/>
        </w:rPr>
        <w:t xml:space="preserve">Тема доклада: </w:t>
      </w:r>
      <w:r>
        <w:rPr/>
        <w:t>Реабилитация в праве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/>
      </w:pPr>
      <w:r>
        <w:rPr/>
        <w:t>18. Подъяпольский Сергей Александрович - аспирант кафедры истории государства и прав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>Тема доклада:</w:t>
      </w:r>
      <w:r>
        <w:rPr/>
        <w:t xml:space="preserve">  Идеал политико-правового регулирования межэтнически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Дискуссия. Подведение итого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ПРЕЛЯ 200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center"/>
        <w:outlineLvl w:val="0"/>
        <w:rPr/>
      </w:pPr>
      <w:r>
        <w:rPr>
          <w:b/>
          <w:i/>
          <w:sz w:val="28"/>
          <w:szCs w:val="28"/>
        </w:rPr>
        <w:t>Секция «Современные проблемы гражданского процесс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center"/>
        <w:outlineLvl w:val="0"/>
        <w:rPr/>
      </w:pPr>
      <w:r>
        <w:rPr>
          <w:b/>
          <w:sz w:val="26"/>
          <w:szCs w:val="26"/>
        </w:rPr>
        <w:t xml:space="preserve">Председатель: </w:t>
      </w:r>
      <w:r>
        <w:rPr>
          <w:sz w:val="26"/>
          <w:szCs w:val="26"/>
        </w:rPr>
        <w:t>д.ю.н., профессор Т.В. Сахнов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 3-07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28"/>
          <w:szCs w:val="28"/>
          <w:u w:val="single"/>
        </w:rPr>
        <w:t>Начало в 10.00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  <w:t>1.Деменишин Андрей  Витальевич – студент 3 курса Юридического института СФУ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Право прокурора обратиться в суд в чужом интересе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  <w:t>2. Григорьева Мария Александровна, Юрченко Ксения Викторовна – студентки 3 курса Юридического института Красноярского государственного аграрного университета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Судебный контроль на досудебных стадиях процесса 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  <w:t>3. Смирнова Ксения Андреевна – студентка 3 курса Юридического института СФУ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Об изменении предмета или основания иска</w:t>
        <w:tab/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  <w:t>4. Третьяков Руслан Исрафильевич – студент 3 курса Юридического института СФУ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О внешнем тождестве исков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  <w:t xml:space="preserve">5. Судейкина Инесса Александровна – студентка 3 курса Юридического института СФУ </w:t>
      </w:r>
      <w:r>
        <w:rPr>
          <w:i/>
        </w:rPr>
        <w:t>Тема доклада:</w:t>
      </w:r>
      <w:r>
        <w:rPr/>
        <w:t xml:space="preserve"> Современные проблемы процессуального правопреемства</w:t>
        <w:tab/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  <w:t>6. Петрунникова Евгения Сергеевна – студентка  3 курса Юридического института СФУ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О новых доказательствах в гражданском процессе</w:t>
        <w:tab/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  <w:t>7. Модестова Анна Андреевна – студентка 3 курса Юридического института СФУ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Мировое соглашение в гражданском процессе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  <w:t>8. Гришина Дарья Владимировна – студентка 3 курса Юридического института СФУ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>
          <w:i/>
        </w:rPr>
        <w:t>Тема доклада</w:t>
      </w:r>
      <w:r>
        <w:rPr/>
        <w:t>: К вопросу о понятии административного иска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  <w:t>9. Бакумовская Анна Анатольевна - студентка 3 курса Юридического института СФУ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Правовая природа судебного представительства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  <w:t>10. Вернова Екатерина Николаевна – студентка 3 курса Юридического института СФУ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Процессуальные функции адвоката в гражданском процессе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  <w:t>11. Козлова Мария Владимировна - студентка 3 курса Юридического института СФУ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Процессуальное соучастие в гражданском процессе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  <w:t>12. Игнатенко Олеся Сергеевна - студентка 3 курса Юридического института СФУ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Состязательность в гражданском и арбитражном процессе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  <w:t>13. Иванова Юлия Сергеевна - студентка 3 курса Юридического института СФУ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Третьи лица в гражданском процессе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/>
        <w:t>14. Теплякова Анна Владимировна - студентка 3 курса Юридического института СФУ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/>
      </w:pPr>
      <w:r>
        <w:rPr>
          <w:i/>
        </w:rPr>
        <w:t xml:space="preserve">Тема доклада: </w:t>
      </w:r>
      <w:r>
        <w:rPr/>
        <w:t>Принцип законности в гражданском процессе России и Германии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Секция «Роль Всеобщей Декларации прав человека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в системе защиты прав человека»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i/>
          <w:sz w:val="28"/>
          <w:szCs w:val="28"/>
        </w:rPr>
        <w:t>Председат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.ю.н., доц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.Е. Щербинина</w:t>
      </w:r>
      <w:r>
        <w:rPr>
          <w:b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.ю.н., доцент Т.Ю. Сидоров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 3-10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28"/>
          <w:szCs w:val="28"/>
          <w:u w:val="single"/>
        </w:rPr>
        <w:t>Начало в 10.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Смелова Софья Николаевна – студентка 5 курса Юридического института СФУ 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Влияние международных актов на практику проведения выборов в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юбченко Максим Янович – студент 5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Предотвращение вооруженных конфли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усенова Патимат Арисланолиевна – студентка 3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Защита прав человека в период вооруженных конфли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Серова Эльвира Сергеевна – студентка 5 курса Юридического института СФУ 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Применение норм международного гуманитарного права к информационным войн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Бусоль Вера Николаевна – студентка 4 курса Юридического института СФУ 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Регулирование вопросов эмбриологии и биомедицине по законодательству Великобрит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Кацанашвили Сергей Иосифович – студент 3 курса Юридического института СФУ 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Роль консульских представителей в защите прав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Юрьев Василий Олегович – студент 3 курса Юридического института СФУ 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Юрисдикционные иммунитеты дипломатического персо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рожный Иван Олегович, Новикова Елена Игоревна – студенты 4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Перспективы взаимодействия России и Европейского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оскобойникова Александра Александровна – студентка 4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Проблемы исполнения решений Суда 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олева Наталья Сергеевна – студентка 4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 xml:space="preserve">Тема доклада: </w:t>
      </w:r>
      <w:r>
        <w:rPr/>
        <w:t>Защите трудовых прав женщин в рамках 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Шеломенцев Евгений Александрович – студент 3 курса юридического факультета Новосибирского государственного университета экономики и управления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Правовое регулирование безопасности туризма от чрезвычайных ситу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Федоренкова Светлана Эдуардовна – студентка 4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Множественность отсылок в МЧ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Горбачева Татьяна Анатольевна – студентка 4 курса Юридического института СФУ 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Сравнительные аспекты защиты права собственности (на примере Германии и Ро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Новосельская Кристина Юрьевна – студентка 4 курса Юридического института СФУ </w:t>
      </w:r>
    </w:p>
    <w:p>
      <w:pPr>
        <w:pStyle w:val="Normal"/>
        <w:jc w:val="both"/>
        <w:rPr/>
      </w:pPr>
      <w:r>
        <w:rPr>
          <w:i/>
        </w:rPr>
        <w:t xml:space="preserve">Тема доклада: </w:t>
      </w:r>
      <w:r>
        <w:rPr/>
        <w:t>Коллизионные вопросы внешнеэкономических сде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Шутылева Марина Олеговна – студентка 5 курса юридического факультета Новосибирского государственного университета экономики и управления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Особенности льгот в оффшорных зон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Жулина Анна Александровна – студентка 5 курса юридического факультета Новосибирского государственного университета экономики и управления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Коллизионное регулирование наследственных отнош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Умняков Николай Валерьевич – студент 5 курса Юридического института СФУ 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Актуальные вопросы регулирования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озиций современного авторского пр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Салькова Александра Олеговна – студентка 4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Правовые проблемы трансграничного банкрот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ономаренко Валентина Александровна – студентка 5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Процессуальные аспекты трансграничной несостоятельности (банкрот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Васильева Полина Николаевна – студентка 4 курса Юридического института СФУ 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Сравнительный анализ института присяжных переводчиков в зарубежных стран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Евграшкина Татьяна Викторовна – студентка 4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Признание и исполнение и иностранных судебных решений в странах-членах Е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Актуальные проблемы уголовного права»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center"/>
        <w:rPr/>
      </w:pPr>
      <w:r>
        <w:rPr>
          <w:b/>
          <w:i/>
          <w:sz w:val="28"/>
          <w:szCs w:val="28"/>
        </w:rPr>
        <w:t xml:space="preserve">Председатели: </w:t>
      </w:r>
      <w:r>
        <w:rPr>
          <w:sz w:val="28"/>
          <w:szCs w:val="28"/>
        </w:rPr>
        <w:t>д.ю.н., профессор А.Н. Тарбагаев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.ю.н., доцент Т.В. Долголенко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ауд. 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09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28"/>
          <w:szCs w:val="28"/>
          <w:u w:val="single"/>
        </w:rPr>
        <w:t>Начало в 10.00</w:t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44" w:leader="none"/>
          <w:tab w:val="left" w:pos="6487" w:leader="none"/>
          <w:tab w:val="left" w:pos="8472" w:leader="none"/>
          <w:tab w:val="left" w:pos="12015" w:leader="none"/>
          <w:tab w:val="left" w:pos="1385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Кацанашвили Сергей Иосифович - студент 3 курса Юридического института СФУ </w:t>
      </w:r>
      <w:r>
        <w:rPr>
          <w:i/>
        </w:rPr>
        <w:t xml:space="preserve">Тема доклада: </w:t>
      </w:r>
      <w:r>
        <w:rPr/>
        <w:t xml:space="preserve">Судейское усмотрение в уголовном праве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Пагурец Антон Сергеевич – магистрант 2 курса кафедры уголовного прав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 xml:space="preserve">Тема доклада: </w:t>
      </w:r>
      <w:r>
        <w:rPr/>
        <w:t>Понятие должностного лица в свете изменений примечания к ст. 285 УК РФ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 Зейналов Ильгар Зияддинович – студент 3 курс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 xml:space="preserve">Тема доклада: </w:t>
      </w:r>
      <w:r>
        <w:rPr/>
        <w:t>Анализ разбо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 Стафиевская Ольга Михайловна – соискатель кафедры уголовного прав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 xml:space="preserve">Тема доклада: </w:t>
      </w:r>
      <w:r>
        <w:rPr/>
        <w:t>Обязательные признаки субъективной стороны посягательств на жизн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 Зайцев Денис Леонидович – аспирант кафедры уголовного прав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Поддельные платежные документы как предмет преступлений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 Мирончик Анна Сергеевна – преподаватель кафедры уголовного прав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Имущество, находящееся в общей собственности, как предмет преступлений предусмотренных ст. 167 и 168 УК РФ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 Бадялова Ольга Васильевна – студентка 5 курс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Покушение на негодный объект по уголовному праву  РФ и ФРГ: сравнительно-правовой анализ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8. Маршалко Валерия Сергеевна – студентка 4 Томского экономико-юридического института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К проблеме установления возраста уголовной ответственно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9. Высоцкая Наталья Витальевна - ст. преподаватель кафедры теории и методики социальной работы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 xml:space="preserve">Тема доклада: </w:t>
      </w:r>
      <w:r>
        <w:rPr/>
        <w:t>Некоторые аспекты назначения наказания несовершеннолетним по российскому и зарубежному уголовному законодательств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0. Куренёв Дмитрий Сергеевич – студент 5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 xml:space="preserve">Тема доклада: </w:t>
      </w:r>
      <w:r>
        <w:rPr/>
        <w:t>Участие малолетних и невменяемых в преступлениях, совершенных группой лиц по предварительному сговору: проблемы судебной практики и пути их реш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Абрамов Максим Петрович – студент 3 курс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Проблемы толкования оценочных признаков при применении нормы предусматривающей ответственность за террористический акт (ст. 205 УК РФ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 Мишин Никита Александрович – студент 3 курс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Уголовная ответственность за организацию незаконной миграции и ее разграничение с административным правонарушение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3. Степанов Кирилл Александрович – студент  3 курс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Сравнительно-правовой анализ уголовной ответственности за преступления против здоровья по УК РФ и некоторых зарубежных стран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Защита прав человека в уголовном процессе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и: </w:t>
      </w:r>
      <w:r>
        <w:rPr>
          <w:sz w:val="28"/>
          <w:szCs w:val="28"/>
        </w:rPr>
        <w:t>к.ю.н., доцент Н.Г. Стой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.ю.н., доцент Л.В. Майоров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 4-02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28"/>
          <w:szCs w:val="28"/>
          <w:u w:val="single"/>
        </w:rPr>
        <w:t>Начало в 11.00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Лихторович Алексей Андреевич – студент 3 курса Алтайского государственного университе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Проблемы участия адвоката-защитника в собирании доказательст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Цыбина Татьяна Сергеевна – студентка 4 курса Алтайского государственного университе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О количестве вопросов, подлежащих разрешению присяжными заседателя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Соболев Герман Юрьевич – студент 3 курса Юридического института СФУ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Соотношение категорий «признание» и «доказывание» в уголовном процессе и гражданском процессе Росси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4. Рыжников Дмитрий Игоревич – студент 3 курса Юридического института СФУ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Нормы международного права как источник уголовно-процессуального прав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 Рябцев Сергей Степанович – студент 3 курса Юридического института Красноярского государственного аграрного университета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Влияние принципа состязательности на объем прав защитника в уголовном судопроизводств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 Бухарова Дарья Ивановна – студентка 3 курса Юридического института Красноярского государственного аграрного университе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Реализация права потерпевшего знать о предъявленном обвиняемому обвинени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7. Сухорукова Ольга Александровна – студентка 3 курса Юридического института СФУ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Видеозапись как вид доказательст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 Петрова Дарья Александровна – студентка 3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Причины отмены оправдательных приговоров в судах с участием присяжных заседателе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9. Горбунова Светлана Викторовна - студентка 3 курса Юридического института Красноярского государственного аграрного университета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Гражданский иск как один из способов защиты конституционных прав в уголовном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Права человека и противодействие преступности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едседатели: </w:t>
      </w:r>
      <w:r>
        <w:rPr>
          <w:sz w:val="28"/>
          <w:szCs w:val="28"/>
        </w:rPr>
        <w:t>д.ю.н., профессор В.М. Щедрин</w:t>
      </w:r>
    </w:p>
    <w:p>
      <w:pPr>
        <w:pStyle w:val="Normal"/>
        <w:jc w:val="center"/>
        <w:rPr/>
      </w:pPr>
      <w:r>
        <w:rPr>
          <w:sz w:val="28"/>
          <w:szCs w:val="28"/>
        </w:rPr>
        <w:t>к.ю.н., ст. преподаватель И.А. Дамм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 3-11а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28"/>
          <w:szCs w:val="28"/>
          <w:u w:val="single"/>
        </w:rPr>
        <w:t>Начало в 10.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Каминский Владислав Георгиевич – аспирант кафедры криминологии и деликтологии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Ювенальная юстиция в России: проблемы и перспектив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Хлонова Наталья Валерьевна – аспирантка кафедры криминологии и деликтологии Юридического института СФУ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Расширение пределов применения антикоррупционных мер безопасности в системе государственной служб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Речицкий Артем Евгеньевич – аспирант кафедры криминологии и деликтологии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Комплексный характер природы условного осужд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Дамм Ирина Александровна – ст. преподаватель кафедры криминологии и деликтологии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Подкуп избирателей как нарушение избирательных прав гражда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Дюков Антон Вячеславович – аспирант кафедры криминологии и деликтологии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Проблемы определения понятия коррупции в российском законодательств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 Барсуков Иван Николаевич – студент 4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Тема доклада: </w:t>
      </w:r>
      <w:r>
        <w:rPr/>
        <w:t>Предупреждения коррупции в сфере образ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 Востоков Алексей Александрович – аспирант кафедры криминологии и деликтологии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Тема доклада: </w:t>
      </w:r>
      <w:r>
        <w:rPr/>
        <w:t>Меры уголовно-правового характера в отношении коллективных субъект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 Коваль Юрий Александрович – студент 4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Реализация неотъемлемого права на образование в СФУ: криминологические аспект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 Красноусов Сергей Дмитриевич – аспирант кафедры криминологии и деликтологии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Некоторые вопросы разграничения уголовной ответственности за коммерческий подкуп и смежные состав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Современные проблемы цивилист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секция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: «Гражданские правоотношения: субъекты, объекты, основания возникнов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ю.н., доцент И.С. Богдан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 3-15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о в 10.00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Тихоненко Александр Евгеньевич – студент 2 курса Юридического института СФУ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О концепции развития гражданского законодательства РФ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Артемова Евгения Владимировна – студентка 2 курса Юридического института СФУ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Проблемы применения ст. 10 ГК РФ в целях защиты личных нематериальных бла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Свищев Алексей Александрович – студент 2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Судебное усмотрение при разрешении гражданско-правовых споров: преимущества и недостат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Азанова Марина Васильевна – студентка 3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Проблемы правового регулирования режима имущества автономного учреждения и его ответственности по обязательства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Мишин Никита Александрович – студент 3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Некоторые проблемы теории корпоративных отношени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 Жижина Евгения Сергеевна – студентка 3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Тема доклада: </w:t>
      </w:r>
      <w:r>
        <w:rPr/>
        <w:t>Изменения в законодательстве о порядке совершения сделок с долями в уставном капитале общества с ограниченной ответственностью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 Мыкина Татьяна Андреевна – студентка 3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Проблемы возложения ответственности при незаконном списании акт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 Лыков Андрей Юрьевич – студент 4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Защита прав владельцев акци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 Гаврилов Евгений Владимирович – студент 5 курса Юридического института Красноярского государственного аграрного университе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Компенсация морального вреда юридическим лицам (на примере ФАС Восточно-сибирского округ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0. Бокарева Ирина Сергеевна – студентка 3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Гражданско-правовая ответственность лиц, участвующих в управлении организацией, по законодательству РФ и СШ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1. Сухорукова Ольга Александровна – студентка 3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Холдинги как субъекты отношений зависимост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2. Кухар Татьяна Сергеевна – студентка 5 курса Томского экономико-юридический институт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Банкротство и ликвидация предприяти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3. Сысоева Ольга Валерьевна – магистрант кафедры гражданского прав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Тема доклада: </w:t>
      </w:r>
      <w:r>
        <w:rPr/>
        <w:t>Правовое регулирование сделок с заинтересованностью при банкротств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4. Сибирякова Марина Анатольевна – студентка 3 курс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Членство арбитражных управляющих в саморегулируемой организации: право или обязаннос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5. Щелканов Артем Александрович – студентка 2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Тема доклада: </w:t>
      </w:r>
      <w:r>
        <w:rPr/>
        <w:t>К вопросу о возможности отнесения информации к объектам права собствен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80" w:leader="none"/>
        </w:tabs>
        <w:jc w:val="both"/>
        <w:rPr/>
      </w:pPr>
      <w:r>
        <w:rPr/>
        <w:t>16. Ким Александр Романович – студент 3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Некоторые проблемы защиты прав на ценные бумаги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80" w:leader="none"/>
        </w:tabs>
        <w:jc w:val="both"/>
        <w:rPr/>
      </w:pPr>
      <w:r>
        <w:rPr/>
        <w:t xml:space="preserve">17. Костюченко Яна Олеговна, Синченко Татьяна Андреевна – студентки 2 курса Юридического института СФУ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80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Некоторые особенности сделок, заключаемых в сети Интерне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8. Цепцова Дарья Сергеевна, Чикун Мария Александровна – студентки 2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Заключение договора в письменной форме посредством электронной связ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9. Стравнискайте Кристина Олеговна – студентка 2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Правовая природа сделок РЕП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секция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: «Вещные, обязательственные и исключительные прав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едседатель: </w:t>
      </w:r>
      <w:r>
        <w:rPr>
          <w:sz w:val="28"/>
          <w:szCs w:val="28"/>
        </w:rPr>
        <w:t>к.ю.н., доцент М.В. Кратенк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 3-17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чало в 10.00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Долиденок Василий Васильевич – студент 3 курса Юридического института СФУ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Проблемы оформления права собственности на парковочные мест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Бычкова Тамара Сергеевна – студентка 2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Понятие, содержание и защита частного сервитут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Шмыгин Станислав Игоревич – студент 3  курса Юридического института СФУ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К вопросу о соотношении самовольной постройки и реконструк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4. Елькин Павел Дмитриевич – студент 4 курса Юридического института СФУ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Проблемы применения ст. 25.3 Федерального закона РФ «О государственной регистрации прав на недвижимое имущество и сделок с ним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 Накорякин Александр Николаевич – студент 5 курса Юридического института Красноярского государственного аграрного университет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Принудительное прекращение права частной собственности на земельный участок путем изъятия для государственных или муниципальных нуж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 Боженова Мария Владимировна – студентка 3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Защита прав добросовестного приобретателя при совершении сделки неуправомоченным отчуждателем по законодательству РФ и ФР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 Арутюнян Александра Геворговна, Лунина Кристина Андреевна – студентки 2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Тема доклада: </w:t>
      </w:r>
      <w:r>
        <w:rPr/>
        <w:t xml:space="preserve">Залог исключительного прав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8. Комар Павел Владимирович – студент 3 курса Юридического института СФУ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Ограничение размера ответственности по обязательствам: некоторые аспекты правового регулир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 Багмет Татьяна Михайловна – студентка 2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Дистанционная купля-продаж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Малышева Софья Андреевна – студентка 2 курса Юридического института СФ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Проблемы осуществления и защиты прав потребителей по договору дистанционной купле-продаже товар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аплеев Владимир Александрович – студент 4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 xml:space="preserve">Тема доклада: </w:t>
      </w:r>
      <w:r>
        <w:rPr/>
        <w:t>Правовая природа премий, уплачиваемых поставщиком покупателю дистрибьюторскому договор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Барковская Екатерина Борисовна, Труман Сергей Александрович – студенты 4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Услуги специализированных организаций по возврату денежных дол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Эндерс Вальдемар – студент 2 курса Университета Пассау 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Гражданско-правовая ответственность государства за вред, причиненный его органами или должностными лицами по законодательству РФ и ФРГ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4. Петрова Дарья Александровна – студентка 3 курс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Проблемы интеллектуальной собственности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5. Ага Роман Васильевич – студент 2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Нарушение права авторства при использовании музыкальных произведений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6. Полозенко Анастасия Евгеньевна – студентка 3 курс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Некоторые проблемы использования служебного произведения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7. Булатов Алексей Валерьевич – студент 2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Особенности осуществления и защиты права на доведение произведения до всеобщего сведения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8. Иванова Полина Александровна – студентка 3 курс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Организации, осуществляющие коллективное управление смежными правам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9. Кошляк Дмитрий Викторович – студент 2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Злоупотребление патентными права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0. Крюкова Мария Юрьевна – студентка 3 курса Новосибирского государственного университета экономики и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Правовая ответственность в блогах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конституционного и административ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ю.н. доцент Л.А. Мицкевич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уд. 3-1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Начало в 11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9 </w:t>
      </w:r>
      <w:r>
        <w:rPr>
          <w:b/>
          <w:sz w:val="28"/>
          <w:szCs w:val="28"/>
          <w:u w:val="single"/>
        </w:rPr>
        <w:t>апреля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Лысиков Алексей Андреевич – студент 5 курса Юридического института СФУ 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Понятие должностного лица: административно-правовой асп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епаненко Наталья  Александровна – студентка 6 курса 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Право равного доступа к государственной гражданской служ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язанцева Ольга Викторовна, Асташкевич Анастасия Николаевна – студентки 2 курса 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Органы исполнительной власти – юридические лица публичного пра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Черняева Наталья Сергеевна – студентка 4 курса Юридического института СФУ 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Разграничение гражданских и административных прав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ишкина Елена Сергеевна – студентка 5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Государственный заказ как форма государственно-частного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Романенко Елена Александровна – студентка 5 курса Юридического института Красноярского государственного аграрного университета 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Правовое обращение как элемент правовой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плеев Владимир Александрович  – студент 4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Защита прав в отношениях с госкорпорац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Безкоровайная Юлия Евгеньевна – аспирантка Юридического института Красноярского государственного аграрного университета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К вопросу о легальности государственной в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ребенюк Ольга Борисовна – студентка 5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Нормативные акты органов исполнительной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Метелкин Андрей Викторович, Лымарь Александр  Серегеевич – студенты 2 курса факультет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Понятие смешанных правовых актов и особенности их оспар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Титовская Валерия Николаевна – студентка 3 курса факультет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Акты субъектов государственного управления в Германии и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Загорская Яна Александровна – помощник адвоката, адвокатское бюро «Глисков и партнеры»</w:t>
      </w:r>
    </w:p>
    <w:p>
      <w:pPr>
        <w:pStyle w:val="Normal"/>
        <w:jc w:val="both"/>
        <w:rPr/>
      </w:pPr>
      <w:r>
        <w:rPr>
          <w:i/>
        </w:rPr>
        <w:t xml:space="preserve">Тема доклада: </w:t>
      </w:r>
      <w:r>
        <w:rPr/>
        <w:t>Особенности актов судебных приставов-исполн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Рясова Эльмира Евгеньевна – студентка 3 курса факультет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Особенности отмены и изменения административных актов, предоставляющих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Теплякова Анна Владимировна – студентка 3 курса факультет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Контроль за законностью государственного управления в Германии и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Утянок Нина Николаевна – студентка 2 курса факультет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Функция государственного контроля и надз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Кувеко Юлия Геннадьевна – студентка 6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Государственная тайна в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Артёмова Евгения  Владимировна – студентка 2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Охрана государственной тайны, как функция государства по отношению к его граждан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Никифирова Дарья Федоровна – студентка 2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Вредная информация как угроза информационной безопасности личности, общества и госу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Бажанова Дарья Владимировна – студентка 2 курса Юридического института СФУ</w:t>
      </w:r>
    </w:p>
    <w:p>
      <w:pPr>
        <w:pStyle w:val="Normal"/>
        <w:jc w:val="both"/>
        <w:rPr/>
      </w:pPr>
      <w:r>
        <w:rPr>
          <w:i/>
        </w:rPr>
        <w:t>Тема доклада:</w:t>
      </w:r>
      <w:r>
        <w:rPr/>
        <w:t xml:space="preserve"> Информационное право как самостоятельная отрасль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трудового и экологическ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ю.н., доцент Е.Н. Петрова</w:t>
      </w:r>
    </w:p>
    <w:p>
      <w:pPr>
        <w:pStyle w:val="Normal"/>
        <w:jc w:val="center"/>
        <w:rPr/>
      </w:pPr>
      <w:r>
        <w:rPr>
          <w:sz w:val="28"/>
          <w:szCs w:val="28"/>
        </w:rPr>
        <w:t>ст. преподаватель Т.Г. Спиглаз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 4 - 0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о в 10.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. Троценко Александр Борисович – студент 4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Новая социальная парадигма: частное или публичное начало в трудовом праве?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 Троценко Александр Борисович – студент 4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Экологическая политика Российской Федерации в условиях современного кризиса в контексте обеспечения прав человек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3. Булычева Яна Анатольевна – студентка 3 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Расторжение трудового договора по инициативе работодател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 Волошин Александр Александрович – студент 4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Теоретические проблемы обеспечения биобезопасности нормами экологического права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5. Тихонов Михаил Алексеевич – студент 4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Кодификация экологического законодательства как способ обеспечения экологических пра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6. Стромилов Михаил Алексеевич – студент 3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Расторжение трудового договора по инициативе работодател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7. Кившар Алена Сергеевна – студентка 3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Вынужденный отпуск без сохранения  заработной платы (некоторые правовые проблемы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8. Плетнев Сергей Александрович, Круглов Вячеслав Викторович – студенты 3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Некоторые правовые проблемы по защите прав работник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ция «Актуальные проблемы раскрыт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асследования преступл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ю.н., доцент А.И. Ба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ю.н., доцент И.А. Журавле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 3 - 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о в 10.00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1. Карпенко Екатерина Алексеевна – студентка 5 курса Юридического института Томского государственного университета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Криминалистическая характеристика мошенничества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2. Проничева Анастасия Александровна – студентка 4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Генезис объектов теории идентификации в процессе доказы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3. Чернецкий Роман Николаевич – студент 5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Проблемы установления психологического контакта в ходе допроса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Онищенко Кирилл Сергеевич – студент 4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Оказание психологического воздействия в ходе допроса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5. Царев Михаил Викторович – студент 4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Проблемы использования полиграфа при собирании доказательственной информации в ходе расследования преступлений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6. Павлюков Евгений Александрович – студент 5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Тактические приемы адвокат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7. Кончус Константин Иванович – студент 5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Осмотр места происшествия как первоначальное следственное действие при расследовании убийств, совершенных по найм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 Ирбеткин Артем Евгеньевич – студент 4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Установление личности преступника при расследовании убийст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 Иванов Алексей Александрович – студент 4 курса Юридического института СФ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Тема доклада: </w:t>
      </w:r>
      <w:r>
        <w:rPr/>
        <w:t>Осмотр места происшествия при расследовании автотранспортных происшестви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Проблемы теории и истории государства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ю.н., профессор С.А. Дробыш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ю.н., доцент Г.Н. Емц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 4 – 2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чало в 11.0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. Дробышевский Дмитрий Сергеевич – студент 2 курс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Соотношение правовых и иных социальных норм в независимом политическом обществ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 Лукина Юлия Сергеевна – аспирантка кафедры истории государства и прав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Пределы юридической свободы субъектов прав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3. Потылицина Олеся Владимировна – аспирантка кафедры истории государства и прав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Правовое регулирование семейных отношени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 Сизых Юлия Анатольевна – аспирантка кафедры истории государства и прав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Политические выборы как средство легитимации в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5. Жавнер Александр Васильевич – аспирант кафедры истории государства и права Юридического института СФУ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</w:t>
      </w:r>
      <w:r>
        <w:rPr>
          <w:color w:val="000000"/>
        </w:rPr>
        <w:t>Правовое регулирование отношений между центром и периферией в государств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 Матвеева Ольга Евгеньевна – студентка 4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Формальные источники прав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7. Бекасов Сергей Сергеевич – аспирант кафедры истории государства и права Юридического института СФУ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</w:t>
      </w:r>
      <w:r>
        <w:rPr>
          <w:color w:val="000000"/>
        </w:rPr>
        <w:t>Правовое регулирование межклассовых отношений в государств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8. Сидоренко Кирилл Сергеевич – аспирант кафедры истории государства и права Юридического института СФУ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Личные качества профессиональных политиков и юрис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red"/>
        </w:rPr>
      </w:pPr>
      <w:r>
        <w:rPr>
          <w:highlight w:val="red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9. Огородников Станислав Юрьевич – студент 5 курс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Смертная казнь в современном мир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 Кейдан Снежана Валерьевна – студентка 4 курс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Государство и образ жизни люде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1. Тихонравов Евгений Юрьевич – аспирант кафедры истории государства и права Юридического института СФУ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О законодательном санкционировании участия судов в правотворчеств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12. Янов Олег Александрович – студент 1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Проблемы национализма в современный период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3. Чащина Ирина Александровна – студентка 1 курс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Теоретические аспекты существования субкультур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14. Семенов Виктор Валерьевич – студент 1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Проблема материальной справедливости в юриспруденц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15. Сальникова Диана Владимировна – студентка 1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Права человека в юридической жизни Япон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6. Лушкина Марина Андреевна – студентка 1 курс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Государственный суверените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7. Морозов Евгений Сергеевич – ассистент кафедры истории государства и прав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</w:t>
      </w:r>
      <w:r>
        <w:rPr>
          <w:color w:val="000000"/>
        </w:rPr>
        <w:t>Политико-правовой идеа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18. Дмитриев Иван Геннадьевич – студент 1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Абхазо-грузинский конфликт: политико-правовой аспек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9. Карепова Екатерина Олеговна – студентка 1 курс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Финляндия в составе Российской Импер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0. Матыцин Игорь Викторович – студент 1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Идеологии нацизма и фашизма: общее и особенно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1. Чуприков Роман Александрович – студент 1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Коренные малочисленные народы Севера в Российской Импер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2. Шандро Алена Игоревна – студентка 1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Евреи в Российской Импер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3. Чекман Евгений Владимирович – студент 1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Вхождение Украины в состав Российской Импер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4. Ковалев Александр Владимирович – студент 3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Исторический процесс как эволюция сфер жизни обще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5. Вахрушев Станислав Александрович – студент 1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Студенческое самоуправления в России: формирование правовых осн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6. Сафарян Андраник Робертович – студент 1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К вопросу о легальности образования Российской Федерации как суверенного государ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7. Куприенко Юлия Игоревна – студентка 1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История правового регулирования борьбы со взяточничеством в сибирских вузах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8. Халецкий Дмитрий Павлович – студент 1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Правовые аспекты войны в Афганистане (1979 – 1989 гг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9. Смирнова Анна Сергеевна – студентка 1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Некоторые вопросы истории молодежного законодатель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30. Костырева Ксения Владиславовна – студентка 1 курс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Августовский путч 1991 года: политико-правовая оценк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31. Краковский Максим Игоревич – студент 1 курс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Правовые основы борьбы с инакомыслием в СССР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32. Беззубцев Константин Эдуардович – студент 1 курса Юридического института СФ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Формы нормативных актов, издаваемых главой российского государства (до 1917 год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33. Теплякова Анна Владимировна – студентка 3 курс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К вопросу о формировании гражданского общества в России на современном этапе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34. Полищук Илья Александрович – студентка 2 курса Юридического института СФ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 Проблемы развития правовой и политической культуры молодеж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 теории государства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: </w:t>
      </w:r>
      <w:r>
        <w:rPr>
          <w:sz w:val="28"/>
          <w:szCs w:val="28"/>
        </w:rPr>
        <w:t>д.ю.н., профессор В.М. Шафир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 4 - 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о в 10.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. Мороз Елена Николаевна – аспирантка Южно-Уральского государственного университета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Нормативно-целостный взгляд на понятие прав человек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  <w:t>2. Кориков Иван Игоревич – студент 3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Сравнительный анализ категорий законного интереса, прав, свобод и юридических обязанностей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3. Петрова Наталья Викторовна – студентка 2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Правонарушитель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 Подлобникова Елена Васильевна – студентка 2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Правовые режимы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5. Толстых Анна Степановна – студентка 2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Пострадавший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6. Данилюк Лидия Николаевна – студентка 1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Правовой статус несовершеннолетнего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7. Дымерская Илона Владиславовна – студентка 1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Правовое образование школьников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  <w:t>8. Заболотский Евгений Владимирович – студент 1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Система законов РФ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9. Полякова Татьяна Сергеевна – студентка 1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Понятие правонарушения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 Матвеева Кристина Игоревна – студентка 1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Коллизии в праве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1. Лушкина Мария Андреевна – студентка 1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Проблемы государственного суверенитета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2. Лемешева Екатерина Витальевна – студентка 1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Субъекты правоотношений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3. Буражева Линда Магомедовна – студентка 1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Злоупотребление правом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  <w:t>14. Можный Кирилл Евгеньевич – студент 1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Государство и местное самоуправление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5. Кравченко Евгений Андреевич – студент 3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Взаимная ответственность государства и личности. Юридический аспект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6. Кривохижина Алена Андреевна – студентка 1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Нормативные и индивидуальные правовые акты 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7. Самохвалова Ксения Васильевна – студентка 1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Источники современного российского права 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  <w:t>18. Карпович Елена Евгеньевна – студентка 3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Правосознание и религиозное сознание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19. Афанасьева Анастасия Владимировна – студентка 3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Применение международного права в российской правовой системе.</w:t>
      </w:r>
    </w:p>
    <w:p>
      <w:pPr>
        <w:pStyle w:val="Style19"/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120" w:leader="none"/>
          <w:tab w:val="left" w:pos="480" w:leader="none"/>
        </w:tabs>
        <w:ind w:left="0" w:hanging="0"/>
        <w:jc w:val="both"/>
        <w:rPr/>
      </w:pPr>
      <w:r>
        <w:rPr/>
        <w:t>20. Иванова Елена Александровна – студентка 5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Самозащита в пра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коммерческого и предпринимательского прав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едседатели</w:t>
      </w:r>
      <w:r>
        <w:rPr>
          <w:sz w:val="28"/>
          <w:szCs w:val="28"/>
        </w:rPr>
        <w:t>: к.ю.н., доцент Л.Ю. Ег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ю.н., доцент Н.Л. Клы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 4 - 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о в 10.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  <w:t>1. Барковская Екатерина Борисовна, Труман Сергей Александрович – студенты 4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История развития торгового права в России и в зарубежных странах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  <w:t>2. Девятаева Славяна Игоревна – соискатель кафедры коммерческого, предпринимательского и финансового прав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Исторические корни принципа абстракции и необходимость его внедрения в гражданское законодательство РФ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  <w:t>3. Егоров Александр Аркадьевич – студент 4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Организаторы торгового оборота и их роль в рыночных условиях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 Калинина Анна Игоревна, Арбузова Валентина Павловна – студентки 4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Реализационные договоры: проблемы правового регулирования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5. Смирнова Ирина Викторовна – студентка 5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Правовая природа срочных сделок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  <w:t>6. Ирбеткин Артем Евгеньевич, Онищенко Кирилл Сергеевич – студенты 4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 xml:space="preserve">Тема доклада: </w:t>
      </w:r>
      <w:r>
        <w:rPr>
          <w:spacing w:val="-14"/>
        </w:rPr>
        <w:t>Значение института расторжения договора для оптимизации торгового оборота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  <w:t>7. Дмитриев Денис Александрович – студент 4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Посредническая деятельность и ее роль в развитии торгового оборота 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  <w:t>8. Кошкина Екатерина Игоревна, Варфоломеева Мария Анатольевна – студентки 4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Защита конкуренции в торговле как основа создания рыночной среды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  <w:t xml:space="preserve">9. Ильина Евгения Валерьевна – студентка 4 курса Юридического института СФУ   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>
          <w:i/>
        </w:rPr>
        <w:t>Тема доклада:</w:t>
      </w:r>
      <w:r>
        <w:rPr/>
        <w:t xml:space="preserve"> Особенности рассмотрения дел Федеральной антимонопольной службой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  <w:t>10. Самойлова Анастасия Сергеевна – студентка 5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 xml:space="preserve">Тема доклада: </w:t>
      </w:r>
      <w:r>
        <w:rPr/>
        <w:t>Государственное регулирование естественных монополий в сфере железнодорожных перевозок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1. Андрейчикова Наталья Витальевна – студентка 5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Проблемы правового регулирования скрытой рекламы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  <w:t>12. Петрова Анна Владимировна – студентка 4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 xml:space="preserve">Тема доклада: </w:t>
      </w:r>
      <w:r>
        <w:rPr/>
        <w:t xml:space="preserve">Спорные вопросы применения Федерального закона РФ «О рекламе» 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/>
        <w:t>13. Росляков Кирилл Сергеевич – студент 5 курса Юридического института СФУ</w:t>
      </w:r>
    </w:p>
    <w:p>
      <w:pPr>
        <w:pStyle w:val="Style19"/>
        <w:tabs>
          <w:tab w:val="clear" w:pos="708"/>
          <w:tab w:val="left" w:pos="426" w:leader="none"/>
          <w:tab w:val="left" w:pos="6240" w:leader="none"/>
        </w:tabs>
        <w:ind w:left="0" w:hanging="0"/>
        <w:jc w:val="both"/>
        <w:rPr/>
      </w:pPr>
      <w:r>
        <w:rPr>
          <w:i/>
        </w:rPr>
        <w:t>Тема доклада:</w:t>
      </w:r>
      <w:r>
        <w:rPr/>
        <w:t xml:space="preserve">  Производные ценные бумаги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8:00Z</dcterms:created>
  <dc:creator>ТСидорова</dc:creator>
  <dc:description/>
  <dc:language>en-US</dc:language>
  <cp:lastModifiedBy>ЭПавельева</cp:lastModifiedBy>
  <cp:lastPrinted>2009-04-03T13:02:00Z</cp:lastPrinted>
  <dcterms:modified xsi:type="dcterms:W3CDTF">2009-04-09T12:58:00Z</dcterms:modified>
  <cp:revision>2</cp:revision>
  <dc:subject/>
  <dc:title>Федеральное государственное образовательное учреждение высшего профессионального образования</dc:title>
</cp:coreProperties>
</file>