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Cs w:val="28"/>
          <w:lang w:val="ru-RU"/>
        </w:rPr>
      </w:pPr>
      <w:r>
        <w:rPr>
          <w:rFonts w:cs="Calibri;Century Gothic" w:ascii="Calibri;Century Gothic" w:hAnsi="Calibri;Century Gothic"/>
          <w:szCs w:val="28"/>
          <w:lang w:val="ru-RU"/>
        </w:rPr>
        <w:t>Приложение к приказу №  7071 от 05.08.2009.</w:t>
      </w:r>
    </w:p>
    <w:p>
      <w:pPr>
        <w:pStyle w:val="Normal"/>
        <w:rPr/>
      </w:pPr>
      <w:r>
        <w:rPr/>
        <w:t>Конкурсная группа: 030500. 62 (0) Юриспруден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56"/>
        <w:gridCol w:w="2321"/>
        <w:gridCol w:w="287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п/п    Фамил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Рег. 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 Абрамч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Макси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дре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95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  Бедны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Оль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алер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365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  Белик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Лид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Павл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01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 Бехтер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Крист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алер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93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5 Богда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митр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танислав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54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 xml:space="preserve">6 Бутков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Крист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69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 xml:space="preserve">7 Васильев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Кс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334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8 Василь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Татья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дре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280806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 xml:space="preserve">9 Воробье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митр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Никола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13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0 Воробь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Крист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63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1 Григорь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Мар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Григор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35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2 Гришанен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Юл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Игор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54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3 Гуля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ерон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75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4 Диа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Бронислав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06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5 Дружин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арь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Григор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76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6 Д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Мар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61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7 Ельчанин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арь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алер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50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8 Качан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астас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ладими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3007080504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19 Кишк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Елизав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09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0 Клим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Оле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митри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71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1 Ковален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Пол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Игор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11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2 Копен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Ив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Юрь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02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3 Королё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Оль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Евген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40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4 Лазов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ени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24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5 Латун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Евген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08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6 Магод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арь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Олег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26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7 Медведе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Евг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316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8 Мовр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алент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Иван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46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29 Муга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астас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митри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60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0 Поп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Мар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98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1 Приходь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Пол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адим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66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2 Райбека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Ростислав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39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3 Саядя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Гам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раик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21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4 Сенч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дре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90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5 Скобл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Констант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333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6 Скурих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Пол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64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7 Субо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Ел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ладими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07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8 Тар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29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39 Тимофе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арь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11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0 Тимошен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Мар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02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1 Торбостае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Ел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емен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203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2 Трух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астас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301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3 Утя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анд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86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4 Федорен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Гал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68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5 Фомины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55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6 Халев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настас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Павл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21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7 Чачу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Наргиз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Родами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18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8 Чернен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анд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05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49 Шампу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Никол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Юрь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30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50 Шестак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ветла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Валер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43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51 Шпаг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Евг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58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52 Щербак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Юл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Дмитри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990803050165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53 Якимчу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Иль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096080305006200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54 Якоб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Герм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ru-RU"/>
              </w:rPr>
              <w:t>0157080305016500000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Calibri;Century Gothic" w:hAnsi="Calibri;Century Gothic" w:cs="Calibri;Century Gothic"/>
          <w:sz w:val="24"/>
          <w:szCs w:val="24"/>
          <w:lang w:val="ru-RU"/>
        </w:rPr>
      </w:pPr>
      <w:r>
        <w:rPr>
          <w:rFonts w:cs="Calibri;Century Gothic" w:ascii="Calibri;Century Gothic" w:hAnsi="Calibri;Century Gothic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06:00Z</dcterms:created>
  <dc:creator>Madeleine</dc:creator>
  <dc:description/>
  <cp:keywords/>
  <dc:language>en-US</dc:language>
  <cp:lastModifiedBy>Ирина</cp:lastModifiedBy>
  <dcterms:modified xsi:type="dcterms:W3CDTF">2009-08-05T16:58:00Z</dcterms:modified>
  <cp:revision>3</cp:revision>
  <dc:subject/>
  <dc:title/>
</cp:coreProperties>
</file>