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ибирский федеральный университет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>
          <w:i/>
          <w:i/>
          <w:szCs w:val="28"/>
        </w:rPr>
      </w:pPr>
      <w:r>
        <w:rPr>
          <w:i/>
          <w:szCs w:val="28"/>
        </w:rPr>
        <w:t>Директор юридического института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о И.В. /____________/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УКАЗАНИЯ по выполнению контрольных работ по дисциплине «административное правО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ами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32"/>
        </w:rPr>
        <w:t>заочной формы обу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общий поток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сциплина «</w:t>
      </w:r>
      <w:r>
        <w:rPr>
          <w:b/>
          <w:sz w:val="28"/>
          <w:szCs w:val="28"/>
        </w:rPr>
        <w:t>Административное пра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крупненная группа 03.0000 Гуманитарные нау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030500 62 «Юриспруденц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юрид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конституционного, административного и муниципаль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МЕТОДИЧЕСКИЕ УКАЗАНИЯ по выполнению контрольных работ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о дисциплине «Административное право» составлены в соответствии с Федеральным государственным образовательным стандартом высшего профессионального образования по укрупненной группе 03.0000 Гуманитарные науки направления (специальности) 030500 62 «Юриспруденция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етодические указания к семинарам составили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.ю.н., доцент Л.А. Мицкевич,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т. преподаватель Е.Г. Приходько,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.ю.н., ассистент А.В. Суслопаров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ческие указания к семинарам согласованы с выпускающей кафедрой конституционного, административного и муниципального права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(наименование кафедры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ведующий кафедрой К.Н. Княгинин ______________________________________________</w:t>
      </w:r>
    </w:p>
    <w:p>
      <w:pPr>
        <w:pStyle w:val="Normal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фамилия, и. о., подпись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«_____»_______________2011__г.</w:t>
      </w:r>
    </w:p>
    <w:p>
      <w:pPr>
        <w:pStyle w:val="Normal"/>
        <w:ind w:firstLine="720"/>
        <w:jc w:val="both"/>
        <w:rPr>
          <w:i/>
          <w:i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Методические указания к семинарам</w:t>
      </w:r>
      <w:r>
        <w:rPr>
          <w:sz w:val="27"/>
          <w:szCs w:val="27"/>
        </w:rPr>
        <w:t xml:space="preserve"> обсуждены на заседании кафедры конституционного, административного и муниципального права «___» июня 2011 г. протокол № ___. Заведующий кафедрой К.Н. Княгинин </w:t>
      </w:r>
    </w:p>
    <w:p>
      <w:pPr>
        <w:pStyle w:val="Contents1"/>
        <w:rPr/>
      </w:pPr>
      <w:r>
        <w:rPr>
          <w:color w:val="000000"/>
          <w:sz w:val="27"/>
          <w:szCs w:val="27"/>
        </w:rPr>
        <w:t xml:space="preserve">Методические указания к семинарам </w:t>
      </w:r>
      <w:r>
        <w:rPr>
          <w:sz w:val="27"/>
          <w:szCs w:val="27"/>
        </w:rPr>
        <w:t xml:space="preserve">обсуждены на заседании НМСФ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iCs/>
          <w:sz w:val="27"/>
          <w:szCs w:val="27"/>
        </w:rPr>
        <w:t>____________________________________________________________________________________________</w:t>
      </w:r>
    </w:p>
    <w:p>
      <w:pPr>
        <w:pStyle w:val="Contents1"/>
        <w:rPr>
          <w:sz w:val="27"/>
          <w:szCs w:val="27"/>
        </w:rPr>
      </w:pPr>
      <w:r>
        <w:rPr>
          <w:sz w:val="27"/>
          <w:szCs w:val="27"/>
        </w:rPr>
        <w:t xml:space="preserve">«___» ________ 2011 г. протокол № ___ </w:t>
      </w:r>
    </w:p>
    <w:p>
      <w:pPr>
        <w:pStyle w:val="Contents1"/>
        <w:rPr>
          <w:sz w:val="27"/>
          <w:szCs w:val="27"/>
        </w:rPr>
      </w:pPr>
      <w:r>
        <w:rPr>
          <w:sz w:val="27"/>
          <w:szCs w:val="27"/>
        </w:rPr>
        <w:t>Председатель НМСФ __________________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полнения и изменения в </w:t>
      </w:r>
      <w:r>
        <w:rPr>
          <w:color w:val="000000"/>
          <w:sz w:val="27"/>
          <w:szCs w:val="27"/>
        </w:rPr>
        <w:t xml:space="preserve">методические указания к семинарам </w:t>
      </w:r>
      <w:r>
        <w:rPr>
          <w:sz w:val="27"/>
          <w:szCs w:val="27"/>
        </w:rPr>
        <w:t>на 200 __/200__ учебный г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методические указания к семинарам </w:t>
      </w:r>
      <w:r>
        <w:rPr>
          <w:sz w:val="27"/>
          <w:szCs w:val="27"/>
        </w:rPr>
        <w:t xml:space="preserve">вносятся следующие изменения: 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Методические указания к семинарам </w:t>
      </w:r>
      <w:r>
        <w:rPr>
          <w:sz w:val="27"/>
          <w:szCs w:val="27"/>
        </w:rPr>
        <w:t>пересмотрены и одобрены на заседании кафедры 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 _____________ 200__г. протокол № 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ведующий кафедрой ______________________________________________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несенные изменения </w:t>
      </w:r>
      <w:r>
        <w:rPr>
          <w:caps/>
          <w:sz w:val="27"/>
          <w:szCs w:val="27"/>
        </w:rPr>
        <w:t>утверждаю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Декан______________________________________________ факультета</w:t>
      </w:r>
    </w:p>
    <w:p>
      <w:pPr>
        <w:pStyle w:val="Contents1"/>
        <w:rPr/>
      </w:pPr>
      <w:r>
        <w:rPr>
          <w:color w:val="000000"/>
          <w:sz w:val="27"/>
          <w:szCs w:val="27"/>
        </w:rPr>
        <w:t xml:space="preserve">Методические указания к семинарам </w:t>
      </w:r>
      <w:r>
        <w:rPr>
          <w:sz w:val="27"/>
          <w:szCs w:val="27"/>
        </w:rPr>
        <w:t>обсуждены на заседании НМСФ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iCs/>
          <w:sz w:val="27"/>
          <w:szCs w:val="27"/>
        </w:rPr>
        <w:t>___________________________________________________________________________________________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«______» __________________ 2007 г. протокол № _____________</w:t>
      </w:r>
    </w:p>
    <w:p>
      <w:pPr>
        <w:pStyle w:val="Contents1"/>
        <w:rPr>
          <w:sz w:val="27"/>
          <w:szCs w:val="27"/>
        </w:rPr>
      </w:pPr>
      <w:r>
        <w:rPr>
          <w:sz w:val="27"/>
          <w:szCs w:val="27"/>
        </w:rPr>
        <w:t>Председатель НМСФ __________________________________________</w:t>
      </w:r>
    </w:p>
    <w:p>
      <w:pPr>
        <w:pStyle w:val="Contents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09"/>
        <w:rPr/>
      </w:pPr>
      <w:r>
        <w:rPr/>
        <w:t xml:space="preserve">Административное право как отрасль права включает в себя нормы, регулирующие отношения публичного характера, связанные с организацией и функционированием исполнительной власти, а также деятельностью иных субъектов, осуществляющих государственное управление. </w:t>
      </w:r>
    </w:p>
    <w:p>
      <w:pPr>
        <w:pStyle w:val="21"/>
        <w:ind w:firstLine="709"/>
        <w:rPr/>
      </w:pPr>
      <w:r>
        <w:rPr/>
        <w:t>Административное право регулирует права и обязанности участников государственно-управленческих отношений, методы и формы управления, способы обеспечения законности государственного управления, а также государственное регулирование в сфере экономики, социальной и административ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ие методические указания предназначены для студентов общего потока, заочно изучающих административное право, и содержат программу курса, на основе которой составлены экзаменационные билеты, задания для выполнения контрольных работ, задачи для решения на семинарских занятиях, а также список обязательных к изучению нормативных актов и рекомендуемой литературы. В список литературы помещены учебники и сборники статей, дающих представление об основных направлениях развития административ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ебным планом предусмотрено написание студентами общего потока заочного отделения двух контрольных работ по административному праву. </w:t>
      </w:r>
      <w:r>
        <w:rPr>
          <w:b/>
          <w:bCs/>
          <w:i/>
          <w:iCs/>
          <w:sz w:val="28"/>
        </w:rPr>
        <w:t>Первая контрольная работа</w:t>
      </w:r>
      <w:r>
        <w:rPr>
          <w:sz w:val="28"/>
        </w:rPr>
        <w:t xml:space="preserve"> выполняется до прохождения зачета и включает решение задач, касающихся правового положения органов исполнительной власти, вопросов государственной службы, административно-правового статуса граждан и коллективных образований. </w:t>
      </w:r>
      <w:r>
        <w:rPr>
          <w:b/>
          <w:bCs/>
          <w:i/>
          <w:iCs/>
          <w:sz w:val="28"/>
        </w:rPr>
        <w:t>Вторая контрольная работа</w:t>
      </w:r>
      <w:r>
        <w:rPr>
          <w:sz w:val="28"/>
        </w:rPr>
        <w:t xml:space="preserve"> выполняется до прохождения экзамена и включает решение задач по вопросам законности правовых актов государственного управления, материальным и процессуальным аспектами административного принуждения, в том числе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полнение контрольной работы предполагает письменное решение задач по одному из четырёх предложенных вариантов. </w:t>
      </w:r>
      <w:r>
        <w:rPr>
          <w:b/>
          <w:i/>
          <w:sz w:val="28"/>
        </w:rPr>
        <w:t>Студенты, чьи фамилии начинаются на буквы от «А» до «Д» включительно, выполняют работу по первому варианту; от «Е» до «К» – по второму; от «Л» до «Р» – по третьему; от «С» до «Я» – по</w:t>
      </w:r>
      <w:r>
        <w:rPr>
          <w:sz w:val="28"/>
        </w:rPr>
        <w:t xml:space="preserve"> </w:t>
      </w:r>
      <w:r>
        <w:rPr>
          <w:b/>
          <w:i/>
          <w:sz w:val="28"/>
        </w:rPr>
        <w:t>четвёртому</w:t>
      </w:r>
      <w:r>
        <w:rPr>
          <w:sz w:val="28"/>
        </w:rPr>
        <w:t>. Работы, сделанные с нарушением данного порядка, не рецензируются.</w:t>
      </w:r>
    </w:p>
    <w:p>
      <w:pPr>
        <w:pStyle w:val="21"/>
        <w:rPr/>
      </w:pPr>
      <w:r>
        <w:rPr/>
        <w:t xml:space="preserve">Выполнение контрольной работы по административному праву предполагает тщательное изучение методического материала, рекомендованных нормативных актов и текущего законодательства, а также судебной практики. При подготовке контрольных работ студентам целесообразно пользоваться справочно-правовыми системами («Консультант - Плюс», в т.ч. «Деловые бумаги», «Гарант» и др.), имеющимися в компьютерном классе. 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При решении задач должен быть дан полный и обстоятельный ответ на все поставленные вопросы. </w:t>
      </w:r>
      <w:r>
        <w:rPr>
          <w:b/>
          <w:bCs/>
          <w:i/>
          <w:sz w:val="28"/>
        </w:rPr>
        <w:t>Юридический анализ</w:t>
      </w:r>
      <w:r>
        <w:rPr>
          <w:iCs/>
          <w:sz w:val="28"/>
        </w:rPr>
        <w:t xml:space="preserve"> ситуации предполагает определение законности действий (бездействия) всех действующих в условиях задачи лиц. Определение законности означает рассмотрение таких вопросов, как соответствие нормам права, установление прав и обязанностей субъекта права (для властного субъекта – установление компетенции), выяснение формы и порядка реализации прав и обязанностей.  </w:t>
      </w:r>
      <w:r>
        <w:rPr>
          <w:sz w:val="28"/>
        </w:rPr>
        <w:t xml:space="preserve">Например, решая задачу о применении юридической ответственности, необходимо квалифицировать деяние, определить субъект ответственности и возможные меры ответственности, орган или должностное лицо, полномочные решать дело о правонарушении, а также рассмотреть законность порядка привлечения к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лучае недостаточности исходных данных для решения задачи, студент может ввести дополнительные условия, обозначив их в решении задачи. </w:t>
      </w:r>
      <w:r>
        <w:rPr>
          <w:i/>
          <w:sz w:val="28"/>
        </w:rPr>
        <w:t>Свои выводы студент обосновывает анализом нормативных актов со ссылками на соответствующие статьи, части и пункты.</w:t>
      </w:r>
    </w:p>
    <w:p>
      <w:pPr>
        <w:pStyle w:val="21"/>
        <w:rPr/>
      </w:pPr>
      <w:r>
        <w:rPr/>
        <w:t>В конце работы необходимо привести список использованных источников литературы и нормативных актов, поставить дату и подпис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ценка решения задач контрольной работы не дифференцирована. Студенты, чьи работы </w:t>
      </w:r>
      <w:r>
        <w:rPr>
          <w:b/>
          <w:i/>
          <w:sz w:val="28"/>
        </w:rPr>
        <w:t>зачтены</w:t>
      </w:r>
      <w:r>
        <w:rPr>
          <w:sz w:val="28"/>
        </w:rPr>
        <w:t xml:space="preserve">, допускаются к зачету или экзамену по предмету. Студены, чьи работы </w:t>
      </w:r>
      <w:r>
        <w:rPr>
          <w:b/>
          <w:i/>
          <w:sz w:val="28"/>
        </w:rPr>
        <w:t xml:space="preserve">не зачтены, </w:t>
      </w:r>
      <w:r>
        <w:rPr>
          <w:sz w:val="28"/>
        </w:rPr>
        <w:t xml:space="preserve">повторно выполняют контрольную работу. Студенты, чьи работы допущены </w:t>
      </w:r>
      <w:r>
        <w:rPr>
          <w:b/>
          <w:i/>
          <w:sz w:val="28"/>
        </w:rPr>
        <w:t>к защите</w:t>
      </w:r>
      <w:r>
        <w:rPr>
          <w:sz w:val="28"/>
        </w:rPr>
        <w:t>, должны подготовить ответы на вопросы, поставленные в рецензии, и пройти защиту контрольной работы до даты зачета или экзамена по предме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дисциплине «Административное право» предусмотрена возможность проведения зачета и экзамена в форме собеседования по результатам компьютерного тестирования. Тесты к зачету для студентов общего потока заочного отделения, а также экзаменационные тесты находятся в компьютерном классе. Студенты имеют возможность самостоятельно пройти пробное тестирование по предмету. При собеседовании на зачете и экзамене учитываются результаты контрольного компьютерного тестирования. Данная форма применяется, если студент набрал не менее 3,5 балла при контрольном компьютерном тестирова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ГРАММА КУРСА «АДМИНИСТРАТИВНОЕ ПРАВО»</w:t>
      </w:r>
    </w:p>
    <w:p>
      <w:pPr>
        <w:pStyle w:val="Heading1"/>
        <w:ind w:firstLine="709"/>
        <w:jc w:val="center"/>
        <w:rPr>
          <w:b/>
          <w:b/>
          <w:bCs/>
        </w:rPr>
      </w:pPr>
      <w:r>
        <w:rPr>
          <w:b/>
          <w:bCs/>
        </w:rPr>
        <w:t>(зачётные и экзаменационные вопросы)</w:t>
      </w:r>
    </w:p>
    <w:p>
      <w:pPr>
        <w:pStyle w:val="Heading1"/>
        <w:ind w:firstLine="709"/>
        <w:rPr>
          <w:i w:val="false"/>
          <w:i w:val="false"/>
        </w:rPr>
      </w:pPr>
      <w:r>
        <w:rPr>
          <w:i w:val="false"/>
        </w:rPr>
        <w:t>ОБЩАЯ ЧАСТЬ</w:t>
      </w:r>
    </w:p>
    <w:p>
      <w:pPr>
        <w:pStyle w:val="Normal"/>
        <w:ind w:firstLine="709"/>
        <w:rPr/>
      </w:pPr>
      <w:hyperlink w:anchor="__RefHeading___Toc191809558">
        <w:r>
          <w:rPr>
            <w:rStyle w:val="InternetLink"/>
            <w:sz w:val="28"/>
          </w:rPr>
          <w:t>1. Предмет и метод административного права</w:t>
        </w:r>
      </w:hyperlink>
      <w:r>
        <w:rPr>
          <w:sz w:val="28"/>
        </w:rPr>
        <w:t>.</w:t>
      </w:r>
    </w:p>
    <w:p>
      <w:pPr>
        <w:pStyle w:val="Normal"/>
        <w:ind w:firstLine="709"/>
        <w:rPr/>
      </w:pPr>
      <w:hyperlink w:anchor="__RefHeading___Toc191809559">
        <w:r>
          <w:rPr>
            <w:rStyle w:val="InternetLink"/>
            <w:sz w:val="28"/>
          </w:rPr>
          <w:t xml:space="preserve">2. </w:t>
        </w:r>
      </w:hyperlink>
      <w:r>
        <w:rPr>
          <w:sz w:val="28"/>
        </w:rPr>
        <w:t>Понятие государственного управления. Соотношение с исполнительной властью.</w:t>
      </w:r>
    </w:p>
    <w:p>
      <w:pPr>
        <w:pStyle w:val="Normal"/>
        <w:ind w:firstLine="709"/>
        <w:rPr/>
      </w:pPr>
      <w:hyperlink w:anchor="__RefHeading___Toc191809560">
        <w:r>
          <w:rPr>
            <w:rStyle w:val="InternetLink"/>
            <w:sz w:val="28"/>
          </w:rPr>
          <w:t xml:space="preserve">3. </w:t>
        </w:r>
      </w:hyperlink>
      <w:r>
        <w:rPr>
          <w:sz w:val="28"/>
        </w:rPr>
        <w:t>Система административного права. Соотношение административного права с другими отраслями пра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Понятие и особенности норм административного права. Реализация административно-правовых нор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Виды норм административного пра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Источники административного пра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 Понятие и характерные черты административных правоотношен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. Виды административных правоотношен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 Понятие и виды субъектов административного пра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0. Основы административно-правового статуса гражда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1. Право на обращение в государственные органы и органы местного самоуправления.</w:t>
      </w:r>
    </w:p>
    <w:p>
      <w:pPr>
        <w:pStyle w:val="Normal"/>
        <w:ind w:firstLine="709"/>
        <w:rPr/>
      </w:pPr>
      <w:hyperlink w:anchor="__RefHeading___Toc191809569">
        <w:r>
          <w:rPr>
            <w:rStyle w:val="InternetLink"/>
            <w:sz w:val="28"/>
          </w:rPr>
          <w:t xml:space="preserve">12. </w:t>
        </w:r>
      </w:hyperlink>
      <w:r>
        <w:rPr>
          <w:sz w:val="28"/>
        </w:rPr>
        <w:t>Судебная защита прав граждан и организаций в сфере государственного управл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3. Система субъектов, осуществляющих государственное управлен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4. Понятие органа исполнительной власти. Компетенция органа исполнительной вл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5. Система и структура федеральных органов исполнительной власти. Территориальные органы федеральных органов исполнительной власт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6. Система и структура органов исполнительной власти субъектов Российской Федерации (на примере Красноярского края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7. Административно-правовой статус органов местного самоуправл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8. Понятие и виды государственной служб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9. Понятие и виды должностей в государственных органах. Понятие должностного лиц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0. Основы административно-правового статуса государственного гражданского служащег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 xml:space="preserve">21. Дисциплинарная ответственность государственных гражданских служащих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2. Понятие и виды функций органов исполнительной вл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3. Виды методов деятельности органов исполнительной вл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4. Классификация форм деятельности органов исполнительной вл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5. Понятие и виды административных договор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6. Понятие и правовая природа актов государственного управл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7. Классификация правовых актов государственного управления.</w:t>
      </w:r>
    </w:p>
    <w:p>
      <w:pPr>
        <w:pStyle w:val="Normal"/>
        <w:ind w:firstLine="709"/>
        <w:rPr/>
      </w:pPr>
      <w:r>
        <w:rPr>
          <w:sz w:val="28"/>
        </w:rPr>
        <w:t>28. Порядок издания и отмены правовых актов государственного управления.</w:t>
      </w:r>
    </w:p>
    <w:p>
      <w:pPr>
        <w:pStyle w:val="Normal"/>
        <w:ind w:firstLine="709"/>
        <w:rPr/>
      </w:pPr>
      <w:r>
        <w:rPr>
          <w:sz w:val="28"/>
        </w:rPr>
        <w:t>29. Требования, предъявляемые к правовым актам государственного управл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30. Понятие и виды административного процесса. </w:t>
      </w:r>
    </w:p>
    <w:p>
      <w:pPr>
        <w:pStyle w:val="Normal"/>
        <w:ind w:firstLine="709"/>
        <w:rPr/>
      </w:pPr>
      <w:r>
        <w:rPr>
          <w:sz w:val="28"/>
        </w:rPr>
        <w:t>31. Административные процедуры. Административные регламент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>32. Виды контроля и надзора за законностью деятельности органов исполнительной вл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3. Понятие и виды мер административного принужд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4. Меры обеспечения производства по делам об административных правонарушения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5. Понятие и основные черты административной ответственн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6. Законодательство об административных правонарушения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7. Понятие и состав административного правонаруш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8. Виды субъектов административной ответственно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9. Понятие и виды административных наказан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0. Общие правила назначения административных наказан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1. Судьи, органы, должностные лица, уполномоченные рассматривать дела об административных правонарушения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2. Стадии производства по делам об административных правонарушениях. Процессуальные и материальные сро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3. Возбуждение дела об административном правонарушен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4. Рассмотрение дела об административном правонарушен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5. Пересмотр постановлений по делам об административных правонарушениях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ОБЕННАЯ ЧАСТЬ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6. Система Особенной части административного права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7. Государственное управление в сфере экономик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8. Государственное управление в административной сфере. Управление в области внутренних де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9. Государственное управление в социальной сфер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0. Государственное управление в сфере образо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1. Управление в области юстиции: система органов, особенности их компетенц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2. Административное право зарубежных стран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На зачёт выносятся вопросы с 1 по 21. На экзамен выносятся вопросы с 1 по 52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ДАНИЯ ДЛЯ ВЫПОЛ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Й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hanging="0"/>
        <w:rPr/>
      </w:pPr>
      <w:r>
        <w:rPr/>
        <w:t>Вариант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1</w:t>
      </w:r>
    </w:p>
    <w:p>
      <w:pPr>
        <w:pStyle w:val="31"/>
        <w:rPr/>
      </w:pPr>
      <w:r>
        <w:rPr/>
        <w:t>Определите, к какому виду (группе) мер административного принуждения относятся следующие меры: административное доставление, отстранение от управления транспортным средством, предупреждение, карантин, дисквалификация, временный запрет деятельности. Выводы обоснуйте, в том числе ссылками на нормы пра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</w:rPr>
        <w:t>Глава районной администрации принял постановление о том, что за появление в общественных местах в нетрезвом виде на граждан будет налагаться штраф в размере от трёхсот до пятисот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но ли постановление главы администрации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3</w:t>
      </w:r>
    </w:p>
    <w:p>
      <w:pPr>
        <w:pStyle w:val="TextBody"/>
        <w:ind w:firstLine="709"/>
        <w:jc w:val="both"/>
        <w:rPr/>
      </w:pPr>
      <w:r>
        <w:rPr>
          <w:szCs w:val="28"/>
        </w:rPr>
        <w:t>Три приятеля, 15, 16 и 17 лет, на мотоциклах поехали купаться на озеро. Там они жгли костер, ели бутерброды и пили пиво. Во время купания один из них, 15-летний Н., сильно повредил ногу, кровь унять не удалось, и приятели на мотоцикле доставили его в районную больницу. Инспектор ГИБДД составил протокол об управлении транспортным средством в состоянии опьянения и направил материалы в комиссию по делам несовершеннолетних и защите их пра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анализируйте ситуацию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firstLine="720"/>
        <w:rPr/>
      </w:pPr>
      <w:r>
        <w:rPr/>
        <w:t>Задача 4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йдите и запишите в тетрадь несколько нормативных актов, определяющих 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Нормативные материалы для решения зада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 полиции: Федеральный закон от 7 февраля 2011 г. // СЗ РФ. 2011. №7. Ст. 90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 xml:space="preserve">Кодекс РФ об административных правонарушениях: Принят               20 декабря 2001 г. (с изм. и доп.)  // Российская газета. 2001. 31 дек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б общих принципах организации местного самоуправления: Федеральный закон от 6 октября 2003 г. // СЗ РФ. 2003. № 40. Ст. 3822. </w:t>
      </w:r>
    </w:p>
    <w:p>
      <w:pPr>
        <w:pStyle w:val="Normal"/>
        <w:tabs>
          <w:tab w:val="clear" w:pos="720"/>
          <w:tab w:val="left" w:pos="0" w:leader="none"/>
        </w:tabs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Вариант 2</w:t>
      </w:r>
    </w:p>
    <w:p>
      <w:pPr>
        <w:pStyle w:val="Heading2"/>
        <w:ind w:firstLine="720"/>
        <w:rPr/>
      </w:pPr>
      <w:r>
        <w:rPr/>
        <w:t>Задача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авните такие меры административного принуждения, как административный арест, административное доставление и административное задержание. Определите, к какому виду мер административного принуждения они относятся.</w:t>
      </w:r>
    </w:p>
    <w:p>
      <w:pPr>
        <w:pStyle w:val="31"/>
        <w:rPr/>
      </w:pPr>
      <w:r>
        <w:rPr/>
        <w:t>В качестве критериев сравнения вы можете использовать: цель, основание применения меры, субъект применения, сроки, условия, процессуальное оформление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местной газете было опубликовано сообщение о том, что вступило в  силу распоряжение главы города об административной ответственности за нарушение правил пользования пассажирским автомобильным транспортом, трамваем и троллейбус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йте юридический анализ ситуации.</w:t>
      </w:r>
    </w:p>
    <w:p>
      <w:pPr>
        <w:pStyle w:val="Heading2"/>
        <w:ind w:firstLine="720"/>
        <w:rPr>
          <w:u w:val="none"/>
        </w:rPr>
      </w:pPr>
      <w:r>
        <w:rPr>
          <w:u w:val="none"/>
        </w:rPr>
        <w:t>Если вы сочтёте распоряжение незаконным, укажите основания и порядок его обжалования (оспаривания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ind w:firstLine="720"/>
        <w:rPr/>
      </w:pPr>
      <w:r>
        <w:rPr/>
        <w:t>Задача 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рупных магазинах города вывешены объявления: «Уважаемые покупатели! Большие сумки и пакеты необходимо оставлять в ячейках хранения. В противном случае служба безопасности магазина оставляет за собой право проводить досмотр ваших вещ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ть ли у подобных действий правовые основа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лекционер оружия Красиков, празднуя день рождения, произвел с балкона своей квартиры несколько выстрелов в воздух из огнестрельного оружия. Прибывшие по вызову соседей сотрудники милиции изъяли все оружие, находившееся в квартире у Красикова, до окончания производства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цените правомерность применения меры административного принужд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Нормативные материалы для решения зада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 полиции: Федеральный закон от 7 февраля 2011 г. // СЗ РФ. 2011. №7. Ст. 9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Кодекс РФ об административных правонарушениях: Принят 20 декабря 2001 г. (с изм. и доп.) // Российская газета. 2001. 31 де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б общих принципах организации местного самоуправления: Федеральный закон от 6 октября 2003 г. // СЗ РФ. 2003. № 40. Ст. 38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 частной детективной и охранной деятельности в Российской Федерации: Закон РФ от 11 марта 1992 г. (с изм. и доп.) // Российская газета. 1992. 30 ап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Вариант 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1</w:t>
      </w:r>
    </w:p>
    <w:p>
      <w:pPr>
        <w:pStyle w:val="31"/>
        <w:rPr/>
      </w:pPr>
      <w:r>
        <w:rPr/>
        <w:t>Определите, к какому виду (группе) мер административного принуждения относятся следующие меры: личный досмотр, лишение специального права, запрещение эксплуатации транспортного средства, административное выдворение за пределы РФ, административное приостановление деятельности. Выводы обоснуйте, в том числе ссылками на нормы пра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</w:rPr>
        <w:t>На сельском сходе было принято решение об установлении административной ответственности на территории села Белого в виде штрафа в размере 300 рублей за приобретение, изготовление и использование самогонных аппар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омерно ли принятое решение? Если вы считаете решение неправомерным, укажите основания и порядок его обжалования (оспарива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3</w:t>
      </w:r>
    </w:p>
    <w:p>
      <w:pPr>
        <w:pStyle w:val="Normal"/>
        <w:ind w:firstLine="720"/>
        <w:jc w:val="both"/>
        <w:rPr/>
      </w:pPr>
      <w:r>
        <w:rPr>
          <w:sz w:val="28"/>
        </w:rPr>
        <w:t>Главный государственный инспектор территориального управления Росрыболовства задержал военнослужащего Новикова за нарушение правил рыбной ловли и подверг его административному штрафу в размере одной тысячи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ны ли действия инспектора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ом субъекта РФ «Об административных правонарушениях» было предусмотрено, что дела об административных правонарушениях рассматривают административные комиссии, создаваемые на общественных началах представительными органами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ое положение закона субъекта РФ было оспорено в судебном порядке как нарушающее порядок наделения органов местного самоуправления государственно-властными полномоч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йте юридический анализ ситуации. Какие органы рассматривают дела об административных правонарушениях, предусмотренных законами субъектов РФ? Могут ли негосударственные органы и (или) организации применять меры административного принуждения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Нормативные материалы для решения зада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 полиции: Федеральный закон от 7 февраля 2011 г. // СЗ РФ. 2011. №7. Ст. 90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Кодекс РФ об административных правонарушениях: Принят 20 декабря 2001 г. (с изм. и доп.)  // Российская газета. 2001. 31 де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 xml:space="preserve">Об общих принципах организации местного самоуправления: Федеральный закон от 6 октября 2003 г. // СЗ РФ. 2003. № 40. Ст. 3822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закон от 22 сентября 1999 г. (с изм. и доп.) // СЗ РФ. 1999. № 42. Ст. 5005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Вариант 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авните такие меры административного принуждения, как конфискация орудия или предмета правонарушения, арест товаров, транспортных средств и других вещей, и изъятие вещей, документов.</w:t>
      </w:r>
    </w:p>
    <w:p>
      <w:pPr>
        <w:pStyle w:val="31"/>
        <w:rPr/>
      </w:pPr>
      <w:r>
        <w:rPr/>
        <w:t>В качестве критериев сравнения вы можете использовать: цель, основания применения меры, субъект применения, сроки, условия, процессуальное оформление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</w:rPr>
        <w:t>Глава районной администрации своим постановлением установил  административную ответственность филиалов и представительств юридических лиц, находящихся  на территории района, за нарушение трудового законодательства  в виде штрафа в размере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Допустил ли глава районной администрации нарушения? Если вы считаете постановление незаконным, укажите основания и порядок его обжалования (оспаривания).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3</w:t>
      </w:r>
    </w:p>
    <w:p>
      <w:pPr>
        <w:pStyle w:val="21"/>
        <w:ind w:firstLine="709"/>
        <w:rPr/>
      </w:pPr>
      <w:r>
        <w:rPr/>
        <w:t>Районная административная комиссия рассмотрела дело о мелком хулиганстве, совершенном военнослужащим Костровым, и вынесла постановление об его аресте на 15 суток с использованием на физических работах по благоустройству села.</w:t>
      </w:r>
    </w:p>
    <w:p>
      <w:pPr>
        <w:pStyle w:val="21"/>
        <w:ind w:firstLine="709"/>
        <w:rPr/>
      </w:pPr>
      <w:r>
        <w:rPr/>
        <w:t>Законно ли постановление административной комиссии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4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ендант одного из корпусов университета взыскивал штраф в размере ста рублей со студентов за курение в не отведенных для этого местах. На возражения студентов он отвечал, что это мера установлена в краевом законе, и, согласно приказу ректора, комендант уполномочен «применять все необходимые мер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комментируйте ситуацию. Можно ли обжаловать (оспорить) приказ ректора и действия коменданта?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hanging="0"/>
        <w:rPr/>
      </w:pPr>
      <w:r>
        <w:rPr/>
        <w:t>Нормативные материалы для решения зада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Об ограничении курения табака: Федеральный закон от 10 июля 2001 г. // СЗ РФ. 2001. № 29. Ст. 294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Кодекс РФ об административных правонарушениях: Принят 20  декабря 2001 г. (с изм. и доп.)  // Российская газета. 2001. 31 де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Об общих принципах организации местного самоуправления: Федеральный закон от 6 октября 2003 г. // СЗ РФ. 2003. № 40. Ст. 382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Положение о порядке отбывания административного ареста: Утв. постановлением Правительства РФ от 11 июля 2002 г. // СЗ РФ. 2002.       № 28. Ст. 287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авила внутреннего распорядка специальных приёмников для содержания лиц, арестованных в административном порядке: Утв. Приказом МВД РФ от 6 июня 2000 г. // Бюллетень нормативных актов федеральных органов исполнительной власти. 2000. № 3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б административных правонарушениях: Закон Красноярского края от 2 октября 2008 г. (с изм. и доп.) // Ведомости … края. 2008. № 54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right="84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  <w:r>
        <w:br w:type="page"/>
      </w:r>
    </w:p>
    <w:p>
      <w:pPr>
        <w:pStyle w:val="22"/>
        <w:rPr/>
      </w:pPr>
      <w:r>
        <w:rPr/>
        <w:t xml:space="preserve">СПИСОК ОБЯЗАТЕЛЬНЫХ ДЛЯ ИЗУЧЕНИЯ </w:t>
      </w:r>
    </w:p>
    <w:p>
      <w:pPr>
        <w:pStyle w:val="22"/>
        <w:rPr/>
      </w:pPr>
      <w:r>
        <w:rPr/>
        <w:t>НОРМАТИВНЫХ АКТОВ И РЕКОМЕНДУЕМОЙ ЛИТЕРАТУРЫ</w:t>
      </w:r>
    </w:p>
    <w:p>
      <w:pPr>
        <w:pStyle w:val="22"/>
        <w:rPr/>
      </w:pPr>
      <w:r>
        <w:rPr/>
        <w:t>ПО КУРСУ «АДМИНИСТРАТИВНОЕ ПРА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 полиции: Федеральный закон от 7 февраля 2011 г. // СЗ РФ. 2011. №7. Ст. 9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Об обжаловании в суд действий и решений, нарушающих права и свободы граждан: Закон РФ от 27 апреля 1993 г. (с изм. и доп.) // Ведомости …РФ. 1993. № 19. Ст. 6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закон от 22 сентября 1999 г. (с изм. и доп.) // СЗ РФ. 1999. № 42. Ст. 5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/>
      </w:pPr>
      <w:r>
        <w:rPr>
          <w:sz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: Федеральный закон от 26 декабря 2008 г. (с изм. и доп.) // Российская газета. 2008. 30 д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Кодекс РФ об административных правонарушениях: принят 20 декабря 2001 г. (с изм. и доп.) // Российская газета. 2001. 31 д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Гражданский процессуальный кодекс РФ: принят 20 декабря 2002 г. // Российская газета. 2002. 20 нояб. (главы 23-2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О системе государственной службы: Федеральный закон от 25 апреля 2003 г. (с доп.) //СЗ РФ. 2003. № 22. Ст. 20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>О государственной гражданской службе: Федеральный закон от 7 июля 2004 г. // СЗ РФ. 2004. № 31. Ст. 32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 xml:space="preserve">О порядке рассмотрения обращений граждан Российской Федерации: Федеральный закон от 2 мая 2006 г. (с изм. и доп.) // СЗ РФ. 2006. № 19. Ст. 206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/>
      </w:pPr>
      <w:r>
        <w:rPr>
          <w:sz w:val="28"/>
        </w:rPr>
        <w:t xml:space="preserve">О системе и структуре федеральных органов исполнительной власти: Указ Президента РФ от 9 марта 2004 г. (с изм. и доп.) // Российская газета. 2004. 11 мар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просы системы и структуры федеральных органов исполнительной власти: Указ Президента РФ от 12 мая 2008 г. (с изм. и доп.) // СЗ РФ. 2008. № 20. Ст. 229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 xml:space="preserve">Типовой регламент взаимодействия федеральных органов исполнительной власти РФ: Утв. постановлением Правительства РФ от 19 января 2005 г. // Российская газета. 2005. 25 ян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 xml:space="preserve">Типовой регламент внутренней организации федеральных органов исполнительной власти РФ: Утв. постановлением Правительства РФ от 28 июля 2005 г. // Российская газета. 2005. 5 ав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/>
      </w:pPr>
      <w:r>
        <w:rPr>
          <w:sz w:val="28"/>
        </w:rPr>
        <w:t>Правила подготовки нормативных актов федеральных органов исполнительной власти и их государственной регистрации: Утв. постановлением Правительства РФ от 13 августа 1997 г. (с изм. и доп.) // Российская газета. 1997. 21 ав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84" w:hanging="0"/>
        <w:jc w:val="both"/>
        <w:rPr/>
      </w:pPr>
      <w:r>
        <w:rPr>
          <w:sz w:val="28"/>
        </w:rPr>
        <w:t>О Правительстве Красноярского края и иных органах исполнительной власти Красноярского края: Закон Красноярского края от 10 июля 2008 г. // Ведомости … края. 2009. № 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8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 особенностях организации и правового регулирования государственной гражданской службы Красноярского края: Закон Красноярского края от 20 декабря 2005 г. // Ведомости … края. 2005. № 5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8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структуре органов исполнительной власти Красноярского края: Указ Губернатора Красноярского края от 10 июля 2008 г. (с изм. и доп.) // Ведомости … края. 2008. № 35.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/>
      </w:pPr>
      <w:r>
        <w:rPr>
          <w:sz w:val="28"/>
        </w:rPr>
        <w:t xml:space="preserve">Административная ответственность: вопросы теории и практики / Под ред. Н.Ю. Хаманевой. – М.: ИГП РАН, 2005. 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/>
      </w:pPr>
      <w:r>
        <w:rPr>
          <w:sz w:val="28"/>
        </w:rPr>
        <w:t xml:space="preserve">Административное право: учебник / под ред. Л.Л. Попова, М.С.Студеникиной. – М.: Норма, 2010. 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>
          <w:sz w:val="28"/>
        </w:rPr>
      </w:pPr>
      <w:r>
        <w:rPr>
          <w:sz w:val="28"/>
        </w:rPr>
        <w:t>Административное и административно-процессуальное право. Актуальные проблемы. – М.: ЮНИТИ-ДАНА, Закон и право, 2004.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>
          <w:sz w:val="28"/>
        </w:rPr>
      </w:pPr>
      <w:r>
        <w:rPr>
          <w:sz w:val="28"/>
        </w:rPr>
        <w:t xml:space="preserve">Административное право зарубежных стран. Учебник / Под ред. А.Н.Козырина, М. А. Штатиной. – М.: СПАРК, 2003. 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>
          <w:sz w:val="28"/>
        </w:rPr>
      </w:pPr>
      <w:r>
        <w:rPr>
          <w:sz w:val="28"/>
        </w:rPr>
        <w:t xml:space="preserve">Административное право России: учебник / под ред. Н.М. Конина, Ю.Н. Старилова. – М.: Норма, 2010. 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/>
      </w:pPr>
      <w:r>
        <w:rPr>
          <w:sz w:val="28"/>
        </w:rPr>
        <w:t xml:space="preserve">Административное право России: учебник / Отв. ред. Л.Л. Попов. – М.: Изд-во «Проспект», 2011. 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>
          <w:sz w:val="28"/>
        </w:rPr>
      </w:pPr>
      <w:r>
        <w:rPr>
          <w:sz w:val="28"/>
        </w:rPr>
        <w:t xml:space="preserve">Административное право России / Под ред. Н.Ю. Хаманевой. – М.: Проспект, 2010. 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>
          <w:sz w:val="28"/>
        </w:rPr>
      </w:pPr>
      <w:r>
        <w:rPr>
          <w:sz w:val="28"/>
        </w:rPr>
        <w:t>Административное право и административный процесс: Актуальные проблемы / Отв. ред. Л. Л. Попов, М.С. Студеникина. – М.: Юристъ, 2004.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/>
      </w:pPr>
      <w:r>
        <w:rPr>
          <w:sz w:val="28"/>
        </w:rPr>
        <w:t xml:space="preserve">Административно-правовой статус гражданина / Отв. ред. Н.Ю.Хаманева. – М.: ИГП РАН, 2004. 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>
          <w:sz w:val="28"/>
        </w:rPr>
      </w:pPr>
      <w:r>
        <w:rPr>
          <w:sz w:val="28"/>
        </w:rPr>
        <w:t xml:space="preserve">Административно-правовые отношения в условиях модернизации Российского государства / Отв. ред. Н.Ю. Хаманева. – М.: ИГП РАН, 201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>Алёхин А.П. Административное право Российской Федерации: Учебник /А.П. Алехин, А.А. Кармолицкий. М.: Зерцало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>Бахрах Д.Н. Административное право / Д.Н. Бахрах. М., 2001.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>
          <w:sz w:val="28"/>
        </w:rPr>
      </w:pPr>
      <w:r>
        <w:rPr>
          <w:sz w:val="28"/>
        </w:rPr>
        <w:t>Габричидзе Б. И. Курс административного права РФ. В трех частях: Учебник для вузов / Б. И. Габричидзе, А. Г. Чернявский. М.: Торг. Корпорация «Дашков и К»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84" w:hanging="0"/>
        <w:jc w:val="both"/>
        <w:rPr/>
      </w:pPr>
      <w:r>
        <w:rPr>
          <w:sz w:val="28"/>
        </w:rPr>
        <w:t>Комментарий  к КоАП РФ / Ред. коллегия: И.И. Веремеенко, Н.Г.Салищева, Е.Н. Сидоренко, А.Ю. Якимов. М.: ТК Велби, 2004.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>
          <w:sz w:val="28"/>
        </w:rPr>
      </w:pPr>
      <w:r>
        <w:rPr>
          <w:sz w:val="28"/>
        </w:rPr>
        <w:t xml:space="preserve">Комментарий к Федеральному закону «О государственной гражданской службе РФ» / Отв. ред. А. Ф. Ноздрачёв // Консультант –Плюс. 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/>
      </w:pPr>
      <w:r>
        <w:rPr>
          <w:sz w:val="28"/>
        </w:rPr>
        <w:t xml:space="preserve">Конин Н.М. Административное право России: Учебник / Н.М. Конин. – М.: Изд-во «Проспект», 2011. 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/>
      </w:pPr>
      <w:r>
        <w:rPr>
          <w:sz w:val="28"/>
        </w:rPr>
        <w:t xml:space="preserve">Панова И.В. Административно-процессуальное право России / И.В.Панова. – М.: Норма, 2009. </w:t>
      </w:r>
    </w:p>
    <w:p>
      <w:pPr>
        <w:pStyle w:val="Normal"/>
        <w:numPr>
          <w:ilvl w:val="0"/>
          <w:numId w:val="3"/>
        </w:numPr>
        <w:ind w:left="0" w:right="84" w:hanging="0"/>
        <w:jc w:val="both"/>
        <w:rPr>
          <w:sz w:val="28"/>
        </w:rPr>
      </w:pPr>
      <w:r>
        <w:rPr>
          <w:sz w:val="28"/>
        </w:rPr>
        <w:t xml:space="preserve">Россинский Б.В., Старилов Ю.Н. Административное право: учебник / Б.В. Россинский, Ю.Н. Старилов. – М: Норма, 201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84" w:hanging="0"/>
        <w:jc w:val="both"/>
        <w:rPr/>
      </w:pPr>
      <w:r>
        <w:rPr>
          <w:sz w:val="28"/>
        </w:rPr>
        <w:t xml:space="preserve">Словарь административного права / Отв. ред. И.Л. Бачило,                Н.Г. Салищева, Н.Ю. Хаманева. М., 1999. </w:t>
      </w:r>
    </w:p>
    <w:p>
      <w:pPr>
        <w:pStyle w:val="Normal"/>
        <w:tabs>
          <w:tab w:val="clear" w:pos="720"/>
          <w:tab w:val="left" w:pos="851" w:leader="none"/>
        </w:tabs>
        <w:ind w:right="84" w:hanging="0"/>
        <w:jc w:val="both"/>
        <w:rPr>
          <w:sz w:val="28"/>
        </w:rPr>
      </w:pPr>
      <w:r>
        <w:rPr>
          <w:sz w:val="28"/>
        </w:rPr>
        <w:t xml:space="preserve">Старилов Ю.Н. Курс общего административного права. В 3 т. Т.1: История. Наука. Предмет. Нормы. Субъекты. / Ю.Н. Старилов. М.: НОРМА, 2002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8"/>
      <w:lang w:val="ru-RU" w:bidi="ar-SA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7"/>
    <w:qFormat/>
    <w:rPr>
      <w:b/>
      <w:sz w:val="28"/>
      <w:lang w:val="ru-RU" w:bidi="ar-SA"/>
    </w:rPr>
  </w:style>
  <w:style w:type="character" w:styleId="Style10">
    <w:name w:val="Знак Знак"/>
    <w:basedOn w:val="Style7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Цитата"/>
    <w:basedOn w:val="Normal"/>
    <w:qFormat/>
    <w:pPr>
      <w:ind w:left="426" w:right="84" w:firstLine="28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26" w:leader="none"/>
      </w:tabs>
      <w:jc w:val="both"/>
    </w:pPr>
    <w:rPr>
      <w:sz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ind w:firstLine="700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1:00Z</dcterms:created>
  <dc:creator>kkad</dc:creator>
  <dc:description/>
  <cp:keywords/>
  <dc:language>en-US</dc:language>
  <cp:lastModifiedBy>Имя</cp:lastModifiedBy>
  <cp:lastPrinted>2004-03-02T15:04:00Z</cp:lastPrinted>
  <dcterms:modified xsi:type="dcterms:W3CDTF">2011-07-12T08:58:00Z</dcterms:modified>
  <cp:revision>24</cp:revision>
  <dc:subject/>
  <dc:title>Введение</dc:title>
</cp:coreProperties>
</file>