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</w:rPr>
        <w:t>_____________/_И. В. Шишко__/</w:t>
      </w:r>
    </w:p>
    <w:p>
      <w:pPr>
        <w:pStyle w:val="Normal"/>
        <w:ind w:left="4820" w:hanging="0"/>
        <w:rPr/>
      </w:pPr>
      <w:r>
        <w:rPr>
          <w:b/>
        </w:rPr>
        <w:t>«_____» _____________2008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left="3080" w:hanging="3080"/>
        <w:rPr/>
      </w:pPr>
      <w:r>
        <w:rPr/>
        <w:t>Дисциплина                  Международное уголовное право</w:t>
      </w:r>
    </w:p>
    <w:p>
      <w:pPr>
        <w:pStyle w:val="Normal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Специальность                 030501.65 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Cs w:val="28"/>
        </w:rPr>
        <w:t>Специализация</w:t>
        <w:tab/>
        <w:tab/>
        <w:t>030501.65. 00. 03  «Уголовное право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Очная форма обучени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/>
        <w:t>Институт                      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                    уголовного п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>200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4"/>
        </w:rPr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0"/>
        </w:rPr>
      </w:pPr>
      <w:r>
        <w:rPr/>
        <w:t>Специальность  030501.65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указывается номер и наименование направления ( специальности)</w:t>
      </w:r>
    </w:p>
    <w:p>
      <w:pPr>
        <w:pStyle w:val="Normal"/>
        <w:rPr/>
      </w:pPr>
      <w:r>
        <w:rPr>
          <w:szCs w:val="28"/>
        </w:rPr>
        <w:t>Специализация</w:t>
        <w:tab/>
        <w:tab/>
        <w:t>030501.65. 00. 03  «Уголовное право»</w:t>
      </w:r>
    </w:p>
    <w:p>
      <w:pPr>
        <w:pStyle w:val="Normal"/>
        <w:ind w:firstLine="709"/>
        <w:rPr/>
      </w:pPr>
      <w:r>
        <w:rPr/>
        <w:t>Программу составил доцент кафедры уголовного права, к.ю.н., доцент</w:t>
      </w:r>
    </w:p>
    <w:p>
      <w:pPr>
        <w:pStyle w:val="Normal"/>
        <w:rPr/>
      </w:pPr>
      <w:r>
        <w:rPr/>
        <w:t>С. И. Бушмин 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должность, фамилия, и. о., подпись)</w:t>
      </w:r>
    </w:p>
    <w:p>
      <w:pPr>
        <w:pStyle w:val="Normal"/>
        <w:ind w:firstLine="709"/>
        <w:jc w:val="center"/>
        <w:rPr>
          <w:i/>
          <w:i/>
          <w:color w:val="FF0000"/>
          <w:sz w:val="2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>« 31 »</w:t>
      </w:r>
      <w:r>
        <w:rPr>
          <w:u w:val="single"/>
        </w:rPr>
        <w:t xml:space="preserve">  января                   </w:t>
      </w:r>
      <w:r>
        <w:rPr/>
        <w:t>2008 г.</w:t>
      </w:r>
    </w:p>
    <w:p>
      <w:pPr>
        <w:pStyle w:val="Normal"/>
        <w:ind w:firstLine="709"/>
        <w:rPr/>
      </w:pPr>
      <w:r>
        <w:rPr/>
        <w:t xml:space="preserve">Учебная программа обсуждена на заседании кафедры уголовного права « 31 </w:t>
      </w:r>
      <w:r>
        <w:rPr>
          <w:u w:val="single"/>
        </w:rPr>
        <w:t>»      января</w:t>
      </w:r>
      <w:r>
        <w:rPr/>
        <w:t>____  2008 г. протокол №_5__</w:t>
      </w:r>
    </w:p>
    <w:p>
      <w:pPr>
        <w:pStyle w:val="Normal"/>
        <w:rPr/>
      </w:pPr>
      <w:r>
        <w:rPr/>
        <w:t>Заведующий кафедрой д.ю.н., профессор Тарбагаев А. Н.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Contents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__________________________________________________________________</w:t>
      </w:r>
    </w:p>
    <w:p>
      <w:pPr>
        <w:pStyle w:val="Normal"/>
        <w:rPr/>
      </w:pPr>
      <w:r>
        <w:rPr>
          <w:iCs/>
        </w:rPr>
        <w:t>«_07__» __февраля_____ 2008 г. протокол № __4_____</w:t>
      </w:r>
    </w:p>
    <w:p>
      <w:pPr>
        <w:pStyle w:val="Contents1"/>
        <w:rPr>
          <w:iCs/>
        </w:rPr>
      </w:pPr>
      <w:r>
        <w:rPr>
          <w:iCs/>
        </w:rPr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/>
      </w:pPr>
      <w:r>
        <w:rPr/>
        <w:t>Дополнения и изменения в учебной программе на 2012__/2013__  учебный го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В учебную программу вносятся следующие изменения: ___</w:t>
      </w:r>
      <w:r>
        <w:rPr>
          <w:u w:val="single"/>
        </w:rPr>
        <w:t>список литературы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чебная программа пересмотрена и одобрена на заседании кафедры _______</w:t>
      </w:r>
    </w:p>
    <w:p>
      <w:pPr>
        <w:pStyle w:val="Normal"/>
        <w:rPr/>
      </w:pPr>
      <w:r>
        <w:rPr/>
        <w:t>«__6__» _____</w:t>
      </w:r>
      <w:r>
        <w:rPr>
          <w:u w:val="single"/>
        </w:rPr>
        <w:t>сентября</w:t>
      </w:r>
      <w:r>
        <w:rPr/>
        <w:t>________ 2012г. протокол № _1___</w:t>
      </w:r>
    </w:p>
    <w:p>
      <w:pPr>
        <w:pStyle w:val="Normal"/>
        <w:rPr/>
      </w:pPr>
      <w:r>
        <w:rPr/>
        <w:t>Заведующий кафедрой 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ind w:firstLine="709"/>
        <w:rPr/>
      </w:pPr>
      <w:r>
        <w:rPr/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и задачи преподавания дисциплины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Целью преподавания дисциплины является формирование качеств юриста современного уровня, способного знать не только национальное, но и международное уголовное право, его структуру и степень имплементации международно-правовых актов в российское законодательство, умений и навыков, необходимых для решения практических вопросов применения норм международного уголовного права в деятельности правоохранительных органов и юрисдикции судов Российской Федерации.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 xml:space="preserve">- углубленное изучение международного </w:t>
      </w:r>
      <w:r>
        <w:rPr>
          <w:szCs w:val="28"/>
        </w:rPr>
        <w:t>иммунитета в отношении национальной уголовной юрисдикции, общих положений об уголовной ответственности в международном уголовном праве, признаков международных преступлений и преступлений международного характера, структуру и судопроизводство в международном уголовном суде</w:t>
      </w:r>
      <w:r>
        <w:rPr>
          <w:bCs/>
          <w:szCs w:val="28"/>
        </w:rPr>
        <w:t>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получение знаний об основных теоретических и правоприменительных проблемах международного уголовного права;</w:t>
      </w:r>
    </w:p>
    <w:p>
      <w:pPr>
        <w:pStyle w:val="Normal"/>
        <w:spacing w:lineRule="auto" w:line="232"/>
        <w:ind w:firstLine="684"/>
        <w:rPr/>
      </w:pPr>
      <w:r>
        <w:rPr>
          <w:bCs/>
          <w:szCs w:val="28"/>
        </w:rPr>
        <w:t>- формирование навыков применения норм международного уголовного в национальной уголовной юрисдикции.</w:t>
      </w:r>
    </w:p>
    <w:p>
      <w:pPr>
        <w:pStyle w:val="Normal"/>
        <w:spacing w:lineRule="auto" w:line="232"/>
        <w:ind w:firstLine="684"/>
        <w:rPr>
          <w:b/>
          <w:b/>
          <w:bCs/>
          <w:szCs w:val="28"/>
        </w:rPr>
      </w:pPr>
      <w:r>
        <w:rPr>
          <w:bCs/>
          <w:szCs w:val="28"/>
        </w:rPr>
        <w:t>Учебная дисциплина «Международное уголовное право» находится на стыке уголовного права Российской Федерации и международного публичного права и является составной частью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юридическими текстами (конвенциями, решениями международных и национальных судов об ответственности за международные преступления, научной литературой), методами и приемами научного анализа международного обычного права, приобретение навыков и умений сравнительно-правового анализа конвенций и норм УК РФ об ответственности за преступления международного характера, а также закрепление и развитие общих профессиональных навыков и умений юридико-технического (квалификационного) анализа конкретных ситуаций, нуждающихся в международной уголовно – правовой оценке.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br/>
        <w:t>1.2 Межпредметная связь.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>Дисциплина по выбору «Международное уголовное право» тесно связана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2"/>
        <w:rPr/>
      </w:pPr>
      <w:r>
        <w:rPr/>
        <w:t>-с общей теорией права - через учение о типах права и правовых систем (</w:t>
      </w:r>
      <w:r>
        <w:rPr>
          <w:szCs w:val="28"/>
        </w:rPr>
        <w:t>процессы интеграции и международной унификации, значение международного права для этих процессов, проблема заимствования правых институтов</w:t>
      </w:r>
      <w:r>
        <w:rPr/>
        <w:t>) как методологической основы изучения международного уголовного права и применения его в юрисдикции Российской Федерации;</w:t>
      </w:r>
    </w:p>
    <w:p>
      <w:pPr>
        <w:pStyle w:val="2"/>
        <w:spacing w:lineRule="auto" w:line="232"/>
        <w:rPr/>
      </w:pPr>
      <w:r>
        <w:rPr/>
        <w:t>-с уголовным правом России – через учебно-методическое экстраполирование положений учения о составе преступления в институт уголовной ответственности в международном уголовном праве, сравнительный анализ преступлений международного характера с составами, имплементированными в Особенную часть Уголовного кодекса РФ;</w:t>
      </w:r>
    </w:p>
    <w:p>
      <w:pPr>
        <w:pStyle w:val="2"/>
        <w:spacing w:lineRule="auto" w:line="232"/>
        <w:rPr/>
      </w:pPr>
      <w:r>
        <w:rPr/>
        <w:t xml:space="preserve">- с уголовно-процессуальным правом – через исследование уголовного судопроизводства, осуществляемого органами предварительного расследования и судами общей компетенции Российской Федерации, и сопоставление с деятельностью </w:t>
      </w:r>
      <w:r>
        <w:rPr>
          <w:szCs w:val="28"/>
        </w:rPr>
        <w:t xml:space="preserve">международных трибуналов для бывшей Югославии и для Руанды, </w:t>
      </w:r>
      <w:r>
        <w:rPr/>
        <w:t>Международного уголовного суда, а также регулированием в национальном праве экстрадиции лиц, совершивших преступления, с положениями выдачи преступников в международном уголовном праве;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284"/>
        <w:rPr/>
      </w:pPr>
      <w:r>
        <w:rPr/>
        <w:t>-с уголовно-исполнительным правом – через оценку реализации Минимальных стандартных правил обращения с заключенными и Минимальных стандартных правил ООН, касающихся отправления правосудия в отношении несовершеннолетних (Пекинские правила 1985 г.), и передачи осужденных к лишению свободы для отбывания наказания в государство их гражданства в нормах Уголовно-исполнительного кодекс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32"/>
        <w:ind w:hanging="0"/>
        <w:jc w:val="center"/>
        <w:rPr/>
      </w:pPr>
      <w:r>
        <w:rPr/>
        <w:t>2.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387" w:hRule="exac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780" w:hRule="exac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 xml:space="preserve">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8 час. </w:t>
            </w:r>
          </w:p>
        </w:tc>
      </w:tr>
      <w:tr>
        <w:trPr>
          <w:trHeight w:val="288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.</w:t>
            </w:r>
          </w:p>
        </w:tc>
      </w:tr>
      <w:tr>
        <w:trPr>
          <w:trHeight w:val="28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час.</w:t>
            </w:r>
          </w:p>
        </w:tc>
      </w:tr>
      <w:tr>
        <w:trPr>
          <w:trHeight w:val="280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час.</w:t>
            </w:r>
          </w:p>
        </w:tc>
      </w:tr>
      <w:tr>
        <w:trPr>
          <w:trHeight w:val="280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час</w:t>
            </w:r>
          </w:p>
        </w:tc>
      </w:tr>
      <w:tr>
        <w:trPr>
          <w:trHeight w:val="292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час.</w:t>
            </w:r>
          </w:p>
        </w:tc>
      </w:tr>
      <w:tr>
        <w:trPr>
          <w:trHeight w:val="556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4"/>
        <w:gridCol w:w="1372"/>
        <w:gridCol w:w="1148"/>
        <w:gridCol w:w="17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(час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 xml:space="preserve">Общая часть. </w:t>
            </w:r>
            <w:r>
              <w:rPr>
                <w:sz w:val="20"/>
              </w:rPr>
              <w:t>Понятие, структура, действие и уголовная ответственность в международном уголовном праве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6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8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</w:rPr>
              <w:t>8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>Особенная часть.</w:t>
            </w:r>
            <w:r>
              <w:rPr>
                <w:sz w:val="20"/>
              </w:rPr>
              <w:t xml:space="preserve"> Международные преступления и преступления международного характера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4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6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0"/>
              </w:rPr>
              <w:t>Специальная часть.</w:t>
            </w:r>
            <w:r>
              <w:rPr>
                <w:sz w:val="20"/>
              </w:rPr>
              <w:t xml:space="preserve"> Правовая помощь, судопроизводство и исполнение уголовных наказаний в международном уголовном праве 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2 час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10 час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2ча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6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</w:rPr>
            </w:pPr>
            <w:r>
              <w:rPr>
                <w:sz w:val="20"/>
              </w:rPr>
              <w:t>28часов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2 Содержание разделов и тем курса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1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Понятие, структура, действие и уголовная ответственность в международном уголовном праве</w:t>
      </w:r>
      <w:r>
        <w:rPr>
          <w:bCs/>
          <w:szCs w:val="28"/>
        </w:rPr>
        <w:t xml:space="preserve">. Лекции – 6 часов. Самостоятельная работа –8 часов. </w:t>
      </w:r>
    </w:p>
    <w:p>
      <w:pPr>
        <w:pStyle w:val="Normal"/>
        <w:ind w:firstLine="709"/>
        <w:rPr/>
      </w:pPr>
      <w:r>
        <w:rPr>
          <w:bCs/>
          <w:szCs w:val="28"/>
        </w:rPr>
        <w:t>Лекция 1.</w:t>
      </w:r>
      <w:r>
        <w:rPr>
          <w:sz w:val="20"/>
        </w:rPr>
        <w:t xml:space="preserve"> </w:t>
      </w:r>
      <w:r>
        <w:rPr>
          <w:szCs w:val="28"/>
        </w:rPr>
        <w:t>Понятие, источники и принципы международного уголовного права - 2 час</w:t>
      </w:r>
      <w:r>
        <w:rPr>
          <w:bCs/>
          <w:szCs w:val="28"/>
        </w:rPr>
        <w:t>. Самостоятельная работа – 2 час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научные позиции о понятии и признаках международного уголовного права. Анализируются основные источники международного уголовного права и его действий в юрисдикции судов Российской Федераци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bCs/>
          <w:sz w:val="28"/>
        </w:rPr>
        <w:t>Лекция 2.</w:t>
      </w:r>
      <w:r>
        <w:rPr>
          <w:sz w:val="28"/>
        </w:rPr>
        <w:t xml:space="preserve"> Действие международного уголовного права во времени </w:t>
      </w:r>
      <w:r>
        <w:rPr/>
        <w:t xml:space="preserve"> </w:t>
      </w:r>
      <w:r>
        <w:rPr>
          <w:sz w:val="28"/>
          <w:szCs w:val="28"/>
        </w:rPr>
        <w:t xml:space="preserve">и в пространстве. Уголовная юрисдикция </w:t>
      </w:r>
      <w:r>
        <w:rPr>
          <w:bCs/>
          <w:sz w:val="28"/>
          <w:szCs w:val="28"/>
        </w:rPr>
        <w:t>– 2 час.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Характеризуются принципы действия международного уголовного права в пространстве, </w:t>
      </w:r>
      <w:r>
        <w:rPr>
          <w:szCs w:val="28"/>
        </w:rPr>
        <w:t>экстерриториальное действие уголовно-процессуального права государств и международный иммунитет в отношении их уголовной юрисдикции.</w:t>
      </w:r>
      <w:r>
        <w:rPr>
          <w:bCs/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Лекция</w:t>
      </w:r>
      <w:r>
        <w:rPr>
          <w:rFonts w:cs="Times New Roman" w:ascii="Times New Roman" w:hAnsi="Times New Roman"/>
          <w:b w:val="false"/>
          <w:i w:val="false"/>
        </w:rPr>
        <w:t xml:space="preserve"> 3. Ответственность в международном уголовном праве - 2 часа. Самостоятельная работа – 4 часа.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  <w:t>Рассматривается формирующееся в доктрине учение об уголовной ответственности в международном уголовном праве. Обращается внимание на отсутствие в науке признанного понятия и видов преступления в международном уголовном праве.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  <w:t xml:space="preserve">Освещается проблема субъекта международного преступления, ее решение в международном уголовном праве и раскрываются признаки физического лица, как субъекта этих преступлений. Определенное внимание необходимо уделить характеристике видов уголовных наказаний, установленных Римским статутом за международные преступления. </w:t>
      </w:r>
    </w:p>
    <w:p>
      <w:pPr>
        <w:pStyle w:val="Normal"/>
        <w:spacing w:lineRule="auto" w:line="23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0"/>
        <w:ind w:firstLine="720"/>
        <w:rPr/>
      </w:pPr>
      <w:r>
        <w:rPr>
          <w:bCs/>
          <w:szCs w:val="28"/>
          <w:u w:val="single"/>
        </w:rPr>
        <w:t>Раздел 2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Международные преступления и преступления международного характера</w:t>
      </w:r>
      <w:r>
        <w:rPr>
          <w:bCs/>
          <w:szCs w:val="28"/>
        </w:rPr>
        <w:t xml:space="preserve">. Лекции – 4 часа. Самостоятельная работа – 10 часов. </w:t>
      </w:r>
    </w:p>
    <w:p>
      <w:pPr>
        <w:pStyle w:val="Normal"/>
        <w:ind w:firstLine="709"/>
        <w:rPr/>
      </w:pPr>
      <w:r>
        <w:rPr>
          <w:bCs/>
          <w:szCs w:val="28"/>
        </w:rPr>
        <w:t>Лекция 4.</w:t>
      </w:r>
      <w:r>
        <w:rPr>
          <w:bCs/>
          <w:sz w:val="20"/>
        </w:rPr>
        <w:t xml:space="preserve"> </w:t>
      </w:r>
      <w:r>
        <w:rPr>
          <w:bCs/>
          <w:szCs w:val="28"/>
        </w:rPr>
        <w:t>Международные преступления – 2 часа. Самостоятельная работа – 6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классификация международных преступлений, характеризуются история международно-правового закрепления и виды правовых источников, анализируются объективные и субъективные признаки международ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5. Преступления международного характера – 2 часа. Самостоятельная работа – 4 часа.</w:t>
      </w:r>
    </w:p>
    <w:p>
      <w:pPr>
        <w:pStyle w:val="Normal"/>
        <w:ind w:firstLine="709"/>
        <w:rPr/>
      </w:pPr>
      <w:r>
        <w:rPr>
          <w:bCs/>
          <w:szCs w:val="28"/>
        </w:rPr>
        <w:t>Рассматриваются п</w:t>
      </w:r>
      <w:r>
        <w:rPr>
          <w:szCs w:val="28"/>
        </w:rPr>
        <w:t>онятие, виды преступлений международного характера, освещаются изменения в их содержании с принятием различных конвенций о борьбе с ними.</w:t>
      </w:r>
    </w:p>
    <w:p>
      <w:pPr>
        <w:pStyle w:val="Normal"/>
        <w:ind w:firstLine="709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Раздел 3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>
          <w:szCs w:val="28"/>
        </w:rPr>
        <w:t>Правовая помощь, судопроизводство и исполнение уголовных наказаний в международном уголовном праве</w:t>
      </w:r>
      <w:r>
        <w:rPr>
          <w:bCs/>
          <w:szCs w:val="28"/>
        </w:rPr>
        <w:t xml:space="preserve">. Лекции – 12 часов. Самостоятельная работа – 10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6.</w:t>
      </w:r>
      <w:r>
        <w:rPr>
          <w:sz w:val="20"/>
        </w:rPr>
        <w:t xml:space="preserve"> </w:t>
      </w:r>
      <w:r>
        <w:rPr>
          <w:szCs w:val="28"/>
        </w:rPr>
        <w:t>Международные организации в борьбе с преступностью</w:t>
      </w:r>
      <w:r>
        <w:rPr>
          <w:bCs/>
          <w:szCs w:val="28"/>
        </w:rPr>
        <w:t xml:space="preserve"> – 2 часа. Самостоятельная работа – 2 часа</w:t>
      </w:r>
    </w:p>
    <w:p>
      <w:pPr>
        <w:pStyle w:val="3"/>
        <w:tabs>
          <w:tab w:val="clear" w:pos="708"/>
          <w:tab w:val="left" w:pos="-800" w:leader="none"/>
          <w:tab w:val="left" w:pos="851" w:leader="none"/>
        </w:tabs>
        <w:ind w:firstLine="720"/>
        <w:rPr/>
      </w:pPr>
      <w:r>
        <w:rPr>
          <w:b w:val="false"/>
          <w:bCs w:val="false"/>
        </w:rPr>
        <w:t xml:space="preserve">Рассматривается </w:t>
      </w:r>
      <w:r>
        <w:rPr>
          <w:b w:val="false"/>
        </w:rPr>
        <w:t>виды международных организаций, призванных бороться с международной преступностью и место в ней Конгрессов ООН по предупреждению преступности и обращению с правонарушителями</w:t>
      </w:r>
      <w:r>
        <w:rPr>
          <w:b w:val="false"/>
          <w:bCs w:val="false"/>
        </w:rPr>
        <w:t xml:space="preserve">. Дается характеристика структуры и полномочий </w:t>
      </w:r>
      <w:r>
        <w:rPr>
          <w:b w:val="false"/>
        </w:rPr>
        <w:t>Международной организации уголовной полиции (Интерпол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7.</w:t>
      </w:r>
      <w:r>
        <w:rPr>
          <w:sz w:val="20"/>
        </w:rPr>
        <w:t xml:space="preserve"> </w:t>
      </w:r>
      <w:r>
        <w:rPr>
          <w:szCs w:val="28"/>
        </w:rPr>
        <w:t>Международные уголовные суды</w:t>
      </w:r>
      <w:r>
        <w:rPr>
          <w:bCs/>
          <w:szCs w:val="28"/>
        </w:rPr>
        <w:t xml:space="preserve"> – 4 часа. Самостоятельная работа – 2 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ются </w:t>
      </w:r>
      <w:r>
        <w:rPr>
          <w:szCs w:val="28"/>
        </w:rPr>
        <w:t>история создания, юрисдикция, общие принципы, организационная структура, полномочия и судебная процедура международных уголовных трибуналов по бывшей Югославии и Руанде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8.</w:t>
      </w:r>
      <w:r>
        <w:rPr>
          <w:sz w:val="20"/>
        </w:rPr>
        <w:t xml:space="preserve"> </w:t>
      </w:r>
      <w:r>
        <w:rPr>
          <w:szCs w:val="28"/>
        </w:rPr>
        <w:t xml:space="preserve">Правовая помощь государств по уголовным делам </w:t>
      </w:r>
      <w:r>
        <w:rPr>
          <w:bCs/>
          <w:szCs w:val="28"/>
        </w:rPr>
        <w:t>– 2 часа. Самостоятельная работа – 2 часа.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ind w:firstLine="720"/>
        <w:rPr/>
      </w:pPr>
      <w:r>
        <w:rPr>
          <w:bCs/>
          <w:szCs w:val="28"/>
        </w:rPr>
        <w:t xml:space="preserve">Анализируются </w:t>
      </w:r>
      <w:r>
        <w:rPr>
          <w:szCs w:val="28"/>
        </w:rPr>
        <w:t>виды правовой помощи и координация деятельности правоохранительных органов государств в деле борьбы с преступностью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9.</w:t>
      </w:r>
      <w:r>
        <w:rPr>
          <w:sz w:val="20"/>
        </w:rPr>
        <w:t xml:space="preserve"> </w:t>
      </w:r>
      <w:r>
        <w:rPr>
          <w:szCs w:val="28"/>
        </w:rPr>
        <w:t>Институт выдачи в международном уголовном праве – 2 часа.</w:t>
      </w:r>
      <w:r>
        <w:rPr>
          <w:bCs/>
          <w:szCs w:val="28"/>
        </w:rPr>
        <w:t xml:space="preserve"> Самостоятельная работа – 2 часа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Рассматривается </w:t>
      </w:r>
      <w:r>
        <w:rPr>
          <w:szCs w:val="28"/>
        </w:rPr>
        <w:t>история становления института выдачи и его современное международно-правовое регулирование в многосторонних и двусторонних договорах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10.</w:t>
      </w:r>
      <w:r>
        <w:rPr/>
        <w:t xml:space="preserve"> Международные стандарты в области уголовного правосудия и исполнения уголовных наказаний - 2 часа. </w:t>
      </w:r>
      <w:r>
        <w:rPr>
          <w:bCs/>
          <w:szCs w:val="28"/>
        </w:rPr>
        <w:t>Самостоятельная работа – 2 ча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арактеризуются различные минимальные стандартные правила ООН, касающиеся защиты лиц, подвергнутых наказанию как не связанному с тюремным заключением, так и подвергаемых задержанию или заключению в какой бы то ни было форм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13"/>
        <w:gridCol w:w="587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 дисциплин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ы занятий, трудоемк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 xml:space="preserve">Общая часть. </w:t>
            </w:r>
            <w:r>
              <w:rPr>
                <w:sz w:val="20"/>
              </w:rPr>
              <w:t>Понятие, структура, действие и уголовная ответственность в международном уголовном пра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.Понятие, источники и принципы международного уголовного права.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Тема 2.</w:t>
            </w:r>
            <w:r>
              <w:rPr>
                <w:b/>
              </w:rPr>
              <w:t xml:space="preserve"> </w:t>
            </w:r>
            <w:r>
              <w:rPr/>
              <w:t>Действие международного уголовного права во времени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и в пространстве. Уголовная юрисдикция . 2 час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center" w:pos="284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3. Ответственность в международном уголовном праве 4 ча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2. </w:t>
            </w:r>
            <w:r>
              <w:rPr>
                <w:b/>
                <w:sz w:val="20"/>
              </w:rPr>
              <w:t>Особенная часть.</w:t>
            </w:r>
            <w:r>
              <w:rPr>
                <w:sz w:val="20"/>
              </w:rPr>
              <w:t xml:space="preserve"> Международные преступления и преступления международ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4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 w:val="20"/>
              </w:rPr>
              <w:t>Международные преступления</w:t>
            </w:r>
            <w:r>
              <w:rPr>
                <w:sz w:val="20"/>
              </w:rPr>
              <w:t>.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</w:t>
            </w:r>
            <w:r>
              <w:rPr/>
              <w:t xml:space="preserve"> </w:t>
            </w:r>
            <w:r>
              <w:rPr>
                <w:sz w:val="20"/>
              </w:rPr>
              <w:t>Преступления международного характера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>Специальная часть</w:t>
            </w:r>
            <w:r>
              <w:rPr>
                <w:sz w:val="20"/>
              </w:rPr>
              <w:t>. Правовая помощь, судопроизводство и исполнение уголовных наказаний в международном уголовном прав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часов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6..</w:t>
            </w:r>
            <w:r>
              <w:rPr/>
              <w:t xml:space="preserve"> </w:t>
            </w:r>
            <w:r>
              <w:rPr>
                <w:sz w:val="20"/>
              </w:rPr>
              <w:t>Международные организации в борьбе с преступностью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7.</w:t>
            </w:r>
            <w:r>
              <w:rPr/>
              <w:t xml:space="preserve"> </w:t>
            </w:r>
            <w:r>
              <w:rPr>
                <w:sz w:val="20"/>
              </w:rPr>
              <w:t>Международные уголовные суды 4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8.</w:t>
            </w:r>
            <w:r>
              <w:rPr/>
              <w:t xml:space="preserve"> </w:t>
            </w:r>
            <w:r>
              <w:rPr>
                <w:sz w:val="20"/>
              </w:rPr>
              <w:t>Правовая помощь государств по уголовным делам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9.</w:t>
            </w:r>
            <w:r>
              <w:rPr/>
              <w:t xml:space="preserve"> </w:t>
            </w:r>
            <w:r>
              <w:rPr>
                <w:sz w:val="20"/>
              </w:rPr>
              <w:t>Институт выдачи в международном уголовном праве 2 ча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10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ждународные стандарты в области уголовного правосудия и исполнения уголовных наказаний 2 часа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4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чебным планом не предусмотрены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5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28 часов) реализуется в виде самостоятельного изучения теоретического материала (16 часов) и решения задач (12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 (50 стандартных страниц машинописного текста)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ind w:firstLine="741"/>
        <w:rPr/>
      </w:pPr>
      <w:r>
        <w:rPr>
          <w:szCs w:val="28"/>
        </w:rPr>
        <w:t xml:space="preserve">Задачи (казусы) берутся из методических указаний для подготовки к семинарским занятиям и используются для достижения цели и задач дисциплины, а также для внутрисеместрового контроля знаний студентов. </w:t>
      </w:r>
    </w:p>
    <w:p>
      <w:pPr>
        <w:pStyle w:val="Normal"/>
        <w:ind w:firstLine="741"/>
        <w:rPr/>
      </w:pPr>
      <w:r>
        <w:rPr>
          <w:szCs w:val="28"/>
        </w:rPr>
        <w:t xml:space="preserve">Казусы основаны на актуальной юридической практике, имеют профессионально-ориентированный характер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Казусы решаются как на семинарах методом групповой работы, так и самостоятельно по алгоритмам, предлагаемым преподавателем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Иногамова–Хегай, Л. Международное уголовное право :  учебник / Л.  Иногамова–Хегай. –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Лукашук , И.И.  Международное уголовное право :  учебник / И. И. Лукашук.,  А. В. Наумов 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Международное уголовное право / отв. ред. В.Н. Кудрявцев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Панов, В. П. Международное уголовное право : учебник / В. П. Панов. – М., 1997.</w:t>
      </w:r>
    </w:p>
    <w:p>
      <w:pPr>
        <w:pStyle w:val="Normal"/>
        <w:tabs>
          <w:tab w:val="clear" w:pos="708"/>
          <w:tab w:val="center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684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Женевские конвенции о защите жертв войны 1949 г. и Дополнительные протоколы I и II к ним 1977 г. //Действующее международное право : в 3 т. / сост. Ю. М. Колосов и Э.С. Кривчикова. Т. 2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Венская конвенция о дипломатических сношениях от 18.04.61 г. // Ведомости Верхов. Совета СССР. – 1964. – №. 18. – Ст. 22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Венская конвенция о консульских сношениях от 24. 04.1963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Венская конвенция о представительстве государств в их отношениях с международными организациями универсального характера от 14.03.1975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ind w:left="0" w:firstLine="720"/>
        <w:rPr/>
      </w:pPr>
      <w:r>
        <w:rPr>
          <w:szCs w:val="28"/>
        </w:rPr>
        <w:t>Европейская конвенция о взаимной правовой помощи по уголовным делам 1959 г. и Дополнительный протокол  к ней 1978 г. // Сб. документов Совета Европы в области защиты прав человека и борьбы с преступностью / сост. Т. Н. Москалькова  и др. – М.,1998;  Бюлл. междунар. договоров. –  2000. – 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Европейское соглашение о передаче заявлений о правовой помощи 1977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Европейская конвенция о передаче производства по уголовным делам 1972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Европейская конвенция о выдаче 1957г. // Сб. документов Совета Европы в области защиты прав человека и борьбы с преступностью / сост. Т. Н. Москалькова  и др. – М.,1998; Бюл. междунар. договоров. – 2000. – №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ередаче лиц, осужденных с лишению свободы, для отбывания наказания в государстве, гражданами которого они являются 1978 г. // Сб. действ. договоров, соглашений и конвенций, заключенных СССР с иностранными государствами. Вып. 35. – М.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ередаче осужденных лиц 1983 г. // Сб. документов Совета Европы в области защиты прав человека и борьбы с преступностью / сост. Т. Н. Москалькова  и др. – М.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специальных миссиях от 08. 12. 1969 г. //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40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авовой помощи и правовых отношениях по гражданским, семейным и уголовным делам для государств-членов Содружества Независимых Государств 1993 г. // Действующее международное право: в 3 т. / сост. Ю. М. Колосов и Э.С. Кривчикова. Т. 1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специальных миссиях от 08. 12. 1969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ивилегиях и иммунитетах Организации Объединенных Наций от 13.02. 46 // Международное право в избранных документах. Т. 2. – М.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Римский статут Международного уголовного суда от 17 июля 1998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тносительно рабства 1926 г. с изменениями, внесенными Протоколом 1953 г. и дополнительной Конвенцией об упразднении рабства, работорговли и институтов и обычаев, сходных с рабством, 1956 г //Сб. действ. договоров, соглашений и конвенций, заключенных СССР с иностранными государствами. Вып. 17,18. – М., 1960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Конвенция о борьбе с торговлей людьми и эксплуатации проституции третьими лицами 1950 г. // Сб. действ. договоров, соглашений и конвенций, заключенных СССР с иностранными государствами. Вып.16.  – М., 1957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Конвенция о предупреждении преступлений геноцида и наказании за него 1948 г. //Сб. действ. договоров, соглашений и конвенций, заключенных СССР с иностранными государствами. Вып. 16. –  М.,1957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Конвенция о пресечении апартеида и наказании за него 1973г. // Сб. действующих договоров, соглашений и конвенций, заключенных СССР с иностранными государствами. Вып. 32. – М.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Минимальные стандартные правила обращения с заключенными, принятые Конгрессом ООН по предупреждению преступности и обращению с правонарушителями 30 августа 1955 г.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Международная конвенция о борьбе с вербовкой, использованием, финансированием и обучением наемников 1989 г., принятая резолюцией 44-й сессии Генеральной Ассамблеи ООН (резолюция 44/34) // Сб. действ. договоров, соглашений и конвенций, заключенных СССР с иностранными государ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Специальная резолюция, принятая XXIX сессией Генеральной Ассамблеи ООН "Определение агрессии" 1974 г. (как международного преступления) //Действующее международное право:  в 3 т. / сост. Ю. М. Колосов и Э.С. Кривчикова. Т. 3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Устав Международного трибунала по Югославии // Действующее международное право:  в  3 т. /сост. Ю. М. Колосов и Э. С. Кривчикова. Т. 1. 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Устав Международного трибунала по Руанде // Консультант  Плюс. Международ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>Устав и приговор Нюрбергского военного трибунала 1945 г. // Нюрнбергский процесс над главными немецкими военными преступниками: сб. материалов: в 7 т. –  М., 1961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Устав Международной организации уголовной полиции (Интерпола) 1956 г. // Действующее международное право: в 3 т. / сост. Ю.М. Колосов и Э.С. Кривчикова. Т. 3.– М.,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851" w:leader="none"/>
        </w:tabs>
        <w:ind w:left="0" w:firstLine="720"/>
        <w:rPr/>
      </w:pPr>
      <w:r>
        <w:rPr>
          <w:szCs w:val="28"/>
        </w:rPr>
        <w:t>Постановление Пленума Верховного Суда РФ от 10 октября 2003 г. № 5 «О применении судами общей юрисдикции общепризнанных принципов и норм международного права и международных договоров Российской Федерации» // СПС «Консультант  Плюс. Версия Проф».</w:t>
      </w:r>
    </w:p>
    <w:p>
      <w:pPr>
        <w:pStyle w:val="Normal"/>
        <w:ind w:right="-5" w:firstLine="684"/>
        <w:rPr/>
      </w:pPr>
      <w:r>
        <w:rPr/>
        <w:t xml:space="preserve"> </w:t>
      </w:r>
    </w:p>
    <w:p>
      <w:pPr>
        <w:pStyle w:val="Normal"/>
        <w:ind w:right="-5" w:firstLine="684"/>
        <w:rPr/>
      </w:pP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Вопросы для подготовки к экзамену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. Понятие международного уголовного прав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. Объект регулирования и субъекты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. Источники международного уголовного права. Договор, обычай, решение международных организац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. Международное уголовное право в правовой системе Росси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5. Принципы международного уголовного права. Общие принципы. Специфические принципы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6. 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го уголовного права во времени. Обратная сила норм и принципов международного уголовного пра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7. Действие международного уголовного права в пространстве. Уголовная юрисдикция: территориальная и экстерриториальная. Экстерриториальное действие уголовно-процессуального права государств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8. Иммунитет в отношении уголовной юрисдикции. Дипломатический иммунитет. Иммунитет международных организаций и их персонала. Иммунитет специальных миссий. Консульский иммунитет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9. Понятие и виды международных преступлений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0. Понятие ответственности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1. Субъекты преступления и ответственности в МУП: понятие, виды и признаки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2. Обстоятельства, исключающие вину и уголовную ответственность, в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13. Наказание в МУП: понятие, виды и содержание. Исполнение наказания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4. Преступления против мира. Устав Нюрнбергского международного военного трибунала о преступлениях против мира. Агресси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5. Военные преступления. Устав Нюрнбергского международного военного трибунала о военных преступлениях. Женевские конвенции о защите жертв войны 1949 г. и Дополнительные протоколы к ним 1977 г. Уточнение понятия военных преступлений в статуте Международного уголовного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6. Понятие оружия массового поражения, химическое, биологическое, ядерное оружие. Запрещенные виды обычного оружия. Наемничество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7. Преступления против безопасности человечества в Уставе Нюрнбергского международного трибунала, в уставах трибуналов для Югославии и Руанды и в статуте Международного уголовного суда. Геноцид. Апартеид. Экоцид. Биоцид. Рабство и работорговля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Захват воздушных судов и другие незаконные действия, направленные против безопасности гражданской авиации, и захват заложников, как преступления, служащие проявлением международного терроризм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19. Преступления против лиц, пользующихся международной защитой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0. Незаконные захват и использование ядерного материала по МУП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1. Пиратство и другие незаконные акты, направленные против безопасности морского судоход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2. Преступления международного характера, посягающие на общественную, в том числе и экономическую безопасность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3. Незаконное приобретение и хранение огнестрельного оружия по международному уголовному праву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4. Преступления в сфере компьютерных технологий в международном уголовном праве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5. Преступления, посягающие на здоровье населения и общественную нравственность. Незаконное производство и оборот наркотических средств и психотропных вещест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6. Посягательство на культурные ценности народов в международном уголовном прав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7. Распространение порнографии в МУП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28. Преступления экономического характера. Подделка денежных знаков. Легализация преступных доходов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29. Коррупция в МУП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0. Виды и характеристика международных организаций, призванных бороться с международной преступностью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1. Конгрессы ООН по предупреждению преступности и обращению с правонарушителями: виды, хронология и содержание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2. Международная организация уголовной полиции (Интерпол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3. Международная ассоциация уголовного права (МАУП). Международное обще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й защиты. Международная ассоциация юристов-демократов (МАЮД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4. Нюрнбергский международный военный трибунал и Токийский международный военный трибунал. История создания. Юрисдикция и общие принципы. Права, обязанности трибунала и судебная процедура. Слушание дела и вынесение приговор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5. Международные уголовные трибуналы для бывшей Югославии и для Руанды. Учреждение трибуналов. Юрисдикция. Организационная структур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36. Международный уголовный суд: учреждение суда, юрисдикция, организационная структура, расследование и судебное разбирательство, обжалование и пересмотр решений суда. 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7. Правовая помощь по уголовным делам как составная часть международного сотрудничества в борьбе с преступностью. Виды правовой помощи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8. Координация деятельности правоохранительных органов государств в деле борьбы с преступностью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39. Европейская конвенция о выдаче Совета Европы 1957 г. Европейская конвенция о передаче преследования по уголовным делам 1972 г. Типовой договор о выдаче, принятый резолюцией Генеральной Ассамблеи ООН от 14 декабря 1990 г. Взаимосвязь института выдачи и права убежищ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0. Международно-правовые акты о стандартах в области уголовного правосудия и исполнения уголовных наказаний. Передача осужденных к лишению свободы для отбывания наказания в государство их гражданства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>41. Минимальные стандартные правила обращения с заключенными. Свод принципов защиты всех лиц, подвергаемых задержанию или заключению в какой бы то ни было форме. Стандартные минимальные правила ООН в отношении лиц, не связанных с тюремным заключением (Токийские правила 1990 г.).</w:t>
      </w:r>
    </w:p>
    <w:p>
      <w:pPr>
        <w:pStyle w:val="21"/>
        <w:tabs>
          <w:tab w:val="clear" w:pos="708"/>
          <w:tab w:val="left" w:pos="0" w:leader="none"/>
          <w:tab w:val="center" w:pos="284" w:leader="none"/>
          <w:tab w:val="left" w:pos="851" w:leader="none"/>
        </w:tabs>
        <w:spacing w:lineRule="auto" w:line="240" w:before="0" w:after="0"/>
        <w:ind w:firstLine="900"/>
        <w:jc w:val="both"/>
        <w:rPr/>
      </w:pPr>
      <w:r>
        <w:rPr>
          <w:bCs/>
          <w:sz w:val="28"/>
          <w:szCs w:val="28"/>
        </w:rPr>
        <w:t xml:space="preserve">42. Минимальные стандартные правила ООН, касающиеся отправления правосудия в отношении несовершеннолетних (Пекинские правила 1985 г.). Правила ООН, касающиеся защиты несовершеннолетних, лишенных свободы (принятые Конгрессом ООН по предупреждению преступности и обращению с правонарушителями 14 декабря 1990 г.)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учебной программе по дисциплине «Международное уголовное пра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030501.65 «Юриспруденция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ециализация 030501.65. 03  «Уголовное пра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ная форма обучения на 2012 – 2013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и дополнительная литература, информационные 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/>
      </w:pPr>
      <w:r>
        <w:rPr>
          <w:szCs w:val="28"/>
        </w:rPr>
        <w:t xml:space="preserve">Международное право. Особенная часть: учебник для вузов. /М.В. Андреев, П.Н. Бирюков, Р.М. Валеев и др.; отв. ред. Р.М. Валеев, Г.И. Курдюков. М.: Статут, 2010. Раздел </w:t>
      </w:r>
      <w:r>
        <w:rPr>
          <w:szCs w:val="28"/>
          <w:lang w:val="en-US"/>
        </w:rPr>
        <w:t>XIV</w:t>
      </w:r>
      <w:r>
        <w:rPr>
          <w:szCs w:val="28"/>
        </w:rPr>
        <w:t xml:space="preserve"> Международное уголовное право (КонсультантПлю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 xml:space="preserve">Скуратова А.Ю. Международные преступления: современные проблемы квалификации: монография. М.: Норма, Инфра-М, 2012. </w:t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 xml:space="preserve">Зубков В.А., Осипов С.К. Международные стандарты в сфере противодействия отмыванию преступных доходов и финансированию терроризма: учебное пособие. М.: Юриспруденция,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851" w:leader="none"/>
        </w:tabs>
        <w:ind w:left="0" w:firstLine="720"/>
        <w:rPr>
          <w:szCs w:val="28"/>
        </w:rPr>
      </w:pPr>
      <w:r>
        <w:rPr>
          <w:szCs w:val="28"/>
        </w:rPr>
        <w:t>Османов Т.С. Практические вопросы применения судами Российской Федерации международных соглашений: справочно-методическое пособие. 2-е изд., перераб. и доп. М.: Юрист, 2011. 384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701" w:footer="1134" w:bottom="119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/>
      </w:pPr>
      <w:r>
        <w:rPr>
          <w:szCs w:val="24"/>
        </w:rPr>
        <w:t>«Международное уголовное право»</w:t>
      </w:r>
    </w:p>
    <w:p>
      <w:pPr>
        <w:pStyle w:val="Normal"/>
        <w:jc w:val="center"/>
        <w:rPr/>
      </w:pPr>
      <w:r>
        <w:rPr>
          <w:szCs w:val="24"/>
        </w:rPr>
        <w:t xml:space="preserve">Специальность «Юриспруденция», факультета юридического очная форма обучения 5 курса на 9 семестр </w:t>
      </w:r>
    </w:p>
    <w:p>
      <w:pPr>
        <w:pStyle w:val="Normal"/>
        <w:jc w:val="center"/>
        <w:rPr/>
      </w:pPr>
      <w:r>
        <w:rPr>
          <w:szCs w:val="28"/>
        </w:rPr>
        <w:t>Специализация</w:t>
        <w:tab/>
        <w:tab/>
        <w:t>030501.65. 00. 03  «Уголовное право»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58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99"/>
        <w:gridCol w:w="750"/>
        <w:gridCol w:w="585"/>
        <w:gridCol w:w="1116"/>
        <w:gridCol w:w="851"/>
        <w:gridCol w:w="497"/>
        <w:gridCol w:w="900"/>
        <w:gridCol w:w="466"/>
        <w:gridCol w:w="466"/>
        <w:gridCol w:w="466"/>
        <w:gridCol w:w="466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сциплин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рол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сов на самостоятельную работу</w:t>
            </w:r>
          </w:p>
        </w:tc>
        <w:tc>
          <w:tcPr>
            <w:tcW w:w="9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 учебного процесса сем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вид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е уголовное пра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– 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– 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–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–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З - задачи; РЗ – решение задач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31__» __января____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sectPr>
      <w:footerReference w:type="default" r:id="rId4"/>
      <w:type w:val="nextPage"/>
      <w:pgSz w:orient="landscape" w:w="16838" w:h="11906"/>
      <w:pgMar w:left="1247" w:right="1247" w:gutter="0" w:header="0" w:top="719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45:00Z</dcterms:created>
  <dc:creator>Аvers</dc:creator>
  <dc:description/>
  <cp:keywords/>
  <dc:language>en-US</dc:language>
  <cp:lastModifiedBy>Deva</cp:lastModifiedBy>
  <cp:lastPrinted>2012-10-01T09:21:00Z</cp:lastPrinted>
  <dcterms:modified xsi:type="dcterms:W3CDTF">2012-11-01T13:12:00Z</dcterms:modified>
  <cp:revision>261</cp:revision>
  <dc:subject/>
  <dc:title/>
</cp:coreProperties>
</file>