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ибирский федеральный университе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еждународное уголовное пра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Учебно-методическое пособие для семинарских занятий 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41.4(07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БК 67.911.15я73</w:t>
      </w:r>
    </w:p>
    <w:p>
      <w:pPr>
        <w:pStyle w:val="Heading"/>
        <w:spacing w:lineRule="auto" w:line="288"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 948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цензент: А. Н. Тарбагаев, зав. кафедрой уголовного права СФУ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Составитель: </w:t>
      </w:r>
      <w:r>
        <w:rPr/>
        <w:t xml:space="preserve">С.И. Бушмин, кандидат юридических наук, доцент </w:t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 948 Международное уголовное право: Учебно-методическое пособие для семинарских занятий [Текст] / сост. С.И. Бушмин – Красноярск: Сиб. федер. ун-т, 2010. – с.</w:t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SBN 978-5-7638-    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567"/>
        <w:rPr/>
      </w:pPr>
      <w:r>
        <w:rPr>
          <w:szCs w:val="28"/>
        </w:rPr>
        <w:t xml:space="preserve">Содержит методические указания для семинарских занятий по дисциплине «Международное уголовное право». </w:t>
      </w:r>
    </w:p>
    <w:p>
      <w:pPr>
        <w:pStyle w:val="Normal"/>
        <w:tabs>
          <w:tab w:val="clear" w:pos="708"/>
          <w:tab w:val="left" w:pos="308" w:leader="none"/>
        </w:tabs>
        <w:ind w:firstLine="709"/>
        <w:rPr/>
      </w:pPr>
      <w:r>
        <w:rPr>
          <w:szCs w:val="28"/>
        </w:rPr>
        <w:t xml:space="preserve">Предназначено для студентов очной, очно-заочной, заочной (включая обучение в сокращенные сроки), форм обучения и студентов обучающихся по специализации «Международное и иностранное право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"/>
        <w:tabs>
          <w:tab w:val="clear" w:pos="708"/>
          <w:tab w:val="left" w:pos="7950" w:leader="none"/>
        </w:tabs>
        <w:spacing w:lineRule="auto" w:line="288"/>
        <w:ind w:left="708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41.4(07)</w:t>
        <w:tab/>
      </w:r>
    </w:p>
    <w:p>
      <w:pPr>
        <w:pStyle w:val="Heading"/>
        <w:spacing w:lineRule="auto" w:line="288"/>
        <w:ind w:left="708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911.15я73</w:t>
      </w:r>
    </w:p>
    <w:p>
      <w:pPr>
        <w:pStyle w:val="Heading"/>
        <w:spacing w:lineRule="auto" w:line="288"/>
        <w:ind w:left="708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708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7088" w:hanging="0"/>
        <w:jc w:val="left"/>
        <w:rPr>
          <w:szCs w:val="28"/>
        </w:rPr>
      </w:pPr>
      <w:r>
        <w:rPr>
          <w:b w:val="false"/>
          <w:szCs w:val="28"/>
        </w:rPr>
        <w:t>университет, 2010</w:t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 xml:space="preserve">ISBN 978-5-7638-     -  </w:t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Цель преподавания дисциплины</w:t>
      </w:r>
    </w:p>
    <w:p>
      <w:pPr>
        <w:pStyle w:val="Normal"/>
        <w:spacing w:lineRule="auto" w:line="232"/>
        <w:ind w:left="1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  <w:t>Целью преподавания дисциплины является формирование качеств юриста современного уровня, способного знать не только национальное, но и международное уголовное право, его структуру и степень имплементации международно-правовых актов в российское законодательство, умений и навыков, необходимых для решения практических вопросов применения норм международного уголовного права в деятельности правоохранительных органов и юрисдикции судов Российской Федерации.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0"/>
        <w:ind w:firstLine="684"/>
        <w:rPr/>
      </w:pPr>
      <w:r>
        <w:rPr>
          <w:bCs/>
          <w:szCs w:val="28"/>
        </w:rPr>
        <w:t xml:space="preserve">- углубленное изучение международного </w:t>
      </w:r>
      <w:r>
        <w:rPr>
          <w:szCs w:val="28"/>
        </w:rPr>
        <w:t>иммунитета в отношении национальной уголовной юрисдикции, общих положений об уголовной ответственности в международном уголовном праве, признаков международных преступлений и преступлений международного характера, структуру и судопроизводство в международном уголовном суде</w:t>
      </w:r>
      <w:r>
        <w:rPr>
          <w:bCs/>
          <w:szCs w:val="28"/>
        </w:rPr>
        <w:t>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 получение знаний об основных теоретических и правоприменительных проблемах международного уголовного права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 формирование навыков применения норм международного уголовного в национальной уголовной юрисдикции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Учебная дисциплина «Международное уголовное право» находится на стыке уголовного права Российской Федерации и международного публичного права и является составной частью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юридическими текстами (конвенциями, решениями международных и национальных судов об ответственности за международные преступления, научной литературой), методами и приемами научного анализа международного обычного права, приобретение навыков и умений сравнительно-правового анализа конвенций и норм УК РФ об ответственности за преступления международного характера, а также закрепление и развитие общих профессиональных навыков и умений юридико-технического (квалификационного) анализа конкретных ситуаций, нуждающихся в международной уголовно – правовой оценке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30"/>
        <w:rPr/>
      </w:pPr>
      <w:r>
        <w:rPr/>
        <w:t>Дисциплина «Международное уголовное право» тесно связана с целым рядом юридических наук и соответствующих им учебных дисциплин. Эта связь проявляется:</w:t>
      </w:r>
    </w:p>
    <w:p>
      <w:pPr>
        <w:pStyle w:val="22"/>
        <w:spacing w:lineRule="auto" w:line="230"/>
        <w:rPr/>
      </w:pPr>
      <w:r>
        <w:rPr/>
        <w:t>-с общей теорией права - через учение о типах права и правовых систем (</w:t>
      </w:r>
      <w:r>
        <w:rPr>
          <w:szCs w:val="28"/>
        </w:rPr>
        <w:t>процессы интеграции и международной унификации, значение международного права для этих процессов, проблема заимствования правых институтов</w:t>
      </w:r>
      <w:r>
        <w:rPr/>
        <w:t>) как методологической основы изучения международного уголовного права и применения его в юрисдикции Российской Федерации;</w:t>
      </w:r>
    </w:p>
    <w:p>
      <w:pPr>
        <w:pStyle w:val="22"/>
        <w:spacing w:lineRule="auto" w:line="230"/>
        <w:rPr/>
      </w:pPr>
      <w:r>
        <w:rPr/>
        <w:t>-с уголовным правом России – через учебно-методическое экстраполирование положений учения о составе преступления в институт уголовной ответственности в международном уголовном праве, сравнительный анализ преступлений международного характера с составами, имплементированными в Особенную часть Уголовного кодекса РФ;</w:t>
      </w:r>
    </w:p>
    <w:p>
      <w:pPr>
        <w:pStyle w:val="22"/>
        <w:spacing w:lineRule="auto" w:line="230"/>
        <w:rPr/>
      </w:pPr>
      <w:r>
        <w:rPr/>
        <w:t xml:space="preserve">- с уголовно-процессуальным правом – через исследование уголовного судопроизводства, осуществляемого органами предварительного расследования и судами общей компетенции Российской Федерации, и сопоставление с деятельностью </w:t>
      </w:r>
      <w:r>
        <w:rPr>
          <w:szCs w:val="28"/>
        </w:rPr>
        <w:t xml:space="preserve">международных трибуналов для бывшей Югославии и для Руанды, </w:t>
      </w:r>
      <w:r>
        <w:rPr/>
        <w:t>Международного уголовного суда, а также регулированием в национальном праве экстрадиции лиц, совершивших преступления, с положениями выдачи преступников в международном уголовном праве;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/>
      </w:pPr>
      <w:r>
        <w:rPr/>
        <w:t>-с уголовно-исполнительным правом – через оценку реализации Минимальных стандартных правил обращения с заключенными и Минимальных стандартных правил ООН, касающихся отправления правосудия в отношении несовершеннолетних (Пекинские правила 1985 г.), и передачи осужденных к лишению свободы для отбывания наказания в государство их гражданства в нормах Уголовно-исполнительного кодекса РФ.</w:t>
      </w:r>
    </w:p>
    <w:p>
      <w:pPr>
        <w:pStyle w:val="22"/>
        <w:spacing w:lineRule="auto" w:line="23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удиторная работа по дисциплине «Международное уголовное право» состоит из лекционных и семинарских занятий. Для успешной работы на семинарском занятии студенту необходимо посетить лекционное занятие по данной теме. Лекционное занятие представляет собой не просто трансляцию преподавателем законодательных или доктринальных положений, а пояснение сложных моментов темы, постановку проблем</w:t>
      </w:r>
    </w:p>
    <w:p>
      <w:pPr>
        <w:pStyle w:val="22"/>
        <w:spacing w:lineRule="auto" w:line="23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абота на семинарских занятиях осуществляется в режиме обсуждения, дискуссии и анализа задач (казусов). </w:t>
      </w:r>
      <w:r>
        <w:rPr>
          <w:szCs w:val="28"/>
        </w:rPr>
        <w:t>Казусы решаются как на семинарах методом групповой работы, так и самостоятельно алгоритмам, разработанным на кафедре.</w:t>
      </w:r>
    </w:p>
    <w:p>
      <w:pPr>
        <w:pStyle w:val="22"/>
        <w:spacing w:lineRule="auto" w:line="23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 подготовке к семинарскому занятию студенту необходимо руководствоваться перечнем тем семинарских занятий, где указаны вопросы, на которые следует обратить внимание при подготовке, дается список нормативных актов и специальной литературы, которые следует изучить при подготовке к семинару.</w:t>
      </w:r>
    </w:p>
    <w:p>
      <w:pPr>
        <w:pStyle w:val="22"/>
        <w:spacing w:lineRule="auto" w:line="23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орма итогового контроля – экзамен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53"/>
        <w:gridCol w:w="1136"/>
        <w:gridCol w:w="984"/>
        <w:gridCol w:w="788"/>
      </w:tblGrid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 темы заняти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</w:tr>
      <w:tr>
        <w:trPr>
          <w:trHeight w:val="5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 xml:space="preserve">Общая часть. </w:t>
            </w:r>
            <w:r>
              <w:rPr>
                <w:sz w:val="20"/>
              </w:rPr>
              <w:t>Понятие, структура, действие и уголовная ответственность в международном уголовном прав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 1.Понятие, источники и принципы международного уголовного пра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Действие международного уголовного права во времени и в пространстве. Уголовная юрисдикция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3. Ответственность в международном уголовном прав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 ча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 ча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дел 2. </w:t>
            </w:r>
            <w:r>
              <w:rPr>
                <w:b/>
                <w:sz w:val="20"/>
              </w:rPr>
              <w:t>Особенная часть.</w:t>
            </w:r>
            <w:r>
              <w:rPr>
                <w:sz w:val="20"/>
              </w:rPr>
              <w:t xml:space="preserve"> Международные преступления и преступления международ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>Международные преступления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</w:t>
            </w:r>
            <w:r>
              <w:rPr/>
              <w:t xml:space="preserve"> </w:t>
            </w:r>
            <w:r>
              <w:rPr>
                <w:sz w:val="20"/>
              </w:rPr>
              <w:t>Преступления международ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>Специальная часть</w:t>
            </w:r>
            <w:r>
              <w:rPr>
                <w:sz w:val="20"/>
              </w:rPr>
              <w:t>. Правовая помощь, судопроизводство и исполнение уголовных наказаний в международном уголовном прав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6..</w:t>
            </w:r>
            <w:r>
              <w:rPr/>
              <w:t xml:space="preserve"> </w:t>
            </w:r>
            <w:r>
              <w:rPr>
                <w:sz w:val="20"/>
              </w:rPr>
              <w:t xml:space="preserve">Международные организации в борьбе с преступн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7.</w:t>
            </w:r>
            <w:r>
              <w:rPr/>
              <w:t xml:space="preserve"> </w:t>
            </w:r>
            <w:r>
              <w:rPr>
                <w:sz w:val="20"/>
              </w:rPr>
              <w:t xml:space="preserve">Международные уголовные су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8.</w:t>
            </w:r>
            <w:r>
              <w:rPr/>
              <w:t xml:space="preserve"> </w:t>
            </w:r>
            <w:r>
              <w:rPr>
                <w:sz w:val="20"/>
              </w:rPr>
              <w:t xml:space="preserve">Правовая помощь государств по уголовным дел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9.</w:t>
            </w:r>
            <w:r>
              <w:rPr/>
              <w:t xml:space="preserve"> </w:t>
            </w:r>
            <w:r>
              <w:rPr>
                <w:sz w:val="20"/>
              </w:rPr>
              <w:t>Институт выдачи в международном уголовном пра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0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ждународные стандарты в области уголовного правосудия и исполнения уголовных наказ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час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час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ая часть. Понятие, структура, действие и уголовная ответственность в международном уголовном пра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>Тема 1.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Понятие, источники и принципы международного уголовного прав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 понятии и признаках международного уголовного права. Анализируются основные источники международного уголовного права и его действий в юрисдикции судов Российской Федераци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.</w:t>
      </w:r>
    </w:p>
    <w:p>
      <w:pPr>
        <w:pStyle w:val="22"/>
        <w:tabs>
          <w:tab w:val="clear" w:pos="708"/>
          <w:tab w:val="center" w:pos="0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1. Понятие международного уголовного права как отрасли международного публичного права, признаки и структур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2. Источники международного уголовного права: понятие, классификации и характеристика. Международное уголовное право в правовой системе Росси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 xml:space="preserve">3. Принципы международного уголовного прав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Всеобщая декларация прав человека 10 декабря 1948 г. // Российская газета. – 1995.– от 5 апр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2. Международный пакт о гражданских и политических правах от 16. 12. 1966 г. // Бюл. Верховного Суда РФ. – 1994. –  № 12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Устав Международного трибунала по Югославии // Действующее международное право: в 3 т. /сост. Ю. М. Колосов и Э. С. Кривчикова. Т. 1. М.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Устав Международного трибунала по Руанде //КонсультантПлюс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5. Устав и приговор Нюрбергского военного трибунала 1945 г. // Нюрнбергский процесс над главными немецкими военными преступниками: сб. материалов : в 7 т. –  М., 196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Специальная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6. Беляев, С. С. Конституция Российской Федерации и международное уголовное право / С. С. Беляев // Вестник МГУ. Сер. 11. Право.– 1995.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7. Богатырев, А. Первый российский учебник «Международное уголовное право» (рецензия) / А. Богатырев // Российская юстиция. – 2000. – № 2. – С.3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8. Доклад Комиссии международного права и работа ее сорок восьмой сессии, 6 мая  –  26 июля 1996 г. Организация Объединенных Наций.  – Нью-Йорк, 1996. – С. 89–12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9. Зимненко, Б. Международное право в судебной практике России: уголовное судопроизводство / Б. Зимненко // Рос. юстиция. –  2003. – № 10. – С. 10–1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Иногамова–Хегай, Л. Международное уголовное право: учебник / Л. Иногамова–Хегай. – М., 200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1. Кибальник, А. Принципы международного уголовного права/ А. Кибальник // Уголовное право.– 2002. – № 3. – С. 22–2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2. Кибальник, А. Порядок применения международного уголовного права в национальной юрисдикции/ А.  Кибальник // Рос. юстиция. – 2002. – № 10. – С. 61–6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3. Кибальник,  А. Г.  Источники и система международного уголовного права /А. Г. Кибальник., И. Г.  Соломоненко // Государство и право. – 2004. – № 1. –  С. 62–67.</w:t>
      </w:r>
    </w:p>
    <w:p>
      <w:pPr>
        <w:pStyle w:val="Normal"/>
        <w:tabs>
          <w:tab w:val="clear" w:pos="708"/>
          <w:tab w:val="center" w:pos="0" w:leader="none"/>
          <w:tab w:val="left" w:pos="851" w:leader="none"/>
        </w:tabs>
        <w:rPr>
          <w:szCs w:val="28"/>
        </w:rPr>
      </w:pPr>
      <w:r>
        <w:rPr>
          <w:szCs w:val="28"/>
        </w:rPr>
        <w:t>14. Курс международного права. в 7 т. Т. 6. – М., 1992. – С. 18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5. Лукашук , И.И.  Международное уголовное право :  учебник / И. И. Лукашук.,  А. В. Наумов . – М., 199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6. Международное уголовное право / отв. ред. В.Н. Кудрявцев. – М., 199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7. Наумов А. Международное уголовное право как научная и учебная дисциплина / А. Наумов // Уголовное право. – 2000. – № 2. – С. 4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8. Постановление Пленума Верховного Суда РФ от 10 окт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» // Бюл. Верхов. Суда РФ. – 2003. – № 12.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</w:tabs>
        <w:rPr/>
      </w:pPr>
      <w:r>
        <w:rPr>
          <w:szCs w:val="28"/>
        </w:rPr>
        <w:t>19. Панов, В. П. Международное уголовное право : учебник / В. П. Панов.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0. Рассказов,  Л. П., Упоров И.В. Понятие и принципы ответственности в международном праве / Л. П. Рассказов., И. В. Упоров // Московский журнал международного права. – 2000. – № 2. – С. 3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1. Слюсарь,  Н. Б. Вопросы унификации национальных законов государств-участников СНГ в области борьбы с преступностью /Н. Б. Слюсарь  //Юрист. – 1999. – №5–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2. Трунцевский,  Ю. В. О формировании научной концепции имплементации норм европейского права в России / Ю. В. Трунцевский., В. В.  Гриб // Международное публичное и частное право. – 2001. – № 4. –  С. 2–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3. Филатов, В. П. Правовые аспекты борьбы с международной преступностью / В. П. Филатов // Московский журнал междунар. права. – 1997. – № 4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Тема 2.</w:t>
      </w:r>
      <w:r>
        <w:rPr>
          <w:b/>
          <w:sz w:val="28"/>
        </w:rPr>
        <w:t xml:space="preserve"> Действие международного уголовного права во времен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в пространстве. Уголовная юрисдикц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Характеризуются принципы действия международного уголовного права в пространстве, </w:t>
      </w:r>
      <w:r>
        <w:rPr/>
        <w:t>экстерриториальное действие уголовно-процессуального права государств и международный иммунитет в отношении их уголовной юрисдикции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1. Действие международного уголовного права во времени. Обратная сила норм и принципов международного уголовного прав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2. Действие международного уголовного права в пространстве. Уголовная юрисдикция: территориальная и экстерриториальная. Экстерриториальное действие уголовно-процессуального права государств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 xml:space="preserve">1. Иммунитет в отношении уголовной юрисдикции. Дипломатический иммунитет. Иммунитет международных организаций и их персонала. Иммунитет специальных миссий. Консульский иммунитет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Юрисдикция международных уголовных судов и судов государств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</w:rPr>
        <w:t>Задачи к теме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В январе 1988 г. окружной суд США южного округа штатата  Флориды принял свое решение по делу Дювалье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Суть дела такова. Два гражданина Гаити-Жерар Жан-Жюст и Этцер Лаланэ – в 1986 г. предъявили иск в суд США от имени гаитянского народа и от своего собственного имени против семьи Дювалье. Они обвинили Дювалье в незаконном присвоении огромной суммы государственных средств в целях личной выгоды в ущерб экономическим интересам народа Гаити. Кроме того, лично от имени истцов чета Дювалье обвинялась в ограничении свободы вероисповедания Жерара Жан-Жюста, что вынудило его эмигрировать, и в грубом нарушении прав Этцера Лаланэ, проявившемся  в применении к нему физических  и психологических пыток при режиме Дювалье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Юрисдикция рассмотрения данного дела обосновывалась федеральным законом США об исках из иностранных гражданских правонарушений, а также международным правом.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Истцы находились во Франции в эмиграции и отказались появиться на суде для защиты своих интересов. На этих условиях суд принял решение рассматривать дело в их отсутствие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Неявка ответчика (Дювалье) в суд в соответствии с федеральным гражданским процессуальным кодексом США не является основанием для отказа в рассмотрении дел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Суд обстоятельно проанализировал огромное количество доказательств, представленных ему истцами, в числе которых находились копии переводов денежных средств из государственной казны на личные счета супругов Дювалье. Также заслушал свидетелей, в числе которых  бывшие государственные банковские служащие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На основе рассмотрения фактической стороны дела суд пришел к выводу о том, что обвинения в адрес Дювалье обоснованы, и что в действительности супруги Дювалье присвоили незаконно более чем 500 млн долл США. Фактические данные и свидетельские показания позволили суду прийти к выводу, что, кроме того, значительные суммы также незаконно получены Дювалье в результате различные финансовых махинаций ( взятки для обеспечения государственных заказов и лицензирования деятельности иностранных фирм; незаконное освобождение от налогов за счет подкупов, прямое нарушение налогового законодательства и др.).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Нарушение основных прав человека (применительно к истцам) также было доказано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С учетом всех материалов дела 8 января 1988 г. суд вынес решение. Он удовлетворил иски против супругов Дювалье и постановил выплатить в качестве компенсации за нанесенный моральный ущерб 1 млн дол США Жерару Жан-Жюсту и 750 тыс. долл. США Этцеру Лаланэ. Наконец, суд постановил вернуть гаитянскому народу 500 млн дол незаконно присвоенных средств, что было достоверно доказано материалам дел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bCs/>
          <w:szCs w:val="28"/>
        </w:rPr>
        <w:t>В соответствии с какими международными конвенциями данное решение можно признать правомерным</w:t>
      </w:r>
      <w:r>
        <w:rPr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В начале 1986 г. после бегства Фердинанда Маркоса с Филиппин на Гаваи (США)  новое правительство во главе с президентом Корасон Акино обвинило его в незаконном присвоении из государственной казны более млрд  дол США и приняло решение обеспечить возврат в страну этих денег. Была создана специальная комиссия («президентская комиссия по доброму управлению»), в чью задачу входило установление фактов и расследование преступных финансовых махинаций бывшего президента Маркоса. В этих же целях правительство Филиппин заключило с США 11 июня 1986 г.  соглашение об оказании правовой помощи, рассчитанное на облегчение возврата размещенных там средств. Одновременно правительство Акино обратилось в судебные инстанции США с исками (рассматривались в окружном суде Нью-Йорка и в окружном суде центрального округа Калифорнии), согласно которым Маркос обвинялся в использовании служебного положения в корыстных целях и злоупотреблении властью. Эти преступления строго караются как по закону Филиппин, так и по законам США. В своих исках правительство Филиппин требовало возврата всех незаконно присвоенных средств в сумме около 1,5 млрд дол  и 50 млн  дол в качестве компенсации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В период сбора доказательств на Филиппинах правительство К. Акино просило принять временные меры обеспечения иска в виде запрета перевода за границу или продажи собственности пяти корпораций в Нью-Йорке, принадлежащих Маркосу. Аналогичная просьба в отношении любой собственности в США, принадлежавшей или управлявшейся от имени Маркоса, была сделана в окружном суде центрального округа Калифорнии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В поддержку исков Филиппин официально выступили Департамент юстиции и Государственный департамент США. Кроме того, правительство Филиппин официально обратилась к США с дипломатической нотой, где оно отказывалось от любых иммунитетов и привилегий Маркоса и членов его семьи. С учетом всего этого оба окружных суда наложили запрет на перевод за границу или продажу собственности Маркоса. При рассмотрении вопроса о признании своей юрисдикции рассматривать данное дело оба суда отметили, что неналожение запрета нанесло бы непоправимый ущерб интересам истц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Маркосы и их деловые партнеры подали иски в аппеляционный суд по каждому из этих судебных решений. В своих жалобах они указывали на неправомерность решений нижестоящих окружных судов штатов США и приводили в обоснование следующие аргументы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Дело не подлежит решению в судебном порядке в силу доктрины «политического вопроса»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Оспариваемая собственность была приобретена Маркосом, когда он был президентом. Следовательно, суд должен отказаться от рассмотрения дел в силу доктрины «государства», по которой расходование Маркосом государственных денег осуществлялось в качестве главы государства, а не частного лиц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Акты президента страны обладают иммунитетом от судебного преследования в силу доктрины «иммунитета суверена»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bCs/>
          <w:szCs w:val="28"/>
        </w:rPr>
        <w:t>Оцените доводы, изложенные в жалобе. В соответствии с какими нормами международного права и какое решение следует принять аппеляционным судам?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b/>
          <w:spacing w:val="-10"/>
          <w:szCs w:val="28"/>
        </w:rPr>
        <w:t>3.</w:t>
      </w:r>
      <w:r>
        <w:rPr>
          <w:spacing w:val="-10"/>
          <w:szCs w:val="28"/>
        </w:rPr>
        <w:t xml:space="preserve"> В мае 1993 г. Совет Безопасности ООН учредил Международ</w:t>
      </w:r>
      <w:r>
        <w:rPr>
          <w:szCs w:val="28"/>
        </w:rPr>
        <w:t>ный уголовный трибунал (МУТ) по Югославии в целях судебно</w:t>
      </w:r>
      <w:r>
        <w:rPr>
          <w:spacing w:val="-5"/>
          <w:szCs w:val="28"/>
        </w:rPr>
        <w:t xml:space="preserve">го преследования физических лиц, ответственных за серьезные </w:t>
      </w:r>
      <w:r>
        <w:rPr>
          <w:spacing w:val="-6"/>
          <w:szCs w:val="28"/>
        </w:rPr>
        <w:t>нарушения международного гуманитарного права, на террито</w:t>
      </w:r>
      <w:r>
        <w:rPr>
          <w:spacing w:val="-7"/>
          <w:szCs w:val="28"/>
        </w:rPr>
        <w:t>рии бывшей Югославии, начиная с 1991 г. МУТ имеет три пала</w:t>
      </w:r>
      <w:r>
        <w:rPr>
          <w:spacing w:val="-4"/>
          <w:szCs w:val="28"/>
        </w:rPr>
        <w:t xml:space="preserve">ты: две судебные и апелляционную. Местом пребывания МУТ </w:t>
      </w:r>
      <w:r>
        <w:rPr>
          <w:spacing w:val="-7"/>
          <w:szCs w:val="28"/>
        </w:rPr>
        <w:t>является Гаага (Нидерланды)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3"/>
          <w:szCs w:val="28"/>
        </w:rPr>
        <w:t xml:space="preserve">В 1994 г  </w:t>
      </w:r>
      <w:r>
        <w:rPr>
          <w:spacing w:val="-10"/>
          <w:szCs w:val="28"/>
        </w:rPr>
        <w:t>в соответ</w:t>
      </w:r>
      <w:r>
        <w:rPr>
          <w:spacing w:val="-4"/>
          <w:szCs w:val="28"/>
        </w:rPr>
        <w:t xml:space="preserve">ствии со ст. 9 Устава обратился к Германии с просьбой выдать </w:t>
      </w:r>
      <w:r>
        <w:rPr>
          <w:spacing w:val="-10"/>
          <w:szCs w:val="28"/>
        </w:rPr>
        <w:t>ему Душко Тадича, серба по национальности, воевавшего на сто</w:t>
      </w:r>
      <w:r>
        <w:rPr>
          <w:spacing w:val="-8"/>
          <w:szCs w:val="28"/>
        </w:rPr>
        <w:t xml:space="preserve">роне боснийских сербов и обвиненного в серьезных нарушениях </w:t>
      </w:r>
      <w:r>
        <w:rPr>
          <w:spacing w:val="-6"/>
          <w:szCs w:val="28"/>
        </w:rPr>
        <w:t xml:space="preserve">международного гуманитарного права в Боснии и Герцеговине. </w:t>
      </w:r>
      <w:r>
        <w:rPr>
          <w:spacing w:val="-10"/>
          <w:szCs w:val="28"/>
        </w:rPr>
        <w:t>Душко Тадич уехал из страны и нашел убежище в Германии</w:t>
      </w:r>
      <w:r>
        <w:rPr>
          <w:spacing w:val="-8"/>
          <w:szCs w:val="28"/>
        </w:rPr>
        <w:t>. Однако уже на территории Герма</w:t>
      </w:r>
      <w:r>
        <w:rPr>
          <w:szCs w:val="28"/>
        </w:rPr>
        <w:t xml:space="preserve">нии правительство этой страны возбудило против него уголовное </w:t>
      </w:r>
      <w:r>
        <w:rPr>
          <w:spacing w:val="-10"/>
          <w:szCs w:val="28"/>
        </w:rPr>
        <w:t>дело, обвинив в серьезных нарушениях международного гумани</w:t>
      </w:r>
      <w:r>
        <w:rPr>
          <w:spacing w:val="-5"/>
          <w:szCs w:val="28"/>
        </w:rPr>
        <w:t xml:space="preserve">тарного права. На момент, когда поступила просьба МУТ о его </w:t>
      </w:r>
      <w:r>
        <w:rPr>
          <w:spacing w:val="-3"/>
          <w:szCs w:val="28"/>
        </w:rPr>
        <w:t xml:space="preserve">выдаче, по его делу была завершена стадия предварительного </w:t>
      </w:r>
      <w:r>
        <w:rPr>
          <w:szCs w:val="28"/>
        </w:rPr>
        <w:t>расследования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10"/>
          <w:szCs w:val="28"/>
        </w:rPr>
        <w:t>На суде в Гааге Душко Тадич</w:t>
      </w:r>
      <w:r>
        <w:rPr>
          <w:spacing w:val="-6"/>
          <w:szCs w:val="28"/>
        </w:rPr>
        <w:t xml:space="preserve"> выдвинул следующие предварительные возражения в отно</w:t>
      </w:r>
      <w:r>
        <w:rPr>
          <w:szCs w:val="28"/>
        </w:rPr>
        <w:t xml:space="preserve">шении юрисдикции МУТ: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а) трибунал был создан незаконно, так как у Совета Безопасности ООН нет такого полномочия;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zCs w:val="28"/>
        </w:rPr>
        <w:t xml:space="preserve">б) </w:t>
      </w:r>
      <w:r>
        <w:rPr>
          <w:spacing w:val="-10"/>
          <w:szCs w:val="28"/>
        </w:rPr>
        <w:t>право приоритетного рассмотрения дел трибуналом, установлен</w:t>
      </w:r>
      <w:r>
        <w:rPr>
          <w:spacing w:val="-6"/>
          <w:szCs w:val="28"/>
        </w:rPr>
        <w:t xml:space="preserve">ное его Уставом, является противозаконным;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6"/>
          <w:szCs w:val="28"/>
        </w:rPr>
        <w:t xml:space="preserve">в) МУТ вообще не </w:t>
      </w:r>
      <w:r>
        <w:rPr>
          <w:spacing w:val="-10"/>
          <w:szCs w:val="28"/>
        </w:rPr>
        <w:t xml:space="preserve">имеет юрисдикции в его деле, поскольку статьи 2, 3, 5 его Устава, </w:t>
      </w:r>
      <w:r>
        <w:rPr>
          <w:spacing w:val="-7"/>
          <w:szCs w:val="28"/>
        </w:rPr>
        <w:t>на основе которых выдвинуты обвинения, касаются только случая международного вооруженного конфликта. Пре</w:t>
      </w:r>
      <w:r>
        <w:rPr>
          <w:spacing w:val="-8"/>
          <w:szCs w:val="28"/>
        </w:rPr>
        <w:t xml:space="preserve">ступления же, в совершении которых его обвиняют, если и будут </w:t>
      </w:r>
      <w:r>
        <w:rPr>
          <w:szCs w:val="28"/>
        </w:rPr>
        <w:t>доказаны, имели место в условиях немеждународного вооруженного конфликт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pacing w:val="-10"/>
          <w:szCs w:val="28"/>
        </w:rPr>
        <w:t>Судебная палата МУТ отвергла все предварительные возражения и 10 августа 1995 г. подтвердила свою юрисдикцию рассматривать дело Душко Тадич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pacing w:val="-6"/>
          <w:szCs w:val="28"/>
        </w:rPr>
        <w:t>Высказав свое несогласие с решением судебной палаты, об</w:t>
      </w:r>
      <w:r>
        <w:rPr>
          <w:spacing w:val="-8"/>
          <w:szCs w:val="28"/>
        </w:rPr>
        <w:t xml:space="preserve">виняемый подал жалобу в вышестоящую апелляционную палату </w:t>
      </w:r>
      <w:r>
        <w:rPr>
          <w:spacing w:val="-5"/>
          <w:szCs w:val="28"/>
        </w:rPr>
        <w:t xml:space="preserve">МУТ, требуя повторного рассмотрения его возражений против </w:t>
      </w:r>
      <w:r>
        <w:rPr>
          <w:spacing w:val="-11"/>
          <w:szCs w:val="28"/>
        </w:rPr>
        <w:t>юрисдикции трибунал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pacing w:val="-3"/>
          <w:szCs w:val="28"/>
        </w:rPr>
        <w:t xml:space="preserve">Апеляционная палата приступила к рассмотрению данного </w:t>
      </w:r>
      <w:r>
        <w:rPr>
          <w:spacing w:val="-19"/>
          <w:szCs w:val="28"/>
        </w:rPr>
        <w:t>дел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Существо возражений обвиняемого относительно создания трибунала сводилось к следующему: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4"/>
          <w:szCs w:val="28"/>
        </w:rPr>
        <w:t xml:space="preserve">1) при разработке Устава </w:t>
      </w:r>
      <w:r>
        <w:rPr>
          <w:szCs w:val="28"/>
        </w:rPr>
        <w:t xml:space="preserve">ООН не имелось в виду создание Советом Безопасности ООН на </w:t>
      </w:r>
      <w:r>
        <w:rPr>
          <w:spacing w:val="-6"/>
          <w:szCs w:val="28"/>
        </w:rPr>
        <w:t xml:space="preserve">основе гл. </w:t>
      </w:r>
      <w:r>
        <w:rPr>
          <w:spacing w:val="-6"/>
          <w:szCs w:val="28"/>
          <w:lang w:val="en-US"/>
        </w:rPr>
        <w:t>VII</w:t>
      </w:r>
      <w:r>
        <w:rPr>
          <w:spacing w:val="-6"/>
          <w:szCs w:val="28"/>
        </w:rPr>
        <w:t xml:space="preserve"> подобных судебных органов. Грубые нарушения </w:t>
      </w:r>
      <w:r>
        <w:rPr>
          <w:spacing w:val="-10"/>
          <w:szCs w:val="28"/>
        </w:rPr>
        <w:t>международного гуманитарного права всегда имели место, одна</w:t>
      </w:r>
      <w:r>
        <w:rPr>
          <w:spacing w:val="-5"/>
          <w:szCs w:val="28"/>
        </w:rPr>
        <w:t xml:space="preserve">ко тогда подобные органы не создавались;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5"/>
          <w:szCs w:val="28"/>
        </w:rPr>
        <w:t>2) Тадич утверждал также, что трибунал учрежден незаконно, так как согласно об</w:t>
      </w:r>
      <w:r>
        <w:rPr>
          <w:spacing w:val="-7"/>
          <w:szCs w:val="28"/>
        </w:rPr>
        <w:t>щему принципу права суд должен быть учрежден на основе за</w:t>
      </w:r>
      <w:r>
        <w:rPr>
          <w:spacing w:val="-3"/>
          <w:szCs w:val="28"/>
        </w:rPr>
        <w:t xml:space="preserve">кона или международного договора;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3"/>
          <w:szCs w:val="28"/>
        </w:rPr>
        <w:t xml:space="preserve">3) создание судов </w:t>
      </w:r>
      <w:r>
        <w:rPr>
          <w:spacing w:val="-3"/>
          <w:szCs w:val="28"/>
          <w:lang w:val="en-US"/>
        </w:rPr>
        <w:t>ad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en-US"/>
        </w:rPr>
        <w:t>hoc</w:t>
      </w:r>
      <w:r>
        <w:rPr>
          <w:spacing w:val="-3"/>
          <w:szCs w:val="28"/>
        </w:rPr>
        <w:t xml:space="preserve"> </w:t>
      </w:r>
      <w:r>
        <w:rPr>
          <w:spacing w:val="-7"/>
          <w:szCs w:val="28"/>
        </w:rPr>
        <w:t>после совершения противозаконных актов противоречит закону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4) создание МУТ не будет способствовать установлению мира в </w:t>
      </w:r>
      <w:r>
        <w:rPr>
          <w:spacing w:val="-8"/>
          <w:szCs w:val="28"/>
        </w:rPr>
        <w:t>бывшей Югославии, следовательно отпадает цель, ради которой Совет Безопасности ООН учреждал этот трибунал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3"/>
          <w:szCs w:val="28"/>
        </w:rPr>
        <w:t xml:space="preserve">После обстоятельного рассмотрения  </w:t>
      </w:r>
      <w:r>
        <w:rPr>
          <w:spacing w:val="-11"/>
          <w:szCs w:val="28"/>
        </w:rPr>
        <w:t>2 октября 1995 г. апелляционная палата реши</w:t>
      </w:r>
      <w:r>
        <w:rPr>
          <w:spacing w:val="-12"/>
          <w:szCs w:val="28"/>
        </w:rPr>
        <w:t>ла, что Международный уголовный трибунал по бывшей Югославии имеет юрисдикцию рассматривать дело Душко Тадича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Проанализируйте возражения защиты, международно-правовые акты, на которые ссылался обвиняемый. Какие аргументы следует использовать для подтверждения юридической силы решения апелляционной палаты Международного уголовного трибунала по бывшей Югославии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Конвенция Содружества Независимых Государств о правах и основных свободах человека от 26.05.95 // Рос. газета. – 1995. – 23 июня; Бюл. междунар. договоров. – 1999. –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нская конвенция о дипломатических сношениях от 18.04.61 г. // Ведомости Верхов. Совета СССР. – 1964. – №. 18. – Ст. 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Конвенция о привилегиях и иммунитетах Организации Объединенных Наций от 13.02. 46 // Международное право в избранных документах. Т. 2. – М., 1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венция о специальных миссиях от 08. 12. 1969 г. // СПС «Консультант 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нская конвенция о консульских сношениях от 24. 04.1963 г. // СПС «Консультант 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нская конвенция о представительстве государств в их отношениях с международными организациями универсального характера от 14.03.1975 г. // СПС «Консультант 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венция об открытом море от 29.04.58 // Ведомости Верхов. Совета СССР. – 1962. – № 46. – Ст. 4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венция о территориальном море и прилежащей зоне от 29.04.58 // Ведомости Верхов. Совета СССР. – 1964. – №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в международного трибунала // Рос. ежегодник междунар. права, 1995. СПб.: СКФ «Россия–Нева»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360"/>
        <w:rPr>
          <w:b/>
          <w:b/>
          <w:szCs w:val="28"/>
        </w:rPr>
      </w:pPr>
      <w:r>
        <w:rPr>
          <w:b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Гуценко, К. Ф. Ратификация европейских конвенций: шаг вперед, два шага назад / К. Ф. Гуценко., А. В. Соколова // Законодательство. – 1998. – № 5. – С. 5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11. Лосицкая, Л. Европейские конвенции / Л. Лосицкая // Законность. – 2000. – № 9. – С. 5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2. Трунцевский, Ю. В. Актуальные уголовно-правовые проблемы / Ю. В. Трунцевский., И. В. Упоров // Московский журнал междунар. права. – 1998. – № 3. – С.2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3. Сунцов, А. Е. Теоретические проблемы имплементации норм международного уголовного права в России / А. Е. Сунцов., Ю. В. Трунцевский // Московский  журнал междунар. права. – 1997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4. Цепелев,  В. Исполнение Россией международно-правовых обязательств в уголовно-правовой сфере / В. Цепелев // Российская юстиция. – 2000. – № 10. – С.2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3. Ответственность в международном уголовном праве. 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  <w:t>Рассматривается формирующееся в доктрине учение об уголовной ответственности в международном уголовном праве. Обращается внимание на отсутствие в науке признанного понятия и видов преступления в международном уголовном праве.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  <w:t xml:space="preserve">Освещается проблема субъекта международного преступления, ее решение в международном уголовном праве и раскрываются признаки физического лица, как субъекта этих преступлений. Определенное внимание необходимо уделить характеристике видов уголовных наказаний, установленных Римским статутом за международные преступления. 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1. Понятие и виды преступления в международном уголовном праве. Соотношение преступлений международного характера и транснациональных преступлений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2. Понятие ответственности в международном уголовном праве. Субъекты преступления и ответственности: понятие, виды и признак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 xml:space="preserve">1. Основания для освобождения от уголовной ответственности. Сравнительный анализ с обстоятельствами, исключающими преступность, в российском уголовном праве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2. Наказание за международные преступления: виды, характеристика и назначение.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360"/>
        <w:jc w:val="both"/>
        <w:rPr>
          <w:szCs w:val="28"/>
        </w:rPr>
      </w:pPr>
      <w:r>
        <w:rPr>
          <w:szCs w:val="28"/>
        </w:rPr>
        <w:t>Международно-правовые акты: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567" w:leader="none"/>
        </w:tabs>
        <w:rPr/>
      </w:pPr>
      <w:r>
        <w:rPr>
          <w:szCs w:val="28"/>
        </w:rPr>
        <w:t>1. Устав Нюрбергского военного трибунала 1945 г.  // Нюрнбергский процесс над главными немецкими военными преступниками :  сб. материалов :  в 7 т. – М.,196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. Римский статут Международного уголовного суда от 17 июля 1998 г. //КонсультантПлюс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Проект статей об ответственности государств. Генеральная Ассамблея ООН 52 сессия 1 мая – 18 августа 2000 г. // Международное публичное и частное право. – 2002. – № 2. – С. 68 – 7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4. Иногамова-Хегай,  Л. Понятие преступления и субъекта преступления по международному уголовному праву / Л. Иногамова-Хегай // Уголовное право. – 2004. – № 1. – С. 23–2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5. Квашис,  В.  Преступность и правосудие: ответы на вызовы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/ В. Квашис  // Российская юстиция. – 2000. – № 9. – С.34–37.</w:t>
      </w:r>
    </w:p>
    <w:p>
      <w:pPr>
        <w:pStyle w:val="Heading"/>
        <w:tabs>
          <w:tab w:val="clear" w:pos="708"/>
          <w:tab w:val="left" w:pos="0" w:leader="none"/>
          <w:tab w:val="center" w:pos="284" w:leader="none"/>
          <w:tab w:val="left" w:pos="851" w:leader="none"/>
        </w:tabs>
        <w:jc w:val="both"/>
        <w:rPr/>
      </w:pPr>
      <w:r>
        <w:rPr>
          <w:b w:val="false"/>
          <w:bCs w:val="false"/>
          <w:szCs w:val="28"/>
        </w:rPr>
        <w:t>6. Клепицкий,  И. А.  Преступление, административное правонарушение и наказание в России в свете Европейской конвенции о правах человека / И. А. Клепицкий // Государство и право. – 2000. – № 3.</w:t>
      </w:r>
    </w:p>
    <w:p>
      <w:pPr>
        <w:pStyle w:val="Heading"/>
        <w:tabs>
          <w:tab w:val="clear" w:pos="708"/>
          <w:tab w:val="left" w:pos="0" w:leader="none"/>
          <w:tab w:val="center" w:pos="284" w:leader="none"/>
          <w:tab w:val="left" w:pos="851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Лукашук,  И. И.  Право международной ответственности / И. И. Лукашук // Международное публичное и частное право. – 2002. – № 2. – С. 30–4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8. Лунеев,  В. В.  Десятый конгресс ООН по предупреждению преступности и обращению с правонарушителями, его место в истории конгрессов / В. В. Лунеев // Государство и право. – 2000. – № 9. – С. 95–100.</w:t>
      </w:r>
    </w:p>
    <w:p>
      <w:pPr>
        <w:pStyle w:val="FR1"/>
        <w:widowControl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hanging="0"/>
        <w:rPr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. Наумов,  А. В.  Преступления против мира и безопасности человечества и преступления международного характера / А. В. Наумов // Государство и право. – 1995. – № 6. – С. 48–5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10. Транснациональная организованная преступность: дефиниции и реальность : монография / под ред. Номоконова. –  Владивосток, 2001. 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Особенная часть. Международные преступления и преступления международного характера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Тема 4.</w:t>
      </w:r>
      <w:r>
        <w:rPr>
          <w:b/>
          <w:bCs/>
          <w:sz w:val="20"/>
        </w:rPr>
        <w:t xml:space="preserve"> </w:t>
      </w:r>
      <w:r>
        <w:rPr>
          <w:b/>
          <w:bCs/>
          <w:szCs w:val="28"/>
        </w:rPr>
        <w:t xml:space="preserve">Международные преступления. </w:t>
      </w:r>
      <w:r>
        <w:rPr>
          <w:bCs/>
          <w:szCs w:val="28"/>
        </w:rPr>
        <w:t>Дается классификация международных преступлений, характеризуются история международно-правового закрепления и виды правовых источников, анализируются объективные и субъективные признаки международ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1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1. Преступления агрессии: объективные и субъективные признаки. Устав Нюрнбергского международного военного трибунала о преступлениях против мира. 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2. Преступления геноцида: понятие и характеристика в Конвенции о предупреждении преступлений геноцида и наказании за него 1948 г. и Римском статуте Международного уголовного суда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минарское занятие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/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 xml:space="preserve">Преступления против человечности в Уставе Нюрнбергского международного трибунала, в уставах трибуналов для Югославии и Руанды и в Римском статуте Международного уголовного суда. Апартеид. Экоцид. Биоцид. Рабство и работорговля. 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2. Военные преступления. Устав Нюрнбергского международного военного трибунала о военных преступлениях. Женевские конвенции о защите жертв войны 1949 г. и Дополнительные протоколы к ним 1977 г. Уточнение понятия военных преступлений в статуте Международного уголовного суда. Понятие оружия массового поражения, химическое, биологическое, ядерное оружие. Запрещенные виды обычного оружия. Наемничество. 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/>
      </w:pPr>
      <w:r>
        <w:rPr/>
        <w:t>Задачи к т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"/>
          <w:szCs w:val="28"/>
        </w:rPr>
        <w:t>В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июне 1976 г. в Луанде – столице Анголы – состоялся суд </w:t>
      </w:r>
      <w:r>
        <w:rPr>
          <w:color w:val="000000"/>
          <w:spacing w:val="2"/>
          <w:szCs w:val="28"/>
        </w:rPr>
        <w:t>над тринадцатью английскими и американскими наемниками. Они об</w:t>
      </w:r>
      <w:r>
        <w:rPr>
          <w:color w:val="000000"/>
          <w:spacing w:val="-1"/>
          <w:szCs w:val="28"/>
        </w:rPr>
        <w:t>винялись в том, что дали согласие за деньги участвовать в воору</w:t>
      </w:r>
      <w:r>
        <w:rPr>
          <w:color w:val="000000"/>
          <w:szCs w:val="28"/>
        </w:rPr>
        <w:t xml:space="preserve">женной борьбе против ангольского народа и с оружием в руках </w:t>
      </w:r>
      <w:r>
        <w:rPr>
          <w:color w:val="000000"/>
          <w:spacing w:val="1"/>
          <w:szCs w:val="28"/>
        </w:rPr>
        <w:t>пытались помешать освобождению Анг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Ангола с </w:t>
      </w:r>
      <w:r>
        <w:rPr>
          <w:color w:val="000000"/>
          <w:spacing w:val="-1"/>
          <w:szCs w:val="28"/>
          <w:lang w:val="en-US"/>
        </w:rPr>
        <w:t>XV</w:t>
      </w:r>
      <w:r>
        <w:rPr>
          <w:color w:val="000000"/>
          <w:spacing w:val="-1"/>
          <w:szCs w:val="28"/>
        </w:rPr>
        <w:t xml:space="preserve"> в. была колонией Португалии и на протяжении </w:t>
      </w:r>
      <w:r>
        <w:rPr>
          <w:color w:val="000000"/>
          <w:spacing w:val="2"/>
          <w:szCs w:val="28"/>
        </w:rPr>
        <w:t xml:space="preserve">веков испытала на себя все тяготы колониализма. </w:t>
      </w:r>
      <w:r>
        <w:rPr>
          <w:color w:val="000000"/>
          <w:spacing w:val="-3"/>
          <w:szCs w:val="28"/>
        </w:rPr>
        <w:t xml:space="preserve">В 1974 г в Португалии после свержения фашизма, к власти </w:t>
      </w:r>
      <w:r>
        <w:rPr>
          <w:color w:val="000000"/>
          <w:szCs w:val="28"/>
        </w:rPr>
        <w:t xml:space="preserve">пришли новые силы, которые под давлением накала освободительной борьбы вынуждены были отказаться от колониальной </w:t>
      </w:r>
      <w:r>
        <w:rPr>
          <w:color w:val="000000"/>
          <w:spacing w:val="-1"/>
          <w:szCs w:val="28"/>
        </w:rPr>
        <w:t>политики в Анголе. 11 ноября 1975 г. была провозглашена независимость Анг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zCs w:val="28"/>
        </w:rPr>
        <w:t xml:space="preserve">Недовольные провозглашением Анголой независимого курса </w:t>
      </w:r>
      <w:r>
        <w:rPr>
          <w:color w:val="000000"/>
          <w:spacing w:val="-1"/>
          <w:szCs w:val="28"/>
        </w:rPr>
        <w:t>запланировали низвер</w:t>
      </w:r>
      <w:r>
        <w:rPr>
          <w:color w:val="000000"/>
          <w:spacing w:val="-2"/>
          <w:szCs w:val="28"/>
        </w:rPr>
        <w:t xml:space="preserve">жение законного правительства Анголы во главе с МПЛА. Для </w:t>
      </w:r>
      <w:r>
        <w:rPr>
          <w:color w:val="000000"/>
          <w:szCs w:val="28"/>
        </w:rPr>
        <w:t>реализации этого плана была задумана прямая военная интервенция со стороны регулярных войск Заира с севера и регуляр</w:t>
      </w:r>
      <w:r>
        <w:rPr>
          <w:color w:val="000000"/>
          <w:spacing w:val="-1"/>
          <w:szCs w:val="28"/>
        </w:rPr>
        <w:t>ных войск ЮАР с юга Анголы. Кроме того, в операции была за</w:t>
      </w:r>
      <w:r>
        <w:rPr>
          <w:color w:val="000000"/>
          <w:szCs w:val="28"/>
        </w:rPr>
        <w:t>действована большая группа наемников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zCs w:val="28"/>
        </w:rPr>
        <w:t>В начале 1976 г. в разгар войны на севере Анголы среди бес</w:t>
      </w:r>
      <w:r>
        <w:rPr>
          <w:color w:val="000000"/>
          <w:spacing w:val="-2"/>
          <w:szCs w:val="28"/>
        </w:rPr>
        <w:t>порядочно отступавших от наступательных действий регулярных вооруженных сил молодой Республики Анголы находились мно</w:t>
      </w:r>
      <w:r>
        <w:rPr>
          <w:color w:val="000000"/>
          <w:spacing w:val="2"/>
          <w:szCs w:val="28"/>
        </w:rPr>
        <w:t xml:space="preserve">гие наемники. Тринадцать из них были взяты в плен и в июне </w:t>
      </w:r>
      <w:r>
        <w:rPr>
          <w:color w:val="000000"/>
          <w:spacing w:val="1"/>
          <w:szCs w:val="28"/>
        </w:rPr>
        <w:t>1976 г. оказались на скамье подсудим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0"/>
          <w:szCs w:val="28"/>
        </w:rPr>
        <w:t xml:space="preserve">Было установлено что пренебрегая элементарными законами и обычаями войны, наемники хладнокровно расстреливали гражданское население, </w:t>
      </w:r>
      <w:r>
        <w:rPr>
          <w:color w:val="000000"/>
          <w:spacing w:val="-8"/>
          <w:szCs w:val="28"/>
        </w:rPr>
        <w:t xml:space="preserve">разрушали города и собственность граждан. Как было доказано </w:t>
      </w:r>
      <w:r>
        <w:rPr>
          <w:color w:val="000000"/>
          <w:spacing w:val="-10"/>
          <w:szCs w:val="28"/>
        </w:rPr>
        <w:t>на суде, проявляя особую жесткость и садизм, наемники не ща</w:t>
      </w:r>
      <w:r>
        <w:rPr>
          <w:color w:val="000000"/>
          <w:spacing w:val="-11"/>
          <w:szCs w:val="28"/>
        </w:rPr>
        <w:t xml:space="preserve">дили даже своих соотечественников, которые отказались воевать: </w:t>
      </w:r>
      <w:r>
        <w:rPr>
          <w:color w:val="000000"/>
          <w:spacing w:val="-8"/>
          <w:szCs w:val="28"/>
        </w:rPr>
        <w:t>их они также хладнокровно расстрелива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Адвокаты Англии и США, </w:t>
      </w:r>
      <w:r>
        <w:rPr>
          <w:color w:val="000000"/>
          <w:szCs w:val="28"/>
        </w:rPr>
        <w:t xml:space="preserve">специально прибывшие для защиты, ссылались на то, что не существует специальной  конвенции, которая ставила бы преступление наемничества вне закона, международные либо национальные законы, которые устанавливали за это </w:t>
      </w:r>
      <w:r>
        <w:rPr>
          <w:color w:val="000000"/>
          <w:spacing w:val="-2"/>
          <w:szCs w:val="28"/>
        </w:rPr>
        <w:t xml:space="preserve">соответствующее наказание, отсутствуют. Следовательно, нужно </w:t>
      </w:r>
      <w:r>
        <w:rPr>
          <w:color w:val="000000"/>
          <w:spacing w:val="-1"/>
          <w:szCs w:val="28"/>
        </w:rPr>
        <w:t xml:space="preserve">было руководствоваться в данном деле положениями Гаагских и </w:t>
      </w:r>
      <w:r>
        <w:rPr>
          <w:color w:val="000000"/>
          <w:spacing w:val="1"/>
          <w:szCs w:val="28"/>
        </w:rPr>
        <w:t xml:space="preserve">Женевских конвенций, касающихся статуса добровольцев и </w:t>
      </w:r>
      <w:r>
        <w:rPr>
          <w:color w:val="000000"/>
          <w:spacing w:val="3"/>
          <w:szCs w:val="28"/>
        </w:rPr>
        <w:t>военнопленных, и немедленно освободить наем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zCs w:val="28"/>
        </w:rPr>
        <w:t xml:space="preserve">Дело рассматривалось Народным революционным судом, специально созданным на основе национального закона Анголы, </w:t>
      </w:r>
      <w:r>
        <w:rPr>
          <w:color w:val="000000"/>
          <w:spacing w:val="-1"/>
          <w:szCs w:val="28"/>
        </w:rPr>
        <w:t xml:space="preserve">принятого 1 мая 1976 г. (уже после захвата наемников в плен) в </w:t>
      </w:r>
      <w:r>
        <w:rPr>
          <w:color w:val="000000"/>
          <w:szCs w:val="28"/>
        </w:rPr>
        <w:t xml:space="preserve">связи с необходимостью рассмотрения подобных военных преступлений и преступлений против безопасности страны. Это означало, что материальным нормам данного закона придавалась обратная сила. Этот аспект также стал одним из поводов защиты </w:t>
      </w:r>
      <w:r>
        <w:rPr>
          <w:color w:val="000000"/>
          <w:spacing w:val="-1"/>
          <w:szCs w:val="28"/>
        </w:rPr>
        <w:t>на процессе в Луанде. В частности утверждалось, что дан</w:t>
      </w:r>
      <w:r>
        <w:rPr>
          <w:color w:val="000000"/>
          <w:spacing w:val="1"/>
          <w:szCs w:val="28"/>
        </w:rPr>
        <w:t>ный процесс является отрицанием правосудия, поскольку нару</w:t>
      </w:r>
      <w:r>
        <w:rPr>
          <w:color w:val="000000"/>
          <w:szCs w:val="28"/>
        </w:rPr>
        <w:t>шает фундаментальные процессуальные принципы, согласно ко</w:t>
      </w:r>
      <w:r>
        <w:rPr>
          <w:color w:val="000000"/>
          <w:spacing w:val="-1"/>
          <w:szCs w:val="28"/>
        </w:rPr>
        <w:t xml:space="preserve">торым «нет преступления без закона и нет наказания без закона», </w:t>
      </w:r>
      <w:r>
        <w:rPr>
          <w:color w:val="000000"/>
          <w:szCs w:val="28"/>
        </w:rPr>
        <w:t>и любое преступление и наказание за него должны быть предус</w:t>
      </w:r>
      <w:r>
        <w:rPr>
          <w:color w:val="000000"/>
          <w:spacing w:val="3"/>
          <w:szCs w:val="28"/>
        </w:rPr>
        <w:t>мотрены в законе до совершения пре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На суде в качестве документа был представлен </w:t>
      </w:r>
      <w:r>
        <w:rPr>
          <w:color w:val="000000"/>
          <w:spacing w:val="1"/>
          <w:szCs w:val="28"/>
        </w:rPr>
        <w:t>официальный текст контракта с подсудимыми, в кото</w:t>
      </w:r>
      <w:r>
        <w:rPr>
          <w:color w:val="000000"/>
          <w:spacing w:val="2"/>
          <w:szCs w:val="28"/>
        </w:rPr>
        <w:t xml:space="preserve">ром указывалось, какая компенсация предоставляется в случае </w:t>
      </w:r>
      <w:r>
        <w:rPr>
          <w:color w:val="000000"/>
          <w:szCs w:val="28"/>
        </w:rPr>
        <w:t xml:space="preserve">их ранения, гибели, ампутации рук, ног и т.д., что подтверждалось и самими подсудимыми. Подсудимые и свидетели также подтвердили, что предусматривались премии и за проявление </w:t>
      </w:r>
      <w:r>
        <w:rPr>
          <w:color w:val="000000"/>
          <w:spacing w:val="-1"/>
          <w:szCs w:val="28"/>
        </w:rPr>
        <w:t xml:space="preserve">особой жестокости, и за убийство в зависимости от ранга солдата </w:t>
      </w:r>
      <w:r>
        <w:rPr>
          <w:spacing w:val="-7"/>
          <w:szCs w:val="28"/>
        </w:rPr>
        <w:t>или офицера ангольской армии. Они показали, что  могли бы выступать на стороне ангольского пра</w:t>
      </w:r>
      <w:r>
        <w:rPr>
          <w:spacing w:val="-6"/>
          <w:szCs w:val="28"/>
        </w:rPr>
        <w:t xml:space="preserve">вительства, если бы оно предложило больше, чем заплатили им </w:t>
      </w:r>
      <w:r>
        <w:rPr>
          <w:spacing w:val="-9"/>
          <w:szCs w:val="28"/>
        </w:rPr>
        <w:t>спецслужбы западных стран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left" w:pos="851" w:leader="none"/>
        </w:tabs>
        <w:ind w:firstLine="720"/>
        <w:rPr/>
      </w:pPr>
      <w:r>
        <w:rPr>
          <w:spacing w:val="-9"/>
          <w:szCs w:val="28"/>
        </w:rPr>
        <w:t>Защитники подсудимых в заключительном выступлении указывали</w:t>
      </w:r>
      <w:r>
        <w:rPr>
          <w:spacing w:val="-2"/>
          <w:szCs w:val="28"/>
        </w:rPr>
        <w:t xml:space="preserve">, что вина лежит не на наемниках, а на обществе, </w:t>
      </w:r>
      <w:r>
        <w:rPr>
          <w:spacing w:val="-6"/>
          <w:szCs w:val="28"/>
        </w:rPr>
        <w:t>которое порождает проблемы безработицы, нужды, нравствен</w:t>
      </w:r>
      <w:r>
        <w:rPr>
          <w:spacing w:val="-9"/>
          <w:szCs w:val="28"/>
        </w:rPr>
        <w:t>ной распущенности и т.п.</w:t>
      </w:r>
    </w:p>
    <w:p>
      <w:pPr>
        <w:pStyle w:val="Normal"/>
        <w:tabs>
          <w:tab w:val="clear" w:pos="708"/>
          <w:tab w:val="center" w:pos="720" w:leader="none"/>
        </w:tabs>
        <w:ind w:firstLine="720"/>
        <w:rPr>
          <w:bCs/>
          <w:szCs w:val="28"/>
        </w:rPr>
      </w:pPr>
      <w:r>
        <w:rPr>
          <w:bCs/>
          <w:spacing w:val="-9"/>
          <w:szCs w:val="28"/>
        </w:rPr>
        <w:t>Проанализируйте фактические обстоятельства, доводы защиты и нормы международного права и приведите решение по данному дел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Конвенция относительно рабства 1926 г. с изменениями, внесенными Протоколом 1953 г. и дополнительной Конвенцией об упразднении рабства, работорговли и институтов и обычаев, сходных с рабством, 1956 г // Сб. действ. договоров, соглашений и конвенций, заключенных СССР с иностранными государствами. Вып. 17,18. – М., 196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2. Конвенция о борьбе с торговлей людьми и эксплуатации проституции третьими лицами 1950 г. // Сб. действ. договоров, соглашений и конвенций, заключенных СССР с иностранными государствами. Вып.16.  – М., 1957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Конвенция о предупреждении преступлений геноцида и наказании за него 1948 г. // Сб. действ. договоров, соглашений и конвенций, заключенных СССР с иностранными государствами. Вып. 16. –  М.,195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Конвенция о запрещении военного или любого иного враждебного использования средств воздействия на природную среду 1977г. // Сб. действ. договоров, соглашений и конвенций, заключенных СССР с иностранными государствами. Вып. 34. – М., 198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5. Конвенция о предотвращении и наказании преступлений против лиц, пользующихся международной защитой, в том числе дипломатических агентов 1973 г. // Сб. действ. договоров, соглашений и конвенций, заключенных СССР с иностранными государствами. Вып. 33. – М., 197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6. Конвенция о неприменении срока давности к военным преступлениям и преступлениям против человечества 1968 г.// Ведомости Верхов. Совета СССР. – 1971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7. Женевские конвенции о защите жертв войны 1949 г. и Дополнительные протоколы I и II к ним 1977 г. // Действующее международное право : в 3 т. / сост. Ю. М. Колосов и Э.С. Кривчикова. Т. 2.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8. Резолюция Генеральной Ассамблеи ООН 36/100 1981 г. о принятии Декларации о предотвращении ядерной катастрофы // Сб. действ. договоров, соглашений и конвенций, заключенных СССР с иностранными государствам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9. Международная конвенция о борьбе с вербовкой, использованием, финансированием и обучением наемников 1989 г., принятая резолюцией 44-й сессии Генеральной Ассамблеи ООН (резолюция 44/34) // Сб. действ. договоров, соглашений и конвенций, заключенных СССР с иностранными государствам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Конвенция о защите культурных ценностей в случае международного конфликта 1954 г. // Ведомости  Верхов. Совета СССР. –  1957. – 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1. Специальная резолюция, принятая XXIX сессией Генеральной Ассамблеи ООН "Определение агрессии" 1974 г. (как международного преступления) //Действующее международное право :  в 3 т. / сост. Ю. М. Колосов и Э.С. Кривчикова. Т. 3.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2. Конвенция о пресечении апартеида и наказании за него 1973г. // Сб. действующих договоров, соглашений и конвенций, заключенных СССР с иностранными государствами. Вып. 32. – М., 197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3. Конвенция о физической защите ядерного материала 1980 г. // Сб. международных договоров СССР. Вып. 43. – М.,19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4. Конвенция о запрещении разработки, производства, накопления и применения химического оружия и о его уничтожении 1993 г. // Действующее международное право: в  3 т. / сост. Ю. М. Колосов и Э.С. Кривчикова. Т. 2.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5. 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ое действие 1981 г. // Сб. действ. договоров, соглашений и конвенций, заключенных СССР с иностранными государствам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6. Организация Объединенных Наций. Генеральная Ассамблея. Комиссия международного права. Х1–У сессия 3 мая – 23 июня 1993 г. Комментарии и замечания правительств в отношении проекта Кодекса преступлений против мира и безопасности человечества, принятого в первом чтении Комиссией международного права на XIV сессии. /Международное публичное и частное право. – 2002. – № 2. –С. 3–15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7. Алешин, В. В. Понятие и противоправность наемничества // Моск. журнал междунар. права. – 1998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8. Альберто Гваделупе Фернандеш де Кастро. Международная уголовная ответственность физических лиц за преступления геноцида, преступления против человечества и военные преступления / Альберто Гваделупе Фернандеш де Кастро // Московский журнал международного права. – 1999. – № 4. – С.11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9. Блищенко, И. П.  Наемничество – международное преступление / И. П. Блищенко  Н. В. Жданов //Сов. ежегодник междунар. права, 1979. –  М.: Наука, 198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0. Демидов, Ю. Н. Уголовная ответственность за нарушение национального и расового равноправия / Ю. Н. Демидов  //Государство и право. –  1994. –  № 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1. Кабанов, П. А. Международная политическая преступность как политико-криминологическое явление: понятие и формы проявления / П. А. Кабанов //Следователь. – 2000. – № 7. –  С. 4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2. Кибальник,  А. Г.  О соответствии уголовного законодательства международному стандарту по правам человека  / А. Г. Кибальник И.Г.  Соломоненко //Государство и право. – 2001. – № 9. – С. 42–4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3.Кочои, С. Геноцид: понятие, ответственность. практика / С. Кочои //Уголовное право. – 2001. – № 2. – С. 95–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4. Плешаков,  А. М. Экологические преступления против мира и безопасности человечества / А. М. Плешаков //Государство и право. – 1994. – № 7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Преступления международного характера. 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</w:t>
      </w:r>
      <w:r>
        <w:rPr>
          <w:szCs w:val="28"/>
        </w:rPr>
        <w:t>онятие, виды преступлений международного характера, освещаются изменения в их содержании с принятием различных конвенций о борьбе с ни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/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>Преступления, выступающие  проявлением международного терроризма. Захват воздушных судов и другие незаконные действия, направленные против безопасности гражданской авиации, захват заложников; преступления против лиц, пользующихся международной защитой; незаконные захват и использование ядерного материала; пиратство и другие незаконные акты, направленные против безопасности морского судоходств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2. Преступления, посягающие на общественную, в том числе и экономическую безопасность. Загрязнение окружающей среды. Незаконный оборот оружия. Хулиганское поведение во время спортивных мероприятий. Столкновение морских судов и неоказание помощи на море. Разрыв или повреждение морского кабеля. Компьютерные преступления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3. Преступления, посягающие на здоровье населения и общественную нравственность. Незаконное производство и оборот наркотических средств и психотропных веществ. Посягательство на культурные ценности народов. Распространение порнографии. Организация занятия проституц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Задачи к т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В бразильском порту Арату произошло нападение на плавающий под российским флагом сухогруз «Софокл трейд», принадлежащий Камчатскому пароходст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По словам капитана судна В. Курского, около двух часов ночи на палубу пробралось шесть вооруженных грабителей. Они ударили пистолетом по голове стоявшего на вахте второго механика, а затем, угрожая оружием, связали всех 16 членов экипажа. Бандиты отвели капитана в его каюту и заставили открыть сейф, откуда изъяли все деньги. Похищены также личные вещи моряков и часть провизии, имевшейся на бор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bCs/>
          <w:szCs w:val="28"/>
        </w:rPr>
        <w:t>а) Можно ли квалифицировать инцидент, имевший место с сухогрузом «Софокл трейд» в бразильском порту Арату, как пиратство по смысл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ожений международно-правовых и внутригосударственных нормативных акт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б) Каковы объективные и субъективные признаки пиратства, закрепленные во внутригосударственных и международно-правовых нормативных актах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) Как соотносятся положения Римской конвенции о борьбе с незаконными актами, направленными против безопасности морского судоходства, 1988 г. и Протокола о борьбе с незаконными актами, направленными против безопасности стационарных платформ, расположенных на континентальном шельфе, с соответствующими положениями Женевской конвенции об открытом море 1958 г. и Конвенции ООН по морскому праву 1982 г.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г) Юрисдикция какого из двух государств – РФ или Бразилии –должна быть применена в целях уголовного преследования лиц, осуществивших нападение на торговое судно, плававшее под флагом России, но находившееся в этот момент в пределах территориальных вод Бразилии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20 вооруженных террористов захватили здание японского посольства в столице Перу Лиме во время происходившего там дипломатического приема по случаю дня рождения императора Японии Акихито. Отпустив женщин, нападавшие оставили в заложниках примерно 120 гостей, среди которых находились перуанские министры иностранных дел и сельского хозяйства Франциско Тудела и Родольфо Муньянтес, послы Австрии, Германии, Бразилии, Канады, Кубы, Греции и Испании. Террористы принадлежали к ультраэкстремистскому «Революционному движению Тупак-Амару». Они потребовали от властей освобождения своих арестованных и осужденных единомышленников, проведения переговоров с президентом Альберто Фухимори, а также присылки в посольство группы медиков для оказания помощи предположительно одному, а возможно, двум раненым. По свидетельству очевидцев, нападавшие проникли в сад резиденции, где происходил прием, переодевшись официантами. После получасовой перестрелки с полицией они загнали всех находившихся там в здание посольства. В телефонном разговоре с японским премьером Рютаро президент Перу обещал сделать все для спасения жизни захваченных террористами заложников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ие обязанности возлагает международное право на государство в отношении находящихся на его территории иностранных дипломатических представительств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кие обязанности возлагает международное право на государство в отношении находящихся на его территории иностранных консульских учреждений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кие обязанности возлагает международное право на государство в отношении находящихся на его территории межгосударственных (межправительственных) организаций и их должностных лиц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каких категорий лиц международное право предусматривает возможность пользоваться международной защитой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совершении каких деяний международным правом предусматривается применение мер наказания к лицам, подпадающим под понята «предполагаемый преступник»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чем могут состоять надлежащие меры, предпринимаемые государством в случаях совершения преступлений против дипломатических агентов и других лиц, пользующихся международной защитой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аковы юридические формы, в которых осуществляется сотрудничество между государствами по вопросам обеспечения безопасности лиц, пользующихся международной защитой?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center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ак положения внутригосударственного права регулируют проблему ответственности за преступления против лиц и учреждений, пользующихся международной защитой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Беспрецедентный случай произошел во Владивостокском морском порту. Моряки вьетнамского теплохода «Донг Да» (порт приписки Хайфон) напали на местных таможенников, производивших досмотр судна и обнаруживших в его трюмах и на палубе незадекларированный груз – насосы и цветной металл. Экипажу было предложено самостоятельно снять контрабандный товар на причал, но гости возмутились и отказались это делать, словно гранатами забросав таможенников бутылками с шампанским и металлическими стержнями. Сделав предупреждение, таможенники были вынуждены применить против нападавших газовые писто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Прибывший к месту «сражения» наряд линейного отдела внутренних дел на водном транспорте быстро «успокоил» агрессивных иностранцев, доставив четырех зачинщиков беспорядка в ЛОВД. Теперь ими занимается транспортная прокуратура. Как сообщил начальник оперативного отдела Владивостокской таможни Сергей Ярошенко, его коллеги действовали вполне в рамках закона. А вот строптивым гостям города придется серьезно ответить за свою, мягко говоря, несдержанность и нарушение таможенных прави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а) Правомерны ли и на базе каких нормативных актов основывались действия местных правоохранительных органов Владивостока в ходе инцидента с теплоходом «Донг Д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б) Какие противоправные с точки зрения международно-правовых нормативных актов  деяния могут рассматриваться в качестве уголовных преступлений международного характер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В Сингапуре 23 сентября 1994 г. перед заходом солнца был повешен гражданин Голландии предприниматель Йоханнес Ван Дамм, обвиненный в контрабанде наркоти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До последней минуты жизни, отмеренной 59-летнему голландцу жестким приговором суда за провоз в Сингапур 4,32 килограмма героина, сохранялась еще надежда, что казнь совершена не буд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szCs w:val="28"/>
        </w:rPr>
        <w:t>Сама королева Нидерландов Беатрикс, оставив условности, просила сингапурского президента помиловать ее подданного, – редкий жест для монаршей особы. В судьбе приговоренного к смерти принял участие Всемирный совет церквей, просивший сингапурские власти смягчить наказание. За жизнь осужденного вступилась «Международная амнистия», которая обратилась с призывом к своим членам написать письма в защиту Ван Дамма, а сотни голландцев так и сделали, не дожидаясь ничьих призывов. Перелетев через океан, смертника навестил голландский министр, ведающий делами церкви. Министр иностранных дел этой страны поклялся в Гааге: «Мы перевернем каждый камень на дороге, которая ведет к его освобождению!» Так и было: сотрудники голландского посольства сделали все возможное, чтобы добиться изменения при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Но по сингапурским законам смертной казнью караются преступления даже менее тяжкие, чем то, в котором был уличен голландец, арестованный в международном аэропорту островного государства еще в 1991 г. В этой экзотической стране всем неминуемо «светит» виселица, если полицейский обнаружит у вас в кармане более 15 граммов героина или более 500 граммов заурядной конопли. Начиная с 1975 г., когда данный закон вступил в сил, популярной в средние века смертной казни через повешение были переданы 75 человек. Более половины из них – иностранцы из Малайзии, Таиланда, Гонконга, Индии и Нигер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Как уверял на суде сам Ван Дамм, он понятия не имел, что вез героин. Однако на судей не произвели впечатления даже более существенные обстоятельства, которые могли свидетельствовать о его добропорядочности, оказалось, что он являлся полицейским осведомителем. За несколько дней до казни голландские спецслужбы признались в том, что использовали предпринимателя в качестве тайного агента в операции по разоблачению международной мафиозной банды, интересы которой лежали в наркобизнес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а) Какие препараты рассматриваются в контексте положений международно-правовых актов как подпадающие под ограничения или запреты, несоблюдение которых влечет за собой применение соответствующих уголовных санкций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б) Каковы критерии объективной стороны противоправного деяния, связанного с наркотикам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) На какие категории субъектов права может возлагаться ответственность за деяния противоправного характера, связанные с наркотикам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г) Как международное право подходит к определению мер наказания за совершение противоправных деяний, связанных с наркотиками, имея в виду степень строгости наказаний и их формы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д) Можно ли определить существующие международные структуры, призванные осуществлять борьбу с преступностью, связанной с наркотиками, как стройную систему международных органов, действующих скоординировано и тесно сотрудничающих с национальными правоохранительными органам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Три могущественные преступные группировки мира – русская, мексиканская и колумбийская заключили между собой тройственный союз, целью которого является перекачка наркотиков из Латинской Америки в Восточную Европу в обмен на оружие высокой мощности, включая ядерное. Об этом говорится в совместном докладе американского национального бюро по борьбе с наркотиками (НББН) и секретной полиции Мексики и Колумбии, посвященном международным сетям наркобизне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Личные контакты между главарями трех национальных мафий начали налаживаться еще в 1995 г. и сегодня между ними сложился прочный альянс. Пакт, подписанный крупнейшими латиноамериканскими наркокартелями и ведущими криминальными группами России, предусматривает долгосрочный бартерный обмен: Колумбия и Мексика обеспечивают бесперебойную доставку кокаина, героина и других наркотиков в бывшие советские республики, а криминальные структуры России обязуются снабжать их ракетами, радарами, пулеметами Калашник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Таким образом, наркокартели континента получали в свое распоряжение современное военное снаряжение и овладевали новыми рынками в Европе и Азии. Перевалочные пункты, где должен был осуществляться этот обмен, планировалось организовать в Пуэрто - Рико, Панаме, Майами и на Карибском побережье Мексики, куда русские субмарины доставляли бы грузы вооружений, а в обратном направлении перевозили нарко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Эти планы нового союза удалось раскрыть благодаря внедрению компетентными органами заинтересованных государств тайных агентов в мексиканскую и колумбийскую мафии. Были получены неопровержимые доказательства их преступного сотрудничества, причем одному из нелегалов удалось войти в непосредственный контакт с русскими мафиози при передаче ими мексиканскому картелю Хуареса 300 пулеметов Калашник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Другая секретная операция американских и латиноамериканских спецслужб помогла предотвратить передачу картелю Кали (Колумбия) двенадцати портативных ядерных ракет в обмен на 150 кг кока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szCs w:val="28"/>
        </w:rPr>
      </w:pPr>
      <w:r>
        <w:rPr>
          <w:szCs w:val="28"/>
        </w:rPr>
        <w:t>По данным НББН, сегодня русская мафия проникла более чем в 40 стран мира, включая США, Канаду и Мексику. Контакты с латиноамериканской мафией осуществляют 400 русских криминальных группировок, объе</w:t>
        <w:softHyphen/>
        <w:t>диняющих свыше 89 тысяч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а) Признаки каких составов преступлений могут быть выделены из материалов, содержащихся в приведенной справке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б) В чем состоят обязательства государств в части обеспечения эффективной борьбы с незаконными производством, изготовлением, вывозом, ввозом, распределением, торговлей, применением и хранением наркотических средств и психотропных вещест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) Какова пространственная и предметная сфера применения международных нормативных актов, направленных на борьбу с незаконным производством и оборотом наркотик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г) Какие санкции предусматриваются международными и внутригосударственными нормативными актами за совершение деяний, связанных с незаконным производством и оборотом наркотик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90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д) Как обстоят дела с разработкой международно-правовых актов, направленных на предупреждение и пресечение распространения ядерного оружия частными лицами?</w:t>
      </w:r>
    </w:p>
    <w:p>
      <w:pPr>
        <w:pStyle w:val="Normal"/>
        <w:tabs>
          <w:tab w:val="clear" w:pos="708"/>
          <w:tab w:val="center" w:pos="900" w:leader="none"/>
        </w:tabs>
        <w:ind w:firstLine="720"/>
        <w:rPr>
          <w:szCs w:val="28"/>
        </w:rPr>
      </w:pPr>
      <w:r>
        <w:rPr>
          <w:bCs/>
          <w:szCs w:val="28"/>
        </w:rPr>
        <w:t>е) Какова нормативная основа сотрудничества государств в борьбе с организованной преступностью в области производства и оборота наркотиков и продажи обычных видов оружия и оружия массов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Международная конвенция о борьбе с захватом заложников 1979 г. // Сб. международных договоров СССР. Вып. 43. –  М.,19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. Протокол о борьбе с незаконными актами, насилия в аэропортах, обслуживающих гражданскую авиацию, дополняющий конвенцию 1971. 1988 г. // Сб. международных договоров СССР. Вып. 45. –  М., 199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Гаагская конвенция о борьбе с незаконным захватом воздушных судов 1970 г. // Сб. действ. договоров, соглашений и конвенций, заключенных СССР с иностранными государствами. Вып. 27. – М.,197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Монреальская конвенция о борьбе с незаконными актами, направленными против безопасности гражданской авиации 1971 г. // Там же. Вып. 29. – М., 197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5. Единая конвенция о наркотических средствах 1961 г. // Там же. Вып. 23. – М., 197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6. Конвенция о психотропных веществах 1971 г // Там же. Вып. 35. – М., 198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7. Женевская конвенция о пресечении обращения порнографических изданий и торговли ими 1923 г. и Протокол к ней 1947 г. // Там же. Вып. 9. – М.,195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8. Факультативный протокол к Конвенции о правах ребенка о торговле детьми, детской проституции и детской порнографии. – ООН, Нью-Йорк, 200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9. Конвенция об открытом море 1958 г. // Ведомости Верхов.  Совета СССР. – 1962. –  № 46. – Ст. 46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Конвенция Организации Объединенных Наций о борьбе против незаконного оборота наркотических средств и психотропных веществ 1988 г. // Ведомости Съезда нар. деп. и Верховного Совета СССР. – 1990. – № 4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1. Токийская конвенция о преступлениях и некоторых других действиях, совершенных на борту воздушного судна 1963 г. // Сб. международных договоров СССР. Вып. 44. –  М., 199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12. Конвенция по борьбе с подделкой денежных знаков 1929 г. // Собр. законов Союза ССР.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д. – 1932. – № 6. – Ст.6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3. Протокол против незаконного изготовления и оборота огнестрельного оружия, его составных частей и компонентов, а также боеприпасов к нему, дополняющий конвенцию ООН против транснациональной организованной преступности. Резолюция ООН 55/255 от 31 мая 2001 года //Международное публичное и частное право. –  2001. –  № 3. – С. 74–7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4. Конвенция об отмывании, выявлении, изъятии и конфискации доходов от преступной деятельности 1990 г. // Рос. юридический журн. – 1997. – 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5. Конвенция об уголовной ответственности за коррупцию 1999 г. // Коррупция и экономические преступления: сб. материалов семинара Совета Европы «Проблемы борьбы  с коррупцией и преступлениями в сфере экономики / под ред. А. Н. Тарбагаева. –  Красноярск, 2000. – С.98–11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6. Европейская конвенция о пресечении терроризма 1977 г. // Сб. документов Совета Европы в области защиты прав человека и борьбы с преступностью / сост. Т.Н. Москалькова и др. – М., 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7. Декларация о мерах по ликвидации международного терроризма 1994 г. (одобренная резолюцией 49-й сессии Генеральной Ассамблеи ООН от 9 декабря 1984 г. // Действ. международное право:  в 3 т. / сост. Ю. М. Колосов и Э.С. Кривчикова.  Т. 3.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8. Международная конвенция о борьбе с финансированием терроризма от 10.01. 2000 г. //Московский журнал междунар. права. – 2001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9. Конвенция о мерах, направленных на запрещение и предупреждение незаконного ввоза и вывоза и передачи права собственности на культурные ценности 1970 г. // Сб. международных договоров СССР. Вып. 44. – М.,199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0. Конвенция ЮНИДРУА по похищенным или незаконно вывезенным культурным ценностям 1995 г. // Московский журн. междунар. права. – 1996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1. Европейская конвенция о правонарушениях, связанных с культурной собственностью 1985г. // Сб. документов Совета Европы в области защиты прав человека и борьбы с преступностью /сост. Т. Н. Москалькова  и др. – М.,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2. Европейская конвенция о предотвращении насилия и хулиганского поведения зрителей во время спортивных мероприятий, и в частности футбольных матчей, от 19.08.85 г. // Бюл. междунар.  договоров. – 2000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3. Европейская конвенция о борьбе с преступностью в сфере высоких технологий. – Будапешт, 2001. (23 ноября)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4. Аваков,  М. М. Незаконное вмешательство в деятельность гражданской авиации и международное право / М. М. Аваков  В. И.  Лукьянович //Сов. ежегодник междунар. права, 1972. – М. : Наука, 197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5. Адельханян,  Р. Захват воздушных судов по международному уголовному праву / Р. Адельханян //Законность. – 2002. – № 10. С. – 48–4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6. Андреева, Л. А. Уголовно-правовое противодействие незаконному обороту наркотических средств и психотропных веществ. / Л. А. Андреева. – СПб., 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7. Анисимов,  Л. Н. Международно-правовые средства противодействия легализации (отмыванию) доходов, полученных незаконным путем / Л. Н. Анисимов // Московский журнал междунар права. – 2001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8. Беляев,  С. С. О борьбе с международным терроризмом / С.С. Беляев //Государство и право. – 1998. – № 9. – С. 10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9. Волевоз,  А. Г. Розыск, арест и обеспечение конфискации за рубежом денежных средств и имущества, нажитых преступным путем (вопросы правового регулирования) / А. Г. Волевоз // Юрист. – 1999. – № 8, 9, 1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30. Горбунов,  Ю. С. Международно-правовое регулирование борьбы с захватом заложников / Ю. С. Горбунов //Московский журнал междунар. права. – 1993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31. Галенская,  Л. Н. Музы и право: правовые вопросы международного  сотрудничества государств в области культуры. – Л. : ЛГУ, 1987. Изд-во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2. Емельянов,  В. П.  Проблемы уголовно-правовой борьбы с терроризмом / В. П. Емельянов  // Государство и право. – 2000. – № 3. – С. 8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3. Замковой,  В. И.  Терроризм – глобальная проблема современности. / В. И. Замковой М. З. Ильчиков. – М.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34. Карпец, И. И. Преступления международного характера. / И. И. Карпец. – М., 1979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5. Кодекс ответственности и взаимодействия государств в области предотвращения и пресечения актов терроризма и их эвентуального искоренения (Проект основных положений). Вступ. комментарий В. А. Романова // Московский журнал междунар. права. – 2000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6. Корчагин,  А. Г.  Правовые основы борьбы с «отмыванием» преступных доходов / А. Г. Корчагин  А. В. Кушниренко // Журнал российского права. –  1999. – № 5–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7. Леонов,  Е. М.  Вывоз из России капиталов незаконного происхождения и их легализация / Е. М. Леонов // Юридический консультант. – 1999. – № 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8. Международная сеть наркобизнеса //Борьба с преступностью за рубежом (по материалам зарубежной печати). – 2000. – № 3. – С.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39. «Интеллектуальное пиратство» уголовно наказуемо //Журнал российского права. – 1998. – №4–5. –  С. 291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0. Международные проблемы борьбы с пиратством //Борьба с преступностью за рубежом (по материалам зарубежной печати). – 2000. –№10. – С.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41. Осмаев,  И. Б. Международные и национальные правовые средства борьбы с отмыванием преступных доходов./ И. Б. Осмаев. – М.,199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2. Ромашев,  М. Ю. Концептуальная модель преступлений международного характера, совершенных на море / М. Ю. Ромашев//Государство и право. – 1999. – № 12. – С. 6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3. Террористические взрывы пассажирских самолетов // Борьба с преступностью за рубежом (по материалам зарубежной печати). – 2000. – № 10. – С.1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44. Камынин,  И. Борьба с отмывание доходов: уголовно-правовые проблемы, опыт международного сотрудничества / И. Камынин //Уголовное право. – 2000. – № 3. – С.108–11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5. Павлинов,  А. Уголовно-правовая защита воздушного пространства / А. Павлинов // Законность. – 2001. – № 4. – С.40–4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46. Чудинов,  А. И. Об имплементации правил Конвенции ЮНЕСКО о защите движимых культурных ценностей 1970 г. / А. И. Чудинов //Правоведение. – 1990. – № 2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3. Специальная часть. Правовая помощь, судопроизводство и исполнение уголовных наказаний в международном уголовном праве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Тема 6.</w:t>
      </w:r>
      <w:r>
        <w:rPr>
          <w:b/>
          <w:sz w:val="20"/>
        </w:rPr>
        <w:t xml:space="preserve"> </w:t>
      </w:r>
      <w:r>
        <w:rPr>
          <w:b/>
          <w:szCs w:val="28"/>
        </w:rPr>
        <w:t>Международные организации в борьбе с преступностью</w:t>
      </w:r>
      <w:r>
        <w:rPr>
          <w:b/>
          <w:bCs/>
          <w:szCs w:val="28"/>
        </w:rPr>
        <w:t xml:space="preserve"> 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/>
      </w:pPr>
      <w:r>
        <w:rPr>
          <w:b w:val="false"/>
          <w:bCs w:val="false"/>
        </w:rPr>
        <w:t xml:space="preserve">Рассматривается </w:t>
      </w:r>
      <w:r>
        <w:rPr>
          <w:b w:val="false"/>
        </w:rPr>
        <w:t>виды международных организаций, призванных бороться с международной преступностью и место в ней Конгрессов ООН по предупреждению преступности и обращению с правонарушителями</w:t>
      </w:r>
      <w:r>
        <w:rPr>
          <w:b w:val="false"/>
          <w:bCs w:val="false"/>
        </w:rPr>
        <w:t xml:space="preserve">. Дается характеристика структуры и полномочий </w:t>
      </w:r>
      <w:r>
        <w:rPr>
          <w:b w:val="false"/>
        </w:rPr>
        <w:t>Международной организации уголовной полиции (Интерпол).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.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1. Виды международных организаций, призванных бороться с международной преступностью. Учреждения ООН. Международный суд ООН. Экономический и социальный совет ООН (ЭКОСОС). Научно-исследовательские учреждения. 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>2. Конгрессы ООН по предупреждению преступности и обращению с правонарушителями. Решения Всемирной конференции по организованной транснациональной преступности (Неаполь, 1994 г.).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>3. Международная организация уголовной полиции (Интерпол).</w:t>
      </w:r>
    </w:p>
    <w:p>
      <w:pPr>
        <w:pStyle w:val="3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>4. Международная ассоциация уголовного права (МАУП). Международное общество социальной защиты. Международная ассоциация юристов-демократов (МАЮД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Устав Международной организации уголовной полиции (Интерпола) 1956 г. // Действующее международное право: в 3 т. / сост. Ю.М. Колосов и Э.С. Кривчикова. Т. 3.– М.,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2. Положение о Национальном центральном бюро Интерпола: Утв. Постановлением Правительства РФ от 14.10.96 //Рос. газета. –  1996. –  22 окт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ind w:firstLine="360"/>
        <w:rPr/>
      </w:pPr>
      <w:r>
        <w:rPr/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Бельсон, Я. М. Интерпол в борьбе с уголовной преступностью. / Я. М. Бельсон. – М.: Наука, 19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Борисов,  Р. Интерпол в России / Р. Борисов  //Прокурорская и следственная практика. – 1997. – № 1. – С.12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5. Ляхов, Е. Г.  Деятельность органов внутренних дел РФ и международное право / М. Н. Кузьмина Е. Г. Ляхов //Московский журнал международного права. – 1997. – № 2. – С.10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6. Лунеев, В. В. Десятый конгресс ООН по предупреждению преступности и обращению с правонарушителями, его место в истории конгрессов / В. В. Лунеев  //Государство и право. – 2000. – № 9. – С.95–10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7. Мацко, А. С. Деятельность Интерпола на Украине / А. С. Мацко // Рос. юрид. журнал. – 1998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8. Овчинский, В. С. Интерпол (в вопросах и ответах). / В. С. Овчинский. – М., 200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9. Радионов,  К. С. Интерпол: вчера, сегодня, завтра. / К. С. Радионов.– М.: Междунар. отношения, 199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Филатов,  В.  П. Интерпол – международная организация криминальной полиции / В. П. Филатов // Московский журнал междунар. права. – 1997. – № 3. – С.34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>Тема 7.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Международные уголовные суды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</w:t>
      </w:r>
      <w:r>
        <w:rPr>
          <w:szCs w:val="28"/>
        </w:rPr>
        <w:t>история создания, юрисдикция, общие принципы, организационная структура, полномочия и судебная процедура международных уголовных трибуналов по бывшей Югославии и Руанде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1. Нюрнбергский международный военный трибунал. История создания. Юрисдикция и общие принципы. Права, обязанности трибунала и судебная процедура. Слушание дела и приговор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2. Токийский международный военный трибунал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3. Международные уголовные трибуналы для бывшей Югославии и для Руанды. Учреждение трибуналов. Юрисдикция. Организационная структур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Международный уголовный суд. Исторические предпосылки. Учреждение су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бщие положения статута суда. Юрисдикция. Статут суда и общие принципы уголовного права. Организационная структура су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сследование и уголовное преследование. Судебное разбирательство и доказательства. Обжалование и пересмотр приговоров суда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4. Исполнение наказания, назначенного международным уголовным судо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Устав международного трибунала по Югославии // Рос. ежегодник междунар. права, 1995; СПб. : СКФ «Россия-Нева»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. Устав Международного Трибунала по Руанде //КонсультантПлюс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Устав Нюрбергского военного трибунала 1945 г. // Нюрнбергский процесс над главными немецкими военными преступниками: сб. материалов:  в 7 т. – М.,196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Европейская конвенция о международном признании судебных решений по уголовным делам 1970 г. // Сб. документов Совета Европы в области защиты прав человека и борьбы с преступностью / сост. Т.Н. Москалькова и др. – М.,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5. Римский статут Международного уголовного суда // Московский журнал междунар. права. – 1999. – № 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6. Асатур,  А. А. Развитие международного уголовного права и деятельность международных уголовных судов / А. А. Асатур  // Московский журнал международного права. – 2000. – № 2. – С. 28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7. Бирюков,  П. Н. К вопросу о правовом статусе доказательств по уголовным делам, полученных из источников в иностранном государстве / П. Н. Бирюков //Правоведение. – 1999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8. Блищенко,  И. П. Международный уголовный суд. / И. В. Фисенко И. П. Блищенко. – М., 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9. Брусницын,  Л. В. Международно-правовые и конституционные основы обеспечения безопасности лиц, содействующих уголовному правосудию / Л. В. Брусницын //Государство и право. – 1996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Верещагин,  В. С. Международный уголовный суд: новые перспективы? / В. С. Верещагин // Московский журнал междунар. права. – 1993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1. Колодкин,  Р. А. О международном уголовном суде / Р. А. Колодкин // Рос. ежегодник междунар. права, 1996–97. –  СПб. : СКФ «Россия–Нева», 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2. Костенко,  Н. И. Международный уголовный суд: юрисдикционные аспекты / Н. И. Костенко // Государство и право. – 2000. – № 3. – С.9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3. Костенко,  А. И. Судопроизводство международного уголовного суда – основа международного уголовного процесса / А. И. Костенко // Государство и право. – 2001. –№ 2. – С.6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4. Крохин,  А. Н. Система международного уголовного правосудия: проблемы институциализации  / А. Н. Крохин // Юрист. – 1999. – № 10. – С.7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5. Лобанов,  С. А. Международно-правовые аспекты уголовного судопроизводство по делам о военных преступлениях / С. А. Лобанов // Государство и право. – 1998. – № 5. – С. 7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6. Лобанов,  С. А. Проблемы участия России в Римском статуте международного уголовного суда / С. А. Лобанов // Международное право. – 2000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7. Лукашук,  И. И. Международный уголовный суд / И. И. Лукашук // Российский юридический журнал. – 1999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8. Палеев,  М. ООН создает международный уголовный суд / М. Палеев // Российская юстиция. – 1997. – № 1. – С.4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9. Сафаров,  Н. А. Преступления, подпадающие под юрисдикцию международного уголовного суда и уголовное законодательство стран Содружества независимых государств (сравнительный анализ) / Н. А. Сафаров // Государство и право. – 2004. – № 7. – С. 48–5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0. Шабас, Уильям В. Международный уголовный суд: исторический шаг в деле борьбы с безнаказанностью / В. У. Шабас // Московский журнал международного права. – 1999. – №4. – С.14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Тема 8.</w:t>
      </w:r>
      <w:r>
        <w:rPr>
          <w:b/>
          <w:sz w:val="20"/>
        </w:rPr>
        <w:t xml:space="preserve"> </w:t>
      </w:r>
      <w:r>
        <w:rPr>
          <w:b/>
          <w:szCs w:val="28"/>
        </w:rPr>
        <w:t>Правовая помощь государств по уголовным делам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/>
      </w:pPr>
      <w:r>
        <w:rPr>
          <w:bCs/>
          <w:szCs w:val="28"/>
        </w:rPr>
        <w:t xml:space="preserve">Анализируются </w:t>
      </w:r>
      <w:r>
        <w:rPr>
          <w:szCs w:val="28"/>
        </w:rPr>
        <w:t>виды правовой помощи и координация деятельности правоохранительных органов государств в деле борьбы с преступностью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1. Правовая помощь по уголовным делам как составная часть международного сотрудничества в борьбе с преступностью. Виды правовой помощи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2. Координация деятельности правоохранительных органов государств в деле борьбы с преступностью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. Европейская конвенция о взаимной правовой помощи по уголовным делам 1959 г. и Дополнительный протокол  к ней 1978 г. // Сб. документов Совета Европы в области защиты прав человека и борьбы с преступностью / сост. Т. Н. Москалькова  и др. – М.,1998;  Бюлл. междунар. договоров. –  2000. –  № 9.</w:t>
      </w:r>
    </w:p>
    <w:p>
      <w:pPr>
        <w:pStyle w:val="Normal"/>
        <w:tabs>
          <w:tab w:val="clear" w:pos="708"/>
          <w:tab w:val="left" w:pos="0" w:leader="none"/>
          <w:tab w:val="center" w:pos="300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>2. Европейское соглашение о передаче заявлений о правовой помощи 1977 г. // КонсультантПлюс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51" w:leader="none"/>
        </w:tabs>
        <w:rPr>
          <w:szCs w:val="28"/>
        </w:rPr>
      </w:pPr>
      <w:r>
        <w:rPr>
          <w:szCs w:val="28"/>
        </w:rPr>
        <w:t>3. Европейская конвенция о передаче производства по уголовным делам 1972 г. // КонсультантПлюс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4. Конвенция о правовой помощи и правовых отношениях по гражданским, семейным и уголовным делам для государств-членов Содружества Независимых Государств 1993 г. // Действующее международное право: в 3 т. / сост. Ю. М. Колосов и Э.С. Кривчикова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Т. 1 – М.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5. Соглашение о сотрудничестве государств-участников СНГ в борьбе с преступностью от 25.11. 98. // Бюл. междунар. договоров. – 2000. – № 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6. Соглашение о сотрудничестве в борьбе с преступлениями в сфере экономики 1996 г. // Бюл. междунар. договоров. – 1996. – № 1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Cs w:val="28"/>
        </w:rPr>
        <w:t>7. Соглашение между Правительством РФ и Правительством Соединенного Королевства Великобритании и Северной Ирландии о сотрудничестве в области борьбы с преступностью от 6.10.97 // Бюл. междунар. договоров. – 1998. – №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rPr/>
      </w:pPr>
      <w:r>
        <w:rPr>
          <w:szCs w:val="28"/>
        </w:rPr>
        <w:t>8. Соглашение между Правительством РФ и Правительством Государства Израиль о сотрудничестве в области борьбы преступностью от 22.05.97 // Бюл. междунар. договоров. – 1998. –  № 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>9. Соглашение между Правительством РФ и Правительством США о сотрудничестве по уголовно-правовым вопросам от 30.06.95 // Бюл. междунар. договоров. – 1996. – № 10.</w:t>
      </w:r>
    </w:p>
    <w:p>
      <w:pPr>
        <w:pStyle w:val="Normal"/>
        <w:tabs>
          <w:tab w:val="clear" w:pos="708"/>
          <w:tab w:val="left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>10. Соглашение между Правительством РФ и Правительством Республики Узбекистан о сотрудничестве в области борьбы преступностью от 27.07.95 // Бюл. междунар. договоров. – 1996. – №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Cs w:val="28"/>
        </w:rPr>
        <w:t>11. Соглашение между Правительством РФ и Правительством Финляндской Республики о сотрудничестве в области борьбы преступностью от  05.03.93 // Бюл. междунар. договоров. – 1997. –  №  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2. Соглашение между Правительством РФ и Правительством Королевства Швеции о сотрудничестве в области борьбы преступностью от 19.04.95  с Протоколом об изменении от  02.12.97 // Бюл. междунар. договоров. – 1998. –  № 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>13.Соглашение между Правительством РФ и Правительством Грузии о сотрудничестве и обмене информацией в области борьбы с нарушениями налогового законодательства от 09.12.97 // Бюл. междунар. договоров. –1998. – № 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4. Соглашение между Правительством РФ и Правительством Республики Казахстан о сотрудничестве и обмене информацией в области борьбы с нарушениями налогового законодательства от 06.07.98 // Бюл. междунар. договоров. – 1998. – № 1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5. Соглашение между Правительством РФ и Правительством Республики Казахстан о сотрудничестве и взаимной помощи по вопросам соблюдения налогового законодательства от 30.09.98 // Бюл. междунар. договоров. – 1999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6. Соглашение между Правительством РФ и Правительством Киргизской Республики о сотрудничестве и взаимной помощи по вопросам соблюдения налогового законодательства от 30.09.98 // Бюл. междунар. договоров. – 1999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7. Соглашение между Правительством РФ и Правительством Республики Таджикистан о сотрудничестве и обмене информацией в области борьбы с нарушениями налогового законодательства от 14.01.98 // Бюл. междунар. договоров. – 1998. – № 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8. Соглашение между Правительством РФ и Правительством Королевства Швеции о взаимной помощи в области борьбы с нарушениями налогового законодательства от 02.12.97 // Бюл. междунар. договоров. – 1998. – № 1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19. Соглашение между Правительством РФ и Правительством Республики Болгария о сотрудничестве и взаимной помощи в таможенных дела от 15.05.95 // Бюл. междунар. договоров. – 1996. –  № 1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/>
      </w:pPr>
      <w:r>
        <w:rPr>
          <w:szCs w:val="28"/>
        </w:rPr>
        <w:t>20. Соглашение между Правительством РФ и Правительством Республики Корея о сотрудничестве и взаимной помощи в таможенных дела от 19.11.92 // Бюл. междунар. договоров. – 1996. –  № 1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  <w:t>21. Договоры о правовой помощи по гражданским , семейным и уголовным  делам с Азербайджаном, Албанией, Алжиром, Болгарией, Венгрией, СРВ, Грецией, Ираком, Республикой Кипр, КНР, КНДР, Кубой, Латвией, Литвой, Молдовой, МНР, Польшей, Румынией, Швейцарией, Эстонией, Югославией //Сб. междунар. договоров Российской Федерации по оказанию правовой помощи. – М.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Сп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22. Бастрыкин, А. И. Формы и направления сотрудничества государств в борьбе с преступностью / А. И. Бастрыкин // Вест. ЛГУ. Сер. 6. – 1989. –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3. Бирюков, П. Н. Правовые вопросы возбуждения уголовного преследования по просьбе иностранного государства / П. Н. Бирюков  // Московский журнал международного права. – 1999. – № 2. – С. 17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4. Бирюков, П. Н. Проблемы взаимодействия уголовно-правовых норм / П. Н. Бирюков // Московский журнал международного права. – 1998. – № 2. – С.3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5. Волженкина,  В. М. Международное сотрудничество в сфере уголовной юстиции. / В. М. Волженкина. – СПб., 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6. Галенская,  Л. Н. Правовые проблемы сотрудничества государств в борьбе с преступностью. / Л. Н. Галенская. – Л. : Изд-во,  ЛГУ, 197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7. Гришко,  Е. А. Проблемы борьбы с преступными сообществами / Е. А. Гришко // Московский журнал международного права. – 1999. – № 1. –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8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8. Игнатенко,  Г. В. Международное сотрудничество в борьбе с преступностью: учеб. пособие / Г. В. Игнатенко /СвЮИ. – Свердловск, 198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9. Марышева,  Н. И. Правовая помощь в отношениях между странами СНГ / Н. И. Марышева // Московский журнал междунар. права. – 1992. – № 4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0. Марышева,  Н. И. Правовая помощь по уголовным делам: международный аспект / Н. И. Марышева // Материалы по иностранному законодательству и международному частному праву. ВНИИСЗ. Тр.44. – М.,19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1. Перспективы международного сотрудничества в борьбе с организованной преступностью //Борьба с преступностью за рубежом (по материалам зарубежной печати). – 1999. – № 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2. Усиление международного сотрудничества в борьбе с транснациональной организованной преступностью //Борьба с преступностью за рубежом (по материалам зарубежной печати). – 1999. – № 11. – С.1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3. Филатов,  В. П. Правовые аспекты борьбы с международной преступностью / В. П. Филатов // Московский журнал международного права. – 1997. – № 4. – С. 56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 9.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Институт выдачи в международном уголовном праве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ется </w:t>
      </w:r>
      <w:r>
        <w:rPr>
          <w:szCs w:val="28"/>
        </w:rPr>
        <w:t>история становления института выдачи и его современное международно-правовое регулирование в многосторонних и двусторонних договора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1. История становления института выдачи. Международно-правовое регулирование института выдачи. Взаимосвязь института выдачи и права убежищ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2. Европейская конвенция о выдаче Совета Европы 1957 г. Европейская конвенция о передаче преследования по уголовным делам 1972 г. Типовой договор о выдаче, принятый резолюцией Генеральной Ассамблеи ООН от 14 декабря 1990 г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3. Нормы о выдаче в Конвенции о правовой помощи и правовых отношениях по гражданским, семейным и уголовным делам СНГ от 22 января 1993 г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к тем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ипре полиция задержала российского предпринимателя Игоря Иванова, проходящего по одному делу с Сергеем Станкевичем. Против двух известных эксдепутатов российского парламента Московская прокуратура выдвинула обвинение в получении взятки на посту организаторов оперного фестиваля «Красная площадь приглашает» в июле 1992 г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культурное мероприятие в Москве с треском провалилось: звезды мировой величины по каким-то причинам игнорировали приглашение участвовать в концертах, зрители вопреки ожиданиям на концерты не повалили и программу пришлось свернуть на четыре дня раньше срока. У спецслужб возникли подозрения, что выделенные из государственных средств 6 млн дол. организаторы присвоили себе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ы то ни было, из финансовых документов, попавших в руки следователей, выяснилось, что вышеупомянутые первые лица оргкомитета фестиваля получили от крупной британской фирмы, осуществляющей рекламную поддержку концертов в Москве, по 10 тыс. дол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по делу о взятках несколько раз приостанавливалось за отсутствием обвиняемых: Иванов и Станкевич бежали из страны. Обоих задержали за границей, причем Станкевича в наручниках препроводили в варшавскую тюрьму, а Иванова взяли на Кипре. После допроса Иванова освободили под подписку о невыезде и крупный денежный залог: «Два раза в день ему предписано посещать местный полицейский участок, чтобы фиксировать свое присутствие на острове», – сообщили представители российского посольства в Никоси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 взятии Иванова под стражу было вынесено прокуратурой в ноябре 1993 г. Однако оно не могло быть реализовано, так как подозреваемый скрывался в США и Европе. При пересечении границ пользовался российским дипломатическим паспортом, полученным им еще во времена своего депутат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кие международные структуры следует использовать для розыска и задержания лиц, подозреваемых в совершении противоправных деяний, не имеющих политического характера?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кие международные процедуры следует использовать для экстрадиции названных лиц на территорию Российской Федерации для привлечения к уголовной ответственности?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Одиночную камеру Дюссельдорфской тюрьмы сменил на нары московского СИЗО некий Гольдштейн, один из бывших руководителей концерна «Союзконтракт», известного на всю Россию поставкой сюда куриных окорочков. 22 апреля 1999 г. 44-летний бизнесмен прибыл в сопровождении сотрудников российского отделения Интерпола в аэропорт «Шереметьево-2»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ю Гольдштейн покинул примерно за год до того, сразу после убийства его партнера по торговому бизнесу – Ефремо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а бизнесмена занимались торговлей продуктами. По данным следствия, именно на почве совместной деятельности у Гольдштейна возникли весьма серьезные разногласия с коллегой. Поэтому подозрения сотрудников Тимирязевской межрайонной прокуратуры, расследующих совершенное 31 июля 1998 г. на Дубнинской улице столицы убийство Ефремова, пали на Гольдштейна. В сентябре того же года его объявили в федеральный розыск, а поскольку к этому моменту следователям прокуратуры стало известно, что Гольдштейн бежал из России, постольку поисками бизнесмена занялся еще и Интерпол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беглеца в городе Мюнхенгладбах «вычислила» немецкая криминальная полиция, задержавшая Гольдштейна в номере гостиницы «Доринг», после чего он был препровожден в одиночную камеру Дюссельдорфской тюрьмы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мецкой одиночке Гольдштейну пришлось провести более полугода, так как германская и российская стороны никак не могли договориться о выдаче подозреваемого в причастности к убийству. И только теперь, когда все формальности были соблюдены, правоохранительными органами двух стран был произведен акт экстрадиции бизнесмен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ово содержание и основные процессуальные формы осуществления выдачи (передачи) преступников одним государством другому в соответствии с нормами международного права в данном казуче?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ем состоят принятые в международной практике условия выдачи преступников, совершивших противоправные деяния неполитического характера?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кие категории физических лиц не подлежат процедуре экстрадиции и какие формы их защиты практикуются государствами в соответствии с обычными и конвенционными нормами международного права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Европейская конвенция о выдаче 1957г. // Сб. документов Совета Европы в области защиты прав человека и борьбы с преступностью / сост. Т. Н. Москалькова  и др. – М.,1998; Бюл. междунар. договоров. – 2000. – № 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. Дополнительный протокол к ней 1975 г. //КонсультантПлюс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3. Второй дополнительный протокол 1978 г. //КонсультантПлюс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ая.</w:t>
      </w:r>
    </w:p>
    <w:p>
      <w:pPr>
        <w:pStyle w:val="Heading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Беляев, С. С. Юридическая регламентация института экстрадиции (выдачи) / С. С. Беляев // Государство и право. – 1998. – № 1. – С. 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. Беляев, С. С. Основание выдачи лиц, совершивших преступление / С.С. Беляев // Уголовное право. – 2000. – № 2. – С.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3. Бирюков, П. Н. Правовые вопросы взятия  лица под стражу для обеспечения выдачи / П. Н. Бирюков // Московский журнал международного права. – 1998.  – Декабрь: Спецвыпуск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Бирюков,  П. Н. Российское законодательство о выдаче преступников: проблемы и перспективы / П. Н. Бирюков // Московский журнал международного права. – 2000. – № 4. – С.18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5. Быкова,  Е. Проект Федерального закона «О выдаче» / Н. Якубович, Б.  Коротеев, Е. Быкова  //Уголовное право. – 2000. – № 3. – С.58–6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6. Галенская, Л. Н.  Выдача преступников в доктрине и практике Канады / Л. Н. Галенская // Правоведение. – 1983. – № 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7. Козлов, В. И. Вопросы экстрадиции / В. И. Козлов // Юридический консультант. – 2000. – №3. – С. 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8. Лосицкая, Л. Применение конвенций  «О взаимной правовой помощи по уголовным делам» и «О выдаче» / Л. Лосицкая // Рос. юстиция. – 2000. – № 1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9. Лукашук,  И. И. Выдача обвиняемых / И. И. Лукашук // Российская юстиция. – 1997. – №1. – С. 50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0. Лукашук,  И. И. Выдача обвиняемых и осужденных / И. И. Лукашук //Журнал российского права. – 1999. – № 2. – С. 5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1. Ляхов, Е. А. Институт выдачи и борьба с международным терроризмом / Е. А. Ляхов // Рос. ежегодник междунар. Права, 1996–97. СПб.: СКФ «Россия–Нева»,1998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  <w:szCs w:val="28"/>
        </w:rPr>
        <w:t>Тема 10.</w:t>
      </w:r>
      <w:r>
        <w:rPr>
          <w:b/>
        </w:rPr>
        <w:t xml:space="preserve"> Международные стандарты в области уголовного правосудия и исполнения уголовных наказ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изуются различные минимальные стандартные правила ООН, касающиеся защиты лиц, подвергнутых наказанию как не связанному с тюремным заключением, так и подвергаемых задержанию или заключению в какой бы то ни было форм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1. Минимальные стандартные правила обращения с заключенными. Свод принципов защиты всех лиц, подвергаемых задержанию или заключению в какой бы то ни было форме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2. Стандартные минимальные правила ООН в отношении лиц, не связанных с тюремным заключением (Токийские правила 1990 г.)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 xml:space="preserve">3. Минимальные стандартные правила ООН, касающиеся отправления правосудия в отношении несовершеннолетних (Пекинские правила 1985 г.). Правила ООН, касающиеся защиты несовершеннолетних, лишенных свободы (принятые Конгрессом ООН по предупреждению преступности и обращению с правонарушителями 14 декабря 1990 г.)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ые акты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. Международный пакт о гражданских и политических правах 1966 г. // Бюл. Верхов. Суда РФ. – 1994. – № 1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2. Конвенция о передаче лиц, осужденных с лишению свободы, для отбывания наказания в государстве, гражданами которого они являются 1978 г. // Сб. действ. договоров, соглашений и конвенций, заключенных СССР с иностранными государствами. Вып. 35. – М., 198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3. Конвенция о передаче осужденных лиц 1983 г. // Сб. документов Совета Европы в области защиты прав человека и борьбы с преступностью / сост. Т. Н. Москалькова  и др. – М.,1998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4. Европейская конвенция по предотвращению пыток и бесчеловечного или унижающего достоинство обращения или наказания 1987 г. // Бюл. междунар. договоров. – 1998. – № 1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5. Конвенция против пыток и других жестоких, бесчеловечных или унижающих достоинство видов обращения и наказания 1984 г. // Сборник международных договоров СССР. Вып. 43. – М., 19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6. Минимальные стандартные правила обращения с заключенными, принятые Конгрессом ООН по предупреждению преступности и обращению с правонарушителями 30 августа 1955 г. // Сов. юстиция. – 1992. – №№ 2–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7. Договор между РФ и Азербайджанской Республикой о передаче осужденных для отбывания наказания от 26.05.94 // Сб. междунар. договоров Российской Федерации по оказанию правовой помощи. – М., 1996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8. Договор между РФ и Латвийской Республикой о передаче осужденных для отбывания наказания от 04.03.93 // Договор между РФ и Латвийской Республикой о передаче осужденных для отбывания наказания от 04.03.93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9. Договор между РФ и Туркменистаном о передаче для отбывания наказания лиц, осужденных к лишению свободы, от 18.05.95 // Договор между РФ и Туркменистаном о передаче для отбывания наказания лиц, осужденных к лишению свободы, от 18.05.95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0. Договор между СССР и Финляндской Республикой о взаимной передаче для отбывания наказания лиц, осужденных к лишению свободы, от 08.11.90 //Договор между СССР и Финляндской Республикой о взаимной передаче для отбывания наказания лиц, осужденных к лишению свободы, от 08.11.9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11. Договор между РФ и КНР о выдаче от 26. 06. 95 // Договор между РФ и КНР о выдаче от 26. 06. 9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ая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2. Гельмут, Гонза. Введение в Европейские Тюремные Правила. Исторические предпосылки, развитие, основное содержание. / Гонза Гельмут // Вопросы тюремной политики: Европейский опыт: сб. материалов / Сост. В.И. Горобцов, А.Н. Тарбагаев. – Красноярск, 1997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3. Колибаб,  К. Е. Институт передачи осужденного для отбывания наказания в другие государства / К. Е. Колибаб // Журнал российского права. – 1999. – № 5/6. – С. 89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  <w:t>14. Николаева, З. А. Признание и исполнение приговоров иностранных судов правоохранительными органами России / З. А. Николаева // Рос. юрид. журнал. – 1995. – № 2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5. Трунцевский, Ю. В. Международное пенитенциарное право как отрасль международного права / Ю. В. Трунцевский // Московский журнал междунар. права. – 1999. – № 1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/>
      </w:pPr>
      <w:r>
        <w:rPr>
          <w:szCs w:val="28"/>
        </w:rPr>
        <w:t>16. Уголовная юстиция: проблемы международного сотрудничества. Международный научно–исследовательский проект. – М. : БЕК,1994.</w:t>
      </w:r>
    </w:p>
    <w:p>
      <w:pPr>
        <w:pStyle w:val="3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опросы для подготовки к экзамену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ятие международного уголовного прав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кт регулирования и субъекты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сточники международного уголовного права. Договор, обычай, решение международных организац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ждународное уголовное право в правовой системе Росси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нципы международного уголовного права. Общие принципы. Специфические принципы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6. 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го уголовного права во времени. Обратная сила норм и принципов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ействие международного уголовного права в пространстве. Уголовная юрисдикция: территориальная и экстерриториальная. Экстерриториальное действие уголовно-процессуального права государств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Иммунитет в отношении уголовной юрисдикции. Дипломатический иммунитет. Иммунитет международных организаций и их персонала. Иммунитет специальных миссий. Консульский иммунитет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нятие и виды международных преступлен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нятие ответственности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убъекты преступления и ответственности в МУП: понятие, виды и признаки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бстоятельства, исключающие вину и уголовную ответственность, в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казание в МУП: понятие, виды и содержание. Исполнение наказания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еступления против мира. Устав Нюрнбергского международного военного трибунала о преступлениях против мира. Агресси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Военные преступления. Устав Нюрнбергского международного военного трибунала о военных преступлениях. Женевские конвенции о защите жертв войны 1949 г. и Дополнительные протоколы к ним 1977 г. Уточнение понятия военных преступлений в статуте Международного уголовного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нятие оружия массового поражения, химическое, биологическое, ядерное оружие. Запрещенные виды обычного оружия. Наемничество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реступления против безопасности человечества в Уставе Нюрнбергского международного трибунала, в уставах трибуналов для Югославии и Руанды и в статуте Международного уголовного суда. Геноцид. Апартеид. Экоцид. Биоцид. Рабство и работорговл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Захват воздушных судов и другие незаконные действия, направленные против безопасности гражданской авиации, и захват заложников, как преступления, служащие проявлением международного терроризм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реступления против лиц, пользующихся международной защитой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Незаконные захват и использование ядерного материала по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иратство и другие незаконные акты, направленные против безопасности морского судоход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Преступления международного характера, посягающие на общественную, в том числе и экономическую безопасность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Незаконное приобретение и хранение огнестрельного оружия по международному уголовному праву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Преступления в сфере компьютерных технологий в международном уголовном праве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Преступления, посягающие на здоровье населения и общественную нравственность. Незаконное производство и оборот наркотических средств и психотропных вещест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Посягательство на культурные ценности народов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Распространение порнографии в МУП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Преступления экономического характера. Подделка денежных знаков. Легализация преступных доходо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Коррупция в МУП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Виды и характеристика международных организаций, призванных бороться с международной преступностью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Конгрессы ООН по предупреждению преступности и обращению с правонарушителями: виды, хронология и содержани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Международная организация уголовной полиции (Интерпол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3. Международная ассоциация уголовного права (МАУП). Международное обще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защиты. Международная ассоциация юристов-демократов (МАЮД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Нюрнбергский международный военный трибунал и Токийский международный военный трибунал. История создания. Юрисдикция и общие принципы. Права, обязанности трибунала и судебная процедура. Слушание дела и вынесение приговор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Международные уголовные трибуналы для бывшей Югославии и для Руанды. Учреждение трибуналов. Юрисдикция. Организационная структур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Международный уголовный суд: учреждение суда, юрисдикция, организационная структура, расследование и судебное разбирательство, обжалование и пересмотр решений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Правовая помощь по уголовным делам как составная часть международного сотрудничества в борьбе с преступностью. Виды правовой помощ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Координация деятельности правоохранительных органов государств в деле борьбы с преступностью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Европейская конвенция о выдаче Совета Европы 1957 г. Европейская конвенция о передаче преследования по уголовным делам 1972 г. Типовой договор о выдаче, принятый резолюцией Генеральной Ассамблеи ООН от 14 декабря 1990 г. Взаимосвязь института выдачи и права убежищ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Международно-правовые акты о стандартах в области уголовного правосудия и исполнения уголовных наказаний. Передача осужденных к лишению свободы для отбывания наказания в государство их граждан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Минимальные стандартные правила обращения с заключенными. Свод принципов защиты всех лиц, подвергаемых задержанию или заключению в какой бы то ни было форме. Стандартные минимальные правила ООН в отношении лиц, не связанных с тюремным заключением (Токийские правила 1990 г.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Минимальные стандартные правила ООН, касающиеся отправления правосудия в отношении несовершеннолетних (Пекинские правила 1985 г.). Правила ООН, касающиеся защиты несовершеннолетних, лишенных свободы (принятые Конгрессом ООН по предупреждению преступности и обращению с правонарушителями 14 декабря 1990 г.).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лено к изданию РИО БИК СФ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л.    (количество страниц/16). Уч.-изд. л.   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раж 100 экз. Зака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1">
    <w:name w:val="Обычный (веб)1"/>
    <w:basedOn w:val="Normal"/>
    <w:qFormat/>
    <w:pPr>
      <w:tabs>
        <w:tab w:val="clear" w:pos="708"/>
        <w:tab w:val="left" w:pos="567" w:leader="none"/>
      </w:tabs>
      <w:spacing w:before="100" w:after="100"/>
      <w:ind w:firstLine="335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  <w:ind w:firstLine="34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3:00Z</dcterms:created>
  <dc:creator>Аvers</dc:creator>
  <dc:description/>
  <cp:keywords/>
  <dc:language>en-US</dc:language>
  <cp:lastModifiedBy>Deva</cp:lastModifiedBy>
  <dcterms:modified xsi:type="dcterms:W3CDTF">2012-04-25T06:15:00Z</dcterms:modified>
  <cp:revision>105</cp:revision>
  <dc:subject/>
  <dc:title/>
</cp:coreProperties>
</file>