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образовательное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_/</w:t>
      </w:r>
    </w:p>
    <w:p>
      <w:pPr>
        <w:pStyle w:val="Normal"/>
        <w:ind w:left="4820" w:hanging="0"/>
        <w:rPr/>
      </w:pPr>
      <w:r>
        <w:rPr>
          <w:b/>
        </w:rPr>
        <w:t>«_____» _____________2008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3080" w:hanging="3080"/>
        <w:rPr/>
      </w:pPr>
      <w:r>
        <w:rPr/>
        <w:t>Дисциплина                  Международное уголовное право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пециальность                 030501.65 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rPr/>
      </w:pPr>
      <w:r>
        <w:rPr>
          <w:szCs w:val="28"/>
        </w:rPr>
        <w:t>Специализация     030501.65.00.04 «Международное и иностранное право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4"/>
        </w:rPr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Специальность  030501.65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rPr/>
      </w:pPr>
      <w:r>
        <w:rPr>
          <w:szCs w:val="28"/>
        </w:rPr>
        <w:t>Специализация     030501.65.00.04 «Международное и иностранное право»</w:t>
      </w:r>
    </w:p>
    <w:p>
      <w:pPr>
        <w:pStyle w:val="Normal"/>
        <w:rPr/>
      </w:pPr>
      <w:r>
        <w:rPr/>
        <w:t>Программу составил доцент кафедры уголовного права, к.ю.н., доцент</w:t>
      </w:r>
    </w:p>
    <w:p>
      <w:pPr>
        <w:pStyle w:val="Normal"/>
        <w:rPr/>
      </w:pPr>
      <w:r>
        <w:rPr/>
        <w:t>С. И. Бушмин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>« 31 »</w:t>
      </w:r>
      <w:r>
        <w:rPr>
          <w:u w:val="single"/>
        </w:rPr>
        <w:t xml:space="preserve">  января                   </w:t>
      </w:r>
      <w:r>
        <w:rPr/>
        <w:t>2008 г.</w:t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уголовного права « 31 </w:t>
      </w:r>
      <w:r>
        <w:rPr>
          <w:u w:val="single"/>
        </w:rPr>
        <w:t>»      января</w:t>
      </w:r>
      <w:r>
        <w:rPr/>
        <w:t>____  2008 г. протокол №_5_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«_07__» __февраля_____ 2008 г. протокол № __4__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12__/2013__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В учебную программу вносятся следующие изменения: ___</w:t>
      </w:r>
      <w:r>
        <w:rPr>
          <w:u w:val="single"/>
        </w:rPr>
        <w:t>список литератур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6__» _____</w:t>
      </w:r>
      <w:r>
        <w:rPr>
          <w:u w:val="single"/>
        </w:rPr>
        <w:t>сентября</w:t>
      </w:r>
      <w:r>
        <w:rPr/>
        <w:t>________ 2012г. протокол № _1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jc w:val="center"/>
        <w:rPr>
          <w:b/>
          <w:b/>
          <w:i/>
          <w:i/>
          <w:caps/>
          <w:sz w:val="8"/>
        </w:rPr>
      </w:pPr>
      <w:r>
        <w:rPr>
          <w:b/>
          <w:i/>
          <w:caps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и задачи преподава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формирование качеств юриста современного уровня, способного знать не только национальное, но и международное уголовное право, его структуру и степень имплементации международно-правовых актов в российское законодательство, умений и навыков, необходимых для решения практических вопросов применения норм международного уголовного права в деятельности правоохранительных органов и юрисдикции судов Российской Федерации.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 xml:space="preserve">- углубленное изучение международного </w:t>
      </w:r>
      <w:r>
        <w:rPr>
          <w:szCs w:val="28"/>
        </w:rPr>
        <w:t>иммунитета в отношении национальной уголовной юрисдикции, общих положений об уголовной ответственности в международном уголовном праве, признаков международных преступлений и преступлений международного характера, структуру и судопроизводство в международном уголовном суде</w:t>
      </w:r>
      <w:r>
        <w:rPr>
          <w:bCs/>
          <w:szCs w:val="28"/>
        </w:rPr>
        <w:t>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получение знаний об основных теоретических и правоприменительных проблемах международного уголовного права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формирование навыков применения норм международного уголовного в национальной уголовной юрисдикции.</w:t>
      </w:r>
    </w:p>
    <w:p>
      <w:pPr>
        <w:pStyle w:val="Normal"/>
        <w:spacing w:lineRule="auto" w:line="232"/>
        <w:ind w:firstLine="684"/>
        <w:rPr>
          <w:b/>
          <w:b/>
          <w:bCs/>
          <w:szCs w:val="28"/>
        </w:rPr>
      </w:pPr>
      <w:r>
        <w:rPr>
          <w:bCs/>
          <w:szCs w:val="28"/>
        </w:rPr>
        <w:t>Учебная дисциплина «Международное уголовное право» находится на стыке уголовного права Российской Федерации и международного публичного права и является составной частью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юридическими текстами (конвенциями, решениями международных и национальных судов об ответственности за международные преступления, научной литературой), методами и приемами научного анализа международного обычного права, приобретение навыков и умений сравнительно-правового анализа конвенций и норм УК РФ об ответственности за преступления международного характера, а также закрепление и развитие общих профессиональных навыков и умений юридико-технического (квалификационного) анализа конкретных ситуаций, нуждающихся в международной уголовно – правовой оценке.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Межпредметная связь.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>Дисциплина по выбору «Международное уголовное право» тесно связана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2"/>
        <w:rPr/>
      </w:pPr>
      <w:r>
        <w:rPr/>
        <w:t>-с общей теорией права - через учение о типах права и правовых систем (</w:t>
      </w:r>
      <w:r>
        <w:rPr>
          <w:szCs w:val="28"/>
        </w:rPr>
        <w:t>процессы интеграции и международной унификации, значение международного права для этих процессов, проблема заимствования правых институтов</w:t>
      </w:r>
      <w:r>
        <w:rPr/>
        <w:t>) как методологической основы изучения международного уголовного права и применения его в юрисдикции Российской Федерации;</w:t>
      </w:r>
    </w:p>
    <w:p>
      <w:pPr>
        <w:pStyle w:val="2"/>
        <w:spacing w:lineRule="auto" w:line="232"/>
        <w:rPr/>
      </w:pPr>
      <w:r>
        <w:rPr/>
        <w:t>-с уголовным правом России – через учебно-методическое экстраполирование положений учения о составе преступления в институт уголовной ответственности в международном уголовном праве, сравнительный анализ преступлений международного характера с составами, имплементированными в Особенную часть Уголовного кодекса РФ;</w:t>
      </w:r>
    </w:p>
    <w:p>
      <w:pPr>
        <w:pStyle w:val="2"/>
        <w:spacing w:lineRule="auto" w:line="232"/>
        <w:rPr/>
      </w:pPr>
      <w:r>
        <w:rPr/>
        <w:t xml:space="preserve">- с уголовно-процессуальным правом – через исследование уголовного судопроизводства, осуществляемого органами предварительного расследования и судами общей компетенции Российской Федерации, и сопоставление с деятельностью </w:t>
      </w:r>
      <w:r>
        <w:rPr>
          <w:szCs w:val="28"/>
        </w:rPr>
        <w:t xml:space="preserve">международных трибуналов для бывшей Югославии и для Руанды, </w:t>
      </w:r>
      <w:r>
        <w:rPr/>
        <w:t>Международного уголовного суда, а также регулированием в национальном праве экстрадиции лиц, совершивших преступления, с положениями выдачи преступников в международном уголовном праве;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/>
      </w:pPr>
      <w:r>
        <w:rPr/>
        <w:t>-с уголовно-исполнительным правом – через оценку реализации Минимальных стандартных правил обращения с заключенными и Минимальных стандартных правил ООН, касающихся отправления правосудия в отношении несовершеннолетних (Пекинские правила 1985 г.), и передачи осужденных к лишению свободы для отбывания наказания в государство их гражданства в нормах Уголовно-исполн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32"/>
        <w:ind w:hanging="0"/>
        <w:jc w:val="center"/>
        <w:rPr/>
      </w:pPr>
      <w:r>
        <w:rPr/>
        <w:t>2.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87" w:hRule="exac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80" w:hRule="exac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4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2 час.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час.</w:t>
            </w:r>
          </w:p>
        </w:tc>
      </w:tr>
      <w:tr>
        <w:trPr>
          <w:trHeight w:val="28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час.</w:t>
            </w:r>
          </w:p>
        </w:tc>
      </w:tr>
      <w:tr>
        <w:trPr>
          <w:trHeight w:val="280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2час.</w:t>
            </w:r>
          </w:p>
        </w:tc>
      </w:tr>
      <w:tr>
        <w:trPr>
          <w:trHeight w:val="280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час</w:t>
            </w:r>
          </w:p>
        </w:tc>
      </w:tr>
      <w:tr>
        <w:trPr>
          <w:trHeight w:val="29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час.</w:t>
            </w:r>
          </w:p>
        </w:tc>
      </w:tr>
      <w:tr>
        <w:trPr>
          <w:trHeight w:val="556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4"/>
        <w:gridCol w:w="1372"/>
        <w:gridCol w:w="1148"/>
        <w:gridCol w:w="17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 xml:space="preserve">Общая часть. </w:t>
            </w:r>
            <w:r>
              <w:rPr>
                <w:sz w:val="20"/>
              </w:rPr>
              <w:t>Понятие, структура, действие и уголовная ответственность в международном уголовном праве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4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>Особенная часть.</w:t>
            </w:r>
            <w:r>
              <w:rPr>
                <w:sz w:val="20"/>
              </w:rPr>
              <w:t xml:space="preserve"> Международные преступления и преступления международного характера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>Специальная часть.</w:t>
            </w:r>
            <w:r>
              <w:rPr>
                <w:sz w:val="20"/>
              </w:rPr>
              <w:t xml:space="preserve"> Правовая помощь, судопроизводство и исполнение уголовных наказаний в международном уголовном праве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2часа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2 Содержание разделов и тем курса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1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Понятие, структура, действие и уголовная ответственность в международном уголовном праве</w:t>
      </w:r>
      <w:r>
        <w:rPr>
          <w:bCs/>
          <w:szCs w:val="28"/>
        </w:rPr>
        <w:t xml:space="preserve">. Лекции – 4 часов. Самостоятельная работа –8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ма 1.</w:t>
      </w:r>
      <w:r>
        <w:rPr>
          <w:sz w:val="20"/>
        </w:rPr>
        <w:t xml:space="preserve"> </w:t>
      </w:r>
      <w:r>
        <w:rPr>
          <w:szCs w:val="28"/>
        </w:rPr>
        <w:t>Понятие, источники и принципы международного уголовного права. Лекция - 2 час</w:t>
      </w:r>
      <w:r>
        <w:rPr>
          <w:bCs/>
          <w:szCs w:val="28"/>
        </w:rPr>
        <w:t>. Самостоятельная работа – 2 час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научные позиции о понятии и признаках международного уголовного права. Анализируются основные источники международного уголовного права и его действий в юрисдикции судов Российской Федераци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</w:rPr>
        <w:t>Тема 2.</w:t>
      </w:r>
      <w:r>
        <w:rPr>
          <w:sz w:val="28"/>
        </w:rPr>
        <w:t xml:space="preserve"> Действие международного уголовного права во времени </w:t>
      </w:r>
      <w:r>
        <w:rPr/>
        <w:t xml:space="preserve"> </w:t>
      </w:r>
      <w:r>
        <w:rPr>
          <w:sz w:val="28"/>
          <w:szCs w:val="28"/>
        </w:rPr>
        <w:t xml:space="preserve">и в пространстве. Уголовная юрисдикция. </w:t>
      </w:r>
      <w:r>
        <w:rPr>
          <w:bCs/>
          <w:sz w:val="28"/>
          <w:szCs w:val="28"/>
        </w:rPr>
        <w:t>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данной теме характеризуются принципы действия международного уголовного права в пространстве, </w:t>
      </w:r>
      <w:r>
        <w:rPr>
          <w:szCs w:val="28"/>
        </w:rPr>
        <w:t>экстерриториальное действие уголовно-процессуального права государств и международный иммунитет в отношении их уголовной юрисдикции.</w:t>
      </w:r>
      <w:r>
        <w:rPr>
          <w:bCs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Лекция</w:t>
      </w:r>
      <w:r>
        <w:rPr>
          <w:rFonts w:cs="Times New Roman" w:ascii="Times New Roman" w:hAnsi="Times New Roman"/>
          <w:b w:val="false"/>
          <w:i w:val="false"/>
        </w:rPr>
        <w:t xml:space="preserve"> 3. Ответственность в международном уголовном праве. Лекция - 2 часа. Самостоятельная работа – 2 часа.</w:t>
      </w:r>
    </w:p>
    <w:p>
      <w:pPr>
        <w:pStyle w:val="Normal"/>
        <w:spacing w:lineRule="auto" w:line="232"/>
        <w:ind w:firstLine="720"/>
        <w:rPr>
          <w:bCs/>
          <w:szCs w:val="28"/>
        </w:rPr>
      </w:pPr>
      <w:r>
        <w:rPr>
          <w:bCs/>
          <w:szCs w:val="28"/>
        </w:rPr>
        <w:t>Рассматривается формирующееся в доктрине учение об уголовной ответственности в международном уголовном праве. Обращается внимание на отсутствие в науке признанного понятия и видов преступления в международном уголовном праве.</w:t>
      </w:r>
    </w:p>
    <w:p>
      <w:pPr>
        <w:pStyle w:val="Normal"/>
        <w:spacing w:lineRule="auto" w:line="232"/>
        <w:ind w:firstLine="720"/>
        <w:rPr/>
      </w:pPr>
      <w:r>
        <w:rPr>
          <w:bCs/>
          <w:szCs w:val="28"/>
        </w:rPr>
        <w:t xml:space="preserve">Освещается проблема субъекта международного преступления, ее решение в международном уголовном праве и раскрываются признаки физического лица, как субъекта этих преступлений. Определенное внимание необходимо уделить характеристике видов уголовных наказаний, установленных Римским статутом за международные преступления. </w:t>
      </w:r>
    </w:p>
    <w:p>
      <w:pPr>
        <w:pStyle w:val="Normal"/>
        <w:spacing w:lineRule="auto" w:line="232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firstLine="720"/>
        <w:rPr/>
      </w:pPr>
      <w:r>
        <w:rPr>
          <w:bCs/>
          <w:szCs w:val="28"/>
          <w:u w:val="single"/>
        </w:rPr>
        <w:t>Раздел 2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Международные преступления и преступления международного характера</w:t>
      </w:r>
      <w:r>
        <w:rPr>
          <w:bCs/>
          <w:szCs w:val="28"/>
        </w:rPr>
        <w:t xml:space="preserve">. Лекции – 4 часа. Самостоятельная работа – 20 часов. </w:t>
      </w:r>
    </w:p>
    <w:p>
      <w:pPr>
        <w:pStyle w:val="Normal"/>
        <w:ind w:firstLine="709"/>
        <w:rPr/>
      </w:pPr>
      <w:r>
        <w:rPr>
          <w:bCs/>
          <w:szCs w:val="28"/>
        </w:rPr>
        <w:t>Тема 4.</w:t>
      </w:r>
      <w:r>
        <w:rPr>
          <w:bCs/>
          <w:sz w:val="20"/>
        </w:rPr>
        <w:t xml:space="preserve"> </w:t>
      </w:r>
      <w:r>
        <w:rPr>
          <w:bCs/>
          <w:szCs w:val="28"/>
        </w:rPr>
        <w:t>Международные преступления. Лекция – 2 часа. Самостоятельная работа – 1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классификация международных преступлений, характеризуются история международно-правового закрепления и виды правовых источников, анализируются объективные и субъективные признаки международ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Тема 5. Преступления международного характера. Лекция – 2 часа. Самостоятельная работа – 8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</w:t>
      </w:r>
      <w:r>
        <w:rPr>
          <w:szCs w:val="28"/>
        </w:rPr>
        <w:t>онятие, виды преступлений международного характера, освещаются изменения в их содержании с принятием различных конвенций о борьбе с ними.</w:t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3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Правовая помощь, судопроизводство и исполнение уголовных наказаний в международном уголовном праве</w:t>
      </w:r>
      <w:r>
        <w:rPr>
          <w:bCs/>
          <w:szCs w:val="28"/>
        </w:rPr>
        <w:t xml:space="preserve">. Лекции – 6 часов. Самостоятельная работа – 14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ма 6.</w:t>
      </w:r>
      <w:r>
        <w:rPr>
          <w:sz w:val="20"/>
        </w:rPr>
        <w:t xml:space="preserve"> </w:t>
      </w:r>
      <w:r>
        <w:rPr>
          <w:szCs w:val="28"/>
        </w:rPr>
        <w:t>Международные организации в борьбе с преступностью</w:t>
      </w:r>
      <w:r>
        <w:rPr>
          <w:bCs/>
          <w:szCs w:val="28"/>
        </w:rPr>
        <w:t>. Самостоятельная работа – 4 часа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/>
      </w:pPr>
      <w:r>
        <w:rPr>
          <w:b w:val="false"/>
          <w:bCs w:val="false"/>
        </w:rPr>
        <w:t xml:space="preserve">Рассматривается </w:t>
      </w:r>
      <w:r>
        <w:rPr>
          <w:b w:val="false"/>
        </w:rPr>
        <w:t>виды международных организаций, призванных бороться с международной преступностью и место в ней Конгрессов ООН по предупреждению преступности и обращению с правонарушителями</w:t>
      </w:r>
      <w:r>
        <w:rPr>
          <w:b w:val="false"/>
          <w:bCs w:val="false"/>
        </w:rPr>
        <w:t xml:space="preserve">. Дается характеристика структуры и полномочий </w:t>
      </w:r>
      <w:r>
        <w:rPr>
          <w:b w:val="false"/>
        </w:rPr>
        <w:t>Международной организации уголовной полиции (Интерпол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Тема 7.</w:t>
      </w:r>
      <w:r>
        <w:rPr>
          <w:sz w:val="20"/>
        </w:rPr>
        <w:t xml:space="preserve"> </w:t>
      </w:r>
      <w:r>
        <w:rPr>
          <w:szCs w:val="28"/>
        </w:rPr>
        <w:t>Международные уголовные суды. Лекция</w:t>
      </w:r>
      <w:r>
        <w:rPr>
          <w:bCs/>
          <w:szCs w:val="28"/>
        </w:rPr>
        <w:t xml:space="preserve"> – 4 часа. Самостоятельная работа – 2 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</w:t>
      </w:r>
      <w:r>
        <w:rPr>
          <w:szCs w:val="28"/>
        </w:rPr>
        <w:t>история создания, юрисдикция, общие принципы, организационная структура, полномочия и судебная процедура международных уголовных трибуналов по бывшей Югославии и Руанде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Тема 8.</w:t>
      </w:r>
      <w:r>
        <w:rPr>
          <w:sz w:val="20"/>
        </w:rPr>
        <w:t xml:space="preserve"> </w:t>
      </w:r>
      <w:r>
        <w:rPr>
          <w:szCs w:val="28"/>
        </w:rPr>
        <w:t>Правовая помощь государств по уголовным делам.</w:t>
      </w:r>
      <w:r>
        <w:rPr>
          <w:bCs/>
          <w:szCs w:val="28"/>
        </w:rPr>
        <w:t xml:space="preserve"> Самостоятельная работа – 4 час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/>
      </w:pPr>
      <w:r>
        <w:rPr>
          <w:bCs/>
          <w:szCs w:val="28"/>
        </w:rPr>
        <w:t xml:space="preserve">Анализируются </w:t>
      </w:r>
      <w:r>
        <w:rPr>
          <w:szCs w:val="28"/>
        </w:rPr>
        <w:t>виды правовой помощи и координация деятельности правоохранительных органов государств в деле борьбы с преступностью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ма 9.</w:t>
      </w:r>
      <w:r>
        <w:rPr>
          <w:sz w:val="20"/>
        </w:rPr>
        <w:t xml:space="preserve"> </w:t>
      </w:r>
      <w:r>
        <w:rPr>
          <w:szCs w:val="28"/>
        </w:rPr>
        <w:t>Институт выдачи в международном уголовном праве. Лекции – 2 часа.</w:t>
      </w:r>
      <w:r>
        <w:rPr>
          <w:bCs/>
          <w:szCs w:val="28"/>
        </w:rPr>
        <w:t xml:space="preserve"> Самостоятельная работа – 2 час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Рассматривается </w:t>
      </w:r>
      <w:r>
        <w:rPr>
          <w:szCs w:val="28"/>
        </w:rPr>
        <w:t>история становления института выдачи и его современное международно-правовое регулирование в многосторонних и двусторонних договорах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ма 10.</w:t>
      </w:r>
      <w:r>
        <w:rPr/>
        <w:t xml:space="preserve"> Международные стандарты в области уголовного правосудия и исполнения уголовных наказаний. Самостоятельная работа - 2 час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изуются различные минимальные стандартные правила ООН, касающиеся защиты лиц, подвергнутых наказанию как не связанному с тюремным заключением, так и подвергаемых задержанию или заключению в какой бы то ни было форм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3"/>
        <w:gridCol w:w="5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 xml:space="preserve">Общая часть. </w:t>
            </w:r>
            <w:r>
              <w:rPr>
                <w:sz w:val="20"/>
              </w:rPr>
              <w:t>Понятие, структура, действие и уголовная ответственность в международном уголовном пра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.Понятие, источники и принципы международного уголовного права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Действие международного уголовного права во времени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и в пространстве. Уголовная юрисдикция . 2 час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 Ответственность в международном уголовном праве 4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2. </w:t>
            </w:r>
            <w:r>
              <w:rPr>
                <w:b/>
                <w:sz w:val="20"/>
              </w:rPr>
              <w:t>Особенная часть.</w:t>
            </w:r>
            <w:r>
              <w:rPr>
                <w:sz w:val="20"/>
              </w:rPr>
              <w:t xml:space="preserve"> Международные преступления и преступления международ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>Международные преступления</w:t>
            </w:r>
            <w:r>
              <w:rPr>
                <w:sz w:val="20"/>
              </w:rPr>
              <w:t>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</w:t>
            </w:r>
            <w:r>
              <w:rPr/>
              <w:t xml:space="preserve"> </w:t>
            </w:r>
            <w:r>
              <w:rPr>
                <w:sz w:val="20"/>
              </w:rPr>
              <w:t>Преступления международного характера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>Специальная часть</w:t>
            </w:r>
            <w:r>
              <w:rPr>
                <w:sz w:val="20"/>
              </w:rPr>
              <w:t>. Правовая помощь, судопроизводство и исполнение уголовных наказаний в международном уголовном пра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.</w:t>
            </w:r>
            <w:r>
              <w:rPr/>
              <w:t xml:space="preserve"> </w:t>
            </w:r>
            <w:r>
              <w:rPr>
                <w:sz w:val="20"/>
              </w:rPr>
              <w:t>Международные организации в борьбе с преступностью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7.</w:t>
            </w:r>
            <w:r>
              <w:rPr/>
              <w:t xml:space="preserve"> </w:t>
            </w:r>
            <w:r>
              <w:rPr>
                <w:sz w:val="20"/>
              </w:rPr>
              <w:t>Международные уголовные суды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8.</w:t>
            </w:r>
            <w:r>
              <w:rPr/>
              <w:t xml:space="preserve"> </w:t>
            </w:r>
            <w:r>
              <w:rPr>
                <w:sz w:val="20"/>
              </w:rPr>
              <w:t>Правовая помощь государств по уголовным делам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9.</w:t>
            </w:r>
            <w:r>
              <w:rPr/>
              <w:t xml:space="preserve"> </w:t>
            </w:r>
            <w:r>
              <w:rPr>
                <w:sz w:val="20"/>
              </w:rPr>
              <w:t>Институт выдачи в международном уголовном праве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0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ждународные стандарты в области уголовного правосудия и исполнения уголовных наказаний 2 часа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42 часов) реализуется в виде самостоятельного изучения теоретического материала (30 часов) и решения задач (12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 (50 стандартных страниц машинописного текста)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ind w:firstLine="741"/>
        <w:rPr/>
      </w:pPr>
      <w:r>
        <w:rPr>
          <w:szCs w:val="28"/>
        </w:rPr>
        <w:t xml:space="preserve">Задачи (казусы) берутся из методических указаний для подготовки к семинарским занятиям и используются для достижения цели и задач дисциплины, а также для внутрисеместрового контроля знаний студентов. </w:t>
      </w:r>
    </w:p>
    <w:p>
      <w:pPr>
        <w:pStyle w:val="Normal"/>
        <w:ind w:firstLine="741"/>
        <w:rPr/>
      </w:pPr>
      <w:r>
        <w:rPr>
          <w:szCs w:val="28"/>
        </w:rPr>
        <w:t xml:space="preserve">Казусы основаны на актуальной юридической практике, имеют профессионально-ориентированный характер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Казусы решаются как на семинарах методом групповой работы, так и самостоятельно по алгоритмам, предлагаемым преподавателем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Иногамова–Хегай, Л. Международное уголовное право :  учебник / Л.  Иногамова–Хегай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Лукашук , И.И.  Международное уголовное право:  учебник / И. И. Лукашук.,  А. В. Наумов 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Международное уголовное право / отв. ред. В.Н. Кудрявцев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Панов, В. П. Международное уголовное право: учебник / В. П. Панов. – М., 1997.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Женевские конвенции о защите жертв войны 1949 г. и Дополнительные протоколы I и II к ним 1977 г. //Действующее международное право : в 3 т. / сост. Ю. М. Колосов и Э.С. Кривчикова. Т. 2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Венская конвенция о дипломатических сношениях от 18.04.61 г. // Ведомости Верхов. Совета СССР. – 1964. – №. 18. – Ст. 22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Венская конвенция о консульских сношениях от 24. 04.1963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Венская конвенция о представительстве государств в их отношениях с международными организациями универсального характера от 14.03.1975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ind w:left="0" w:firstLine="720"/>
        <w:rPr/>
      </w:pPr>
      <w:r>
        <w:rPr>
          <w:szCs w:val="28"/>
        </w:rPr>
        <w:t>Европейская конвенция о взаимной правовой помощи по уголовным делам 1959 г. и Дополнительный протокол  к ней 1978 г. // Сб. документов Совета Европы в области защиты прав человека и борьбы с преступностью / сост. Т. Н. Москалькова  и др. – М.,1998;  Бюлл. междунар. договоров. –  2000. – 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Европейское соглашение о передаче заявлений о правовой помощи 1977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Европейская конвенция о передаче производства по уголовным делам 1972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Европейская конвенция о выдаче 1957г. // Сб. документов Совета Европы в области защиты прав человека и борьбы с преступностью / сост. Т. Н. Москалькова  и др. – М.,1998; Бюл. междунар. договоров. – 2000. –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ередаче лиц, осужденных с лишению свободы, для отбывания наказания в государстве, гражданами которого они являются 1978 г. // Сб. действ. договоров, соглашений и конвенций, заключенных СССР с иностранными государствами. Вып. 35. –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ередаче осужденных лиц 1983 г. // Сб. документов Совета Европы в области защиты прав человека и борьбы с преступностью / сост. Т. Н. Москалькова  и др. – М.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специальных миссиях от 08. 12. 1969 г. //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авовой помощи и правовых отношениях по гражданским, семейным и уголовным делам для государств-членов Содружества Независимых Государств 1993 г. // Действующее международное право: в 3 т. / сост. Ю. М. Колосов и Э.С. Кривчикова. Т. 1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специальных миссиях от 08. 12. 1969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ивилегиях и иммунитетах Организации Объединенных Наций от 13.02. 46 // Международное право в избранных документах. Т. 2. – М.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Римский статут Международного уголовного суда от 17 июля 1998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тносительно рабства 1926 г. с изменениями, внесенными Протоколом 1953 г. и дополнительной Конвенцией об упразднении рабства, работорговли и институтов и обычаев, сходных с рабством, 1956 г //Сб. действ. договоров, соглашений и конвенций, заключенных СССР с иностранными государствами. Вып. 17,18. – М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Конвенция о борьбе с торговлей людьми и эксплуатации проституции третьими лицами 1950 г. // Сб. действ. договоров, соглашений и конвенций, заключенных СССР с иностранными государствами. Вып.16.  – М., 1957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предупреждении преступлений геноцида и наказании за него 1948 г. //Сб. действ. договоров, соглашений и конвенций, заключенных СССР с иностранными государствами. Вып. 16. –  М.,195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есечении апартеида и наказании за него 1973г. // Сб. действующих договоров, соглашений и конвенций, заключенных СССР с иностранными государствами. Вып. 32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Минимальные стандартные правила обращения с заключенными, принятые Конгрессом ООН по предупреждению преступности и обращению с правонарушителями 30 августа 1955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Международная конвенция о борьбе с вербовкой, использованием, финансированием и обучением наемников 1989 г., принятая резолюцией 44-й сессии Генеральной Ассамблеи ООН (резолюция 44/34) // Сб. действ. договоров, соглашений и конвенций, заключенных СССР с иностранными государ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Специальная резолюция, принятая XXIX сессией Генеральной Ассамблеи ООН "Определение агрессии" 1974 г. (как международного преступления) //Действующее международное право:  в 3 т. / сост. Ю. М. Колосов и Э.С. Кривчикова. Т. 3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Устав Международного трибунала по Югославии // Действующее международное право:  в  3 т. /сост. Ю. М. Колосов и Э. С. Кривчикова. Т. 1. 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Устав Международного трибунала по Руанде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Устав и приговор Нюрбергского военного трибунала 1945 г. // Нюрнбергский процесс над главными немецкими военными преступниками: сб. материалов: в 7 т. – 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Устав Международной организации уголовной полиции (Интерпола) 1956 г. // Действующее международное право: в 3 т. / сост. Ю.М. Колосов и Э.С. Кривчикова. Т. 3.– М.,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Постановление Пленума Верховного Суда РФ от 10 окт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» // СПС «Консультант  Плюс. Версия Проф».</w:t>
      </w:r>
    </w:p>
    <w:p>
      <w:pPr>
        <w:pStyle w:val="Normal"/>
        <w:ind w:right="-5" w:firstLine="684"/>
        <w:rPr/>
      </w:pPr>
      <w:r>
        <w:rPr/>
        <w:t xml:space="preserve"> </w:t>
      </w:r>
    </w:p>
    <w:p>
      <w:pPr>
        <w:pStyle w:val="Normal"/>
        <w:ind w:right="-5" w:firstLine="684"/>
        <w:rPr/>
      </w:pP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опросы для подготовки к зачету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. Понятие международного уголовного прав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. Объект регулирования и субъекты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. Источники международного уголовного права. Договор, обычай, решение международных организац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. Международное уголовное право в правовой системе Росси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5. Принципы международного уголовного права. Общие принципы. Специфические принципы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6. 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го уголовного права во времени. Обратная сила норм и принципов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7. Действие международного уголовного права в пространстве. Уголовная юрисдикция: территориальная и экстерриториальная. Экстерриториальное действие уголовно-процессуального права государств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8. Иммунитет в отношении уголовной юрисдикции. Дипломатический иммунитет. Иммунитет международных организаций и их персонала. Иммунитет специальных миссий. Консульский иммунитет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9. Понятие и виды международных преступлен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0. Понятие ответственности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1. Субъекты преступления и ответственности в МУП: понятие, виды и признаки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2. Обстоятельства, исключающие вину и уголовную ответственность, в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13. Наказание в МУП: понятие, виды и содержание. Исполнение наказания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4. Преступления против мира. Устав Нюрнбергского международного военного трибунала о преступлениях против мира. Агресси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5. Военные преступления. Устав Нюрнбергского международного военного трибунала о военных преступлениях. Женевские конвенции о защите жертв войны 1949 г. и Дополнительные протоколы к ним 1977 г. Уточнение понятия военных преступлений в статуте Международного уголовного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6. Понятие оружия массового поражения, химическое, биологическое, ядерное оружие. Запрещенные виды обычного оружия. Наемничество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7. Преступления против безопасности человечества в Уставе Нюрнбергского международного трибунала, в уставах трибуналов для Югославии и Руанды и в статуте Международного уголовного суда. Геноцид. Апартеид. Экоцид. Биоцид. Рабство и работорговл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Захват воздушных судов и другие незаконные действия, направленные против безопасности гражданской авиации, и захват заложников, как преступления, служащие проявлением международного терроризм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9. Преступления против лиц, пользующихся международной защитой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0. Незаконные захват и использование ядерного материала по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1. Пиратство и другие незаконные акты, направленные против безопасности морского судоход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2. Преступления международного характера, посягающие на общественную, в том числе и экономическую безопасность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3. Незаконное приобретение и хранение огнестрельного оружия по международному уголовному праву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4. Преступления в сфере компьютерных технологий в международном уголовном праве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5. Преступления, посягающие на здоровье населения и общественную нравственность. Незаконное производство и оборот наркотических средств и психотропных вещест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6. Посягательство на культурные ценности народов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7. Распространение порнографии в МУП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8. Преступления экономического характера. Подделка денежных знаков. Легализация преступных доходо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9. Коррупция в МУП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0. Виды и характеристика международных организаций, призванных бороться с международной преступностью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1. Конгрессы ООН по предупреждению преступности и обращению с правонарушителями: виды, хронология и содержани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2. Международная организация уголовной полиции (Интерпол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3. Международная ассоциация уголовного права (МАУП). Международное обще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защиты. Международная ассоциация юристов-демократов (МАЮД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4. Нюрнбергский международный военный трибунал и Токийский международный военный трибунал. История создания. Юрисдикция и общие принципы. Права, обязанности трибунала и судебная процедура. Слушание дела и вынесение приговор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5. Международные уголовные трибуналы для бывшей Югославии и для Руанды. Учреждение трибуналов. Юрисдикция. Организационная структур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6. Международный уголовный суд: учреждение суда, юрисдикция, организационная структура, расследование и судебное разбирательство, обжалование и пересмотр решений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7. Правовая помощь по уголовным делам как составная часть международного сотрудничества в борьбе с преступностью. Виды правовой помощ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8. Координация деятельности правоохранительных органов государств в деле борьбы с преступностью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9. Европейская конвенция о выдаче Совета Европы 1957 г. Европейская конвенция о передаче преследования по уголовным делам 1972 г. Типовой договор о выдаче, принятый резолюцией Генеральной Ассамблеи ООН от 14 декабря 1990 г. Взаимосвязь института выдачи и права убежищ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0. Международно-правовые акты о стандартах в области уголовного правосудия и исполнения уголовных наказаний. Передача осужденных к лишению свободы для отбывания наказания в государство их граждан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1. Минимальные стандартные правила обращения с заключенными. Свод принципов защиты всех лиц, подвергаемых задержанию или заключению в какой бы то ни было форме. Стандартные минимальные правила ООН в отношении лиц, не связанных с тюремным заключением (Токийские правила 1990 г.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42. Минимальные стандартные правила ООН, касающиеся отправления правосудия в отношении несовершеннолетних (Пекинские правила 1985 г.). Правила ООН, касающиеся защиты несовершеннолетних, лишенных свободы (принятые Конгрессом ООН по предупреждению преступности и обращению с правонарушителями 14 декабря 1990 г.)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учебной программе по дисциплине «Международное уголовное пра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030501.65 «Юриспруденция»,</w:t>
      </w:r>
    </w:p>
    <w:p>
      <w:pPr>
        <w:pStyle w:val="Normal"/>
        <w:jc w:val="center"/>
        <w:rPr/>
      </w:pPr>
      <w:r>
        <w:rPr>
          <w:b/>
          <w:szCs w:val="28"/>
        </w:rPr>
        <w:t>Специализация 030501.65.04 «Международное и иностранное пра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– 2013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и дополнительная литература, информационные 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Международное право. Особенная часть: учебник для вузов. /М.В. Андреев, П.Н. Бирюков, Р.М. Валеев и др.; отв. ред. Р.М. Валеев, Г.И. Курдюков. М.: Статут, 2010. Раздел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е уголовное право (КонсультантПлю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 xml:space="preserve">Скуратова А.Ю. Международные преступления: современные проблемы квалификации: монография. М.: Норма, Инфра-М, 2012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 xml:space="preserve">Зубков В.А., Осипов С.К. Международные стандарты в сфере противодействия отмыванию преступных доходов и финансированию терроризма: учебное пособие. М.: Юриспруденция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Османов Т.С. Практические вопросы применения судами Российской Федерации международных соглашений: справочно-методическое пособие. 2-е изд., перераб. и доп. М.: Юрист, 2011. 38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/>
      </w:pPr>
      <w:r>
        <w:rPr>
          <w:szCs w:val="24"/>
        </w:rPr>
        <w:t>«Международное уголовное прав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ециальность «Юриспруденция», специализация «Международное и иностранное право» факультета юридического </w:t>
      </w:r>
    </w:p>
    <w:p>
      <w:pPr>
        <w:pStyle w:val="Normal"/>
        <w:jc w:val="center"/>
        <w:rPr/>
      </w:pPr>
      <w:r>
        <w:rPr>
          <w:szCs w:val="24"/>
        </w:rPr>
        <w:t xml:space="preserve">5 курса на 9 семестр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606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74"/>
        <w:gridCol w:w="902"/>
        <w:gridCol w:w="772"/>
        <w:gridCol w:w="1260"/>
        <w:gridCol w:w="707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аудиторных час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5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уголовное пра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– 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–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З - задачи; РЗ – решение задач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31__» __января___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247" w:gutter="0" w:header="0" w:top="719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45:00Z</dcterms:created>
  <dc:creator>Аvers</dc:creator>
  <dc:description/>
  <cp:keywords/>
  <dc:language>en-US</dc:language>
  <cp:lastModifiedBy>Deva</cp:lastModifiedBy>
  <cp:lastPrinted>2012-10-01T09:17:00Z</cp:lastPrinted>
  <dcterms:modified xsi:type="dcterms:W3CDTF">2012-11-01T13:15:00Z</dcterms:modified>
  <cp:revision>287</cp:revision>
  <dc:subject/>
  <dc:title/>
</cp:coreProperties>
</file>