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Директор юридического институт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/_И. В. Шишко__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10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 ПРОГРАММА 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>Дисциплина          Общая теория квалификации преступлений</w:t>
      </w:r>
    </w:p>
    <w:p>
      <w:pPr>
        <w:pStyle w:val="Normal"/>
        <w:rPr/>
      </w:pPr>
      <w:r>
        <w:rPr>
          <w:i/>
          <w:sz w:val="24"/>
        </w:rPr>
        <w:t xml:space="preserve">             </w:t>
      </w:r>
      <w:r>
        <w:rPr>
          <w:i/>
          <w:sz w:val="24"/>
        </w:rPr>
        <w:t>(наименование дисциплины в соответствии с ГОС ВПО и учебным планом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упненная группа    030000    «Гуманитарные наук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Направление            030500.62  «Юриспруденция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                     юрид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                      уголовного пр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оставлена в соответствии с Государственным образовательным стандартом высшего профессионального образования по укрупненной группе  030000 «Гуманитарные на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030500.62 «Юриспруденция» Отделение сравнительного правоведе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указывается номер и наименование направления ( специальност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у составили: доценты кафедры уголовного права, к.ю.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Питецкий, В.В. Питецкий, Г.Н. Хлупина, Н.В. Качина____________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4"/>
          <w:szCs w:val="24"/>
        </w:rPr>
        <w:t>(должность, фамилия, и. о., подпи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ая программа согласована с выпускающей кафедрой уголовного права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д.ю.н., профессор Тарбагаев А. Н.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 21  </w:t>
      </w:r>
      <w:r>
        <w:rPr>
          <w:sz w:val="28"/>
          <w:szCs w:val="28"/>
          <w:u w:val="single"/>
        </w:rPr>
        <w:t>»    января</w:t>
      </w:r>
      <w:r>
        <w:rPr>
          <w:sz w:val="28"/>
          <w:szCs w:val="28"/>
        </w:rPr>
        <w:t xml:space="preserve">     2010 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ебная программа обсуждена на заседании кафедры уголовного права « 21  »    </w:t>
      </w:r>
      <w:r>
        <w:rPr>
          <w:sz w:val="28"/>
          <w:szCs w:val="28"/>
          <w:u w:val="single"/>
        </w:rPr>
        <w:t xml:space="preserve">января       </w:t>
      </w:r>
      <w:r>
        <w:rPr>
          <w:sz w:val="28"/>
          <w:szCs w:val="28"/>
        </w:rPr>
        <w:t xml:space="preserve">   2010 г. протокол №_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д.ю.н., профессор Тарбагаев А. Н.____________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Contents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tents1"/>
        <w:rPr/>
      </w:pPr>
      <w:r>
        <w:rPr/>
        <w:t>Учебная программа обсуждена на заседании НМСИ 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>«___04___» __февраля______ 2010_ г. протокол № _4_____</w:t>
      </w:r>
    </w:p>
    <w:p>
      <w:pPr>
        <w:pStyle w:val="Contents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tents1"/>
        <w:rPr/>
      </w:pPr>
      <w:r>
        <w:rPr/>
        <w:t>Председатель НМСИ ___________________________________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i/>
          <w:sz w:val="24"/>
          <w:szCs w:val="24"/>
        </w:rPr>
        <w:t>(фамилия и. о., подпись)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лнения и изменения в учебную программе на 2012_/2013_  учебный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ебную программу вносятся следующие изменения: </w:t>
      </w:r>
      <w:r>
        <w:rPr>
          <w:sz w:val="28"/>
          <w:szCs w:val="28"/>
          <w:u w:val="single"/>
        </w:rPr>
        <w:t>обновлены литература и вопросы к зачету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6 » сентября  2012 г. протокол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4"/>
          <w:szCs w:val="24"/>
        </w:rPr>
        <w:t>(фамилия, и.о., подпись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</w:t>
      </w:r>
      <w:r>
        <w:rPr>
          <w:caps/>
          <w:sz w:val="28"/>
          <w:szCs w:val="28"/>
        </w:rPr>
        <w:t>утвержд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иректор юридического института И. В. Шишко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. о., подпис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Цели и задачи изучения дисциплины</w:t>
      </w:r>
    </w:p>
    <w:p>
      <w:pPr>
        <w:pStyle w:val="Normal"/>
        <w:spacing w:lineRule="auto" w:line="360"/>
        <w:ind w:left="1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Цель преподавания дисциплины</w:t>
      </w:r>
    </w:p>
    <w:p>
      <w:pPr>
        <w:pStyle w:val="Normal"/>
        <w:spacing w:lineRule="auto" w:line="360"/>
        <w:ind w:firstLine="684"/>
        <w:jc w:val="both"/>
        <w:rPr>
          <w:bCs/>
          <w:sz w:val="32"/>
        </w:rPr>
      </w:pPr>
      <w:r>
        <w:rPr>
          <w:bCs/>
          <w:sz w:val="28"/>
          <w:szCs w:val="28"/>
        </w:rPr>
        <w:t>Целью изучения дисциплины является получение знаний, умений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умений, навыков, развивающих способности к юридическому мышлению и необходимых для решения практических вопросов правильной квалификации преступлений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учебной дисциплины предполагает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>-ознакомление с основными положениями общей теории квалификации преступлений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Cs/>
          <w:sz w:val="28"/>
          <w:szCs w:val="28"/>
        </w:rPr>
        <w:t>- знакомство с основными проблемами, которые возникают при квалификации преступлений;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ретение навыков юридико-технического анализа;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ормирование способностей профессионального понимания и решения основных проблем практики применения уголовного закона.</w:t>
      </w:r>
    </w:p>
    <w:p>
      <w:pPr>
        <w:pStyle w:val="Normal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«Основы теории квалификации преступлений» является составной частью фундаментального высшего юридического образования. Программа дисциплины предусматривает теоретическое и практико-ориентированное обучение правильной квалификации преступлений. Обучение предполагает специальную профессиональную ориентацию в области прокурорско-следственной, адвокатской и судебной деятельности, а также в работе органов, исполняющих наказание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удебной практики, закрепление и развитие общих профессиональных навыков и умений юридико-технического (квалификационного) анализа конкретных ситуаций по уголовным делам.</w:t>
      </w:r>
    </w:p>
    <w:p>
      <w:pPr>
        <w:pStyle w:val="2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1.2 Межпредметная связь</w:t>
      </w:r>
    </w:p>
    <w:p>
      <w:pPr>
        <w:pStyle w:val="2"/>
        <w:rPr/>
      </w:pPr>
      <w:r>
        <w:rPr>
          <w:szCs w:val="28"/>
        </w:rPr>
        <w:t>Общая теория квалификации преступлений тесно связано с целым рядом наук и соответствующих им учебных дисциплин. Эта связь проявляется:</w:t>
      </w:r>
    </w:p>
    <w:p>
      <w:pPr>
        <w:pStyle w:val="2"/>
        <w:rPr/>
      </w:pPr>
      <w:r>
        <w:rPr>
          <w:szCs w:val="28"/>
        </w:rPr>
        <w:t>- с философией – через применение основных философских категорий и закономерностей при квалификации преступлений;</w:t>
      </w:r>
    </w:p>
    <w:p>
      <w:pPr>
        <w:pStyle w:val="2"/>
        <w:rPr/>
      </w:pPr>
      <w:r>
        <w:rPr>
          <w:szCs w:val="28"/>
        </w:rPr>
        <w:t>-с общей теорией права - через учение о праве и его основных категориях как методологической основе;</w:t>
      </w:r>
    </w:p>
    <w:p>
      <w:pPr>
        <w:pStyle w:val="2"/>
        <w:rPr/>
      </w:pPr>
      <w:r>
        <w:rPr>
          <w:szCs w:val="28"/>
        </w:rPr>
        <w:t>-с уголовным правом, которое определяет наличие уголовно-правового запрета путем закрепления конкретных составов преступлений;</w:t>
      </w:r>
    </w:p>
    <w:p>
      <w:pPr>
        <w:pStyle w:val="2"/>
        <w:rPr>
          <w:szCs w:val="28"/>
        </w:rPr>
      </w:pPr>
      <w:r>
        <w:rPr>
          <w:szCs w:val="28"/>
        </w:rPr>
        <w:t>-с уголовно-процессуальным правом, в рамках которого осуществляется доказывание фактических обстоятельств, необходимых для правильной квалификации преступ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spacing w:lineRule="auto" w:line="232"/>
        <w:ind w:left="567" w:right="567" w:firstLine="142"/>
        <w:rPr>
          <w:b/>
          <w:b/>
        </w:rPr>
      </w:pPr>
      <w:r>
        <w:rPr>
          <w:b/>
        </w:rPr>
        <w:t>2 Объем дисциплины и виды учебной работы</w:t>
      </w:r>
      <w:r>
        <w:rPr>
          <w:b/>
          <w:szCs w:val="28"/>
        </w:rPr>
        <w:t xml:space="preserve">   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чная форма обучения</w:t>
      </w:r>
    </w:p>
    <w:p>
      <w:pPr>
        <w:pStyle w:val="Normal"/>
        <w:spacing w:lineRule="auto" w:line="23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374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5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42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щий поток)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298"/>
        <w:gridCol w:w="2267"/>
      </w:tblGrid>
      <w:tr>
        <w:trPr>
          <w:trHeight w:val="307" w:hRule="exac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319" w:hRule="exac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час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5 час.</w:t>
            </w:r>
          </w:p>
        </w:tc>
      </w:tr>
      <w:tr>
        <w:trPr>
          <w:trHeight w:val="34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>
          <w:trHeight w:val="348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41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3 ча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3 час.</w:t>
            </w:r>
          </w:p>
        </w:tc>
      </w:tr>
      <w:tr>
        <w:trPr>
          <w:trHeight w:val="339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 час.</w:t>
            </w:r>
          </w:p>
        </w:tc>
      </w:tr>
      <w:tr>
        <w:trPr>
          <w:trHeight w:val="353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672" w:hRule="exac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8"/>
                <w:szCs w:val="28"/>
              </w:rPr>
              <w:t>Вид итогового контроля (зачет, 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Содержание дисциплины</w:t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ематический план занятий)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pacing w:lineRule="auto" w:line="232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34"/>
        <w:gridCol w:w="1808"/>
        <w:gridCol w:w="1809"/>
      </w:tblGrid>
      <w:tr>
        <w:trPr>
          <w:trHeight w:val="7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3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час.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54"/>
        <w:gridCol w:w="1734"/>
        <w:gridCol w:w="1808"/>
        <w:gridCol w:w="1809"/>
      </w:tblGrid>
      <w:tr>
        <w:trPr>
          <w:trHeight w:val="77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>
          <w:trHeight w:val="1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редмет и задачи курса. Понятия и значение квалификации преступлений. Методологические основы квал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состава. Оценочные признаки уголовного зак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----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час.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граничение смежных соста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___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 час.</w:t>
            </w:r>
          </w:p>
        </w:tc>
      </w:tr>
      <w:tr>
        <w:trPr>
          <w:trHeight w:val="2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я нор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6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 час.</w:t>
            </w:r>
          </w:p>
        </w:tc>
      </w:tr>
      <w:tr>
        <w:trPr>
          <w:trHeight w:val="7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Квалификация нескольких преступ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час.</w:t>
            </w:r>
          </w:p>
        </w:tc>
      </w:tr>
      <w:tr>
        <w:trPr>
          <w:trHeight w:val="3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 час.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держание разделов и тем лекционного курс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мет и задачи курса. Понятия и значение квалификации преступлений. Методологические основы квалифик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3 часа. Самостоятельная работа – 2 часа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</w:rPr>
        <w:t xml:space="preserve">Лекция 1. </w:t>
      </w:r>
      <w:r>
        <w:rPr>
          <w:sz w:val="28"/>
          <w:szCs w:val="28"/>
        </w:rPr>
        <w:t xml:space="preserve">Предмет и задачи курса – 1 час. </w:t>
      </w:r>
      <w:r>
        <w:rPr>
          <w:sz w:val="28"/>
        </w:rPr>
        <w:t>Самостоятельная работа – 1 час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</w:rPr>
        <w:t>Рассматривается роль уголовного права в борьбе с преступностью, основные функции уголовного права, необходимость разработки общих методов решения правовых задач и обучения им в рамках профессиональной подготовки юристов, связь общей теории квалификации преступлений с другими отраслевыми наук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Лекция 2. </w:t>
      </w:r>
      <w:r>
        <w:rPr>
          <w:sz w:val="28"/>
          <w:szCs w:val="28"/>
        </w:rPr>
        <w:t xml:space="preserve">Понятия и значение квалификации преступлений. Методологические основы квалификации  – 2 часа. </w:t>
      </w:r>
      <w:r>
        <w:rPr>
          <w:sz w:val="28"/>
        </w:rPr>
        <w:t>Самостоятельная работа – 1 час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ается понятие квалификации, рассматривается место квалификации в процессе применения уголовно-правовых норм, особенности квалификации на различных стадиях процесса, состав преступления как основание квалификации.</w:t>
      </w:r>
    </w:p>
    <w:p>
      <w:pPr>
        <w:pStyle w:val="Normal"/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ассматривается конструкция состава, обязательные и факультативные признаки, виды составов по конструкции (материальные, формальные, многообъектные и т.д.), содержание состава и методы его уяснения, значение толкования норм, методологические основы квалификации, соотношение единичного и общего - философская основа квалификации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  <w:r>
        <w:rPr>
          <w:bCs/>
          <w:sz w:val="28"/>
          <w:szCs w:val="28"/>
        </w:rPr>
        <w:t xml:space="preserve"> (общий поток): Лекции не предусмотрены. Самостоятельная работа – 4 часа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Раздел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к состава</w:t>
      </w:r>
      <w:r>
        <w:rPr>
          <w:sz w:val="28"/>
          <w:szCs w:val="28"/>
        </w:rPr>
        <w:t>. Оценочные признаки уголовного закона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Очная форма обучения: Лекция – 3 </w:t>
      </w:r>
      <w:r>
        <w:rPr>
          <w:sz w:val="28"/>
          <w:szCs w:val="28"/>
        </w:rPr>
        <w:t xml:space="preserve">часа. </w:t>
      </w:r>
      <w:r>
        <w:rPr>
          <w:sz w:val="28"/>
        </w:rPr>
        <w:t>Самостоятельная работа – 2 часа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Лекция 3. Признак состава – 1 час. Самостоятельная работа – 1 ча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Дается понятие и свойства признака состава преступления. Рассматриваются позитивные и негативные признаки, постоянные и переменные признаки, виды переменных признаков: бланкетные и оценочные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Лекция 4. Оценочные признаки уголовного закона – 2 часа. Самостоятельная работа – 1 час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ается понятие оценочного признака состава, виды оценочных признаков: количественные, качественные, смешанного тип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Анализируется структура оценки: предмет, субъект, характер и основание. Рассматривается стандарт оценочного признака, способы установления и закрепления стандар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Заочная форма обучения</w:t>
      </w:r>
      <w:r>
        <w:rPr>
          <w:bCs/>
          <w:sz w:val="28"/>
          <w:szCs w:val="28"/>
        </w:rPr>
        <w:t xml:space="preserve"> (общий поток): Лекции не предусмотрены. Самостоятельная работа – 4 час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3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азграничение смежных составов. 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2 часа. Самостоятельная работа – 2 часа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5. Разграничение смежных составов – 2 часа. Самостоятельная работа – 2 час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Дается понятие смежных составов, рассматривается роль разграничения при квалификации, общие правила построения схемы разграничения смежных составов, приводятся схемы разграничения по элементам состава преступления, правила построения схемы разграничения смежных составов применительно к конкретному казусу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  <w:r>
        <w:rPr>
          <w:bCs/>
          <w:sz w:val="28"/>
          <w:szCs w:val="28"/>
        </w:rPr>
        <w:t xml:space="preserve"> (общий поток): Лекции не предусмотрены. Самостоятельная работа – 7 час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4. </w:t>
      </w:r>
      <w:r>
        <w:rPr>
          <w:bCs/>
          <w:sz w:val="28"/>
          <w:szCs w:val="28"/>
        </w:rPr>
        <w:t xml:space="preserve">Конкуренция норм. 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6 часов. Самостоятельная работа – 5 часов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6. Понятие и виды конкуренции уголовно-правовых норм – 2 часа. Самостоятельная работа – 1 час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 xml:space="preserve">Дается понятие конкуренции уголовно-правовых норм. Рассматривается отличие конкуренции от сходных понятий: совокупности преступления, смежных составов, коллизии уголовно-правовых норм. Приводятся классификации видов конкуренции уголовно-правовых норм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Лекция 7. Конкуренция общей и специальной норм. Конкуренция нескольких специальных норм – 2 часа. Самостоятельная работа – 2 часа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Дается понятие конкуренции общей и специальной норм. Рассматривается их взаимодействие и правила квалификации. Приводятся классификации специальных норм: абсолютно-специальные и относительно специальные нормы; подчиненно-специальные, расширенно-специальные и частично-специальные нормы. Рассматривается конкуренция нескольких специальных норм, ее разновидности,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Лекция 8. Конкуренция частей и целого. Поглощение составов  при отсутствии конкуренции – 2 часа. Самостоятельная работа – 2 часа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Рассматривается понятие и признаки конкуренции частей и целого, ее отличие от конкуренции общей и специальной норм, типичные ситуации и правила квалификации при поглощение составов, обратная сила конкурирующих уголовно-правовых норм, типичные варианты при различных видах конкуренции и правила квалифик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>Заочная форма обучения</w:t>
      </w:r>
      <w:r>
        <w:rPr>
          <w:bCs/>
          <w:sz w:val="28"/>
          <w:szCs w:val="28"/>
        </w:rPr>
        <w:t xml:space="preserve"> (общий поток): Лекции – 6 часов. Самостоятельная работа – 18 часов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я 1. Понятие и виды конкуренции уголовно-правовых норм – 2 часа. Самостоятельная работа – 6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 xml:space="preserve">Дается понятие конкуренции уголовно-правовых норм. Рассматривается отличие конкуренции от сходных понятий: совокупности преступления, смежных составов, коллизии уголовно-правовых норм. Приводятся классификации видов конкуренции уголовно-правовых норм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Лекция 2. Конкуренция общей и специальной норм. Конкуренция нескольких специальных норм – 2 часа. Самостоятельная работа – 6</w:t>
      </w:r>
      <w:r>
        <w:rPr>
          <w:bCs/>
          <w:sz w:val="28"/>
          <w:szCs w:val="28"/>
        </w:rPr>
        <w:t xml:space="preserve">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Дается понятие конкуренции общей и специальной норм. Рассматривается их взаимодействие и правила квалификации. Приводятся классификации специальных норм: абсолютно-специальные и относительно специальные нормы; подчиненно-специальные, расширенно-специальные и частично-специальные нормы. Рассматривается конкуренция нескольких специальных норм, ее разновидности,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sz w:val="28"/>
        </w:rPr>
      </w:pPr>
      <w:r>
        <w:rPr>
          <w:sz w:val="28"/>
        </w:rPr>
        <w:t>Лекция 3. Конкуренция частей и целого. Поглощение составов  при отсутствии конкуренции – 2 часа. Самостоятельная работа – 6</w:t>
      </w:r>
      <w:r>
        <w:rPr>
          <w:bCs/>
          <w:sz w:val="28"/>
          <w:szCs w:val="28"/>
        </w:rPr>
        <w:t xml:space="preserve">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sz w:val="28"/>
        </w:rPr>
        <w:t>Рассматривается понятие и признаки конкуренции частей и целого, ее отличие от конкуренции общей и специальной норм, типичные ситуации и правила квалификации при поглощение составов, обратная сила конкурирующих уголовно-правовых норм, типичные варианты при различных видах конкуренции и правила квалификации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5. </w:t>
      </w:r>
      <w:r>
        <w:rPr>
          <w:bCs/>
          <w:sz w:val="28"/>
          <w:szCs w:val="28"/>
        </w:rPr>
        <w:t xml:space="preserve">Квалификация нескольких преступлений. 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>Очная форма обучения:</w:t>
      </w:r>
      <w:r>
        <w:rPr>
          <w:bCs/>
          <w:sz w:val="28"/>
          <w:szCs w:val="28"/>
        </w:rPr>
        <w:t xml:space="preserve"> Лекции – 2 часа. Самостоятельная работа – 2 часа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9. Квалификация нескольких преступлений – 2 часа. Самостоятельная работа – 2 часа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Рассматривается понятие и виды единичного преступления, понятие и формы множественности преступлений, правила квалификации и отграничение множественности (совокупности) от сложного единичного преступления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/>
          <w:bCs/>
          <w:sz w:val="28"/>
          <w:szCs w:val="28"/>
        </w:rPr>
        <w:t xml:space="preserve">Заочная форма обучения </w:t>
      </w:r>
      <w:r>
        <w:rPr>
          <w:bCs/>
          <w:sz w:val="28"/>
          <w:szCs w:val="28"/>
        </w:rPr>
        <w:t>(общий поток): Лекции – 2 часа. Самостоятельная работа – 10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/>
      </w:pPr>
      <w:r>
        <w:rPr>
          <w:bCs/>
          <w:sz w:val="28"/>
          <w:szCs w:val="28"/>
        </w:rPr>
        <w:t>Лекция 4. Отграничение множественности преступлений от сложного единичного преступления – 2 часа. Самостоятельная работа – 10 часов.</w:t>
      </w:r>
    </w:p>
    <w:p>
      <w:pPr>
        <w:pStyle w:val="Normal"/>
        <w:tabs>
          <w:tab w:val="clear" w:pos="720"/>
          <w:tab w:val="left" w:pos="8788" w:leader="none"/>
        </w:tabs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ются  проблемы отграничения совокупности преступлений от сложного единичного преступления (составной нормы, продолжаемого преступления).</w:t>
      </w:r>
    </w:p>
    <w:p>
      <w:pPr>
        <w:pStyle w:val="Normal"/>
        <w:spacing w:lineRule="auto" w:line="360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рактические (семинарские) занят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7"/>
        <w:gridCol w:w="5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, трудое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изнак состава. Оценочные признаки уголовного закона. 6 час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изнак состава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Понятие оценочного признака состава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Виды оценочных признаков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зграничение смежных составов. 4 ча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бщие правила построения схемы разграничения общих составов. Разграничение составов по объекту объективной и субъективной стороне и субъекту. 2 ча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Правила построения схемы разграничения смежных составов применительно к конкретному казусу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4. Конкуренция норм. 8 часов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ие и виды конкуренции уголовно-правовых норм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общей и специальной норм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ескольких специальных норм. Конкуренция частей и целого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орм при изменении уголовного законодательства. 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5. Квалификация нескольких преступлений. 8 часов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Понятие и виды единичного преступления. Понятие и формы  множественности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Понятие и виды совокупности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Отграничение совокупности от единичного сложного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Понятие и виды рецидива преступления.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</w:t>
      </w:r>
    </w:p>
    <w:p>
      <w:pPr>
        <w:pStyle w:val="Normal"/>
        <w:spacing w:lineRule="auto" w:line="360"/>
        <w:ind w:firstLine="709"/>
        <w:rPr/>
      </w:pPr>
      <w:r>
        <w:rPr/>
        <w:t>(общий поток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7"/>
        <w:gridCol w:w="54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, трудоемк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4. Конкуренция норм. 4 час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нятие и виды конкуренции уголовно-правовых норм. Конкуренция общей и специальной норм.  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 Конкуренция нескольких специальных норм. Конкуренция частей и целого. Конкуренция норм при изменении уголовного законодательства.  2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 Самостоятельная работ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чная форма обучения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ой дисциплине (13 часов)  реализуется в виде самостоятельного изучения теоретического материала (7 часов); решения задач (4 часа) и контрольное задание (2 час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(общий поток)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учебной дисциплине (43 часа) реализуется в виде самостоятельного изучения теоретического материала (33 часа); решения задач (8 часов) и контрольное задание (2 часа)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ыбор теоретического материала производится в соответствии со списком литературы, рекомендованной кафедрой с учетом бюджета учебного времени студентов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дачи (казусы) и контрольные задания берутся из Методических указаний для семинарских занятий и самостоятельной работы и используются для достижения цели и задач дисциплины, а также для внутрисеместрового контроля знаний студентов. Задачи (казусы) и контрольные задания основаны на актуальной юридической практике, имеют профессионально-ориентированный характер и делятся по уровню сложности на задачи в типичных ситуациях и в ситуациях с правовой неопределенностью. Решение казусов осуществляется по алгоритмам, разработанным на кафедре, результаты передаются преподавателю по электронным каналам связи и/или обсуждаются в ходе практических занятий. Казусы в ситуациях с правовой неопределенностью решаются на практических занятиях методом групповой работы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</w:rPr>
        <w:t>4 Учебно-методические материалы по дисциплине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сновная и дополнительная литература, информационные     ресурсы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1"/>
        <w:numPr>
          <w:ilvl w:val="0"/>
          <w:numId w:val="8"/>
        </w:numPr>
        <w:ind w:left="709" w:hanging="283"/>
        <w:rPr>
          <w:sz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1"/>
        <w:numPr>
          <w:ilvl w:val="0"/>
          <w:numId w:val="8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Style11"/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1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Жеребкин В.Е. Логический анализ понятий права. Киев: Выща школа, 1976.</w:t>
      </w:r>
    </w:p>
    <w:p>
      <w:pPr>
        <w:pStyle w:val="Style11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Style11"/>
        <w:numPr>
          <w:ilvl w:val="0"/>
          <w:numId w:val="1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М.: Юрид. лит., 1978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40" w:before="0" w:after="120"/>
        <w:ind w:left="709" w:hanging="283"/>
        <w:rPr>
          <w:szCs w:val="28"/>
        </w:rPr>
      </w:pPr>
      <w:r>
        <w:rPr>
          <w:szCs w:val="28"/>
        </w:rPr>
        <w:t>Павлов Г.В. Квалификация преступлений со специальным субъектом. – М.: Юрид. центр Пресс, 2011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1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обзева Е.В. Оценочные признаки в уголовном законе. – Саратов, 2004.</w:t>
      </w:r>
    </w:p>
    <w:p>
      <w:pPr>
        <w:pStyle w:val="Style11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1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Питецкий В.В. Особенности закрепления и толкования некоторых оценочных признаков уголовного закона // Журнал СФУ. Сер. Гуманитарные науки. – 2011. – Т.4 № 2. </w:t>
      </w:r>
    </w:p>
    <w:p>
      <w:pPr>
        <w:pStyle w:val="Style11"/>
        <w:numPr>
          <w:ilvl w:val="0"/>
          <w:numId w:val="3"/>
        </w:numPr>
        <w:tabs>
          <w:tab w:val="clear" w:pos="567"/>
        </w:tabs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bCs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итецкий В.В. Применение оценочных признаков уголовного закона. Красноярск: КГУ, 1995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– М.: Юрид. лит., 1978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уров Н.И. Применение следователем уголовно-правовых норм с бланкетной диспозицией. – Волгоград, 1985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sz w:val="28"/>
          <w:szCs w:val="28"/>
        </w:rPr>
        <w:t>Питецкий В.В. Избранные труды. – Красноярск, 2006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Style11"/>
        <w:numPr>
          <w:ilvl w:val="0"/>
          <w:numId w:val="4"/>
        </w:numPr>
        <w:tabs>
          <w:tab w:val="clear" w:pos="567"/>
        </w:tabs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1"/>
        <w:numPr>
          <w:ilvl w:val="0"/>
          <w:numId w:val="5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Style11"/>
        <w:numPr>
          <w:ilvl w:val="0"/>
          <w:numId w:val="5"/>
        </w:numPr>
        <w:tabs>
          <w:tab w:val="clear" w:pos="567"/>
        </w:tabs>
        <w:rPr>
          <w:sz w:val="28"/>
          <w:szCs w:val="28"/>
        </w:rPr>
      </w:pPr>
      <w:r>
        <w:rPr>
          <w:sz w:val="28"/>
          <w:szCs w:val="28"/>
        </w:rPr>
        <w:t>Наумов А.В., Новиченко А.С. Законы логики при квалификации преступлений. – М.: Юрид. лит., 1978.</w:t>
      </w:r>
    </w:p>
    <w:p>
      <w:pPr>
        <w:pStyle w:val="Style11"/>
        <w:numPr>
          <w:ilvl w:val="0"/>
          <w:numId w:val="5"/>
        </w:numPr>
        <w:tabs>
          <w:tab w:val="clear" w:pos="567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лагов Е.В. О проблеме конкуренции специальных норм в уголовном праве // Правоведение. – 2005. – № 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Н. Общая теория квалификации преступлений. – М.: Юрид. лит., 200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Актуальная проблема квалификации при конкуренции нескольких специальных норм // Проблемы модернизации правовой системы современного российского общества: сб. докладов. Т. 2. – Красноярск 201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каченко А.А. Теоретические основы квалификации преступлений: учеб. пособие. – М.: Закон и право, 2004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/>
      </w:pPr>
      <w:r>
        <w:rPr>
          <w:sz w:val="28"/>
          <w:szCs w:val="28"/>
        </w:rPr>
        <w:t xml:space="preserve">Блум М.А., Тилле А.А. Обратная сила закона. Действие советского уголовного закона во времени. – М., 1969.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Действие уголовного закона во времени и пространстве. – СПб., 1995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ончаров </w:t>
      </w:r>
      <w:r>
        <w:rPr>
          <w:color w:val="000000"/>
          <w:spacing w:val="4"/>
          <w:sz w:val="28"/>
          <w:szCs w:val="28"/>
        </w:rPr>
        <w:t xml:space="preserve">Д. Некоторые </w:t>
      </w:r>
      <w:r>
        <w:rPr>
          <w:spacing w:val="4"/>
          <w:sz w:val="28"/>
          <w:szCs w:val="28"/>
        </w:rPr>
        <w:t>проблемы</w:t>
      </w:r>
      <w:r>
        <w:rPr>
          <w:color w:val="000000"/>
          <w:spacing w:val="4"/>
          <w:sz w:val="28"/>
          <w:szCs w:val="28"/>
        </w:rPr>
        <w:t xml:space="preserve"> конкуренции норм уголовного и </w:t>
      </w:r>
      <w:r>
        <w:rPr>
          <w:color w:val="000000"/>
          <w:spacing w:val="5"/>
          <w:sz w:val="28"/>
          <w:szCs w:val="28"/>
        </w:rPr>
        <w:t>гражданского законодательства России // Уголовное право. – 2000. –  № 3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ик А.С. Конкуренция уголовно-правовых норм. – Красноярск, 1998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амова-Хегай Л.В. Конкуренция норм уголовного права. – М.: Щит-М, 1999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Ингамова-Хегай </w:t>
      </w:r>
      <w:r>
        <w:rPr>
          <w:color w:val="000000"/>
          <w:spacing w:val="6"/>
          <w:sz w:val="28"/>
          <w:szCs w:val="28"/>
        </w:rPr>
        <w:t xml:space="preserve">Л.В. Понятие конкуренции уголовно-правовых </w:t>
      </w:r>
      <w:r>
        <w:rPr>
          <w:color w:val="000000"/>
          <w:spacing w:val="20"/>
          <w:sz w:val="28"/>
          <w:szCs w:val="28"/>
        </w:rPr>
        <w:t>норм//Правоведение. – 2001. – №2. – С.133 – 147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жанский Н.И. Квалификация преступлений при конкуренции непосредственных объектов посягательства // Сов. юстиция. – 1972. – № 21. – С. 20 – 21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неева А.В. Теоретические основы квалификации преступлений: учеб. пособие. – М.: Проспект. – 200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нов Б.А. Научные основы квалификации преступлений. – М.: МГУ, 197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 В.Г. Понятие и виды специальных норм Особенной части  советского уголовного законодательства // Проблемы  совершенствования советского законодательства. Вып. 48. – М., 1990 – С. 104 – 116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ков В.П. Конкуренция уголовно-правовых норм и ее преодоление // Сов. государство и право. – 1975. – № 3. – С.59 – 6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ецкий В.В., Кондрашов А.А. Малозначительность деяния (ч. 2 ст. 14 УК РФ) и административная ответственность // Журнал СФУ. Сер. Гуманитарные науки. – 2012. – Т. 5 № 3. 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лов Н.М. Специальные нормы и квалификация преступлений следователем. – Волгоград: ВСШ МВД СССР, 1981.</w:t>
      </w:r>
    </w:p>
    <w:p>
      <w:pPr>
        <w:pStyle w:val="Normal"/>
        <w:numPr>
          <w:ilvl w:val="0"/>
          <w:numId w:val="10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Шакин В.Б. </w:t>
      </w:r>
      <w:r>
        <w:rPr>
          <w:color w:val="000000"/>
          <w:spacing w:val="6"/>
          <w:sz w:val="28"/>
          <w:szCs w:val="28"/>
        </w:rPr>
        <w:t xml:space="preserve">Конкуренция и коллизия уголовно-правовых норм // </w:t>
      </w:r>
      <w:r>
        <w:rPr>
          <w:color w:val="000000"/>
          <w:spacing w:val="23"/>
          <w:sz w:val="28"/>
          <w:szCs w:val="28"/>
        </w:rPr>
        <w:t>Сибирский Юридический Вестник. – 2001. – №1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уголовного права. Т.3. – СПб.: Изд-е проф. Малинина, – 200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numPr>
          <w:ilvl w:val="0"/>
          <w:numId w:val="2"/>
        </w:numPr>
        <w:ind w:left="709" w:right="-1" w:hanging="283"/>
        <w:jc w:val="both"/>
        <w:rPr>
          <w:sz w:val="28"/>
        </w:rPr>
      </w:pPr>
      <w:r>
        <w:rPr>
          <w:sz w:val="28"/>
        </w:rPr>
        <w:t>Кудрявцев В.Н. Общая теория квалификации преступлений. – М.: Юрид. лит., 2007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Малков В.П. Множественность преступлений: сущность, виды, правовое значение. – Казань: Таглимат. – 2006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</w:rPr>
        <w:t>Рогова Н. Отдельное (единичное) преступление как составная часть совокупности преступлений // Уголовное право. –2010. – №4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Хлупина Г.Н. Квалификация нескольких преступлений. Текст лекций / Г.Н. Хлупина. – Красноярск. – 2009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Черненко Т.Формы множественности преступлений // Уголовное право. – 2008. – № 4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аев И.Б. Совокупность преступлений: понятие, виды и наказуемость. Монография. – М.: Проспект. – 2003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Бражник Ф. Множественность преступлений – отражение их совокупной общественной опасности  // Уголовное право. – 2000. – № 3. – С. 6 – 10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рбатович Д. Отдельные проблемы квалификации множественности преступлений // Уголовное право. – 2009. – № 5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ногамова – Хегай Л.В. Совокупность преступлений: проблемы квалификации // Уголовное право: стратегия развития в 21 веке: материалы Второй международной научно-практ. конф. – М.: ТК Велби, Проспект. – 2005. – С.112 – 11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чурин Д.В., Дедюкин И.С. Единичное преступление // Следователь.  – 1994. – № 4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злов А.П. Общая теория квалификации преступлений: учеб. пособие. – Красноярск, 2010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 Д. Основной вопрос квалификации убийств, сопряженных с иными преступлениями (пп. "в", "з", "к" ч. 2 ст. 105 УК РФ) // Уголовное право. – 2011. – № 4.</w:t>
      </w:r>
    </w:p>
    <w:p>
      <w:pPr>
        <w:pStyle w:val="Normal"/>
        <w:numPr>
          <w:ilvl w:val="0"/>
          <w:numId w:val="9"/>
        </w:numPr>
        <w:shd w:fill="FFFFFF" w:val="clear"/>
        <w:spacing w:before="10" w:after="0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узнецова Н. Квалификация сложных составов преступлений // Уголовное право. – </w:t>
      </w:r>
      <w:r>
        <w:rPr>
          <w:color w:val="000000"/>
          <w:spacing w:val="17"/>
          <w:sz w:val="28"/>
          <w:szCs w:val="28"/>
        </w:rPr>
        <w:t>2000. –№ 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Г.В. Квалификация преступлений со специальным субъектом. – М.: Юрид. центр Пресс, 2011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ецкий В.В. Спорные вопросы отнесения некоторых составов преступлений к разряду составных // Уголовное право и современность. Межвуз. сб. науч. тр. – Красноярск: СибЮИ МВД. – 2004. – С. 66 – 7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бегайло Э.Ф. Еще раз о «неоднократности», «совокупности» и «рецидиве» // Уголовное право: стратегия развития в 21 веке: материалы Второй международной научно-практ. конф. – М.: ТК Велби, Проспект. – 2005. – С. 107 – 11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Хлупина Г.Н. Квалификация нескольких преступлений. Текст лекций. – Красноярск. – 1998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ненко Т.Г. Квалификация преступлений: вопросы теории. – Кемерово: Кузбассвузиздат, 1998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гельгардт А.  Совершение двух и более преступлений в отсутствие совокупности // Уголовное право. – 2012. – № 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Энциклопедия уголовного права. Т.3. – СПб.: Изд-е проф. Малинина, –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и П. Сопряженность не исключает совокупность // Законность. 2005. – № 2. – С. 25 – 27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684"/>
        <w:jc w:val="both"/>
        <w:rPr>
          <w:sz w:val="28"/>
          <w:szCs w:val="28"/>
        </w:rPr>
      </w:pPr>
      <w:r>
        <w:rPr>
          <w:sz w:val="28"/>
          <w:szCs w:val="28"/>
        </w:rPr>
        <w:t>Другая дополнительная литература и нормативный материал (постановления Пленума Верховного Суда РФ и сохранившие силу Постановления Пленума Верховного Суда СССР) предусмотрены в соответствующих разделах учебных пособий для проведения семинарских занятий. 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09" w:right="-1" w:hanging="0"/>
        <w:rPr/>
      </w:pPr>
      <w:r>
        <w:rPr>
          <w:b/>
        </w:rPr>
        <w:t xml:space="preserve">4.2 </w:t>
      </w:r>
      <w:r>
        <w:rPr>
          <w:b/>
          <w:szCs w:val="28"/>
        </w:rPr>
        <w:t>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идиолекции по Общей теории квалификации преступлений (автор проф. А.С. Горелик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мпьютерная программа </w:t>
      </w:r>
      <w:r>
        <w:rPr>
          <w:sz w:val="28"/>
          <w:lang w:val="en-US"/>
        </w:rPr>
        <w:t>Crime</w:t>
      </w:r>
      <w:r>
        <w:rPr>
          <w:sz w:val="28"/>
        </w:rPr>
        <w:t xml:space="preserve"> по квалификации преступлений, включающая казусы для самопроверк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онтрольно-измерительные материалы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по Общей теории квалификации преступл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sz w:val="28"/>
          <w:szCs w:val="28"/>
        </w:rPr>
        <w:t>Возникновение общей теории квалификации преступлений, ее предмет и задачи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общей теории квалификации преступлений с другими отраслевыми науками: общей теорией права, уголовным правом, уголовно-процессуальным правом и др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квалификации преступлений, ее этапы. Правильная и неправильная квалификация. 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Значение правильной квалификации преступлений. Типичные ошибки при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валификации. Понятие и виды. Способы закрепления правил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авила квалификации преступлений. Понятие и значени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е правила квалификации преступлений. Понятие, виды и особенности их применения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Состав преступления и его значение для правильной квалификации. Конструкция состава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я. Их особенности и значение при квалификации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/>
      </w:pPr>
      <w:r>
        <w:rPr>
          <w:sz w:val="28"/>
          <w:szCs w:val="28"/>
        </w:rPr>
        <w:t>Признак состава преступления, его значение. Виды признаков. Отличие признаков состава от их описаний призна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pacing w:val="3"/>
          <w:sz w:val="28"/>
          <w:szCs w:val="28"/>
        </w:rPr>
        <w:t>О</w:t>
      </w:r>
      <w:r>
        <w:rPr>
          <w:sz w:val="28"/>
          <w:szCs w:val="28"/>
        </w:rPr>
        <w:t xml:space="preserve">ценочные признаки состава: понятие, функции. Виды оценочных признак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посылки использования оценочных признаков в законе и их применение. Стандарт оценочного призна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смежных составов преступления. Их отличие от конкурирующих и коллизионных состав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азграничение смежных составов по элементам состава. Комплексное разграни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строения схем разграничения смежных составов. Построение общих схем разграничения. Построение схем разграничения применительно к конкретному казус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конкуренции уголовно-правовых норм. Отличие конкуренции от коллизии норм. Конкуренция и разграничение смежных составов. Отличие конкуренции от совокупности преступл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Виды конкуренции уголовно-правовых норм. Проблемы их выдел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общей и специальной норм. 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пециальных норм, ее значе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ескольких специальных норм, ее разновидности.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частей и целого. Отличие от конкуренции общей и специальной норм. Правила квалифик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норм при изменении уголовного законодательства. Общие правила обратной силы уголовно-правовых норм с учетом их диспозиций и санкц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ная сила конкурирующих уголовно-правовых норм. Правила квалифик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Единичное преступление, его понятие и признаки. Виды единичных преступл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множественности преступл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окупность преступлений, ее отличие от конкуренции и рецидива. Виды совокуп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нятие поглощения составов и его разновидности. Отличие поглощения составов от конкуренции и совокупности преступлений.  Квалификация преступлений при поглощении состав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идив преступлений, его понятие и виды. Значение рецидив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531" w:footer="720" w:bottom="170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ая теория квалификации преступлен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 «Юриспруденция», факультета  юридического</w:t>
      </w:r>
      <w:r>
        <w:rPr>
          <w:b/>
          <w:sz w:val="28"/>
          <w:szCs w:val="28"/>
        </w:rPr>
        <w:t>,  3</w:t>
      </w:r>
      <w:r>
        <w:rPr>
          <w:sz w:val="28"/>
          <w:szCs w:val="28"/>
        </w:rPr>
        <w:t xml:space="preserve"> курса 6 семестр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0"/>
        <w:gridCol w:w="856"/>
        <w:gridCol w:w="714"/>
        <w:gridCol w:w="1001"/>
        <w:gridCol w:w="858"/>
        <w:gridCol w:w="715"/>
        <w:gridCol w:w="857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>
          <w:trHeight w:val="66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35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ая теория квалификации преступлений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trHeight w:val="69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еминарские – 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 -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 -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РЗ – решение задач; КЗ – контрольное задани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уголовного права:                                                                                   А. Н. Тарбагае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21__» ____января_____ 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531" w:gutter="567" w:header="720" w:top="113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spacing w:lineRule="auto" w:line="36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567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5">
    <w:name w:val="Заголовок 5 Знак"/>
    <w:basedOn w:val="Style5"/>
    <w:qFormat/>
    <w:rPr>
      <w:b/>
      <w:sz w:val="30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right="-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right="283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numPr>
        <w:ilvl w:val="0"/>
        <w:numId w:val="0"/>
      </w:numPr>
      <w:spacing w:lineRule="auto" w:line="360"/>
      <w:ind w:right="-1" w:hanging="0"/>
      <w:jc w:val="center"/>
    </w:pPr>
    <w:rPr>
      <w:b/>
      <w:sz w:val="28"/>
    </w:rPr>
  </w:style>
  <w:style w:type="paragraph" w:styleId="Style10">
    <w:name w:val="Цитата"/>
    <w:basedOn w:val="Normal"/>
    <w:qFormat/>
    <w:pPr>
      <w:numPr>
        <w:ilvl w:val="0"/>
        <w:numId w:val="0"/>
      </w:numPr>
      <w:spacing w:lineRule="auto" w:line="360"/>
      <w:ind w:left="4320" w:right="567" w:hanging="28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1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ind w:left="349" w:firstLine="392"/>
      <w:jc w:val="both"/>
    </w:pPr>
    <w:rPr>
      <w:b/>
      <w:spacing w:val="-2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Style11">
    <w:name w:val="Абзац списка"/>
    <w:basedOn w:val="Normal"/>
    <w:qFormat/>
    <w:pPr>
      <w:tabs>
        <w:tab w:val="clear" w:pos="720"/>
        <w:tab w:val="left" w:pos="567" w:leader="none"/>
      </w:tabs>
      <w:spacing w:before="0" w:after="0"/>
      <w:ind w:left="720" w:firstLine="335"/>
      <w:contextualSpacing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25:00Z</dcterms:created>
  <dc:creator>kup</dc:creator>
  <dc:description/>
  <cp:keywords/>
  <dc:language>en-US</dc:language>
  <cp:lastModifiedBy>Deva</cp:lastModifiedBy>
  <cp:lastPrinted>2012-10-18T20:40:00Z</cp:lastPrinted>
  <dcterms:modified xsi:type="dcterms:W3CDTF">2012-11-02T01:39:00Z</dcterms:modified>
  <cp:revision>170</cp:revision>
  <dc:subject/>
  <dc:title>МИНИСТЕРСТВО ОБЩЕГО И ПРОФЕССИОНАЛЬНОГО ОБРАЗОВАНИЯ РОССИЙСКОЙ ФЕДЕРАЦИИ</dc:title>
</cp:coreProperties>
</file>