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Cs/>
          <w:sz w:val="32"/>
        </w:rPr>
        <w:t>Федеральное государственное автономное образовательное</w:t>
      </w:r>
    </w:p>
    <w:p>
      <w:pPr>
        <w:pStyle w:val="Normal"/>
        <w:jc w:val="center"/>
        <w:rPr/>
      </w:pPr>
      <w:r>
        <w:rPr>
          <w:bCs/>
          <w:sz w:val="32"/>
        </w:rPr>
        <w:t xml:space="preserve"> </w:t>
      </w:r>
      <w:r>
        <w:rPr>
          <w:bCs/>
          <w:sz w:val="32"/>
        </w:rPr>
        <w:t>учреждение высшего профессионального образова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4112" w:firstLine="136"/>
        <w:jc w:val="left"/>
        <w:rPr>
          <w:sz w:val="28"/>
          <w:szCs w:val="28"/>
        </w:rPr>
      </w:pPr>
      <w:r>
        <w:rPr>
          <w:sz w:val="28"/>
          <w:szCs w:val="28"/>
        </w:rPr>
        <w:t>Директор юридического института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/_И. В. Шишко__/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 _____________2010_ г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Методические указания для </w:t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писания контрольных работ студентами заочной формы обучения</w:t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         Общая теория квалификации преступлени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(наименование дисциплины в соответствии с ФГОС ВПО и учебным планом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упненная группа    030000    «Гуманитарные наук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 и наименование укрупненной групп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                030501.65  «Юриспруденция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 и наименование направления, специальност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                     юрид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федра                       уголовного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Тема 6. Конкуренция норм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 для выполнения контрольной работы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ие методические указания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заключается в письменном решении одной задачи по указанному ниже варианту. При решении задач следует исходить из того, что описанные в них фактические обстоятельства являются установленными и студент не должен выдвигать по их поводу никаких предположений. Если же таких обстоятельств, по мнению студента, все же окажется недостаточно, то он должен аргументировать свою позицию, изложить возможные варианты и решить 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851"/>
        <w:jc w:val="both"/>
        <w:rPr/>
      </w:pPr>
      <w:r>
        <w:rPr>
          <w:sz w:val="28"/>
        </w:rPr>
        <w:t>Для решения задачи необходимо уяснить содержание темы «Конкуренция норм при изменении законодательства во времен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При выборе старого или нового закона, подлежащего применению, необходимо руководствоваться следующим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1211"/>
        <w:jc w:val="both"/>
        <w:rPr>
          <w:sz w:val="28"/>
        </w:rPr>
      </w:pPr>
      <w:r>
        <w:rPr>
          <w:sz w:val="28"/>
        </w:rPr>
        <w:t>- установить, соотносятся ли нормы старого и нового законодательства между собой как конкурирующие. В случае положительного ответа следует установить вид конкуренции и с учетом правил данного вида конкуренции определить, какие нормы старого и нового законодательства подлежат сравн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1211"/>
        <w:jc w:val="both"/>
        <w:rPr>
          <w:sz w:val="28"/>
        </w:rPr>
      </w:pPr>
      <w:r>
        <w:rPr>
          <w:sz w:val="28"/>
        </w:rPr>
        <w:t>- установив нормы старого и нового законодательства, подлежащие сравнению, необходимо их сравнить, применяя правила обратной силы. Следует учесть, что подлежат сравнению, в первую очередь, диспозиции норм, а затем уже их санкция. При этом сравнение диспозиций осуществляется с точки зрения набора указанных их признаков, а сравнение санкций – с учетом основного и дополнительного наказания, его максимальных и минимальных преде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1211"/>
        <w:jc w:val="both"/>
        <w:rPr>
          <w:sz w:val="28"/>
        </w:rPr>
      </w:pPr>
      <w:r>
        <w:rPr>
          <w:sz w:val="28"/>
        </w:rPr>
        <w:t>- в результате сравнения необходимо определить более «мягкую» норму и решить вопрос об обратной силе нового зак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Решение задачи должно соответствовать следующим требованиям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1211"/>
        <w:jc w:val="both"/>
        <w:rPr>
          <w:sz w:val="28"/>
        </w:rPr>
      </w:pPr>
      <w:r>
        <w:rPr>
          <w:sz w:val="28"/>
        </w:rPr>
        <w:t>1. Условия задач в работе приводить не следует, достаточно указать номер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1211"/>
        <w:jc w:val="both"/>
        <w:rPr>
          <w:sz w:val="28"/>
        </w:rPr>
      </w:pPr>
      <w:r>
        <w:rPr>
          <w:sz w:val="28"/>
        </w:rPr>
        <w:t xml:space="preserve">2. Работы в которых нет обоснования решения либо оно дано поверхностно и кратко, равно абстрактно, вне связи с конкретными обстоятельствами, изложенными в условии задачи, будут оцениваться отрицательно и направляться на переработку, так же как и те работы в которых допущены грубые ошибки и задача решена неправиль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1211"/>
        <w:jc w:val="both"/>
        <w:rPr>
          <w:sz w:val="28"/>
        </w:rPr>
      </w:pPr>
      <w:r>
        <w:rPr>
          <w:sz w:val="28"/>
        </w:rPr>
        <w:t>3. Если работа выполнена в соответствии с изложенными методическими указаниями, а задача решена правильно, то будет дана положительная рецензия и поставлен зачет. При наличии незначительных ошибок работа будет допущена к устной защите, в ходе которой следует дать правильные ответы на замечания, сделанные рецензентом. В случае успешной защиты работа подлежит зач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1211"/>
        <w:jc w:val="both"/>
        <w:rPr>
          <w:sz w:val="28"/>
        </w:rPr>
      </w:pPr>
      <w:r>
        <w:rPr>
          <w:sz w:val="28"/>
        </w:rPr>
        <w:t xml:space="preserve">Студенты, фамилии которых начинаются с букв «А-Г», решают задачу №2; «Д-Ж» – №3; «З-К» – №4; «Л-Н» – №5; «О-Р» – №6; «С-Т» – №7; «У-Я» – №8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12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851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1. В ст. 118 УК РСФСР предусматривалась ответственность за понуждение женщины к вступлению в половую связь или к удовлетворению половой страсти в иной форме лицом, в отношении которого женщина являлась материально или по службе зависимой, с санкцией в виде лишения свободы на срок до трех лет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Сопоставьте эту норму со ст. 133 УК РФ и определите пределы обратной силы последней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2. По подозрению в убийстве Степанова был арестован Петренко, однако затем он был освобожден за недостаточностью улик. Родственники Степанова Акулов и Зеленов, будучи уверенными в виновности Петренко, в 1996 г. пришли к нему домой и стали требовать, чтобы он признался в убийстве, при этом били и прижигали горячим утюгом. Петренко признался и впоследствии был осужден за убийство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Акулов и Зеленов были осуждены за истязание Петренко с применением пытки по ч.2 ст. 117 УК РФ к 3 годам лишения свободы. Адвокат обжаловал приговор и поставил вопрос о переквалификации на ст. 113 УК РСФСР «Истязание», в которой не было квалифицирующего обстоятельства - пытки, в связи с чем ч.2 ст. 117 УК РФ, в которой появилось это новое квалифицирующее обстоятельство, в отношении их не имеет обратной силы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Областной суд отклонил жалобу, указав следующее. В диспозиции ст. 113 УК РСФСР предусматривалась ответственность за систематическое нанесение побоев или иные действия, носящие характер истязания. Пытка - один из видов таких действий, диспозиция ст. 113 охватывала ее, поэтому пытка не является новым квалифицирующим обстоятельством. Кроме того, наказание было назначено в пределах санкции ст. 113 УК РСФСР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Дайте оценку доводам адвоката и суд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" w:firstLine="851"/>
        <w:jc w:val="both"/>
        <w:rPr/>
      </w:pPr>
      <w:r>
        <w:rPr>
          <w:sz w:val="28"/>
        </w:rPr>
        <w:t>3. Галеев был осужден по ч.4 ст. 148 УК РСФСР за вымогательство, соединенное с насилием, не опасным для жизни и здоровья, и сопряженное с захватом заложника к 8 годам лишения свободы (санкция от 5 до 12 лет). Возник вопрос о приведении приговора в соответствие с УК РФ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Одно мнение: поскольку в ст. 163 УК РФ нет такого отягчающего обстоятельства, как захват заложника, то необходима переквалификация на совокупность ч.2 ст. 163 и ч.1 ст. 206 УК РФ. Возражения: такое решение ухудшит положение осужденного, так как, во-первых, вместо одной статьи будут применены две; во-вторых, по каждой статье должны быть назначены отдельные наказания, которые в силу ч.3 ст. 69 УК РФ подлежат обязательному сложению до предела в 25 лет лишения свободы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Кто прав, как квалифицировать действия по УК РФ и какое наказание следует назначить при приведении приговора в соответствие с УК РФ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В июне 2003 года Антипов был осужден на десять лет лишения свободы с конфискацией имущества (п. «в» ч. 3 ст. 228 УК РФ) за незаконное приобретение и хранение в целях сбыта наркотических средств в крупном размере. Федеральным законом от 8 декабря 2003 года № 162-ФЗ уголовная ответственность за данные действия была исключена из ст. 228 УК РФ, а в новой ст. 228.1 УК РФ речь идет только незаконных производстве, сбыте или пересылке наркотических средств. В связи с этим адвокат настаивал на освобождении Антипова от уголовной ответственности, так как содеянное, по его мнению, было декриминализированно. </w:t>
      </w:r>
    </w:p>
    <w:p>
      <w:pPr>
        <w:pStyle w:val="Normal"/>
        <w:spacing w:lineRule="auto" w:line="360"/>
        <w:ind w:left="34" w:firstLine="326"/>
        <w:jc w:val="both"/>
        <w:rPr>
          <w:sz w:val="28"/>
          <w:szCs w:val="28"/>
        </w:rPr>
      </w:pPr>
      <w:r>
        <w:rPr>
          <w:sz w:val="28"/>
          <w:szCs w:val="28"/>
        </w:rPr>
        <w:t>Дайте анализ доводам адвоката. Решите вопрос о применении обратной силы новой редакции УК РФ по правилам конкуренции с учетом диспозиций и санкций старого и нового зак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В июле 1996 года Сидорова, являясь особо опасным рецидивистом, была осуждена по п. «л» ст. 102 УК РСФСР на восемь лет лишения свободы за убийство своего новорожденного ребенка с целью использования его органов. </w:t>
      </w:r>
    </w:p>
    <w:p>
      <w:pPr>
        <w:pStyle w:val="Normal"/>
        <w:spacing w:lineRule="auto" w:line="360"/>
        <w:ind w:left="34" w:firstLine="326"/>
        <w:rPr>
          <w:sz w:val="28"/>
          <w:szCs w:val="28"/>
        </w:rPr>
      </w:pPr>
      <w:r>
        <w:rPr>
          <w:sz w:val="28"/>
          <w:szCs w:val="28"/>
        </w:rPr>
        <w:t>Решите вопрос о применении обратной силы УК РФ по правилам конкуренции с учетом диспозиций и санкций старого и нового законов.</w:t>
      </w:r>
    </w:p>
    <w:p>
      <w:pPr>
        <w:pStyle w:val="Normal"/>
        <w:spacing w:lineRule="auto" w:line="360"/>
        <w:ind w:left="34" w:firstLine="686"/>
        <w:jc w:val="both"/>
        <w:rPr/>
      </w:pPr>
      <w:r>
        <w:rPr>
          <w:sz w:val="28"/>
          <w:szCs w:val="28"/>
        </w:rPr>
        <w:t xml:space="preserve">6. В период действия УК РСФСР Уткин совершил самоуправные действия (ст. 200 УК РСФСР) с причинением менее тяжких телесных повреждений потерпевшему (ч. 1 ст. 109 УК РСФСР). При вынесении приговора вступил в силу УК РФ 1996 года (ст. 330 УК РФ). </w:t>
      </w:r>
    </w:p>
    <w:p>
      <w:pPr>
        <w:pStyle w:val="Normal"/>
        <w:spacing w:lineRule="auto" w:line="360"/>
        <w:ind w:left="34" w:firstLine="326"/>
        <w:jc w:val="both"/>
        <w:rPr>
          <w:sz w:val="28"/>
          <w:szCs w:val="28"/>
        </w:rPr>
      </w:pPr>
      <w:r>
        <w:rPr>
          <w:sz w:val="28"/>
          <w:szCs w:val="28"/>
        </w:rPr>
        <w:t>Решите вопрос о применении обратной силы УК РФ по правилам конкуренции с учетом диспозиций и санкций старого и нового зак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В 1996 году Задорнов был осужден по ст. 15 и ч. 1 ст. 66 УК РСФСР к четырнадцати годам лишения свободы с конфискацией имущества за покушение на убийство государственного деятеля, совершенное по политическим мотива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вопрос о применении обратной силы исходя из действующее редакции УК РФ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</w:rPr>
        <w:t>8. В первоначальной редакции ст. 98 УК РСФСР по ч.1 предусматривалась ответственность за умышленное уничтожение  государственного имущества, а в ч.2 - за уничтожение путем поджог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Ермаков в начале 1994 г. на почве мести поджег палатку геологов, но огонь был потушен, в результате ущерб оказался незначительным. Ермаков был привлечен к ответственности по ч.2 ст. 98 УК РСФСР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Законом от 1 июля 1994 г. ст. 98 была исключена из УК, вместо нее стала действовать новая редакция ст. 149 УК, в ч.1 которой предусматривалась ответственность за уничтожение имущества, причинившее значительный ущерб, а в ч.2 - за действия, предусмотренные ч.1, совершенные путем поджог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Заместитель Генерального прокурора РФ в протесте поставил вопрос об освобождении Ермакова от наказания по ч.2 ст. 98 УК РСФСР, так как ответственность по ст. 149 УК РСФСР в новой редакции наступает только в случае причинения значительного ущерба. Какое решение принял Президиум Верховного Суда РФ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567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"/>
        <w:ind w:left="567" w:right="567" w:hanging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567" w:hanging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>Благов Е.В. О проблеме конкуренции специальных норм в уголовном праве // Правоведение. - 2005. - № 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елик А.С. Конкуренция уголовно-правовых норм. Изд. 2-е. Красноярск, 199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гамова-Хегай Л.В. Конкуренция норм уголовного права. М.: Изд-во «Щит-М», 1999.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тецкий В.В. Проблема квалификации при конкуренции нескольких специальных норм // Сборник статей по материалам конференции Красноярск, 201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440" w:right="14" w:hanging="360"/>
        <w:jc w:val="both"/>
        <w:rPr>
          <w:sz w:val="28"/>
          <w:szCs w:val="28"/>
        </w:rPr>
      </w:pPr>
      <w:r>
        <w:rPr>
          <w:bCs/>
          <w:spacing w:val="-1"/>
          <w:w w:val="93"/>
          <w:sz w:val="28"/>
          <w:szCs w:val="28"/>
        </w:rPr>
        <w:t xml:space="preserve">Трахов </w:t>
      </w:r>
      <w:r>
        <w:rPr>
          <w:spacing w:val="-1"/>
          <w:w w:val="93"/>
          <w:sz w:val="28"/>
          <w:szCs w:val="28"/>
        </w:rPr>
        <w:t>А. Конструирование диспозиций статей с различными по сте</w:t>
        <w:softHyphen/>
      </w:r>
      <w:r>
        <w:rPr>
          <w:spacing w:val="1"/>
          <w:w w:val="93"/>
          <w:sz w:val="28"/>
          <w:szCs w:val="28"/>
        </w:rPr>
        <w:t>пени тяжести составами преступлений // УП. - 2002. - №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1440" w:right="14" w:hanging="360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Шакин В.Б. </w:t>
      </w:r>
      <w:r>
        <w:rPr>
          <w:color w:val="000000"/>
          <w:spacing w:val="6"/>
          <w:sz w:val="28"/>
          <w:szCs w:val="28"/>
        </w:rPr>
        <w:t xml:space="preserve">Конкуренция и коллизия уголовно-правовых норм // </w:t>
      </w:r>
      <w:r>
        <w:rPr>
          <w:color w:val="000000"/>
          <w:spacing w:val="23"/>
          <w:sz w:val="28"/>
          <w:szCs w:val="28"/>
        </w:rPr>
        <w:t>СЮВ.-2001.-№1.</w:t>
      </w:r>
    </w:p>
    <w:p>
      <w:pPr>
        <w:pStyle w:val="Normal"/>
        <w:shd w:fill="FFFFFF" w:val="clear"/>
        <w:spacing w:lineRule="auto" w:line="360" w:before="10" w:after="0"/>
        <w:ind w:left="144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360" w:before="10" w:after="0"/>
        <w:ind w:right="14" w:hanging="0"/>
        <w:jc w:val="center"/>
        <w:rPr>
          <w:b/>
          <w:b/>
          <w:color w:val="000000"/>
          <w:spacing w:val="23"/>
          <w:sz w:val="28"/>
          <w:szCs w:val="28"/>
        </w:rPr>
      </w:pPr>
      <w:r>
        <w:rPr>
          <w:b/>
          <w:color w:val="000000"/>
          <w:spacing w:val="2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ум М.А., Тилле А.А. Обратная сила закона. Действие советского уголовного закона во времени. М., 1969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йцов А.И. Действие уголовного закона во времени и пространстве. СПб., 199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1440" w:right="14" w:hanging="36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Гончаров </w:t>
      </w:r>
      <w:r>
        <w:rPr>
          <w:color w:val="000000"/>
          <w:spacing w:val="4"/>
          <w:sz w:val="28"/>
          <w:szCs w:val="28"/>
        </w:rPr>
        <w:t xml:space="preserve">Д. Некоторые </w:t>
      </w:r>
      <w:r>
        <w:rPr>
          <w:spacing w:val="4"/>
          <w:sz w:val="28"/>
          <w:szCs w:val="28"/>
        </w:rPr>
        <w:t>проблемы</w:t>
      </w:r>
      <w:r>
        <w:rPr>
          <w:color w:val="000000"/>
          <w:spacing w:val="4"/>
          <w:sz w:val="28"/>
          <w:szCs w:val="28"/>
        </w:rPr>
        <w:t xml:space="preserve"> конкуренции норм уголовного и </w:t>
      </w:r>
      <w:r>
        <w:rPr>
          <w:color w:val="000000"/>
          <w:spacing w:val="5"/>
          <w:sz w:val="28"/>
          <w:szCs w:val="28"/>
        </w:rPr>
        <w:t>гражданского законодательства России // УП. - 2000.-№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1440" w:right="14" w:hanging="360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Ингамова-Хегай </w:t>
      </w:r>
      <w:r>
        <w:rPr>
          <w:color w:val="000000"/>
          <w:spacing w:val="6"/>
          <w:sz w:val="28"/>
          <w:szCs w:val="28"/>
        </w:rPr>
        <w:t xml:space="preserve">Л.В. Понятие конкуренции уголовно-правовых </w:t>
      </w:r>
      <w:r>
        <w:rPr>
          <w:color w:val="000000"/>
          <w:spacing w:val="20"/>
          <w:sz w:val="28"/>
          <w:szCs w:val="28"/>
        </w:rPr>
        <w:t>норм//П.-2001.-№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енов Б.А. Научные основы квалификации преступлений. – М.: МГУ, 197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чер В.Г. Понятие и виды специальных норм Особенной части советского уголовного законодательства // Проблемы совершенствования советского законодательства. М., 1990. Вып. 48. С. 104-11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ков В.П. Конкуренция уголовно-правовых норм и ее преодоление // Сов. государство и право. 1975. № 3. С.59-6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лов Н.М. Специальные нормы и квалификация преступлений следователем. Волгоград: ВСШ МВД СССР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20:00Z</dcterms:created>
  <dc:creator>angel</dc:creator>
  <dc:description/>
  <cp:keywords/>
  <dc:language>en-US</dc:language>
  <cp:lastModifiedBy>deva</cp:lastModifiedBy>
  <cp:lastPrinted>2012-01-24T17:03:00Z</cp:lastPrinted>
  <dcterms:modified xsi:type="dcterms:W3CDTF">2012-11-12T08:22:00Z</dcterms:modified>
  <cp:revision>4</cp:revision>
  <dc:subject/>
  <dc:title/>
</cp:coreProperties>
</file>