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b/>
        </w:rPr>
        <w:t>_____________/_И. В. Шишко__/</w:t>
      </w:r>
    </w:p>
    <w:p>
      <w:pPr>
        <w:pStyle w:val="Normal"/>
        <w:ind w:left="4820" w:hanging="0"/>
        <w:rPr/>
      </w:pPr>
      <w:r>
        <w:rPr>
          <w:b/>
        </w:rPr>
        <w:t>«_____» _____________200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3080" w:hanging="3080"/>
        <w:rPr/>
      </w:pPr>
      <w:r>
        <w:rPr/>
        <w:t>Дисциплина        Преступления против общественной безопасности и общественного порядка</w:t>
      </w:r>
    </w:p>
    <w:p>
      <w:pPr>
        <w:pStyle w:val="Normal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(наименование дисциплины в соответствии с 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крупненная группа    030000    «Гуманитарные науки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пециальность                 030501.65  «Юриспруденция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направления, специальности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зация</w:t>
        <w:tab/>
        <w:tab/>
        <w:t>030501.65.00.03  «Уголовное право»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Очная форма обучения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/>
        <w:t>Институт                      юридиче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афедра                       уголовного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>
          <w:lang w:val="en-US"/>
        </w:rPr>
      </w:pPr>
      <w:r>
        <w:rPr/>
        <w:t>200</w:t>
      </w:r>
      <w:r>
        <w:rPr>
          <w:lang w:val="en-US"/>
        </w:rPr>
        <w:t>9</w:t>
      </w:r>
    </w:p>
    <w:p>
      <w:pPr>
        <w:pStyle w:val="Normal"/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i/>
          <w:i/>
          <w:color w:val="FF0000"/>
          <w:sz w:val="24"/>
        </w:rPr>
      </w:pPr>
      <w:r>
        <w:rPr/>
        <w:t>составлена в соответствии с Государственным образовательным стандартом высшего профессионального образования по укрупненной группе  030000 «Гуманитарные науки»</w:t>
      </w:r>
    </w:p>
    <w:p>
      <w:pPr>
        <w:pStyle w:val="Normal"/>
        <w:rPr>
          <w:sz w:val="20"/>
        </w:rPr>
      </w:pPr>
      <w:r>
        <w:rPr/>
        <w:t>специальность 030501.65 «Юриспруденция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(указывается номер и наименование направления ( специальности)</w:t>
      </w:r>
    </w:p>
    <w:p>
      <w:pPr>
        <w:pStyle w:val="Normal"/>
        <w:rPr/>
      </w:pPr>
      <w:r>
        <w:rPr>
          <w:szCs w:val="28"/>
        </w:rPr>
        <w:t>Специализация</w:t>
        <w:tab/>
        <w:tab/>
        <w:t>030501.65.00.03  «Уголовное право»</w:t>
      </w:r>
    </w:p>
    <w:p>
      <w:pPr>
        <w:pStyle w:val="Normal"/>
        <w:ind w:firstLine="709"/>
        <w:rPr/>
      </w:pPr>
      <w:r>
        <w:rPr/>
        <w:t>Программу составил доцент. кафедры уголовного права, к.ю.н., доцент</w:t>
      </w:r>
    </w:p>
    <w:p>
      <w:pPr>
        <w:pStyle w:val="Normal"/>
        <w:rPr/>
      </w:pPr>
      <w:r>
        <w:rPr/>
        <w:t>С. И. Бушмин 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должность, фамилия, и. о., подпись)</w:t>
      </w:r>
    </w:p>
    <w:p>
      <w:pPr>
        <w:pStyle w:val="Normal"/>
        <w:ind w:firstLine="709"/>
        <w:jc w:val="center"/>
        <w:rPr>
          <w:i/>
          <w:i/>
          <w:color w:val="FF0000"/>
          <w:sz w:val="24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чебная программа согласована с выпускающей кафедрой уголовного права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/>
      </w:pPr>
      <w:r>
        <w:rPr/>
        <w:t>Заведующий кафедрой _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ind w:firstLine="709"/>
        <w:rPr/>
      </w:pPr>
      <w:r>
        <w:rPr/>
        <w:t>« 24 » _</w:t>
      </w:r>
      <w:r>
        <w:rPr>
          <w:u w:val="single"/>
        </w:rPr>
        <w:t xml:space="preserve">февраля  </w:t>
      </w:r>
      <w:r>
        <w:rPr/>
        <w:t xml:space="preserve">  2009 г.</w:t>
      </w:r>
    </w:p>
    <w:p>
      <w:pPr>
        <w:pStyle w:val="Normal"/>
        <w:ind w:firstLine="709"/>
        <w:rPr/>
      </w:pPr>
      <w:r>
        <w:rPr/>
        <w:t xml:space="preserve">Учебная программа обсуждена на заседании кафедры уголовного права «24»  </w:t>
      </w:r>
      <w:r>
        <w:rPr>
          <w:u w:val="single"/>
        </w:rPr>
        <w:t xml:space="preserve">февраля           </w:t>
      </w:r>
      <w:r>
        <w:rPr/>
        <w:t xml:space="preserve">     2009 г. протокол №_5___</w:t>
      </w:r>
    </w:p>
    <w:p>
      <w:pPr>
        <w:pStyle w:val="Normal"/>
        <w:rPr/>
      </w:pPr>
      <w:r>
        <w:rPr/>
        <w:t>Заведующий кафедрой 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Contents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tents1"/>
        <w:rPr/>
      </w:pPr>
      <w:r>
        <w:rPr/>
        <w:t>Учебная программа обсуждена на заседании НМСИ _____________</w:t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rPr/>
      </w:pPr>
      <w:r>
        <w:rPr>
          <w:iCs/>
        </w:rPr>
        <w:t>«__22__» ___января ____ 200</w:t>
      </w:r>
      <w:r>
        <w:rPr>
          <w:iCs/>
          <w:lang w:val="en-US"/>
        </w:rPr>
        <w:t>9</w:t>
      </w:r>
      <w:r>
        <w:rPr>
          <w:iCs/>
        </w:rPr>
        <w:t>__ г. протокол № _4______</w:t>
      </w:r>
    </w:p>
    <w:p>
      <w:pPr>
        <w:pStyle w:val="Contents1"/>
        <w:rPr>
          <w:iCs/>
        </w:rPr>
      </w:pPr>
      <w:r>
        <w:rPr>
          <w:iCs/>
        </w:rPr>
      </w:r>
    </w:p>
    <w:p>
      <w:pPr>
        <w:pStyle w:val="Contents1"/>
        <w:rPr/>
      </w:pPr>
      <w:r>
        <w:rPr/>
        <w:t>Председатель НМСИ __________________________________________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/>
      </w:pPr>
      <w:r>
        <w:rPr/>
        <w:t>Дополнения и изменения в учебной программе на 2012__/2013__  учебн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 xml:space="preserve">В учебную программу вносятся следующие изменения: </w:t>
      </w:r>
      <w:r>
        <w:rPr>
          <w:u w:val="single"/>
        </w:rPr>
        <w:t>в список литератур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6___» _____сентября________ 2012__г. протокол № _1_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фамилия, и.о., подпись)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ind w:firstLine="709"/>
        <w:rPr/>
      </w:pPr>
      <w:r>
        <w:rPr/>
        <w:t>Директор юридического института И. В. Шишко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32"/>
        <w:ind w:firstLine="709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Cs w:val="28"/>
        </w:rPr>
        <w:t>1.1 Цели и задачи изучения дисциплины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Целью преподавания дисциплины является закрепление и развитие полученных при изучении дисциплины «Уголовное право» знаний, умений и навыков, необходимых для решения практических вопросов квалификации преступлений против общественной безопасности и общественного порядка и соотношения их с другими преступлениями.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Освоение учебной дисциплины предполагает: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- углубленное изучение составов преступлений, предусмотренных в главах 24 и 25 УК РФ;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 формирование навыков применения норм об ответственности за преступления против общественной безопасности и общественного порядка;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 получение знаний об основных правоприменительных проблемах толкования и квалификации этих преступлений, а также путей их разрешения;</w:t>
      </w:r>
    </w:p>
    <w:p>
      <w:pPr>
        <w:pStyle w:val="Normal"/>
        <w:spacing w:lineRule="auto" w:line="232"/>
        <w:ind w:firstLine="684"/>
        <w:rPr>
          <w:sz w:val="16"/>
        </w:rPr>
      </w:pPr>
      <w:r>
        <w:rPr>
          <w:bCs/>
          <w:szCs w:val="28"/>
        </w:rPr>
        <w:t>Учебная дисциплина «Преступления против общественной безопасности и общественного порядка» является составной частью фундаментального высшего юридического образования. Обучение предполагает специальную профессиональную ориентацию в области прокурорско-следственной, адвокатской и судебной деятельности. В процессе обучения происходит овладение навыками самостоятельной работы с культурными юридическими текстами (уголовное законодательство, судебные решения по уголовным делам, научная литература), методами и приемами их научного анализа, а также приобретение навыков и умений исследования судебной практики, закрепление и развитие общих профессиональных навыков и умений юридико-технического (квалификационного) анализа конкретных ситуаций по уголовным делам.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left="709" w:hanging="0"/>
        <w:rPr/>
      </w:pPr>
      <w:r>
        <w:rPr>
          <w:b/>
          <w:bCs/>
          <w:szCs w:val="28"/>
        </w:rPr>
        <w:t>1.2 Межпредметная связь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spacing w:lineRule="auto" w:line="232"/>
        <w:rPr/>
      </w:pPr>
      <w:r>
        <w:rPr/>
        <w:t>Учебная дисциплина «Преступления против общественной безопасности и общественного порядка» тесно связано с целым рядом юридических наук и соответствующих им учебных дисциплин. Эта связь проявляется:</w:t>
      </w:r>
    </w:p>
    <w:p>
      <w:pPr>
        <w:pStyle w:val="2"/>
        <w:spacing w:lineRule="auto" w:line="232"/>
        <w:rPr/>
      </w:pPr>
      <w:r>
        <w:rPr/>
        <w:t>-с общей теорией права - через учение о правонарушении и его основных элементах (понятие правонарушения и его виды, состав правонарушения) как методологической основы изучения конкретных составов преступлений против общественной безопасности и общественно порядка;</w:t>
      </w:r>
    </w:p>
    <w:p>
      <w:pPr>
        <w:pStyle w:val="2"/>
        <w:spacing w:lineRule="auto" w:line="232"/>
        <w:rPr/>
      </w:pPr>
      <w:r>
        <w:rPr/>
        <w:t>- с уголовным правом – через учение о преступлении и знаний Особенной части уголовного права РФ;</w:t>
      </w:r>
    </w:p>
    <w:p>
      <w:pPr>
        <w:pStyle w:val="2"/>
        <w:spacing w:lineRule="auto" w:line="232"/>
        <w:rPr/>
      </w:pPr>
      <w:r>
        <w:rPr/>
        <w:t>-с уголовно-процессуальным правом – через исследование механизма развития охранительных уголовных правоотношений с помощью уголовно-процессуальных правоотношений;</w:t>
      </w:r>
    </w:p>
    <w:p>
      <w:pPr>
        <w:pStyle w:val="2"/>
        <w:spacing w:lineRule="auto" w:line="232"/>
        <w:rPr/>
      </w:pPr>
      <w:r>
        <w:rPr/>
        <w:t>-с основами теории квалификации преступлений – через изучение вопросов об уголовно-правовой норме, оценочных и бланкетных признаках, видах соотношения уголовно-правовых норм и различных правил квалификации.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49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trHeight w:val="248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88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8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9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56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одержание дисциплины</w:t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22"/>
        <w:gridCol w:w="1440"/>
        <w:gridCol w:w="1339"/>
        <w:gridCol w:w="22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Разделы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часы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онятие, краткий исторический очерк и виды преступлений против общественной безопасности и общественного порядка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2 ча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 час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еступления против общественной безопасности.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 ча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 час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  час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 ча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ча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еступления в сфере компьютер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6 ча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ча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2ча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2ча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часов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28"/>
          <w:lang w:val="ru-RU"/>
        </w:rPr>
      </w:pPr>
      <w:r>
        <w:rPr>
          <w:rFonts w:cs="Times New Roman"/>
          <w:b/>
          <w:bCs/>
          <w:i/>
          <w:sz w:val="12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3.2 Содержание разделов и тем курс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  <w:u w:val="single"/>
        </w:rPr>
        <w:t>Раздел 1</w:t>
      </w:r>
      <w:r>
        <w:rPr>
          <w:bCs/>
          <w:szCs w:val="28"/>
        </w:rPr>
        <w:t>.</w:t>
      </w:r>
      <w:r>
        <w:rPr>
          <w:bCs/>
          <w:sz w:val="20"/>
        </w:rPr>
        <w:t xml:space="preserve"> </w:t>
      </w:r>
      <w:r>
        <w:rPr>
          <w:bCs/>
          <w:szCs w:val="28"/>
        </w:rPr>
        <w:t xml:space="preserve">Понятие, краткий исторический очерк и виды преступлений против общественной безопасности и общественного порядка. Лекции – 2 час. Самостоятельная работа – 1 час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сматриваются этапы и особенности развития отечественного уголовного законодательства об ответственности за посягательства на общественную безопасность и общественный порядок. Анализируются общие признаки преступлений раздела 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 xml:space="preserve"> УК РФ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  <w:u w:val="single"/>
        </w:rPr>
        <w:t>Раздел 2</w:t>
      </w:r>
      <w:r>
        <w:rPr>
          <w:bCs/>
          <w:szCs w:val="28"/>
        </w:rPr>
        <w:t xml:space="preserve">. Преступления против общественной безопасности. Лекции – 12 часов. Самостоятельная работа –3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Лекция 2. </w:t>
      </w:r>
      <w:r>
        <w:rPr>
          <w:szCs w:val="28"/>
        </w:rPr>
        <w:t xml:space="preserve">Преступления против общественной безопасности в сфере повседневной жизнедеятельности </w:t>
      </w:r>
      <w:r>
        <w:rPr>
          <w:bCs/>
          <w:szCs w:val="28"/>
        </w:rPr>
        <w:t>– 6 часов. Самостоятельная работа – 1 час.</w:t>
      </w:r>
    </w:p>
    <w:p>
      <w:pPr>
        <w:pStyle w:val="Normal"/>
        <w:ind w:firstLine="709"/>
        <w:rPr/>
      </w:pPr>
      <w:r>
        <w:rPr>
          <w:bCs/>
          <w:szCs w:val="28"/>
        </w:rPr>
        <w:t>Дается анализ составов преступлений, предусмотренных ст.</w:t>
      </w:r>
      <w:r>
        <w:rPr>
          <w:color w:val="333300"/>
        </w:rPr>
        <w:t xml:space="preserve"> </w:t>
      </w:r>
      <w:r>
        <w:rPr>
          <w:szCs w:val="28"/>
        </w:rPr>
        <w:t>ст. 205- 213, 219, 227 УК РФ</w:t>
      </w:r>
      <w:r>
        <w:rPr>
          <w:bCs/>
          <w:szCs w:val="28"/>
        </w:rPr>
        <w:t xml:space="preserve"> и условий освобождения от уголовной ответственности за совершение отдельных из них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Лекция 3. </w:t>
      </w:r>
      <w:r>
        <w:rPr>
          <w:szCs w:val="28"/>
        </w:rPr>
        <w:t xml:space="preserve">Преступления против общественной безопасности в сфере производства специальных видов работ </w:t>
      </w:r>
      <w:r>
        <w:rPr>
          <w:bCs/>
          <w:szCs w:val="28"/>
        </w:rPr>
        <w:t>– 2 часа. Самостоятельная работа – 1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специальные нормы о преступлениях, нарушающих правила безопасности при проведении горных, строительных и иных работ, на взрывоопасных объектах и объектах атомной энергетик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Лекция 4. </w:t>
      </w:r>
      <w:r>
        <w:rPr>
          <w:szCs w:val="28"/>
        </w:rPr>
        <w:t xml:space="preserve">Преступления против общественной безопасности в сфере обращения общеопасных материалов и предметов </w:t>
      </w:r>
      <w:r>
        <w:rPr>
          <w:bCs/>
          <w:szCs w:val="28"/>
        </w:rPr>
        <w:t>– 4 часа. Самостоятельная работа – 1 час</w:t>
      </w:r>
    </w:p>
    <w:p>
      <w:pPr>
        <w:pStyle w:val="Normal"/>
        <w:numPr>
          <w:ilvl w:val="0"/>
          <w:numId w:val="0"/>
        </w:numPr>
        <w:autoSpaceDE w:val="false"/>
        <w:ind w:firstLine="737"/>
        <w:outlineLvl w:val="3"/>
        <w:rPr>
          <w:szCs w:val="28"/>
        </w:rPr>
      </w:pPr>
      <w:r>
        <w:rPr>
          <w:szCs w:val="28"/>
        </w:rPr>
        <w:t>Дается анализ признаков составов преступлений, связанных с незаконным оборотом, хищением, вымогательством и ненадлежащим исполнением обязанностей по охране огнестрельного оружия, его основных частей, боеприпасов, взрывчатых веществ и взрывных устройств, ядерного, химического или других видов оружия массового поражения, а равно материалов или оборудования, которые могут быть использованы при создании оружия массового поражения.</w:t>
      </w:r>
    </w:p>
    <w:p>
      <w:pPr>
        <w:pStyle w:val="Normal"/>
        <w:numPr>
          <w:ilvl w:val="0"/>
          <w:numId w:val="0"/>
        </w:numPr>
        <w:autoSpaceDE w:val="false"/>
        <w:ind w:firstLine="737"/>
        <w:outlineLvl w:val="3"/>
        <w:rPr>
          <w:szCs w:val="28"/>
        </w:rPr>
      </w:pPr>
      <w:r>
        <w:rPr>
          <w:szCs w:val="28"/>
        </w:rPr>
        <w:t xml:space="preserve">В ходе самостоятельной работы следует обратить внимание на исключения из предмета данных составов преступл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  <w:u w:val="single"/>
        </w:rPr>
        <w:t>Раздел 3</w:t>
      </w:r>
      <w:r>
        <w:rPr>
          <w:bCs/>
          <w:szCs w:val="28"/>
        </w:rPr>
        <w:t>.</w:t>
      </w:r>
      <w:r>
        <w:rPr>
          <w:sz w:val="20"/>
        </w:rPr>
        <w:t xml:space="preserve"> </w:t>
      </w:r>
      <w:r>
        <w:rPr>
          <w:szCs w:val="28"/>
        </w:rPr>
        <w:t>Преступления против здоровья населения и общественной нравственности</w:t>
      </w:r>
      <w:r>
        <w:rPr>
          <w:bCs/>
          <w:szCs w:val="28"/>
        </w:rPr>
        <w:t xml:space="preserve">. Лекции – 10 часов. Самостоятельная работа – 3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Лекция 5. </w:t>
      </w:r>
      <w:r>
        <w:rPr>
          <w:szCs w:val="28"/>
        </w:rPr>
        <w:t xml:space="preserve">Преступления против здоровья населения, связанные с незаконным оборотом наркотических, психотропных, сильнодействующих и ядовитых веществ </w:t>
      </w:r>
      <w:r>
        <w:rPr>
          <w:bCs/>
          <w:szCs w:val="28"/>
        </w:rPr>
        <w:t>– 4 часа. Самостоятельная работа – 1 час.</w:t>
      </w:r>
    </w:p>
    <w:p>
      <w:pPr>
        <w:pStyle w:val="Normal"/>
        <w:numPr>
          <w:ilvl w:val="0"/>
          <w:numId w:val="0"/>
        </w:numPr>
        <w:autoSpaceDE w:val="false"/>
        <w:ind w:firstLine="737"/>
        <w:outlineLvl w:val="3"/>
        <w:rPr/>
      </w:pPr>
      <w:r>
        <w:rPr>
          <w:bCs/>
          <w:szCs w:val="28"/>
        </w:rPr>
        <w:t xml:space="preserve">Рассматриваются понятия </w:t>
      </w:r>
      <w:r>
        <w:rPr>
          <w:szCs w:val="28"/>
        </w:rPr>
        <w:t>наркотических средств, психотропных веществ и их аналогов, прекурсоров, инструментов или оборудования, используемых для изготовления наркотических средств или психотропных веществ, находящихся под специальным контролем, как предметов преступлений о незаконном обороте</w:t>
      </w:r>
      <w:r>
        <w:rPr>
          <w:bCs/>
          <w:szCs w:val="28"/>
        </w:rPr>
        <w:t xml:space="preserve">, анализируются признаки составов преступлений, предусмотренных ст.ст. 228- 232 УК РФ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Лекция 6. </w:t>
      </w:r>
      <w:r>
        <w:rPr>
          <w:szCs w:val="28"/>
        </w:rPr>
        <w:t xml:space="preserve">Иные преступления против здоровья населения </w:t>
      </w:r>
      <w:r>
        <w:rPr>
          <w:bCs/>
          <w:szCs w:val="28"/>
        </w:rPr>
        <w:t>– 2 часа. Самостоятельная работа – 1 час.</w:t>
      </w:r>
    </w:p>
    <w:p>
      <w:pPr>
        <w:pStyle w:val="Normal"/>
        <w:numPr>
          <w:ilvl w:val="0"/>
          <w:numId w:val="0"/>
        </w:numPr>
        <w:autoSpaceDE w:val="false"/>
        <w:ind w:firstLine="804"/>
        <w:outlineLvl w:val="3"/>
        <w:rPr/>
      </w:pPr>
      <w:r>
        <w:rPr>
          <w:bCs/>
          <w:szCs w:val="28"/>
        </w:rPr>
        <w:t>Рассматриваются признаки преступлений против здоровья населения, нарушающих порядок з</w:t>
      </w:r>
      <w:r>
        <w:rPr>
          <w:szCs w:val="28"/>
        </w:rPr>
        <w:t>анятия частной медицинской практикой или частной фармацевтической деятельностью, санитарно-эпидемиологических правила и иные требования выполнения работ или оказания услуг, обеспечивающие безопасность жизни и здоровья люде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Лекция 7. </w:t>
      </w:r>
      <w:r>
        <w:rPr>
          <w:szCs w:val="28"/>
        </w:rPr>
        <w:t xml:space="preserve">Преступлений против общественной нравственности </w:t>
      </w:r>
      <w:r>
        <w:rPr>
          <w:bCs/>
          <w:szCs w:val="28"/>
        </w:rPr>
        <w:t>– 4 часа. Самостоятельная работа – 1 час.</w:t>
      </w:r>
    </w:p>
    <w:p>
      <w:pPr>
        <w:pStyle w:val="Normal"/>
        <w:ind w:firstLine="804"/>
        <w:rPr>
          <w:szCs w:val="28"/>
        </w:rPr>
      </w:pPr>
      <w:r>
        <w:rPr>
          <w:bCs/>
          <w:szCs w:val="28"/>
        </w:rPr>
        <w:t xml:space="preserve">Проводится деление на преступления против общественной нравственности, </w:t>
      </w:r>
      <w:r>
        <w:rPr>
          <w:color w:val="000000"/>
          <w:szCs w:val="28"/>
        </w:rPr>
        <w:t xml:space="preserve">обеспечивающей господство принципов половой морали, </w:t>
      </w:r>
      <w:r>
        <w:rPr>
          <w:szCs w:val="28"/>
        </w:rPr>
        <w:t xml:space="preserve">в сфере сохранения культурного достояния и </w:t>
      </w:r>
      <w:r>
        <w:rPr>
          <w:color w:val="000000"/>
          <w:szCs w:val="28"/>
        </w:rPr>
        <w:t xml:space="preserve">социальной памяти общества, и сфере духовного самоопределения и гуманного отношения к окружающему миру </w:t>
      </w:r>
      <w:r>
        <w:rPr>
          <w:bCs/>
          <w:szCs w:val="28"/>
        </w:rPr>
        <w:t>и анализируются их признак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  <w:u w:val="single"/>
        </w:rPr>
        <w:t>Раздел 4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еступления против безопасности движения и эксплуатации транспорта. Лекции </w:t>
      </w:r>
      <w:r>
        <w:rPr>
          <w:bCs/>
          <w:szCs w:val="28"/>
        </w:rPr>
        <w:t xml:space="preserve">– 2 часа. Самостоятельная работа – 2 часа. </w:t>
      </w:r>
    </w:p>
    <w:p>
      <w:pPr>
        <w:pStyle w:val="Normal"/>
        <w:ind w:firstLine="709"/>
        <w:rPr>
          <w:bCs/>
          <w:szCs w:val="28"/>
        </w:rPr>
      </w:pPr>
      <w:r>
        <w:rPr>
          <w:color w:val="000000"/>
          <w:szCs w:val="28"/>
        </w:rPr>
        <w:t xml:space="preserve">Анализируются признаки составов преступлений против безопасности дорожного и иного движения и эксплуатации транспорта, дается отличие от других преступлений, совершенных с использованием транспортных средств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  <w:u w:val="single"/>
        </w:rPr>
        <w:t>Раздел 5.</w:t>
      </w:r>
      <w:r>
        <w:rPr>
          <w:bCs/>
          <w:szCs w:val="28"/>
        </w:rPr>
        <w:t xml:space="preserve"> </w:t>
      </w:r>
      <w:r>
        <w:rPr>
          <w:szCs w:val="28"/>
        </w:rPr>
        <w:t>Преступления в сфере компьютерной информации</w:t>
      </w:r>
      <w:r>
        <w:rPr>
          <w:bCs/>
          <w:szCs w:val="28"/>
        </w:rPr>
        <w:t xml:space="preserve">. Лекции – 6 часа. Самостоятельная работа – 1 часа.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Анализ и развитие международного зарубежного и российского законодательства об уголовной ответственности за преступления в сфере компьютерной информаци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3 Практические (семинарские)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3"/>
        <w:gridCol w:w="58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ы занятий, 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1. </w:t>
            </w:r>
            <w:r>
              <w:rPr>
                <w:bCs/>
                <w:sz w:val="20"/>
              </w:rPr>
              <w:t>Понятие, краткий исторический очерк и виды преступлений против общественной безопасности и общественного поря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1.История отечественного уголовного законодательства об ответственности за преступления против общественной безопасности и общественного порядка. 1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2. Понятие общественной безопасности как объекта преступлений и соотношение с общественным порядком. Понятие и виды преступлений против общественной безопасности и общественного порядка по УК РФ. 1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0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2. Преступлений против общественной безопас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3. Преступления против общественной безопасности в сфере повседневной жизнедеятельности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 4.Преступления против общественной безопасности в сфере производства специальных видов работа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. Преступления против общественной безопасности в сфере обращения общеопасных материалов и предметов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дел 3. Преступления против здоровья населения и общественной нрав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6. Преступления против здоровья населения, связанные с незаконным оборотом наркотических средств, психотропных веществ и их аналогов 2 час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Тема 7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Иные преступления против здоровья населения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sz w:val="20"/>
              </w:rPr>
              <w:t xml:space="preserve"> 2 часа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ма 8. Преступления против общественной нравственности. </w:t>
            </w:r>
            <w:r>
              <w:rPr>
                <w:color w:val="000000"/>
                <w:sz w:val="20"/>
              </w:rPr>
              <w:t>2 час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4. Преступления против безопасности движения и эксплуатации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часа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9. </w:t>
            </w:r>
            <w:r>
              <w:rPr>
                <w:color w:val="000000"/>
                <w:sz w:val="20"/>
              </w:rPr>
              <w:t>Преступления против безопасности дорожного движения и эксплуатации транспортных средств. 2</w:t>
            </w:r>
            <w:r>
              <w:rPr>
                <w:sz w:val="20"/>
              </w:rPr>
              <w:t xml:space="preserve">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10.Иные преступления против безопасности движения и эксплуатации транспорта. 2 ча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5. Преступления в сфере компьютерной информ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часа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1. Преступления в сфере компьютерной информации 4 часа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чебным планом не предусмотрены.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84"/>
        <w:rPr/>
      </w:pPr>
      <w:r>
        <w:rPr>
          <w:szCs w:val="28"/>
        </w:rPr>
        <w:t>Самостоятельная работа по учебной дисциплине (10 часов) реализуется в виде самостоятельного изучения теоретического материала (4 часа), решения задач (6 часа). Выбор теоретического материала производится в соответствии со списком основной и дополнительной рекомендованной литературы, с учетом бюджета учебного времени студентов (50 стандартных страниц машинописного текста). Изучение материала осуществляется по методическим указаниям по освоению каждой темы или части темы дисциплины по выбору.</w:t>
      </w:r>
    </w:p>
    <w:p>
      <w:pPr>
        <w:pStyle w:val="Normal"/>
        <w:ind w:firstLine="741"/>
        <w:rPr/>
      </w:pPr>
      <w:r>
        <w:rPr>
          <w:szCs w:val="28"/>
        </w:rPr>
        <w:t xml:space="preserve">Задачи (казусы) и тесты берутся из кафедрального банка тестов и задач и используются для достижения цели и задач дисциплины, а также для внутрисеместрового контроля знаний студентов (не менее 3 задач к каждой теме семинара). </w:t>
      </w:r>
    </w:p>
    <w:p>
      <w:pPr>
        <w:pStyle w:val="Normal"/>
        <w:ind w:firstLine="741"/>
        <w:rPr/>
      </w:pPr>
      <w:r>
        <w:rPr>
          <w:szCs w:val="28"/>
        </w:rPr>
        <w:t xml:space="preserve">Казусы основаны на актуальной юридической практике, имеют профессионально-ориентированный характер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Казусы решаются как на семинарах методом групповой работы, так и самостоятельно алгоритмам, разработанным на кафедре. Результаты передаются преподавателю по электронным каналам связи и/или обсуждаются в ходе семинарских занятий. </w:t>
      </w:r>
    </w:p>
    <w:p>
      <w:pPr>
        <w:pStyle w:val="3"/>
        <w:spacing w:lineRule="auto" w:line="232"/>
        <w:ind w:left="1276" w:hanging="567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2"/>
      </w:tblGrid>
      <w:tr>
        <w:trPr/>
        <w:tc>
          <w:tcPr>
            <w:tcW w:w="9502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1. </w:t>
            </w:r>
            <w:r>
              <w:rPr>
                <w:bCs/>
                <w:szCs w:val="28"/>
              </w:rPr>
              <w:t>Уголовное право</w:t>
            </w:r>
            <w:r>
              <w:rPr>
                <w:bCs/>
                <w:color w:val="000000"/>
                <w:szCs w:val="28"/>
              </w:rPr>
              <w:t xml:space="preserve"> России.</w:t>
            </w:r>
            <w:r>
              <w:rPr>
                <w:color w:val="000000"/>
                <w:szCs w:val="28"/>
              </w:rPr>
              <w:t xml:space="preserve"> Части Общая и Особенная [Текст] : учебник / М. П. Журавлев, А. В. Наумов, С. И. Никулин ; под ред. А. И. Рарог ; Московская юридическая академия им. О.Е. Кутафина. - Изд. 6-е, перераб. и доп. - Москва : Проспект, 2007. </w:t>
            </w:r>
          </w:p>
        </w:tc>
      </w:tr>
      <w:tr>
        <w:trPr>
          <w:trHeight w:val="89" w:hRule="atLeast"/>
        </w:trPr>
        <w:tc>
          <w:tcPr>
            <w:tcW w:w="9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  <w:szCs w:val="28"/>
        </w:rPr>
        <w:t xml:space="preserve">2. </w:t>
      </w:r>
      <w:r>
        <w:rPr>
          <w:color w:val="000000"/>
        </w:rPr>
        <w:t xml:space="preserve">Магомедов А.А., Миньковский Г.М., Ревин В.П. Уголовное право России. Особенная часть: учебник / под ред. В.П. Ревина. 2-е изд., испр. и доп. М.: Юстицинформ, 2009. Гл. 10, 11, 13, 14 </w:t>
      </w:r>
      <w:r>
        <w:rPr>
          <w:szCs w:val="28"/>
        </w:rPr>
        <w:t>//КонсультантПлюс. Постатейные комментарии и книг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</w:rPr>
        <w:t xml:space="preserve">Уголовное право Российской Федерации. Особенная часть: Учебник / Ю.В. Грачева, Л.Д. Ермакова, Г.А. Есаков и др.; под ред. Л.В. Иногамовой-Хегай, А.И. Рарога, А.И. Чучаева. 2-е изд., испр. и доп. М.: КОНТРАКТ, ИНФРА-М, 2009. Гл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V</w:t>
      </w:r>
      <w:r>
        <w:rPr>
          <w:szCs w:val="28"/>
        </w:rPr>
        <w:t>//КонсультантПлюс. Постатейные комментарии и кни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4. </w:t>
      </w:r>
      <w:r>
        <w:rPr>
          <w:color w:val="000000"/>
        </w:rPr>
        <w:t xml:space="preserve">Комментарий к Уголовному кодексу Российской Федерации (постатейный) 7-е издание, переработанное и дополненное /отв. ред. В.М. Лебедев. "Юрайт-Издат", 2007. </w:t>
      </w:r>
      <w:r>
        <w:rPr>
          <w:szCs w:val="28"/>
        </w:rPr>
        <w:t xml:space="preserve">Разд. </w:t>
      </w:r>
      <w:r>
        <w:rPr>
          <w:szCs w:val="28"/>
          <w:lang w:val="en-US"/>
        </w:rPr>
        <w:t>IX</w:t>
      </w:r>
      <w:r>
        <w:rPr>
          <w:color w:val="000000"/>
        </w:rPr>
        <w:t xml:space="preserve"> </w:t>
      </w:r>
      <w:r>
        <w:rPr>
          <w:szCs w:val="28"/>
        </w:rPr>
        <w:t>//КонсультантПлюс. Постатейные комментарии и книг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 Уголовное преследование терроризма: Монография /В.А. Бурковская, Е.А. Маркина, В.В. Мельник и др. М.: Юрайт, 2008. Разд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гл. 1 </w:t>
      </w:r>
      <w:r>
        <w:rPr>
          <w:szCs w:val="28"/>
        </w:rPr>
        <w:t>//КонсультантПлюс. Постатейные комментарии и книги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921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21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21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rPr>
          <w:color w:val="000000"/>
        </w:rPr>
      </w:pPr>
      <w:r>
        <w:rPr>
          <w:szCs w:val="28"/>
        </w:rPr>
        <w:t xml:space="preserve">6. Изменения в уголовном законодательстве: содержание и юридический анализ: Учебное пособие. 2-е изд., изм. и доп. /Кол. авторов; отв. ред. А.С. Горелик; Краснояр. гос. ун-т. – Красноярск : РУМЦ ЮО, 2005. Разд. </w:t>
      </w:r>
      <w:r>
        <w:rPr>
          <w:szCs w:val="28"/>
          <w:lang w:val="en-US"/>
        </w:rPr>
        <w:t>IX</w:t>
      </w:r>
      <w:r>
        <w:rPr>
          <w:szCs w:val="28"/>
        </w:rPr>
        <w:t xml:space="preserve">. </w:t>
      </w:r>
      <w:r>
        <w:rPr>
          <w:szCs w:val="28"/>
          <w:lang w:val="en-US"/>
        </w:rPr>
        <w:t>C</w:t>
      </w:r>
      <w:r>
        <w:rPr>
          <w:szCs w:val="28"/>
        </w:rPr>
        <w:t>. 78-107</w:t>
      </w:r>
    </w:p>
    <w:p>
      <w:pPr>
        <w:pStyle w:val="Style14"/>
        <w:tabs>
          <w:tab w:val="clear" w:pos="708"/>
          <w:tab w:val="left" w:pos="9214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Постановление Пленума Верховного Суда РФ от 5 июня 2002 г. № 14 «О судебной практике по делам о нарушении правил пожарной безопасности, уничтожении или повреждении имущества путем поджога либо в результате не осторожного обращения с огнем» (ред. от 06.02.2007) //КонсультантПлюс. Версия Про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 Постановление Пленума Верховного Суда РФ от 17 января 1997 г. № 1 «О практике применения судами РФ законодательства об ответственности за бандитизм» //КонсультантПлюс. Версия Про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9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становление Пленума Верховного Суда РФ от 23 апреля 1991 г. №1 «О судебной практике по делам о нарушении правил охраны труда и безопасности горных, строительных и иных работ»</w:t>
      </w:r>
      <w:r>
        <w:rPr>
          <w:color w:val="000000"/>
        </w:rPr>
        <w:t xml:space="preserve"> (ред. от 06.02.2007) </w:t>
      </w:r>
      <w:r>
        <w:rPr>
          <w:color w:val="000000"/>
          <w:szCs w:val="28"/>
        </w:rPr>
        <w:t>//</w:t>
      </w:r>
      <w:r>
        <w:rPr>
          <w:szCs w:val="28"/>
        </w:rPr>
        <w:t>КонсультантПлюс. Версия Про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. Постановление Пленума Верховного Суда РФ от 12.03.2002 г. № 5 «О судебной практике по делам о хищении, вымогательстве и незаконном обороте оружия, боеприпасов, взрывчатых веществ и взрывных устройств» (ред. от 06.02.2007) //КонсультантПлюс. Версия Про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1. Постановление Пленума Верховного Суда РФ от 15.11.2007 N 45 "О судебной практике по уголовным делам о хулиганстве и иных преступлениях, совершенных из хулиганских побуждений" //КонсультантПлюс. Версия Про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2. Постановление Пленума Верховного Суда РФ от 15.06.2006 N 14 "О судебной практике по делам о преступлениях, связанных с наркотическими средствами, психотропными, сильнодействующими и ядовитыми веществами" //КонсультантПлюс. Версия Про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3. Постановление Пленума Верховного Суда РФ от 09.12.2008 N 25 "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" // КонсультантПлюс. Версия Проф.</w:t>
      </w:r>
    </w:p>
    <w:p>
      <w:pPr>
        <w:pStyle w:val="Normal"/>
        <w:ind w:right="-5" w:firstLine="6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684"/>
        <w:rPr/>
      </w:pPr>
      <w:r>
        <w:rPr/>
        <w:t xml:space="preserve"> </w:t>
      </w:r>
      <w:r>
        <w:rPr/>
        <w:t>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2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Вопросы для промежуточного контроля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Определение общественной безопасности как объекта преступл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В чем отличие террористического акта (ст. 205 УК РФ) от диверсии (ст. 281 УК РФ)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/>
      </w:pPr>
      <w:r>
        <w:rPr>
          <w:szCs w:val="28"/>
        </w:rPr>
        <w:t>Что понимается под финансированием терроризма в</w:t>
      </w:r>
      <w:r>
        <w:rPr>
          <w:iCs/>
          <w:szCs w:val="28"/>
        </w:rPr>
        <w:t xml:space="preserve"> ст. 205.1 УК РФ «</w:t>
      </w:r>
      <w:r>
        <w:rPr>
          <w:szCs w:val="28"/>
        </w:rPr>
        <w:t>Содействие террористической деятельности»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образует содержание общественно – опасного деяния в составе «Захват заложника» (ст. 206 УК РФ)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кие признаки характеризуют банду (ст. 209 УК РФ)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Понятие участия в устойчивой вооруженной группе (банде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преступления могут являться целью создания банды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Что следует понимать под вооруженностью банды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Что понимается под устойчивостью банды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Понятие водного транспорта и железнодорожного подвижного состава в составе преступления, предусмотренном ст. 211 УК РФ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следует понимать под грубым нарушением общественного порядка, выражающим явное неуважение, в составе хулиганства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понимается под предметами, используемыхми в качестве оружия в составе хулиганства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Что следует понимать под мотивом ненависти или вражды в отношении какой-либо социальной группы, предусмотренном в п. «б» ч. 1 ст. 213 УК РФ «Хулиганство»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Что следует понимать под квалифицирующим признаком «хулиганство, связанное с сопротивлением представителю власти»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определено в постановлении Пленума Верховного суда РФ иное лицо, пресекающее нарушение общественного порядка в ч. 2 ст. 213 УК РФ «Хулиганство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кие действия следует признавать пресекающими нарушение общественного порядка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Какое понятие погромов в ст.212 УКРФ «Массовые беспорядки», предлагается в науке уголовного права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Понятие радиоактивного заражения окружающей среды как одного из альтернативных последствий нарушения правил безопасности на объектах атомной энергетики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Что понимается под объектами атомной энергетики в ст. 215 УК РФ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Понятие незаконных прекращения и ограничения подачи потребителям электрической энергии в ст. 215.1 УК РФ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Понятие иных работ в ст. 216 УК РФ «Нарушение правил безопасности при ведении горных, строительных или иных работ»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чем отличие преступления, предусмотренного ст. 216 УК РФ, от  преступления в ст. 143 УК РФ «Нарушение правил охраны труда»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нятие лица, на котором лежала обязанность по соблюдению </w:t>
      </w:r>
      <w:hyperlink r:id="rId2">
        <w:r>
          <w:rPr>
            <w:rStyle w:val="InternetLink"/>
            <w:szCs w:val="28"/>
          </w:rPr>
          <w:t>требований</w:t>
        </w:r>
      </w:hyperlink>
      <w:r>
        <w:rPr>
          <w:szCs w:val="28"/>
        </w:rPr>
        <w:t xml:space="preserve"> пожарной безопасности в ст. 219 УК РФ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Что входит в содержание предмета состава преступления, предусмотренного ст. 220 УК РФ «Незаконное обращение с ядерными материалами или радиоактивными веществами»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Что следует понимать под незаконным приобретением огнестрельного оружия, его основных частей, боеприпасов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Что исключено из предмета состава преступления, предусмотренного ст. 222 УК РФ «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»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следует понимать под добровольной сдачей предметов преступления в Примечании к ст. 222 УК РФ, как условия освобождения от уголовной ответственности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В каких случаях сдача оружия, его основных частей, боеприпасов, взрывчатых веществ или взрывных устройств не может признаваться добровольной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Понятия оружия массового поражения, материалов или оборудования, которые могут быть использованы при создании оружия массового поражения, в ст. 225 УК РФ «Ненадлежащее исполнение обязанностей по охране оружия, боеприпасов, взрывчатых веществ и взрывных устройств»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Определение наркотических средств, психотропных веществ и их аналогов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/>
      </w:pPr>
      <w:r>
        <w:rPr>
          <w:szCs w:val="28"/>
        </w:rPr>
        <w:t>Как определяется крупный и особо крупный размер наркотических средств и психотропных веществ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Понятие добровольности выдачи наркотических средств, психотропных веществ и их аналог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Что понимается под незаконным приобретением наркотических средств или психотропных веществ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Что такое незаконный сбыт наркотических средств или психотропных веществ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Что свидетельствует о наличии цели сбыта наркотиков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Что следует понимать под притоном для потребления наркотических средств или психотропных веществ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Понятие проституции в нормах УК РФ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/>
      </w:pPr>
      <w:r>
        <w:rPr>
          <w:szCs w:val="28"/>
        </w:rPr>
        <w:t xml:space="preserve">Какая сумма признается доходом в крупном размере при изготовлении и обороте материалов или предметов с порнографическими изображениями несовершеннолетних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Что такое иные механические транспортные средства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Что обозначает признак «лицо, управляющее транспортным средством» в ст. 264 УК РФ?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учебной программе по дисциплине «Преступления против общественной безопасности и общественного поряд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 030501.65 «Юриспруденция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изация 030501.65. 03  «Уголовное пра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ная форма обучения на 2012 – 2013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и дополнительная литература</w:t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.</w:t>
      </w:r>
    </w:p>
    <w:p>
      <w:pPr>
        <w:pStyle w:val="Normal"/>
        <w:numPr>
          <w:ilvl w:val="0"/>
          <w:numId w:val="4"/>
        </w:numPr>
        <w:ind w:left="0" w:firstLine="720"/>
        <w:rPr>
          <w:bCs/>
          <w:szCs w:val="28"/>
        </w:rPr>
      </w:pPr>
      <w:r>
        <w:rPr>
          <w:bCs/>
          <w:szCs w:val="28"/>
        </w:rPr>
        <w:t>Уголовное право. Особенная часть: Учебник / отв. ред. И. В. Шишко. – М.: Проспект, 2011.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Уголовное право. Особенная часть: Учебник / под ред. Н. М. Кропачева, Б. В. Волженкина, А. И. Бойцова. – СПб: Издательский дом С.-Петерб. ун-та, 2010.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Уголовное право России. Особенная часть: Учебник / под ред. И. Э.Звечаровского. -  М.: Изд-во НОРМА, 2010.</w:t>
      </w:r>
    </w:p>
    <w:p>
      <w:pPr>
        <w:pStyle w:val="Normal"/>
        <w:numPr>
          <w:ilvl w:val="0"/>
          <w:numId w:val="2"/>
        </w:numPr>
        <w:ind w:left="0" w:firstLine="720"/>
        <w:rPr>
          <w:bCs/>
        </w:rPr>
      </w:pPr>
      <w:r>
        <w:rPr>
          <w:szCs w:val="28"/>
        </w:rPr>
        <w:t xml:space="preserve">Комментарий к Уголовному кодексу Российской Федерации (постатейный) 2-е издание, исправленное, переработанное и дополненное /под ред. А.И. Чучаева. "КОНТРАКТ", "ИНФРА-М", 2010. Разд. </w:t>
      </w:r>
      <w:r>
        <w:rPr>
          <w:szCs w:val="28"/>
          <w:lang w:val="en-US"/>
        </w:rPr>
        <w:t>IX</w:t>
      </w:r>
      <w:r>
        <w:rPr>
          <w:szCs w:val="28"/>
        </w:rPr>
        <w:t xml:space="preserve"> //КонсультантПлюс. Постатейные комментарии и книги </w:t>
      </w:r>
    </w:p>
    <w:p>
      <w:pPr>
        <w:pStyle w:val="Normal"/>
        <w:numPr>
          <w:ilvl w:val="0"/>
          <w:numId w:val="2"/>
        </w:numPr>
        <w:ind w:left="0" w:firstLine="720"/>
        <w:rPr>
          <w:bCs/>
        </w:rPr>
      </w:pPr>
      <w:r>
        <w:rPr>
          <w:bCs/>
        </w:rPr>
        <w:t>Исаев Н.И. Уголовная ответственность за нарушение Правил дорожного движения и эксплуатации транспортных средств: научно-практическое пособие / под ред. Н.Г. Кадникова. М.: Юриспруденция, 2011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Постановление Пленума Верховного Суда РФ от 10.06.2010 N 12 "О судебной практике рассмотрения уголовных дел об организации преступного сообщества (преступной организации) или участии в нем (ней)» //КонсультантПлюс. Версия Про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становление Пленума Верховного Суда РФ от 09.02.2012 N 1</w:t>
      </w:r>
    </w:p>
    <w:p>
      <w:pPr>
        <w:pStyle w:val="Normal"/>
        <w:rPr/>
      </w:pPr>
      <w:r>
        <w:rPr/>
        <w:t xml:space="preserve">"О некоторых вопросах судебной практики по уголовным делам о преступлениях террористической направленности" </w:t>
      </w:r>
      <w:r>
        <w:rPr>
          <w:szCs w:val="28"/>
        </w:rPr>
        <w:t xml:space="preserve">//КонсультантПлюс. Версия Проф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701" w:footer="1134" w:bottom="119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чебного процесса и самостоятельной работы студентов по дисциплине </w:t>
      </w:r>
    </w:p>
    <w:p>
      <w:pPr>
        <w:pStyle w:val="Normal"/>
        <w:jc w:val="center"/>
        <w:rPr/>
      </w:pPr>
      <w:r>
        <w:rPr>
          <w:szCs w:val="24"/>
        </w:rPr>
        <w:t>«Преступления против общественной безопасности и общественного порядка»</w:t>
      </w:r>
    </w:p>
    <w:p>
      <w:pPr>
        <w:pStyle w:val="Normal"/>
        <w:jc w:val="center"/>
        <w:rPr/>
      </w:pPr>
      <w:r>
        <w:rPr>
          <w:szCs w:val="24"/>
        </w:rPr>
        <w:t>специальность «Юриспруденция», факультета юридического 4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урса очной формы обучения на 7 семестре </w:t>
      </w:r>
    </w:p>
    <w:p>
      <w:pPr>
        <w:pStyle w:val="Normal"/>
        <w:jc w:val="center"/>
        <w:rPr/>
      </w:pPr>
      <w:r>
        <w:rPr>
          <w:szCs w:val="28"/>
        </w:rPr>
        <w:t>Специализация</w:t>
        <w:tab/>
        <w:t>030501.65.00.03  «Уголовное право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1136"/>
        <w:gridCol w:w="707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час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тупления против общественной безопасности и общественного поря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 –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З - задачи; РЗ – решение задач; ПК – промежуточный контроль (тестирование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8"/>
        </w:rPr>
        <w:t xml:space="preserve">Директор Юридического института                                                                                             И. В. Шишко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 уголовного права:                                                                                   А. Н. Тарбагае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24___» ___февраля___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47" w:right="1247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ind w:firstLine="454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497;fld=134;dst=1000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0:00Z</dcterms:created>
  <dc:creator>Аvers</dc:creator>
  <dc:description/>
  <cp:keywords/>
  <dc:language>en-US</dc:language>
  <cp:lastModifiedBy>Deva</cp:lastModifiedBy>
  <dcterms:modified xsi:type="dcterms:W3CDTF">2012-11-01T13:21:00Z</dcterms:modified>
  <cp:revision>94</cp:revision>
  <dc:subject/>
  <dc:title/>
</cp:coreProperties>
</file>