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</w:rPr>
        <w:t>_____________/_И. В. Шишко_/</w:t>
      </w:r>
    </w:p>
    <w:p>
      <w:pPr>
        <w:pStyle w:val="Normal"/>
        <w:ind w:left="4820" w:hanging="0"/>
        <w:rPr/>
      </w:pPr>
      <w:r>
        <w:rPr>
          <w:b/>
        </w:rPr>
        <w:t>«_____» _____________2010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 ПРОГРАММА 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>Дисциплина  Субъективные основания уголовной ответственности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(наименование дисциплины в соответствии с 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крупненная группа  030000  «Гуманитарные науки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Специальность    030501.65  «Юриспруденция»    </w:t>
      </w:r>
    </w:p>
    <w:p>
      <w:pPr>
        <w:pStyle w:val="Normal"/>
        <w:jc w:val="center"/>
        <w:rPr/>
      </w:pPr>
      <w:r>
        <w:rPr/>
        <w:t>Для очной формы обучения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зация 030501.65.00.03 Уголовное право; специализация 030501.65.00.01 Государственное право; специализация 030501.65.00.02 Гражданское пра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нститут                      юридиче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афедра                       уголовного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>
          <w:lang w:val="en-US"/>
        </w:rPr>
      </w:pPr>
      <w:r>
        <w:rPr/>
        <w:t>2010</w:t>
      </w:r>
    </w:p>
    <w:p>
      <w:pPr>
        <w:pStyle w:val="Normal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/>
      </w:pPr>
      <w:r>
        <w:rPr/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 030000 «Гуманитарные науки» </w:t>
      </w:r>
    </w:p>
    <w:p>
      <w:pPr>
        <w:pStyle w:val="Normal"/>
        <w:rPr/>
      </w:pPr>
      <w:r>
        <w:rPr/>
        <w:t xml:space="preserve">Специальность 030501.65  «Юриспруденция»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(указывается номер и наименование направления ( специальности)</w:t>
      </w:r>
    </w:p>
    <w:p>
      <w:pPr>
        <w:pStyle w:val="Normal"/>
        <w:rPr>
          <w:szCs w:val="28"/>
        </w:rPr>
      </w:pPr>
      <w:r>
        <w:rPr>
          <w:szCs w:val="28"/>
        </w:rPr>
        <w:t>Специализация 030501.65.00.03 Уголовное право; специализация 030501.65.00.01 Государственное право; специализация 030501.65.00.02 Гражданское право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9"/>
        <w:rPr/>
      </w:pPr>
      <w:r>
        <w:rPr/>
        <w:t xml:space="preserve">Программу составил доцент кафедры уголовного права, к.ю.н.,доцент   </w:t>
      </w:r>
    </w:p>
    <w:p>
      <w:pPr>
        <w:pStyle w:val="Normal"/>
        <w:rPr/>
      </w:pPr>
      <w:r>
        <w:rPr/>
        <w:t>А. М. Трухин 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(должность, фамилия, и. о., подпись)</w:t>
      </w:r>
    </w:p>
    <w:p>
      <w:pPr>
        <w:pStyle w:val="Normal"/>
        <w:ind w:firstLine="709"/>
        <w:jc w:val="center"/>
        <w:rPr>
          <w:i/>
          <w:i/>
          <w:color w:val="FF0000"/>
          <w:sz w:val="24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чебная программа согласована с выпускающей кафедрой уголовного права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/>
      </w:pPr>
      <w:r>
        <w:rPr/>
        <w:t>Заведующий кафедрой _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spacing w:before="240" w:after="0"/>
        <w:ind w:firstLine="709"/>
        <w:rPr/>
      </w:pPr>
      <w:r>
        <w:rPr/>
        <w:t xml:space="preserve">«  21 » </w:t>
      </w:r>
      <w:r>
        <w:rPr>
          <w:lang w:val="en-US"/>
        </w:rPr>
        <w:t xml:space="preserve"> </w:t>
      </w:r>
      <w:r>
        <w:rPr>
          <w:u w:val="single"/>
        </w:rPr>
        <w:t>января</w:t>
      </w:r>
      <w:r>
        <w:rPr>
          <w:u w:val="single"/>
          <w:lang w:val="en-US"/>
        </w:rPr>
        <w:t xml:space="preserve">    </w:t>
      </w:r>
      <w:r>
        <w:rPr>
          <w:lang w:val="en-US"/>
        </w:rPr>
        <w:t xml:space="preserve">   </w:t>
      </w:r>
      <w:r>
        <w:rPr/>
        <w:t xml:space="preserve"> 2010 г.</w:t>
      </w:r>
    </w:p>
    <w:p>
      <w:pPr>
        <w:pStyle w:val="Normal"/>
        <w:ind w:firstLine="709"/>
        <w:rPr/>
      </w:pPr>
      <w:r>
        <w:rPr/>
        <w:t>Учебная программа обсуждена на заседании кафедры уголовного прав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«21 » </w:t>
      </w:r>
      <w:r>
        <w:rPr>
          <w:lang w:val="en-US"/>
        </w:rPr>
        <w:t xml:space="preserve"> </w:t>
      </w:r>
      <w:r>
        <w:rPr>
          <w:u w:val="single"/>
        </w:rPr>
        <w:t>января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     </w:t>
      </w:r>
      <w:r>
        <w:rPr/>
        <w:t xml:space="preserve"> 2010 г. протокол №_5__</w:t>
      </w:r>
    </w:p>
    <w:p>
      <w:pPr>
        <w:pStyle w:val="Normal"/>
        <w:rPr/>
      </w:pPr>
      <w:r>
        <w:rPr/>
        <w:t>Заведующий кафедрой 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Contents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tents1"/>
        <w:rPr/>
      </w:pPr>
      <w:r>
        <w:rPr/>
        <w:t>Учебная программа обсуждена на заседании НМСИ 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rPr/>
      </w:pPr>
      <w:r>
        <w:rPr>
          <w:iCs/>
        </w:rPr>
        <w:t>«__4__» _</w:t>
      </w:r>
      <w:r>
        <w:rPr>
          <w:iCs/>
          <w:u w:val="single"/>
        </w:rPr>
        <w:t>февраля</w:t>
      </w:r>
      <w:r>
        <w:rPr>
          <w:iCs/>
        </w:rPr>
        <w:t>___ 2010__ г. протокол № _4__</w:t>
      </w:r>
    </w:p>
    <w:p>
      <w:pPr>
        <w:pStyle w:val="Contents1"/>
        <w:rPr>
          <w:iCs/>
        </w:rPr>
      </w:pPr>
      <w:r>
        <w:rPr>
          <w:iCs/>
        </w:rPr>
      </w:r>
    </w:p>
    <w:p>
      <w:pPr>
        <w:pStyle w:val="Contents1"/>
        <w:rPr/>
      </w:pPr>
      <w:r>
        <w:rPr/>
        <w:t>Председатель НМСИ __________________________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>Дополнения и изменения в учебной  программе на 2012 /2013  учебн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учебную программу вносятся следующие изменения: </w:t>
      </w:r>
      <w:r>
        <w:rPr>
          <w:u w:val="single"/>
        </w:rPr>
        <w:t>В список</w:t>
      </w:r>
      <w:r>
        <w:rPr/>
        <w:t xml:space="preserve"> </w:t>
      </w:r>
      <w:r>
        <w:rPr>
          <w:u w:val="single"/>
        </w:rPr>
        <w:t>литературы.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6_» ___</w:t>
      </w:r>
      <w:r>
        <w:rPr>
          <w:u w:val="single"/>
        </w:rPr>
        <w:t>сентября</w:t>
      </w:r>
      <w:r>
        <w:rPr/>
        <w:t>___ 2012__г. протокол № _1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фамилия, и.о., подпись)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ind w:firstLine="709"/>
        <w:rPr/>
      </w:pPr>
      <w:r>
        <w:rPr/>
        <w:t>Директор юридического института И. В. Шишко_____________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 Общие положения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и и задачи преподавания дисциплины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Целью преподавания дисциплины является получение знаний, умений и навыков, развивающих способности к юридическому мышлению и необходимых для решения практических вопросов квалификации преступлений, назначения наказания, освобождения от уголовной ответственности и наказания.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Освоение учебной дисциплины предполагает: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-ознакомление с основными теоретическими школами, подходами, концепциями науки уголовного права;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-знание истории развития уголовного права России;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-знакомство с основными проблемами уголовного права, уголовной политики и практики;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-приобретение навыков квалификации преступлений, определения и назначения мер уголовной ответственности и наказания;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-формирование способности профессионального понимания и решения основных проблем теории уголовного права и практики его применения.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 xml:space="preserve">Учебная дисциплина «Уголовное право» является составной частью фундаментального высшего юридического образования. Программа дисциплины предусматривает теоретическое и практико-ориентированное обучение уголовному праву. Обучение предполагает специальную профессиональную ориентацию в области прокурорско-следственной, адвокатской и судебной деятельности, а также в работе органов, исполняющих наказание. 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В процессе обучения происходит овладение навыками самостоятельной работы с культурными юридическими текстами (уголовное законодательство, судебные решения по уголовным делам, научная литература), методами и приемами их научного анализа, а также приобретение навыков и умений исследования судебной практики, закрепление и развитие общих профессиональных навыков и умений юридико-технического (квалификационного) анализа конкретных ситуаций по уголовным делам.</w:t>
      </w:r>
    </w:p>
    <w:p>
      <w:pPr>
        <w:pStyle w:val="Normal"/>
        <w:spacing w:lineRule="auto" w:line="230"/>
        <w:ind w:left="709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23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2 Межпредметная связь</w:t>
      </w:r>
    </w:p>
    <w:p>
      <w:pPr>
        <w:pStyle w:val="Normal"/>
        <w:spacing w:lineRule="auto" w:line="230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1"/>
        <w:spacing w:lineRule="auto" w:line="230"/>
        <w:rPr/>
      </w:pPr>
      <w:r>
        <w:rPr/>
        <w:t>Уголовное право тесно связано с целым рядом юридических наук и соответствующих им учебных дисциплин. Эта связь проявляется:</w:t>
      </w:r>
    </w:p>
    <w:p>
      <w:pPr>
        <w:pStyle w:val="21"/>
        <w:spacing w:lineRule="auto" w:line="230"/>
        <w:rPr/>
      </w:pPr>
      <w:r>
        <w:rPr/>
        <w:t>-с общей теорией права - через учение о праве и его основных категориях как методологической основе изучения уголовного права;</w:t>
      </w:r>
    </w:p>
    <w:p>
      <w:pPr>
        <w:pStyle w:val="21"/>
        <w:spacing w:lineRule="auto" w:line="230"/>
        <w:rPr/>
      </w:pPr>
      <w:r>
        <w:rPr/>
        <w:t>-с историей государства и права России и зарубежных стран -  через учет общих закономерностей и особенностей возникновения и развития института вины в уголовном праве в странах, относящихся к различным правовым семьям;</w:t>
      </w:r>
    </w:p>
    <w:p>
      <w:pPr>
        <w:pStyle w:val="21"/>
        <w:spacing w:lineRule="auto" w:line="230"/>
        <w:rPr/>
      </w:pPr>
      <w:r>
        <w:rPr/>
        <w:t>-с международным правом – через изучение влияния международного права на российское уголовное право и практику его применения;</w:t>
      </w:r>
    </w:p>
    <w:p>
      <w:pPr>
        <w:pStyle w:val="21"/>
        <w:spacing w:lineRule="auto" w:line="230"/>
        <w:rPr/>
      </w:pPr>
      <w:r>
        <w:rPr/>
        <w:t>-с уголовно-процессуальным правом – через исследование механизма субъективного вменения в процессе расследования и квалификации преступлений, с криминологией – через исследование особенностей личности умышленного и неосторожного преступника; с уголовно-исполнительным правом – через изучение вопросов исполнения назначенного наказания лицам, осужденным за умышленные и неосторожные преступления.</w:t>
      </w:r>
    </w:p>
    <w:p>
      <w:pPr>
        <w:pStyle w:val="21"/>
        <w:spacing w:lineRule="auto" w:line="230"/>
        <w:rPr/>
      </w:pPr>
      <w:r>
        <w:rPr/>
      </w:r>
    </w:p>
    <w:p>
      <w:pPr>
        <w:pStyle w:val="Heading9"/>
        <w:spacing w:lineRule="auto" w:line="228"/>
        <w:ind w:firstLine="709"/>
        <w:rPr/>
      </w:pPr>
      <w:r>
        <w:rPr/>
        <w:t>2 Объем дисциплины и виды учеб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197"/>
        <w:gridCol w:w="1140"/>
        <w:gridCol w:w="1197"/>
        <w:gridCol w:w="1197"/>
      </w:tblGrid>
      <w:tr>
        <w:trPr>
          <w:trHeight w:val="78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о. о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о.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 и 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З о</w:t>
            </w:r>
          </w:p>
        </w:tc>
      </w:tr>
      <w:tr>
        <w:trPr>
          <w:trHeight w:val="248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час.</w:t>
            </w:r>
          </w:p>
        </w:tc>
      </w:tr>
      <w:tr>
        <w:trPr>
          <w:trHeight w:val="284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  <w:p>
            <w:pPr>
              <w:pStyle w:val="Normal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</w:t>
            </w:r>
          </w:p>
        </w:tc>
      </w:tr>
      <w:tr>
        <w:trPr>
          <w:trHeight w:val="288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</w:t>
            </w:r>
          </w:p>
        </w:tc>
      </w:tr>
      <w:tr>
        <w:trPr>
          <w:trHeight w:val="28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.</w:t>
            </w:r>
          </w:p>
        </w:tc>
      </w:tr>
      <w:tr>
        <w:trPr>
          <w:trHeight w:val="28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час.</w:t>
            </w:r>
          </w:p>
        </w:tc>
      </w:tr>
      <w:tr>
        <w:trPr>
          <w:trHeight w:val="28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час.</w:t>
            </w:r>
          </w:p>
        </w:tc>
      </w:tr>
      <w:tr>
        <w:trPr>
          <w:trHeight w:val="29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.</w:t>
            </w:r>
          </w:p>
        </w:tc>
      </w:tr>
      <w:tr>
        <w:trPr>
          <w:trHeight w:val="556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9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21"/>
        <w:spacing w:lineRule="auto" w:line="230"/>
        <w:ind w:hanging="0"/>
        <w:rPr/>
      </w:pPr>
      <w:r>
        <w:rPr/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тем лекционного курса.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. Разделы дисциплины и виды занятий в часах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100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475"/>
        <w:gridCol w:w="597"/>
        <w:gridCol w:w="605"/>
        <w:gridCol w:w="597"/>
        <w:gridCol w:w="597"/>
        <w:gridCol w:w="597"/>
        <w:gridCol w:w="601"/>
        <w:gridCol w:w="597"/>
        <w:gridCol w:w="601"/>
        <w:gridCol w:w="597"/>
        <w:gridCol w:w="601"/>
        <w:gridCol w:w="597"/>
        <w:gridCol w:w="601"/>
      </w:tblGrid>
      <w:tr>
        <w:trPr>
          <w:trHeight w:val="43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здел дисциплин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(часы)</w:t>
            </w:r>
          </w:p>
        </w:tc>
      </w:tr>
      <w:tr>
        <w:trPr>
          <w:trHeight w:val="2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 и Ю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З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 и Ю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З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 и Ю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З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0"/>
              </w:rPr>
            </w:pPr>
            <w:r>
              <w:rPr>
                <w:sz w:val="20"/>
              </w:rPr>
              <w:t>Уголовная ответственность. Принцип вины в уголовном прав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а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а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Умышленное совершение преступ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а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ча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Неосторожное совершение преступ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а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ча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Совершение преступления с двумя формами ви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а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Невиновное причинение вреда. Ошибка в уголовном прав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а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а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Мотив и цель преступ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а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а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ч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ча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часа</w:t>
            </w:r>
          </w:p>
        </w:tc>
      </w:tr>
    </w:tbl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firstLine="12"/>
        <w:rPr/>
      </w:pPr>
      <w:r>
        <w:rPr>
          <w:b/>
          <w:bCs/>
          <w:szCs w:val="28"/>
        </w:rPr>
        <w:t>Тема 1.</w:t>
      </w:r>
      <w:r>
        <w:rPr>
          <w:b/>
          <w:bCs/>
          <w:sz w:val="20"/>
        </w:rPr>
        <w:t xml:space="preserve"> </w:t>
      </w:r>
      <w:r>
        <w:rPr>
          <w:b/>
          <w:bCs/>
          <w:szCs w:val="28"/>
        </w:rPr>
        <w:t xml:space="preserve">Уголовная ответственность. Принцип вины в уголовном праве. Лекция 1 – ДО и ОЗО-2 часа, ОП, ВО и ЮТ-1час. 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амостоятельная работа – ДО-4часа, ОП-8часов, ВО и ЮТ-10часов, ОЗО-20часов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проблемы учения об уголовной ответственности. Понятие, виды и содержание уголовной ответственности. Моменты начала и окончания уголовной ответственности. Анализируются различные точки зрения, существующие в науке уголовного права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ется понятие принципов уголовного права, показывается их концептуальное значение для уголовно-правовой политики. Рассматриваются принцип вины и субъективное вменение как способ реализации этого принцип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2. Умышленное совершение преступления.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екция 2 – ДО и ОЗО-2 часа, ОП, ВО и ЮТ-1час. 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амостоятельная работа – ДО-4часа, ОП-8часов, ВО и ЮТ-22часа, ОЗО-22часа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outlineLvl w:val="3"/>
        <w:rPr>
          <w:szCs w:val="28"/>
        </w:rPr>
      </w:pPr>
      <w:r>
        <w:rPr>
          <w:szCs w:val="28"/>
        </w:rPr>
        <w:t xml:space="preserve">Дается понятие форм вины, предусмотренных ст. 24 УК РФ, а также характеристика преступления, совершенного умышленно, определенная в ст. 25 УК РФ. </w:t>
      </w:r>
    </w:p>
    <w:p>
      <w:pPr>
        <w:pStyle w:val="Normal"/>
        <w:numPr>
          <w:ilvl w:val="0"/>
          <w:numId w:val="0"/>
        </w:numPr>
        <w:autoSpaceDE w:val="false"/>
        <w:ind w:firstLine="737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3. Неосторожное совершение преступления.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Лекция 3 - ОЗО-2часа, ДО,ОП, ВО и ЮТ-1час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амостоятельная работа – ДО-4часа, ОП-8часов, ВО и ЮТ-22часа, ОЗО-22часа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понятие неосторожности как формы вины, легкомыслие и небрежность как виды неосторожности, критерии неосторожности, а также отличие неосторожности от умысла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. Совершение преступления с двумя формами вины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екция 4 – ОЗО-2часа, ДО,ОП, ВО и ЮТ-1час. 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амостоятельная работа – ДО-4часа, ОП-8часов, ВО и ЮТ-20часов, ОЗО-20час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Рассматриваются признаки преступления, совершенного с двумя формами вины, различные точки зрения по обоснованности выделения такого вида преступления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firstLine="12"/>
        <w:rPr/>
      </w:pPr>
      <w:r>
        <w:rPr>
          <w:b/>
          <w:bCs/>
          <w:szCs w:val="28"/>
        </w:rPr>
        <w:t>Тема 5. Невиновное причинение вреда.</w:t>
      </w:r>
      <w:r>
        <w:rPr>
          <w:b/>
          <w:szCs w:val="28"/>
        </w:rPr>
        <w:t xml:space="preserve"> Ошибка в уголовном праве. Лекция 5 -</w:t>
      </w:r>
      <w:r>
        <w:rPr>
          <w:b/>
          <w:bCs/>
          <w:szCs w:val="28"/>
        </w:rPr>
        <w:t xml:space="preserve"> ОЗО-2часа, ДО,ОП, ВО и ЮТ-1час. 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амостоятельная работа – ДО-4часа, ОП-4часа, ВО и ЮТ-20часов, ОЗО-20час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ется характеристика невиновного причинения вреда, рассматриваются понятие и виды ошибок в уголовном праве, показывается их уголовно-правовое значение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Тема 6. </w:t>
      </w:r>
      <w:r>
        <w:rPr>
          <w:b/>
          <w:bCs/>
          <w:szCs w:val="28"/>
        </w:rPr>
        <w:t>Мотив и цель преступления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Cs w:val="28"/>
        </w:rPr>
        <w:t>Лекция</w:t>
      </w:r>
      <w:r>
        <w:rPr>
          <w:b/>
          <w:bCs/>
          <w:szCs w:val="28"/>
        </w:rPr>
        <w:t xml:space="preserve"> 6 – ОЗО-2часа, ДО,ОП, ВО и ЮТ-1час.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амостоятельная работа – ДО-2часа, ОП-2часов, ВО и ЮТ-20часов, ОЗО-20час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rPr>
          <w:bCs/>
          <w:szCs w:val="28"/>
        </w:rPr>
      </w:pPr>
      <w:r>
        <w:rPr>
          <w:color w:val="000000"/>
          <w:szCs w:val="28"/>
        </w:rPr>
        <w:t xml:space="preserve">Дается понятие мотива и цели преступления, определяется их значение в характеристике субъективной стороны преступления, в установлении виновности совершения общественно опасного деяния.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.Практические (семинарские) занятия для очной формы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1. Принцип вины в уголовном праве. Семинарские занятия – 2 часа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Умышленное совершение преступления. Семинарские занятия – 4 час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сторожное совершение преступления. Семинарские занятия – 3 часа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вершение преступления с двумя формами вины. Семинарские занятия – 1 час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виновное причинение вреда.</w:t>
      </w:r>
      <w:r>
        <w:rPr>
          <w:szCs w:val="28"/>
        </w:rPr>
        <w:t xml:space="preserve"> Ошибка в уголовном праве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>Семинарские занятия– 2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отив и цель преступления. Семинарские занятия– 2 час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5.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84"/>
        <w:rPr/>
      </w:pPr>
      <w:r>
        <w:rPr>
          <w:szCs w:val="28"/>
        </w:rPr>
        <w:t>Самостоятельная работа по учебной дисциплине (22 часов-ДО, 38 часов- ОП, 114 часов- ВО и ЮТ, 124 часа- ОЗО) реализуется в виде самостоятельного изучения теоретического материала (20 часов-ДО, 30 часов- ОП, 110 часов- ВО и ЮТ, 120 часов- ОЗО) и решения задач (2 часа-ДО, 8 часов- ОП, 4 часа- ВО и ЮТ, 4 часа- ОЗО). Выбор теоретического материала производится в соответствии со списком основной и дополнительной литературы, рекомендованной кафедрой с учетом бюджета учебного времени студентов. Изучение материала осуществляется по методическим указаниям кафедры  по освоению каждого теоретического раздела (темы или части темы) дисциплин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bCs/>
          <w:szCs w:val="28"/>
        </w:rPr>
        <w:t>1.Векленко С. В. Вина и ответственность в уголовном праве / С. В. Векленко. – Омск, 2009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. Скляров С.В. Вина и мотивы преступного поведения / С.В.Скляров // СПб. 2004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 Капинус О.С. Убийства: мотивы и цели / О.С.Капинус // М. 2004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. Бикеев И. Актуальные проблемы учения о субъективной стороне преступления / И.Бикеев // Уголовное право. 2002. №3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. Верина Г.В. Легкомыслие как вид неосторожной формы вины / Г.В.Верина // Правоведение. 2003. №2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 Векленко С.В. Сущность, содержание и формы вины в уголовном праве / С.В.Векленко // Правоведение. 2002. №6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4.Векленко С.В. Диалектика и вопросы вины в уголовном праве / С.В.Векленко // Омск. 2003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5. Волков Б.С. Мотивы преступлений (Уголовно-правовое и социально-психологическое исследование) / Б.С.Волков // Казань. 1982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6.Дагель П.С. Субъективная сторона преступления и ее установление, П.С.Дагель, Д.П.Котов // Воронеж. 1974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7.Дагель П.С. Неосторожность: Уголовно-правовые и криминологические проблемы / П.С.Дагель // М. 1977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8. Злобин Г.А. Умысел и его формы / Г.А.Злобин, Б.С.Никифоров // М. 1972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9. Иванов Н.Г. Принцип субъективного вменения и его реализация в УК / Н.Г.Иванов // Государство и право. 1999. №10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0. Карпушин М.П, Уголовная ответственность и состав преступления / М.П.Карпушин, В.И.Курляндский // М. 1974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1.Котов Д.П. Мотивы преступлений и их доказывание (Вопросы теории и практики) / Д.П.Котов // Воронеж. 1975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2. Квашис В.Е. Преступная неосторожность. Социально-правовые и криминологические проблемы / В.Е.Квашис // Владивосток. 1986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3.Мальцев В. Принцип вины в уголовном законодательстве / В.Мальцев // Уголовное право. 2003. №3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4. Назаренко Г.В. Вина в уголовном праве / Г.В.Назаренко // Орел. 1996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5. Нерсесян В.А. Ответственность за неосторожные преступления / В.А.Нерсесян // СПб. 2002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6. Никитина Н.А. Развитие понятия преступления с двумя формами вины / Н.А.Никитина // Правоведение. 2007. №4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7.Овсянников В. Виновность и невиновность обвиняемого: юридический, логико-гносеологический и этический аспекты / В.Овсянников // Уголовное право. 2002. №3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8. Петелин Б.Я. Вина как обстоятельство, подлежащее доказыванию по делу / Б.Я.Петелин // Советское государство и право. 1981. №11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9. Питецкий В.В. Сужение косвенного умысла влечет ужесточение уголовной репрессии / В.В.Питецкий // Российская юстиция. 1999. №5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0. Питецкий В.В. К вопросу о степени вины в уголовном праве / В.В.Питецкий // Уголовное право. 2006. №3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1. Рарог А.И.Квалификация преступлений по субъективным признакам / А.И.Рарог // СПб. 2003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2. Трухин А.М. Вина как субъективное основание уголовной ответственности / А.М.Трухин // Красноярск. 1992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3. Утевский Б.С. Вина в советском уголовном праве / Б.С.Утевский // М. 1950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4. Филимонов В. Теоретические проблемы учения о вине в уголовном праве / В.Филимонов // Уголовное право. 2004. №3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5. Яни П. Сложные вопросы субъективной стороны преступления / П.Яни // Российская юстиция. 2002. №12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6. Якушин В.А. Субъективное вменение и его значение в уголовном праве / В.А.Якушин // Тольятти. 1998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684"/>
        <w:rPr/>
      </w:pPr>
      <w:r>
        <w:rPr/>
        <w:t xml:space="preserve"> </w:t>
      </w:r>
      <w:r>
        <w:rPr/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Вопросы для подготовки к зачету по дисциплине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онятие, виды и содержание уголовной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озникновение и прекращение уголовной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онятие принципа вины и субъективного вменения в уголовном пра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Общее основание уголовной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иновность совершения деяния как субъективное основание уголовной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мышленное совершение преступ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Отличие прямого умысла от косвенного умысла по интеллектуальному и волевому мо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Совершение преступления по неосторо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ритерии неосторожности как формы в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Отличие легкомыслия от небрежности как видов неосторожной в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Понятие и виды невиновного причинения вре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Критерии невиновного причинения вре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Понятие и виды ошибки в уголовном пра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Уголовно-правовое значение ошибки в уголовном пра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Понятие мотива и цели преступ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Причины судебных ошибок по установлению форм виновности.</w:t>
      </w:r>
    </w:p>
    <w:p>
      <w:pPr>
        <w:pStyle w:val="Normal"/>
        <w:autoSpaceDE w:val="false"/>
        <w:ind w:firstLine="670"/>
        <w:rPr>
          <w:szCs w:val="28"/>
        </w:rPr>
      </w:pPr>
      <w:r>
        <w:rPr>
          <w:szCs w:val="28"/>
        </w:rPr>
        <w:t>17.Пути устранения судебных ошибок по установлению субъективного основания уголовной ответственности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  <w:br/>
        <w:br/>
        <w:br/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  <w:br/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ения к учебной программе дисциплины «Субъективные основания уголовной ответ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030501.65  «Юриспруденция», очное, заочно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но-заочное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2 – 20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Уголовное право. Общая часть: Учебник / Отв. ред. А. Н. Тарбагаев. – М.: Проспект, 2011.</w:t>
      </w:r>
    </w:p>
    <w:p>
      <w:pPr>
        <w:pStyle w:val="Normal"/>
        <w:rPr>
          <w:bCs/>
        </w:rPr>
      </w:pPr>
      <w:r>
        <w:rPr>
          <w:bCs/>
        </w:rPr>
        <w:t>2.Векленко С. В. Вина и ответственность в уголовном праве / С. В. Векленко. – Омск,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Никитина Н.А. Развитие понятия преступления с двумя формами вины/ Н.А.Никитина// Правоведение. 2007. №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701" w:footer="1134" w:bottom="119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rPr>
          <w:szCs w:val="28"/>
        </w:rPr>
      </w:pPr>
      <w:r>
        <w:rPr>
          <w:szCs w:val="24"/>
        </w:rPr>
        <w:t>учебного процесса и самостоятельной работы студентов по дисциплине «Субъективные основания уголовной ответственности».</w:t>
      </w:r>
      <w:r>
        <w:rPr/>
        <w:t xml:space="preserve"> Специальность 030501.65  «Юриспруденция»,</w:t>
      </w:r>
      <w:r>
        <w:rPr>
          <w:szCs w:val="28"/>
        </w:rPr>
        <w:t xml:space="preserve"> Специализация 030501.65.00.03 Уголовное право; специализация 030501.65.00.01 Государственное право; специализация 030501.65.00.02 Гражданское право.</w:t>
      </w:r>
    </w:p>
    <w:p>
      <w:pPr>
        <w:pStyle w:val="Normal"/>
        <w:jc w:val="center"/>
        <w:rPr/>
      </w:pPr>
      <w:r>
        <w:rPr>
          <w:szCs w:val="24"/>
        </w:rPr>
        <w:t>Юридический факультет</w:t>
      </w:r>
      <w:r>
        <w:rPr>
          <w:b/>
          <w:szCs w:val="24"/>
        </w:rPr>
        <w:t xml:space="preserve">,  3 </w:t>
      </w:r>
      <w:r>
        <w:rPr>
          <w:szCs w:val="24"/>
        </w:rPr>
        <w:t xml:space="preserve"> курса на  5 семестр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5381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ивные основания уголовной ответствен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–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З - задачи; РЗ – решение задач; СЗ – сдача задач;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Директор Юридического института                                                                                             И. В. Шишк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уголовного права:                                                                                   А. Н. Тарбага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21__» </w:t>
      </w:r>
      <w:r>
        <w:rPr>
          <w:sz w:val="24"/>
          <w:szCs w:val="24"/>
          <w:u w:val="single"/>
        </w:rPr>
        <w:t>__января</w:t>
      </w:r>
      <w:r>
        <w:rPr>
          <w:sz w:val="24"/>
          <w:szCs w:val="24"/>
        </w:rPr>
        <w:t>_____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851" w:footer="1134" w:bottom="119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b/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b/>
      <w:bCs/>
      <w:sz w:val="28"/>
      <w:szCs w:val="28"/>
    </w:rPr>
  </w:style>
  <w:style w:type="character" w:styleId="9">
    <w:name w:val="Заголовок 9 Знак"/>
    <w:basedOn w:val="Style10"/>
    <w:qFormat/>
    <w:rPr>
      <w:b/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ind w:firstLine="454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20:00Z</dcterms:created>
  <dc:creator>Аvers</dc:creator>
  <dc:description/>
  <cp:keywords/>
  <dc:language>en-US</dc:language>
  <cp:lastModifiedBy>Deva</cp:lastModifiedBy>
  <dcterms:modified xsi:type="dcterms:W3CDTF">2012-11-03T09:16:00Z</dcterms:modified>
  <cp:revision>214</cp:revision>
  <dc:subject/>
  <dc:title/>
</cp:coreProperties>
</file>