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Министерство образования и науки РФ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Федеральное государственное автономное образовательное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 </w:t>
      </w:r>
      <w:r>
        <w:rPr>
          <w:bCs/>
          <w:sz w:val="32"/>
        </w:rPr>
        <w:t>учреждение высшего профессионального образова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820" w:hanging="0"/>
        <w:rPr/>
      </w:pPr>
      <w:r>
        <w:rPr/>
        <w:t>Директор юридического института</w:t>
      </w:r>
    </w:p>
    <w:p>
      <w:pPr>
        <w:pStyle w:val="Normal"/>
        <w:ind w:left="4820" w:hanging="0"/>
        <w:rPr/>
      </w:pPr>
      <w:r>
        <w:rPr>
          <w:b/>
        </w:rPr>
        <w:t>_____________/_И. В. Шишко__/</w:t>
      </w:r>
    </w:p>
    <w:p>
      <w:pPr>
        <w:pStyle w:val="Normal"/>
        <w:ind w:left="4820" w:hanging="0"/>
        <w:rPr/>
      </w:pPr>
      <w:r>
        <w:rPr>
          <w:b/>
        </w:rPr>
        <w:t>«_____» _____________2010_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36"/>
        </w:rPr>
        <w:t>УЧЕБНАЯ  ПРОГРАММА 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/>
        <w:t xml:space="preserve">Дисциплина          Уголовное право </w:t>
      </w:r>
    </w:p>
    <w:p>
      <w:pPr>
        <w:pStyle w:val="Normal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(наименование дисциплины в соответствии с ГОС ВПО и учебным планом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Укрупненная группа    </w:t>
      </w:r>
      <w:r>
        <w:rPr>
          <w:lang w:val="en-US"/>
        </w:rPr>
        <w:t xml:space="preserve">030000 </w:t>
      </w:r>
      <w:r>
        <w:rPr/>
        <w:t xml:space="preserve">   «Гуманитарные науки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укрупненной группы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Специальность            030501.65  «Юриспруденция»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направления, специальности)</w:t>
      </w:r>
    </w:p>
    <w:p>
      <w:pPr>
        <w:pStyle w:val="Normal"/>
        <w:rPr>
          <w:szCs w:val="28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br/>
      </w:r>
      <w:r>
        <w:rPr>
          <w:szCs w:val="28"/>
        </w:rPr>
        <w:t xml:space="preserve">Специализация 030501. 65.00.01 Государственное право, специализация 030501.65.00.04 Международное и иностранное право, специализация 030501.65.00.02.Гражданское право, специализация 030501.65.00.03 Уголовное прав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правление                   030500.62  «Юриспруденция»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нститут                      юридическ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Кафедра                       уголовного пр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УЧЕБНАя программа дисциплины</w:t>
      </w:r>
    </w:p>
    <w:p>
      <w:pPr>
        <w:pStyle w:val="Normal"/>
        <w:rPr>
          <w:caps/>
          <w:sz w:val="16"/>
        </w:rPr>
      </w:pPr>
      <w:r>
        <w:rPr>
          <w:caps/>
          <w:sz w:val="32"/>
        </w:rPr>
        <w:t xml:space="preserve"> </w:t>
      </w:r>
    </w:p>
    <w:p>
      <w:pPr>
        <w:pStyle w:val="Normal"/>
        <w:ind w:firstLine="708"/>
        <w:rPr/>
      </w:pPr>
      <w:r>
        <w:rPr/>
        <w:t xml:space="preserve">составлена в соответствии с Государственным образовательным стандартом высшего профессионального образования по укрупненной группе  030000 «Гуманитарные науки» </w:t>
      </w:r>
    </w:p>
    <w:p>
      <w:pPr>
        <w:pStyle w:val="Normal"/>
        <w:rPr/>
      </w:pPr>
      <w:r>
        <w:rPr/>
        <w:t>Специальность 030501.65  «Юриспруденция» и направление  030500.62 «Юриспруденция»</w:t>
      </w:r>
      <w:r>
        <w:rPr>
          <w:szCs w:val="28"/>
        </w:rPr>
        <w:t xml:space="preserve"> </w:t>
        <w:br/>
        <w:tab/>
        <w:t xml:space="preserve">Специализация 030501. 65.00.01 Государственное право, специализация 030501.65.00.04 Международное и иностранное право, специализация 030501.65.00.02.Гражданское право, специализация 030501.65.00.03 Уголовное право. </w:t>
      </w:r>
    </w:p>
    <w:p>
      <w:pPr>
        <w:pStyle w:val="Normal"/>
        <w:ind w:firstLine="709"/>
        <w:rPr/>
      </w:pPr>
      <w:r>
        <w:rPr/>
        <w:t xml:space="preserve">Программу составил зав. кафедрой уголовного права, д.ю.н., профессор   </w:t>
      </w:r>
    </w:p>
    <w:p>
      <w:pPr>
        <w:pStyle w:val="Normal"/>
        <w:rPr/>
      </w:pPr>
      <w:r>
        <w:rPr/>
        <w:t>А. Н. Тарбагаев 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(должность, фамилия, и. о., подпись)</w:t>
      </w:r>
    </w:p>
    <w:p>
      <w:pPr>
        <w:pStyle w:val="Normal"/>
        <w:ind w:firstLine="709"/>
        <w:jc w:val="center"/>
        <w:rPr>
          <w:i/>
          <w:i/>
          <w:color w:val="FF0000"/>
          <w:sz w:val="24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чебная программа согласована с выпускающей кафедрой уголовного права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</w:t>
      </w:r>
      <w:r>
        <w:rPr>
          <w:i/>
          <w:color w:val="000000"/>
          <w:sz w:val="24"/>
          <w:szCs w:val="24"/>
        </w:rPr>
        <w:t>(наименование кафедры)</w:t>
      </w:r>
    </w:p>
    <w:p>
      <w:pPr>
        <w:pStyle w:val="Normal"/>
        <w:rPr/>
      </w:pPr>
      <w:r>
        <w:rPr/>
        <w:t>Заведующий кафедрой _д.ю.н., профессор Тарбагаев А. Н.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Normal"/>
        <w:ind w:firstLine="709"/>
        <w:rPr/>
      </w:pPr>
      <w:r>
        <w:rPr/>
        <w:t>« 21 » января 2010 г.</w:t>
      </w:r>
    </w:p>
    <w:p>
      <w:pPr>
        <w:pStyle w:val="Normal"/>
        <w:ind w:firstLine="709"/>
        <w:rPr/>
      </w:pPr>
      <w:r>
        <w:rPr/>
        <w:t>Учебная программа обсуждена на заседании кафедры уголовного права « 21 » января 2010 г. протокол №_1_</w:t>
      </w:r>
    </w:p>
    <w:p>
      <w:pPr>
        <w:pStyle w:val="Normal"/>
        <w:rPr/>
      </w:pPr>
      <w:r>
        <w:rPr/>
        <w:t>Заведующий кафедрой д.ю.н., профессор Тарбагаев А. Н.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Contents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tents1"/>
        <w:rPr/>
      </w:pPr>
      <w:r>
        <w:rPr/>
        <w:t>Учебная программа обсуждена на заседании НМСИ 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Cs/>
        </w:rPr>
        <w:t>__________________________________________________________________</w:t>
      </w:r>
    </w:p>
    <w:p>
      <w:pPr>
        <w:pStyle w:val="Normal"/>
        <w:rPr/>
      </w:pPr>
      <w:r>
        <w:rPr>
          <w:iCs/>
        </w:rPr>
        <w:t>«_4__» __февраля__ 2010_ г. протокол № _4___</w:t>
      </w:r>
    </w:p>
    <w:p>
      <w:pPr>
        <w:pStyle w:val="Contents1"/>
        <w:rPr>
          <w:iCs/>
        </w:rPr>
      </w:pPr>
      <w:r>
        <w:rPr>
          <w:iCs/>
        </w:rPr>
      </w:r>
    </w:p>
    <w:p>
      <w:pPr>
        <w:pStyle w:val="Contents1"/>
        <w:rPr/>
      </w:pPr>
      <w:r>
        <w:rPr/>
        <w:t>Председатель НМСИ __________________________________________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(фамилия и. о., подпись)</w:t>
      </w:r>
    </w:p>
    <w:p>
      <w:pPr>
        <w:pStyle w:val="Normal"/>
        <w:ind w:firstLine="709"/>
        <w:rPr/>
      </w:pPr>
      <w:r>
        <w:rPr/>
        <w:t>Дополнения и изменения в учебной  программе на 2012 _/2013_  учебный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учебную программу вносятся следующие изменения: ____</w:t>
      </w:r>
      <w:r>
        <w:rPr>
          <w:u w:val="single"/>
        </w:rPr>
        <w:t>В список</w:t>
      </w:r>
      <w:r>
        <w:rPr/>
        <w:t xml:space="preserve"> </w:t>
      </w:r>
      <w:r>
        <w:rPr>
          <w:u w:val="single"/>
        </w:rPr>
        <w:t>литературы.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Учебная программа пересмотрена и одобрена на заседании кафедры _______</w:t>
      </w:r>
    </w:p>
    <w:p>
      <w:pPr>
        <w:pStyle w:val="Normal"/>
        <w:rPr/>
      </w:pPr>
      <w:r>
        <w:rPr/>
        <w:t>«_6__» __</w:t>
      </w:r>
      <w:r>
        <w:rPr>
          <w:u w:val="single"/>
        </w:rPr>
        <w:t>сентября</w:t>
      </w:r>
      <w:r>
        <w:rPr/>
        <w:t>___ 2012_г. протокол № _</w:t>
      </w:r>
      <w:r>
        <w:rPr>
          <w:u w:val="single"/>
        </w:rPr>
        <w:t>1</w:t>
      </w:r>
      <w:r>
        <w:rPr/>
        <w:t>_</w:t>
      </w:r>
    </w:p>
    <w:p>
      <w:pPr>
        <w:pStyle w:val="Normal"/>
        <w:rPr/>
      </w:pPr>
      <w:r>
        <w:rPr/>
        <w:t>Заведующий кафедрой 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фамилия, и.о., подпись)</w:t>
      </w:r>
    </w:p>
    <w:p>
      <w:pPr>
        <w:pStyle w:val="Normal"/>
        <w:ind w:firstLine="709"/>
        <w:rPr/>
      </w:pPr>
      <w:r>
        <w:rPr/>
        <w:t xml:space="preserve">Внесенные изменения </w:t>
      </w:r>
      <w:r>
        <w:rPr>
          <w:caps/>
        </w:rPr>
        <w:t>утверждаю:</w:t>
      </w:r>
    </w:p>
    <w:p>
      <w:pPr>
        <w:pStyle w:val="Normal"/>
        <w:ind w:firstLine="709"/>
        <w:rPr/>
      </w:pPr>
      <w:r>
        <w:rPr/>
        <w:t>Директор юридического института И. В. Шишко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 Общие положения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1 Цели и задачи преподавания дисциплины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Целью преподавания дисциплины является получение знаний, умений и навыков, развивающих способности к юридическому мышлению и необходимых для решения практических вопросов квалификации преступлений, назначения наказания, освобождения от уголовной ответственности и наказания.</w:t>
      </w:r>
    </w:p>
    <w:p>
      <w:pPr>
        <w:pStyle w:val="Normal"/>
        <w:spacing w:lineRule="auto" w:line="232"/>
        <w:ind w:firstLine="684"/>
        <w:rPr>
          <w:bCs/>
          <w:szCs w:val="28"/>
        </w:rPr>
      </w:pPr>
      <w:r>
        <w:rPr>
          <w:bCs/>
          <w:szCs w:val="28"/>
        </w:rPr>
        <w:t>Освоение учебной дисциплины предполагает: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-ознакомление с основными теоретическими школами, подходами, концепциями науки уголовного права;</w:t>
      </w:r>
    </w:p>
    <w:p>
      <w:pPr>
        <w:pStyle w:val="Normal"/>
        <w:spacing w:lineRule="auto" w:line="232"/>
        <w:ind w:firstLine="684"/>
        <w:rPr>
          <w:bCs/>
          <w:szCs w:val="28"/>
        </w:rPr>
      </w:pPr>
      <w:r>
        <w:rPr>
          <w:bCs/>
          <w:szCs w:val="28"/>
        </w:rPr>
        <w:t>-знание истории развития уголовного права России;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-знакомство с основными проблемами уголовного права, уголовной политики и практики;</w:t>
      </w:r>
    </w:p>
    <w:p>
      <w:pPr>
        <w:pStyle w:val="Normal"/>
        <w:spacing w:lineRule="auto" w:line="232"/>
        <w:ind w:firstLine="684"/>
        <w:rPr>
          <w:bCs/>
          <w:szCs w:val="28"/>
        </w:rPr>
      </w:pPr>
      <w:r>
        <w:rPr>
          <w:bCs/>
          <w:szCs w:val="28"/>
        </w:rPr>
        <w:t>-приобретение навыков квалификации преступлений, определения и назначения мер уголовной ответственности и наказания;</w:t>
      </w:r>
    </w:p>
    <w:p>
      <w:pPr>
        <w:pStyle w:val="Normal"/>
        <w:spacing w:lineRule="auto" w:line="232"/>
        <w:ind w:firstLine="684"/>
        <w:rPr>
          <w:bCs/>
          <w:szCs w:val="28"/>
        </w:rPr>
      </w:pPr>
      <w:r>
        <w:rPr>
          <w:bCs/>
          <w:szCs w:val="28"/>
        </w:rPr>
        <w:t>-формирование способности профессионального понимания и решения основных проблем теории уголовного права и практики его применения.</w:t>
      </w:r>
    </w:p>
    <w:p>
      <w:pPr>
        <w:pStyle w:val="Normal"/>
        <w:spacing w:lineRule="auto" w:line="232"/>
        <w:ind w:firstLine="684"/>
        <w:rPr>
          <w:bCs/>
          <w:szCs w:val="28"/>
        </w:rPr>
      </w:pPr>
      <w:r>
        <w:rPr>
          <w:bCs/>
          <w:szCs w:val="28"/>
        </w:rPr>
        <w:t>Учебная дисциплина «Уголовное право» является составной частью фундаментального высшего юридического образования. Программа дисциплины предусматривает теоретическое и практико-ориентированное обучение уголовному праву. Обучение предполагает специальную профессиональную ориентацию в области прокурорско-следственной, адвокатской и судебной деятельности, а также в работе органов, исполняющих наказание. В процессе обучения происходит овладение навыками самостоятельной работы с культурными юридическими текстами (уголовное законодательство, судебные решения по уголовным делам, научная литература), методами и приемами их научного анализа, а также приобретение навыков и умений исследования судебной практики, закрепление и развитие общих профессиональных навыков и умений юридико-технического (квалификационного) анализа конкретных ситуаций по уголовным делам.</w:t>
      </w:r>
    </w:p>
    <w:p>
      <w:pPr>
        <w:pStyle w:val="Normal"/>
        <w:spacing w:lineRule="auto" w:line="232"/>
        <w:ind w:left="709"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lineRule="auto" w:line="232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ind w:left="709" w:hanging="0"/>
        <w:rPr/>
      </w:pPr>
      <w:r>
        <w:rPr>
          <w:b/>
          <w:bCs/>
          <w:szCs w:val="28"/>
        </w:rPr>
        <w:t>1.2 Межпредметная связь</w:t>
      </w:r>
    </w:p>
    <w:p>
      <w:pPr>
        <w:pStyle w:val="Normal"/>
        <w:spacing w:lineRule="auto" w:line="232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"/>
        <w:spacing w:lineRule="auto" w:line="232"/>
        <w:rPr/>
      </w:pPr>
      <w:r>
        <w:rPr/>
        <w:t>Уголовное право тесно связано с целым рядом юридических наук и соответствующих им учебных дисциплин. Эта связь проявляется:</w:t>
      </w:r>
    </w:p>
    <w:p>
      <w:pPr>
        <w:pStyle w:val="2"/>
        <w:spacing w:lineRule="auto" w:line="232"/>
        <w:rPr/>
      </w:pPr>
      <w:r>
        <w:rPr/>
        <w:t>-с общей теорией права - через учение о праве и его основных категориях как методологической основе изучения уголовного права;</w:t>
      </w:r>
    </w:p>
    <w:p>
      <w:pPr>
        <w:pStyle w:val="2"/>
        <w:spacing w:lineRule="auto" w:line="232"/>
        <w:rPr/>
      </w:pPr>
      <w:r>
        <w:rPr/>
        <w:t>-с историей государства и права России и зарубежных стран -  через учет общих закономерностей и особенностей возникновения и развития уголовного права в странах, относящихся к различным правовым семьям;</w:t>
      </w:r>
    </w:p>
    <w:p>
      <w:pPr>
        <w:pStyle w:val="2"/>
        <w:spacing w:lineRule="auto" w:line="232"/>
        <w:rPr/>
      </w:pPr>
      <w:r>
        <w:rPr/>
        <w:t>-с международным правом – через изучение влияния международного права на российское уголовное право и практику его применения;</w:t>
      </w:r>
    </w:p>
    <w:p>
      <w:pPr>
        <w:pStyle w:val="2"/>
        <w:spacing w:lineRule="auto" w:line="232"/>
        <w:rPr/>
      </w:pPr>
      <w:r>
        <w:rPr/>
        <w:t>-с уголовно-процессуальным правом – через исследование механизма развития охранительных уголовных правоотношений с помощью уголовно-процессуальных правоотношений;</w:t>
      </w:r>
    </w:p>
    <w:p>
      <w:pPr>
        <w:pStyle w:val="2"/>
        <w:spacing w:lineRule="auto" w:line="232"/>
        <w:rPr/>
      </w:pPr>
      <w:r>
        <w:rPr/>
        <w:t>-с криминологией – через исследование проблем причин преступности и личности преступника;</w:t>
      </w:r>
    </w:p>
    <w:p>
      <w:pPr>
        <w:pStyle w:val="2"/>
        <w:spacing w:lineRule="auto" w:line="232"/>
        <w:rPr/>
      </w:pPr>
      <w:r>
        <w:rPr/>
        <w:t>-с уголовно-исполнительным правом – через изучение вопросов исполнения назначенного наказания.</w:t>
      </w:r>
    </w:p>
    <w:p>
      <w:pPr>
        <w:pStyle w:val="Normal"/>
        <w:spacing w:lineRule="auto" w:line="232"/>
        <w:ind w:left="709" w:hanging="0"/>
        <w:rPr>
          <w:sz w:val="16"/>
        </w:rPr>
      </w:pPr>
      <w:r>
        <w:rPr>
          <w:sz w:val="16"/>
        </w:rPr>
      </w:r>
    </w:p>
    <w:p>
      <w:pPr>
        <w:pStyle w:val="Heading9"/>
        <w:spacing w:lineRule="auto" w:line="232"/>
        <w:ind w:firstLine="709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9"/>
        <w:spacing w:lineRule="auto" w:line="232"/>
        <w:ind w:firstLine="709"/>
        <w:rPr/>
      </w:pPr>
      <w:r>
        <w:rPr/>
        <w:t>2 Объем дисциплины и виды учебной рабо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right"/>
        <w:rPr>
          <w:sz w:val="20"/>
        </w:rPr>
      </w:pPr>
      <w:r>
        <w:rPr>
          <w:sz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8"/>
        <w:gridCol w:w="1197"/>
        <w:gridCol w:w="1140"/>
        <w:gridCol w:w="1197"/>
      </w:tblGrid>
      <w:tr>
        <w:trPr>
          <w:trHeight w:val="254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78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час.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02 ч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32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44 час.</w:t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224час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72 ч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66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86 час.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38 ч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8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8 час.</w:t>
            </w:r>
          </w:p>
        </w:tc>
      </w:tr>
      <w:tr>
        <w:trPr>
          <w:trHeight w:val="28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20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4 ч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8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48 час.</w:t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91 час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48 ч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6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7 час</w:t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5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0 ч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5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0 час.</w:t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6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0 ч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6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0 час.</w:t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0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5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7 час.</w:t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час.</w:t>
            </w:r>
          </w:p>
        </w:tc>
      </w:tr>
      <w:tr>
        <w:trPr>
          <w:trHeight w:val="5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 Содержание дисциплины</w:t>
      </w:r>
    </w:p>
    <w:p>
      <w:pPr>
        <w:pStyle w:val="Normal"/>
        <w:spacing w:lineRule="auto" w:line="232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(тематический план занятий)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  <w:lang w:val="en-US"/>
        </w:rPr>
      </w:pPr>
      <w:r>
        <w:rPr>
          <w:b/>
          <w:bCs/>
          <w:sz w:val="16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16"/>
        <w:gridCol w:w="1767"/>
        <w:gridCol w:w="1842"/>
        <w:gridCol w:w="184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Раздел дисципли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(ча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СЗ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(ча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час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Уголовный закон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4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8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онятие преступ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6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8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Объективные элементы состава преступ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12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Субъективные элементы состава преступ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8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12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Неоконченное преступление. Соучастие в преступл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8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8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Обстоятельства, исключающие преступность дея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1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Уголовная ответственность и наказание. Система наказ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8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Назначение наказ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1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5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Освобождение от уголовной ответственности и наказания. Судимость. Принудительные уголовно-правовые ме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1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2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реступления против лич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6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реступления в сфере эконом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6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9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Преступления против общественной безопасности и общественного поряд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4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реступления против государственной власти. Преступления против военной службы. Преступления против мира и безопасности человечества. Зарубежное уголовное законодательство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14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8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8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4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0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91час</w:t>
            </w:r>
          </w:p>
        </w:tc>
      </w:tr>
    </w:tbl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2 Содержание разделов и тем лекционного курса и самостоятельной работы студен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1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 xml:space="preserve">Уголовный закон. Лекции – 4 часа. Самостоятельная работа – 8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1. Предмет, метод, задачи, система и принципы уголовного права – 2 часа.  Самостоятельная работа – 2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ассматривается предмет уголовно-правовой охраны, совокупность методов уголовно-правового регулирования (основной императивный и вспомогательный – диспозитивный), задачи и система уголовного права (даются понятия Общей и Особенной части уголовного права), а также принципы: законности, равенства граждан перед законом, вины, справедливости, гуманизма. Дается понятие уголовного закона и анализируются его источники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2. Действие уголовного закона во времени, в пространстве и по кругу лиц – 2 часа. Самостоятельная работа – 6 часов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ется принципы действия уголовного закона в пространстве и по кругу лиц: территориальный, гражданства, реальный и универсальный. Анализируется порядок вступления уголовного закона в силу и утраты им законной силы. Рассматривается обратная сила уголовного закона (понятие. пределы)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2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Понятие преступления. Лекции – 4 часов. Самостоятельная работа – 8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3. Понятие и признаки преступления – 2 часа.  Самостоятельная работа – 4 часа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Дается материальное понятие преступления по российскому уголовному праву и анализируются его признаки: общественная опасность, уголовная противоправность, виновность и наказуемость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4. Множественность преступлений. Понятие состава преступления и его виды. Лекции– 2 часа. Самостоятельная работа – 4 часа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ется общее понятие множественности преступлений, и даются виды множественности: совокупность и рецидив. Приводится отличие  единичных преступлений от множественности преступлений.</w:t>
      </w:r>
    </w:p>
    <w:p>
      <w:pPr>
        <w:pStyle w:val="Normal"/>
        <w:ind w:firstLine="709"/>
        <w:rPr/>
      </w:pPr>
      <w:r>
        <w:rPr>
          <w:bCs/>
          <w:szCs w:val="28"/>
        </w:rPr>
        <w:t>Дается понятие состава преступления, выделяются его элементы и приводятся основные классификации составов преступл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3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Объективные элементы состава преступления. Лекции – 6 часов. Самостоятельная работа – 12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5. Объект преступления – 2 часа. Самостоятельная работа – 4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ется общественное отношение как объект преступления. Дается структура объекта и классификация объектов преступлений, предмет преступления и его отличие от объект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6. Объективная сторона. Преступное деяние и общественно опасные последствия – 2 часа. Самостоятельная работа – 4 часа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ется содержание объективной стороны преступления: преступное деяние (действие или бездействие), общественно опасные последствия и причинная связь. Дается понятие факультативных элементов объективной стороны преступле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7.Объективная сторона. Причинная связь между деянием и наступившим последствием – 2 часа. Самостоятельная работа – 4 час.</w:t>
      </w:r>
    </w:p>
    <w:p>
      <w:pPr>
        <w:pStyle w:val="Normal"/>
        <w:ind w:firstLine="709"/>
        <w:rPr/>
      </w:pPr>
      <w:r>
        <w:rPr>
          <w:bCs/>
          <w:szCs w:val="28"/>
        </w:rPr>
        <w:t>Анализируется философское и уголовно-правовое понимание причинной связи. Рассматриваются особенности причинной связи при бездейств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4.</w:t>
      </w:r>
      <w:r>
        <w:rPr>
          <w:bCs/>
          <w:szCs w:val="28"/>
        </w:rPr>
        <w:t xml:space="preserve"> Субъективные элементы состава преступления. Лекции – 10 часов. Самостоятельная работа – 12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8. Субъект преступления – 2 часа. Самостоятельная работа – 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ется понятие субъекта преступления, возраст уголовной ответственности. Дается понятие невменяемости и ее критерии. Говорится о так называемом специальном субъекте преступле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9. Субъективная сторона. Понятие субъективной стороны. Понятие вины. Интеллектуальные и волевой критерии, формы вины – 2 часа.  Самостоятельная работа – 4 часа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ется субъективная сторона преступления как психическое отношение лица к совершенному деянию и наступившим последствиям. Дается понятие вины, интеллектуальный и волевой критерии вин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10. Субъективная сторона. Понятие и виды умысла – 2 часа.  Самостоятельная работа – 2 часа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ется прямой умысел  и косвенный умысел. Дается отличие интеллектуального и волевого критерия прямого умысла от аналогичных критериев косвенного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11. Субъективная сторона. Виды неосторожной вины – 2 часа.  Самостоятельная работа – 2 часа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Рассматривается преступное легкомыслие и его отличие от косвенного умысла. Дается понятие преступной небрежности, и анализируются ее критерии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12. Субъективная сторона. Совершение преступления с двумя формами вины. Невиновное причинение вреда – 2 часа. Самостоятельная работа – 2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ается понятие преступления с двумя формами вины. Анализируется понятие невиновного причинения вреда и приводятся его разновидност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5.</w:t>
      </w:r>
      <w:r>
        <w:rPr>
          <w:bCs/>
          <w:szCs w:val="28"/>
        </w:rPr>
        <w:t xml:space="preserve"> Неоконченное преступление. Соучастие в преступлении. Лекции – 8 часов.  Самостоятельная работа – 8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13. Неоконченное преступление – 2 часа. Самостоятельная работа – 2 часа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виды неоконченного преступления: приготовление и покушение. Дается понятие добровольного отказа от доведения преступления до конца и анализируются его признак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14. Понятие и признаки соучастия – 2 часа. Самостоятельная работа – 2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объективные и субъективные признаки соучастия: множественность субъектов, совместность действий, умысел соучастников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15. Виды соучастников. Формы и виды соучастия – 2 часа.  Самостоятельная работа – 2 часа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виды соучастников: организатор, подстрекатель, пособник, исполнитель. Даются критерии деления соучастия на формы и виды. Анализируются формы и виды соучаст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16. Особенности квалификации действий соучастников. Прикосновенность к преступлению, отличие от соучастия – 2 часа. Самостоятельная работа – 2 часа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особенности квалификации действий соучастников при добровольном отказе, неудавшемся соучастии, эксцессе исполнителя. Дается общее понятие прикосновенности к преступлению и рассматриваются ее законодательные разновидност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6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Обстоятельства, исключающие преступность деяния. Лекции – 6 часов. Самостоятельная работа – 3 часа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17.Необходимая оборона – 2 часа. Самостоятельная работа – 1 час.</w:t>
      </w:r>
    </w:p>
    <w:p>
      <w:pPr>
        <w:pStyle w:val="Normal"/>
        <w:ind w:firstLine="709"/>
        <w:rPr/>
      </w:pPr>
      <w:r>
        <w:rPr>
          <w:bCs/>
          <w:szCs w:val="28"/>
        </w:rPr>
        <w:t>Дается понятие необходимой обороны и рассматриваются признаки ее правомерности, относящиеся к общественно опасному посягательству и защите от него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18. Крайняя необходимость. Задержание преступника – 2 часа.  Самостоятельная работа – 1 ча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понятие и признаки крайней необходимости, понятие и признаки задержания преступни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19. Физическое или психическое принуждение. Обоснованный риск. Исполнение приказа или распоряжения – 2 часа. Самостоятельная работа – 1 ча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понятие и признаки физического или психического принуждения, обоснованного риска, исполнения приказа или распоряже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7.</w:t>
      </w:r>
      <w:r>
        <w:rPr>
          <w:bCs/>
          <w:szCs w:val="28"/>
        </w:rPr>
        <w:t xml:space="preserve"> Уголовная ответственность и наказание. Система и виды наказаний. Лекции – 10 часов.  Самостоятельная работа –6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20. Понятие и основание уголовной ответственности – 2 часа. Самостоятельная работа – 2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сформированные в теории уголовного права позиции о понятии уголовной ответственности. Уголовная ответственность связывается со вступлением в законную силу обвинительного судебного приговора. Анализируется соотношение уголовной ответственности и наказа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21. Понятие и цели наказания – 2 часа. Самостоятельная работа – 1 час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понятие и признаки наказания. Анализируются цели наказания: восстановление социальной справедливости, исправление, предупреждение совершения новых преступл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22. Понятие системы наказаний. Виды наказаний. Основные и дополнительные наказания. Штраф – 2 часа. Самостоятельная работа – 1 час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признаки системы наказаний. Даются критерии деления всех наказаний на основные и дополнительные. Анализируется наказание в виде штраф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23. Лишение права занимать определенные должности или заниматься определенной деятельностью. Лишение специального, воинского или почетного звания, классного чина и государственных наград. Обязательные работы. Исправительные работы. Ограничение свободы. Арест – 2 часа.  Самостоятельная работа – 1 час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вышеперечисленные виды наказаний, а также их карательное содержание, особенности  применения к различным категориям осужденных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24. Лишение свободы на определенный срок. Пожизненное лишение свободы. Смертная казнь – 2 часа. Самостоятельная работа – 1 ча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сроки наказания в виде лишения и свободы и виды исправительных учреждений, где оно отбывается. Анализируется проблема отмены смертной казни в современной России.</w:t>
      </w:r>
    </w:p>
    <w:p>
      <w:pPr>
        <w:pStyle w:val="Normal"/>
        <w:ind w:firstLine="709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8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значение наказания. Лекции – 10 часов. Самостоятельная работа – 5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25. Общие начала назначения наказания – 2 часа. Самостоятельная работа – 1 ча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общие начала назначения наказания и их влияние на избрание конкретного вида и размера наказания при вынесении приговор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26. Обстоятельства, смягчающие и отягчающие наказание – 2 часа. Самостоятельная работа – 1 ча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перечни обстоятельств, смягчающих и отягчающих наказани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  <w:lang w:val="en-US"/>
        </w:rPr>
      </w:pPr>
      <w:r>
        <w:rPr>
          <w:bCs/>
          <w:szCs w:val="28"/>
        </w:rPr>
        <w:t>Лекция 27. Специальные правила назначения наказания – 2 часа. Самостоятельная работа – 1 час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правила назначения наказания при вердикте присяжных о снисхождении, при неоконченном преступлении, при назначении наказания ниже низшего предела санкции, при рецидив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28. Назначение наказания по совокупности преступления и по совокупности приговоров – 2 часа.  Самостоятельная работа – 1 час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правила назначения наказания по совокупности преступлений (ст. 69 УК РФ) и по совокупности приговоров (ст. 70 УК РФ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29. Условное осуждение – 2 часа. Самостоятельная работа – 1 час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основание и порядок применения условного осуждения, а также основания для продления испытательного срока и для отмены условного осужде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9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Освобождение от уголовной ответственности и наказания. Судимость. Принудительные уголовно-правовые меры. Особенности уголовной ответственности несовершеннолетних. Лекции –8часов.   Самостоятельная работа – 2 часа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30. Освобождение от уголовной ответственности –4часа. Самостоятельная работа – 1 час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виды освобождения от уголовной ответственности: в вязи с деятельным раскаянием; в связи с примирением с потерпевшим; в связи с истечением сроков давност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31. Освобождение от наказания – 2 часа.  Самостоятельная работа – 1 ча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виды освобождения от наказания: в связи с изменением обстановки, условно-досрочное освобождение от наказания и замена неотбытой части наказания более мягким видом, освобождение от наказания по болезни и в связи с истечением срока давности исполнения обвинительного приговора, отсрочка исполнения обвинительного приговора беременным женщинам и женщинам, имеющим малолетних дете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Лекция 32. Амнистия. Помилование. Судимость. Принудительные уголовно-правовые меры. Особенности уголовной ответственности несовершеннолетних – 2 часа. Самостоятельная работа – нет. 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понятие и уголовно-правовое значение амнистии и помилования. Анализируются уголовно-правовые последствия судимости, а также порядок ее погашения и снятия. Также рассматриваются принудительные меры медицинского характера, воспитательного воздействия, а также конфискация имущества.</w:t>
      </w:r>
    </w:p>
    <w:p>
      <w:pPr>
        <w:pStyle w:val="Normal"/>
        <w:ind w:firstLine="709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10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Преступления против личности. Лекции – 8 часов. Самостоятельная работа – 6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33. Предмет и система Особенной части уголовного права. Убийство при отягчающих обстоятельствах – 2 часа. Самостоятельная работа – 2 часа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ется предмет, система и структура Особенной части уголовного права. Дается общее понятие убийства и анализируются составы преступлений, предусмотренные ч. 2 ст. 105 УК РФ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34. Убийство при смягчающих обстоятельствах – 2 часа. Самостоятельная работа –1ча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составы преступлений, предусмотренные ст. ст. 106, 107, 108 УК РФ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35. Преступления против здоровья – 2 часа. Самостоятельная работа – 1 ча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составы преступлений, предусмотренные ст. ст. 111 – 118 УК РФ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36. Преступления против половой свободы, против прав человека и против семьи – 2 часа. Самостоятельная работа – 2 часа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составы преступлений, предусмотренные ст. ст. 131 – 135 УК РФ, а также преступления, содержащиеся в главах 19 и 20 Особенной части УК РФ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11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Преступления в сфере экономики. Лекции – 10 часов.  Самостоятельная работа – 9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37. Понятие и общие признаки хищения – 2 часа. Самостоятельная работа – 2 часа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ется общее понятие хищения, предусмотренное Примечанием к ст. 158 УК РФ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38. Формы хищения. Кража. Грабеж. Разбой – 2 часа. Самостоятельная работа – 2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составы преступлений, предусмотренные ст. ст. 158,  161, 162 УК РФ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39. Формы хищения. Присвоение. Мошенничество – 2 часа.  Самостоятельная работа – 2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составы преступлений, предусмотренные ст. ст. 159, 160 УК РФ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40. Квалифицированные виды хищений – 2 часа. Самостоятельная работа –1ча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квалифицирующие признаки хищ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Лекция 41. Преступления в сфере предпринимательской деятельности –1час  Самостоятельная работа –1ча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ассматриваются преступления, предусмотренные ст. ст. 169,  171, 174, 174.1 УК РФ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42. Преступления в сфере кредитно-денежных отношений. Налоговые преступления –1час. Самостоятельная работа – 1 ча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преступления, предусмотренные ст. ст. 176, 177, 186, 195, 196, 197, 198-199.2 УК РФ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12.</w:t>
      </w:r>
      <w:r>
        <w:rPr>
          <w:bCs/>
          <w:szCs w:val="28"/>
        </w:rPr>
        <w:t xml:space="preserve"> Преступления против общественной безопасности и общественного порядка. Лекции – 6 часов. Самостоятельная работа – 4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43. Преступления против общественной безопасности – 2 часа.   Самостоятельная работа – 1 час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преступления, предусмотренные Главой 24 Особенной части УК РФ (ст. 205 – 210 УК РФ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  <w:lang w:val="en-US"/>
        </w:rPr>
      </w:pPr>
      <w:r>
        <w:rPr>
          <w:bCs/>
          <w:szCs w:val="28"/>
        </w:rPr>
        <w:t>Лекция 44. Преступления против общественного порядка – 2 часа.   Самостоятельная работа – 1 ча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преступления, предусмотренные ст. ст. 212 – 214 УК РФ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45. Преступления против здоровья населения – 2 часа. Самостоятельная работа – 2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преступления, предусмотренные ст. ст. 228 – 231 УК РФ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13</w:t>
      </w:r>
      <w:r>
        <w:rPr>
          <w:bCs/>
          <w:szCs w:val="28"/>
        </w:rPr>
        <w:t xml:space="preserve">. Преступления против государственной власти. Преступления против военной службы. Преступления против мира и безопасности человечества. Зарубежное уголовное законодательство. Лекции – 14 часов.  Самостоятельная работа –8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46. Преступления против основ конституционного строя – 2 часа. Самостоятельная работа – 1 ча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преступления, предусмотренные ст. ст. 275 – 284 УК РФ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47. Понятие и общие признаки служебных преступлений – 2 часа.  Самостоятельная работа – 1 час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ется объект преступлений, предусмотренные Главой 30  УК РФ, а также общие признаки субъекта служебного преступле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48. Виды служебных преступлений – 2 часа. Самостоятельная работа – 1 ча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составы преступлений, предусмотренные Главой 30  УК РФ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49. Получение взятки. Дача взятки.  – 2 часа.  Самостоятельная работа – 1 ча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составы преступлений, предусмотренные ст. ст. 290, 291, 204 УК РФ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50. Преступления против правосудия– 2 часа.  Самостоятельная работа – 1 час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преступления, предусмотренные Главой 31 УК РФ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Лекция 51. Преступления против порядка управления – 2 часа. Самостоятельная работа – 1 ча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преступления, предусмотренные Главой 32 УК РФ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Лекция 52. Преступления против военной службы. Преступления против мира и безопасности человечества. Зарубежное уголовное законодательство – 2 часа. Самостоятельная работа – 2 часа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Рассматриваются преступления, предусмотренные Разделами </w:t>
      </w:r>
      <w:r>
        <w:rPr>
          <w:bCs/>
          <w:szCs w:val="28"/>
          <w:lang w:val="en-US"/>
        </w:rPr>
        <w:t>XI</w:t>
      </w:r>
      <w:r>
        <w:rPr>
          <w:bCs/>
          <w:szCs w:val="28"/>
        </w:rPr>
        <w:t xml:space="preserve"> и </w:t>
      </w:r>
      <w:r>
        <w:rPr>
          <w:bCs/>
          <w:szCs w:val="28"/>
          <w:lang w:val="en-US"/>
        </w:rPr>
        <w:t>XII</w:t>
      </w:r>
      <w:r>
        <w:rPr>
          <w:bCs/>
          <w:szCs w:val="28"/>
        </w:rPr>
        <w:t xml:space="preserve">  УК РФ. Рассматриваются основные институты зарубежного уголовного права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3 Практические (семинарские) заня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64"/>
        <w:gridCol w:w="587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ы занятий, 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1. Уголовный закон. 4 часа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 1. Уголовный закон: понятие и источники. Принципы уголовного права. 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2. Действие уголовного закона во времени, пространстве и по кругу лиц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2. Понятие преступления. 6 часо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 3.Понятие и признаки преступления. 2 ч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4. Понятие и виды состава преступления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5. Множественность преступлений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дел 3. Объективные элементы состава преступления. 8 часо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 6. Объект преступления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7. Объективная сторона преступления. Общественно опасное деяние и вредные последствия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8. Причинная связь. Факультативные элементы объективной стороны .4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дел 4. Субъективные элементы состава преступления. 8 часов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 9. Субъект преступления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10. Понятие и значение субъективной стороны, понятие формы вины. Умысел и его виды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11. Неосторожность и ее виды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ма 12. Двойная форма вины. Невиновное причинение вред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дел 5. Неоконченное преступление. Соучастие в преступлении. 8 часов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13. Неоконченное преступление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14. Понятие и признаки соучастия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15. Виды соучастников Формы и виды соучастия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16. Особенности ответственности соучастников. Прикосновенность к преступлению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6. Обстоятельства, исключающие преступность деяния. 10 часов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 17. Необходимая оборона. 4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18. Крайняя необходимостью Задержание преступника. 4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19.Физическое и психическое принуждение. Обоснованный риск. исполнение приказа или распоряжения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дел 7.Уголовная ответственность и наказание. Система и виды наказаний. 8 часо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20. Понятие и цели наказания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21. Система наказаний. Основные и дополнительные наказания. Виды наказаний: штраф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22. Виды наказаний: лишение права занимать определенные должности или заниматься определенной деятельностью, лишение специального, воинского или почетного звания, классного чина и государственных наград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23. Виды наказаний: лишение свободы на определенный срок. Пожизненное лишение свободы. Смертная казнь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дел 8. Назначение наказания. 10 часо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 24. Общие начала назначения наказания. Обстоятельства, смягчающие и отягчающие наказание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25. Специальные правила назначения наказания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26. Назначение наказания по совокупности преступлений и совокупности приговоров. 4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31 Условное осуждение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9. Освобождение от уголовной ответственности и наказания. Судимость. Принудительные уголовно-правовые меры. 10 часов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27. Освобождение от уголовной ответственности. 4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28. Освобождение от наказания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29. Амнистия. Помилование. Судимость. Принудительные уголовно-правовые меры. Особенности уголовной ответственности несовершеннолетних. 4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10. Преступления против личности. 12 часо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 30. Убийство при отягчающих обстоятельствах. 4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31. Убийство при смягчающих обстоятельствах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32. Преступления против, здоровья свободы, чести и достоинства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33. Преступления против половой свободы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34. Преступления против прав человека и против семьи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дел 11 Преступления в сфере экономики. 16 часо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 35. Понятие и общие признаки хищения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36. Формы хищения: кража, грабеж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37. Формы хищения: разбой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38.Формы хищения: присвоение, мошенничество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39. Квалифицированные виды хищений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40. Преступления в сфере предпринимательской деятельности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41. Преступления в сфере кредитно-денежных отношений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42 Налоговые преступления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12. Преступления против общественной безопасности и общественного порядка. 12 часо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43. Преступления против общественной безопасности: терроризм, бандитизм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44. Преступления против общественной безопасности: хулиганство, вандализм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45. Захват заложников. Хищение и незаконный оборот оружия, боеприпасов, взрывчатых веществ и взрывных устройств. 4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46. Преступления против здоровья населения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47. Транспортные преступления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дел 13. Преступления против государственной власти.. 8 часо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48. Понятие и общие признаки служебных преступлений.   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49 Виды служебных преступлений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50. Взяточничество. Отличие от коммерческого подкупа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51. Преступления против правосудия и порядка управления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5 Самостоятельная работа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84"/>
        <w:rPr/>
      </w:pPr>
      <w:r>
        <w:rPr>
          <w:szCs w:val="28"/>
        </w:rPr>
        <w:t>Самостоятельная работа по учебной дисциплине (91 час) реализуется в виде самостоятельного изучения теоретического материала (35 часов), решения задач (36 часов) и ответов на вопросы тестовых заданий (20часов). Выбор теоретического материала производится в соответствии со списком основной и дополнительной литературы, рекомендованной кафедрой с учетом бюджета учебного времени студентов. Изучение материала осуществляется по методическим указаниям кафедры  по освоению каждого теоретического раздела (темы или части темы) дисциплины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Задачи (казусы) и тесты берутся из кафедрального банка тестов и задач и используются для достижения цели и задач дисциплины, а также для внутрисеместрового контроля знаний студентов.  Казусы основаны на актуальной юридической практике, имеют профессионально-ориентированный характер и делятся по уровню сложности на задачи в типичных ситуациях и в ситуациях с правовой неопределенностью.  Решение казусов осуществляется по алгоритмам, разработанным на кафедре, результаты передаются преподавателю и/или обсуждаются в ходе семинарских занятий. Казусы в ситуациях с правовой неопределенностью решаются на семинарах методом групповой работы.           </w:t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4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1 Основная и дополнительная литература, информационные </w:t>
      </w:r>
    </w:p>
    <w:p>
      <w:pPr>
        <w:pStyle w:val="Normal"/>
        <w:ind w:firstLine="1197"/>
        <w:rPr/>
      </w:pPr>
      <w:r>
        <w:rPr>
          <w:b/>
          <w:bCs/>
          <w:szCs w:val="28"/>
        </w:rPr>
        <w:t>ресурсы</w:t>
      </w:r>
    </w:p>
    <w:p>
      <w:pPr>
        <w:pStyle w:val="Normal"/>
        <w:ind w:firstLine="119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rPr/>
      </w:pPr>
      <w:r>
        <w:rPr>
          <w:bCs/>
          <w:szCs w:val="28"/>
        </w:rPr>
        <w:t>1.Уголовное право. Общая часть: Учебник / Отв. ред. И. Я. Козаченко. – М.: Норма, 2008.</w:t>
      </w:r>
    </w:p>
    <w:p>
      <w:pPr>
        <w:pStyle w:val="Normal"/>
        <w:ind w:firstLine="741"/>
        <w:rPr>
          <w:bCs/>
          <w:szCs w:val="28"/>
        </w:rPr>
      </w:pPr>
      <w:r>
        <w:rPr>
          <w:bCs/>
          <w:szCs w:val="28"/>
        </w:rPr>
        <w:t>2.Уголовное право. Особенная часть: Учебник / Отв. ред. И. Я. Козаченко. – М.: Норма, 2008.</w:t>
      </w:r>
    </w:p>
    <w:p>
      <w:pPr>
        <w:pStyle w:val="Normal"/>
        <w:ind w:firstLine="741"/>
        <w:rPr>
          <w:bCs/>
          <w:szCs w:val="28"/>
        </w:rPr>
      </w:pPr>
      <w:r>
        <w:rPr>
          <w:bCs/>
          <w:szCs w:val="28"/>
        </w:rPr>
        <w:t>3. Уголовное право России. Общая часть: Учебник / под ред. Н. М. Кропачева, Б. В. Волженкина, В. В. Орехова. – СПб: Издательский Дом С.-Петерб. ун-та, 2006.</w:t>
      </w:r>
    </w:p>
    <w:p>
      <w:pPr>
        <w:pStyle w:val="Normal"/>
        <w:ind w:right="-5" w:firstLine="741"/>
        <w:rPr/>
      </w:pPr>
      <w:r>
        <w:rPr/>
        <w:t>4. Уголовное право России. Особенная часть: Учебник / под ред. Н. М. Кропачева, Б. В. Волженкина, А. И. Бойцова. – СПб: Издательский дом С.-Петерб. ун-та, 2010.</w:t>
      </w:r>
    </w:p>
    <w:p>
      <w:pPr>
        <w:pStyle w:val="Normal"/>
        <w:ind w:right="-5" w:firstLine="709"/>
        <w:rPr/>
      </w:pPr>
      <w:r>
        <w:rPr/>
        <w:t>5. Уголовное право России. Общая часть: Учебник / под ред. И. Э. Звечаровского. – М: Изд-во НОРМА, 2010.</w:t>
      </w:r>
    </w:p>
    <w:p>
      <w:pPr>
        <w:pStyle w:val="Normal"/>
        <w:ind w:right="-5" w:firstLine="709"/>
        <w:rPr/>
      </w:pPr>
      <w:r>
        <w:rPr/>
        <w:t>6.Уголовное право России. Особенная часть: Учебник / под ред. И. Э.Звечаровского. -  М.: Изд-во НОРМА, 2010.</w:t>
      </w:r>
    </w:p>
    <w:p>
      <w:pPr>
        <w:pStyle w:val="Normal"/>
        <w:ind w:right="-5" w:firstLine="709"/>
        <w:rPr/>
      </w:pPr>
      <w:r>
        <w:rPr/>
        <w:t>7.Полный курс уголовного права: В 5 т. / под ред. А. И. Коробеева. – СПб: Юрид. центр Пресс, 2008 .</w:t>
      </w:r>
    </w:p>
    <w:p>
      <w:pPr>
        <w:pStyle w:val="Normal"/>
        <w:tabs>
          <w:tab w:val="clear" w:pos="708"/>
          <w:tab w:val="left" w:pos="3158" w:leader="none"/>
        </w:tabs>
        <w:ind w:right="-5" w:firstLine="709"/>
        <w:rPr/>
      </w:pPr>
      <w:r>
        <w:rPr/>
        <w:t>8. Уголовное право России. Общая часть: Учебник / под ред. Ф. Р. Сундурова и И. А. Тарханова. – М.: Статут, 2009.</w:t>
      </w:r>
    </w:p>
    <w:p>
      <w:pPr>
        <w:pStyle w:val="Normal"/>
        <w:ind w:right="-5"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684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right="-5"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1"/>
        <w:rPr>
          <w:color w:val="000000"/>
          <w:szCs w:val="28"/>
        </w:rPr>
      </w:pPr>
      <w:r>
        <w:rPr>
          <w:bCs/>
          <w:szCs w:val="28"/>
        </w:rPr>
        <w:t>1.Уголовное право России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Общая часть: учебник / О. Я. Баев, А. С. Михлин и др.; отв. ред. О. Г. Ковалев. - Москва: Издательско-торговая корпорация "Дашков и К", 2007. </w:t>
      </w:r>
    </w:p>
    <w:p>
      <w:pPr>
        <w:pStyle w:val="Normal"/>
        <w:ind w:firstLine="741"/>
        <w:rPr>
          <w:color w:val="000000"/>
          <w:szCs w:val="28"/>
        </w:rPr>
      </w:pPr>
      <w:r>
        <w:rPr>
          <w:bCs/>
          <w:szCs w:val="28"/>
        </w:rPr>
        <w:t>2.Уголовное право Российской</w:t>
      </w:r>
      <w:r>
        <w:rPr>
          <w:color w:val="000000"/>
          <w:szCs w:val="28"/>
        </w:rPr>
        <w:t xml:space="preserve"> Федерации. Общая часть : учебник  / Т. Н. Волкова, Ю. В. Грачева, Л. Д. Ермакова ; под ред.: Л. В. Иногамова-Хегай, А. И. Рарог, А. И. Чучаев. - Москва: ИНФРА-М, 2007.</w:t>
      </w:r>
    </w:p>
    <w:p>
      <w:pPr>
        <w:pStyle w:val="Normal"/>
        <w:ind w:firstLine="741"/>
        <w:rPr>
          <w:bCs/>
          <w:szCs w:val="28"/>
        </w:rPr>
      </w:pPr>
      <w:r>
        <w:rPr>
          <w:bCs/>
        </w:rPr>
        <w:t>3.Уголовное право России.</w:t>
      </w:r>
      <w:r>
        <w:rPr/>
        <w:t xml:space="preserve"> Часть Особенная: учебник  / Б. В. Волженкин, Р. Р. Галиакбаров, А. С. Горелик; отв. ред. Л. Л. Кругликов. - 2-е изд., перераб. и доп. - Москва: Волтерс Клувер, 2004.</w:t>
      </w:r>
    </w:p>
    <w:p>
      <w:pPr>
        <w:pStyle w:val="Normal"/>
        <w:ind w:firstLine="741"/>
        <w:rPr>
          <w:color w:val="000000"/>
          <w:szCs w:val="28"/>
        </w:rPr>
      </w:pPr>
      <w:r>
        <w:rPr>
          <w:bCs/>
          <w:szCs w:val="28"/>
        </w:rPr>
        <w:t>4.Уголовное право зарубежных</w:t>
      </w:r>
      <w:r>
        <w:rPr>
          <w:color w:val="000000"/>
          <w:szCs w:val="28"/>
        </w:rPr>
        <w:t xml:space="preserve"> государств. Общая часть. Англия. США. Франция. ФРГ. Япония. Италия : учеб. пособие  / Н. А. Голованова, В. Н. Еремин, М. А. Игнатова ; под ред. И. Д. Козочкин. - Москва : Омега-Л, 2003.</w:t>
      </w:r>
    </w:p>
    <w:p>
      <w:pPr>
        <w:pStyle w:val="Normal"/>
        <w:ind w:right="-5" w:firstLine="709"/>
        <w:rPr/>
      </w:pPr>
      <w:r>
        <w:rPr/>
        <w:t>5.Курс советского уголовного права / под ред. Н. А. Беляева, М. Д. Шаргородского. – Л.: Изд-во Ленинград ун-та, 1968-1981.</w:t>
      </w:r>
    </w:p>
    <w:p>
      <w:pPr>
        <w:pStyle w:val="Normal"/>
        <w:ind w:right="-5" w:firstLine="709"/>
        <w:rPr/>
      </w:pPr>
      <w:r>
        <w:rPr/>
        <w:t>6. Курс советского уголовного права в 6-ти томах / под ред. А. А. Пионтковского, П. С. Ромашкина, В. М. Чхиквадзе. – М.: Наука, 1970.</w:t>
      </w:r>
    </w:p>
    <w:p>
      <w:pPr>
        <w:pStyle w:val="Normal"/>
        <w:ind w:firstLine="741"/>
        <w:rPr>
          <w:bCs/>
          <w:szCs w:val="28"/>
        </w:rPr>
      </w:pPr>
      <w:r>
        <w:rPr>
          <w:szCs w:val="28"/>
        </w:rPr>
        <w:t>7.Бойцов А. И. Преступления против собственности / А. И. Бойцов. – СПб: Юрид. центр Пресс, 2002.</w:t>
      </w:r>
    </w:p>
    <w:p>
      <w:pPr>
        <w:pStyle w:val="Normal"/>
        <w:ind w:right="-5" w:firstLine="709"/>
        <w:rPr/>
      </w:pPr>
      <w:r>
        <w:rPr>
          <w:szCs w:val="28"/>
        </w:rPr>
        <w:t>8.Бойко А. И. Преступное бездействие / А. И. Бойко. – СПб: Юрид. центр Пресс, 2003.</w:t>
      </w:r>
    </w:p>
    <w:p>
      <w:pPr>
        <w:pStyle w:val="Normal"/>
        <w:ind w:right="-5" w:firstLine="709"/>
        <w:rPr/>
      </w:pPr>
      <w:r>
        <w:rPr>
          <w:szCs w:val="28"/>
        </w:rPr>
        <w:t>9. Бородин С. В. Ответственность за убийство: квалификация и наказание по российскому праву / С. В. Бородин. – М.: Юрист, 1994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10.Волженкин Б. В. Служебные преступления / Б. В. Волженкин. – М. : Юрид. центр Пресс, 2005.</w:t>
      </w:r>
    </w:p>
    <w:p>
      <w:pPr>
        <w:pStyle w:val="Normal"/>
        <w:ind w:right="-5" w:firstLine="709"/>
        <w:rPr/>
      </w:pPr>
      <w:r>
        <w:rPr>
          <w:szCs w:val="28"/>
        </w:rPr>
        <w:t>11.Волженкин Б. В. Преступления в сфере экономической деятельности (экономические преступления) / Б. В. Волженкин. – СПб: Юрид. центр Пресс, 2002.</w:t>
      </w:r>
    </w:p>
    <w:p>
      <w:pPr>
        <w:pStyle w:val="Normal"/>
        <w:ind w:right="-5" w:firstLine="684"/>
        <w:rPr/>
      </w:pPr>
      <w:r>
        <w:rPr>
          <w:szCs w:val="28"/>
        </w:rPr>
        <w:t xml:space="preserve">12.Горелик А. С., Лобанова Л. В. Преступления против правосудия / А. С. Горелик, Л. В. Лобанова. – СПб: Юрид. центр Пресс, 2005. </w:t>
      </w:r>
    </w:p>
    <w:p>
      <w:pPr>
        <w:pStyle w:val="Normal"/>
        <w:ind w:right="-5" w:firstLine="684"/>
        <w:rPr/>
      </w:pPr>
      <w:r>
        <w:rPr>
          <w:szCs w:val="28"/>
        </w:rPr>
        <w:t>13. Головко Л.В. Альтернативы уголовному преследованию в современном праве / Л. В. Головко. - СПб.: Юрид. центр Пресс, 2002.</w:t>
      </w:r>
    </w:p>
    <w:p>
      <w:pPr>
        <w:pStyle w:val="Normal"/>
        <w:ind w:right="-5" w:firstLine="741"/>
        <w:rPr/>
      </w:pPr>
      <w:r>
        <w:rPr>
          <w:szCs w:val="28"/>
        </w:rPr>
        <w:t>14. Дагель П.С., Котов Д. П. Субъективная сторона преступления и ее установление / П. С. Дагель, Д. П. Котов. – Воронеж: Изд-во ВГУ, 1974.</w:t>
      </w:r>
    </w:p>
    <w:p>
      <w:pPr>
        <w:pStyle w:val="21"/>
        <w:spacing w:lineRule="auto" w:line="240" w:before="0" w:after="0"/>
        <w:ind w:firstLine="684"/>
        <w:rPr/>
      </w:pPr>
      <w:r>
        <w:rPr/>
        <w:t>15.</w:t>
      </w:r>
      <w:hyperlink r:id="rId2">
        <w:r>
          <w:rPr>
            <w:rStyle w:val="InternetLink"/>
            <w:bCs/>
            <w:color w:val="000000"/>
            <w:u w:val="none"/>
          </w:rPr>
          <w:t>Есаков Г .А</w:t>
        </w:r>
      </w:hyperlink>
      <w:r>
        <w:rPr/>
        <w:t xml:space="preserve">.   </w:t>
      </w:r>
      <w:r>
        <w:rPr>
          <w:bCs/>
        </w:rPr>
        <w:t>Настольная</w:t>
      </w:r>
      <w:r>
        <w:rPr/>
        <w:t xml:space="preserve"> </w:t>
      </w:r>
      <w:r>
        <w:rPr>
          <w:bCs/>
        </w:rPr>
        <w:t>книга</w:t>
      </w:r>
      <w:r>
        <w:rPr/>
        <w:t xml:space="preserve"> </w:t>
      </w:r>
      <w:r>
        <w:rPr>
          <w:bCs/>
        </w:rPr>
        <w:t>судьи</w:t>
      </w:r>
      <w:r>
        <w:rPr/>
        <w:t xml:space="preserve"> по уголовным делам: монография / Г. А. Есаков, А. И. Рарог, А. И. Чучаев ; отв. ред. А. И.- Москва : Проспект, 2007.</w:t>
      </w:r>
    </w:p>
    <w:p>
      <w:pPr>
        <w:pStyle w:val="Normal"/>
        <w:ind w:right="-5" w:firstLine="709"/>
        <w:rPr/>
      </w:pPr>
      <w:r>
        <w:rPr>
          <w:szCs w:val="28"/>
        </w:rPr>
        <w:t>16.Злобин Г.А. Умысел и его формы / Г. А. Злобин. - М.: Юрид. лит., 1972.</w:t>
      </w:r>
    </w:p>
    <w:p>
      <w:pPr>
        <w:pStyle w:val="Normal"/>
        <w:ind w:right="-5" w:firstLine="709"/>
        <w:rPr/>
      </w:pPr>
      <w:r>
        <w:rPr>
          <w:szCs w:val="28"/>
        </w:rPr>
        <w:t>17.Иногамова-Хегай Л.В. Международное уголовное право / Л. В. Иногамова-Хегай. - СПб: Юрид. центр пресс, 2003.</w:t>
      </w:r>
    </w:p>
    <w:p>
      <w:pPr>
        <w:pStyle w:val="Normal"/>
        <w:ind w:right="-5" w:firstLine="684"/>
        <w:rPr/>
      </w:pPr>
      <w:r>
        <w:rPr>
          <w:szCs w:val="28"/>
        </w:rPr>
        <w:t>18.Келина С. Г. Теоретические вопросы освобождения от уголовной ответственности / С. Г. Келина. - М.: Наука, 1974.</w:t>
      </w:r>
    </w:p>
    <w:p>
      <w:pPr>
        <w:pStyle w:val="Normal"/>
        <w:ind w:left="57" w:right="-5" w:firstLine="652"/>
        <w:rPr/>
      </w:pPr>
      <w:r>
        <w:rPr>
          <w:szCs w:val="28"/>
        </w:rPr>
        <w:t>19.Ковалев М.И. Проблемы учения об объективной стороне состава преступления / М. И. Ковалев. – Красноярск: Изд-во Краснояр.ун-та, 1991.</w:t>
      </w:r>
    </w:p>
    <w:p>
      <w:pPr>
        <w:pStyle w:val="Normal"/>
        <w:ind w:right="-5" w:firstLine="741"/>
        <w:rPr/>
      </w:pPr>
      <w:r>
        <w:rPr/>
        <w:t>20.Лопашенко Н. А. Преступления против собственности / Н. А. Лопашенко. – М.: Лекс-Эст, 2005.</w:t>
      </w:r>
    </w:p>
    <w:p>
      <w:pPr>
        <w:pStyle w:val="Normal"/>
        <w:ind w:right="-5" w:firstLine="741"/>
        <w:rPr/>
      </w:pPr>
      <w:r>
        <w:rPr/>
        <w:t>21.</w:t>
      </w:r>
      <w:hyperlink r:id="rId3">
        <w:r>
          <w:rPr>
            <w:rStyle w:val="InternetLink"/>
            <w:bCs/>
            <w:color w:val="000000"/>
            <w:u w:val="none"/>
          </w:rPr>
          <w:t>Питецкий В. В</w:t>
        </w:r>
      </w:hyperlink>
      <w:r>
        <w:rPr/>
        <w:t xml:space="preserve">.  Избранные труды: сборник научных трудов / В. В. </w:t>
      </w:r>
      <w:r>
        <w:rPr>
          <w:bCs/>
        </w:rPr>
        <w:t>Питецкий</w:t>
      </w:r>
      <w:r>
        <w:rPr/>
        <w:t>. - Красноярск : Красноярский университет , 2006</w:t>
      </w:r>
    </w:p>
    <w:p>
      <w:pPr>
        <w:pStyle w:val="21"/>
        <w:spacing w:lineRule="auto" w:line="240" w:before="0" w:after="0"/>
        <w:ind w:firstLine="684"/>
        <w:rPr/>
      </w:pPr>
      <w:r>
        <w:rPr/>
        <w:t>22.Питецкий В. В. Квалификация преступлений при наличии составных норм / В. В. Питецкий. – Красноярск: СФУ, 2008.</w:t>
      </w:r>
    </w:p>
    <w:p>
      <w:pPr>
        <w:pStyle w:val="Normal"/>
        <w:ind w:right="-5" w:firstLine="684"/>
        <w:rPr/>
      </w:pPr>
      <w:r>
        <w:rPr>
          <w:szCs w:val="28"/>
        </w:rPr>
        <w:t>23.Полубинская С.В. Цели уголовного наказания / С. В. Полубинская. - М.: Наука, 1990.</w:t>
      </w:r>
    </w:p>
    <w:p>
      <w:pPr>
        <w:pStyle w:val="Normal"/>
        <w:ind w:right="-5" w:firstLine="684"/>
        <w:rPr/>
      </w:pPr>
      <w:r>
        <w:rPr>
          <w:szCs w:val="28"/>
        </w:rPr>
        <w:t>24.Попо</w:t>
      </w:r>
      <w:r>
        <w:rPr/>
        <w:t>в А. Н. Убийства при отягчающих обстоятельствах / А. Н. Попов. – СПб: Юрид. центр Пресс, 2003.</w:t>
      </w:r>
    </w:p>
    <w:p>
      <w:pPr>
        <w:pStyle w:val="21"/>
        <w:spacing w:lineRule="auto" w:line="240" w:before="0" w:after="0"/>
        <w:ind w:firstLine="684"/>
        <w:rPr/>
      </w:pPr>
      <w:r>
        <w:rPr/>
        <w:t>25.Хлупина Г.Н. Квалификация нескольких преступлений: Учеб. пособие / Г. Н. Хлупина. Красноярск: СФУ. 2009.</w:t>
      </w:r>
    </w:p>
    <w:p>
      <w:pPr>
        <w:pStyle w:val="Normal"/>
        <w:ind w:right="-5" w:firstLine="709"/>
        <w:rPr/>
      </w:pPr>
      <w:r>
        <w:rPr/>
        <w:t>26.Чередниченко Е. Е. Принципы уголовного законодательства / Е. Е. Чередниченко. – М: Волтерс Клувер, 2006.</w:t>
      </w:r>
    </w:p>
    <w:p>
      <w:pPr>
        <w:pStyle w:val="Normal"/>
        <w:ind w:right="-5" w:firstLine="684"/>
        <w:rPr/>
      </w:pPr>
      <w:r>
        <w:rPr>
          <w:szCs w:val="28"/>
        </w:rPr>
        <w:t>27.Шишко И. В. Экономические правонарушения / И. В. Шишко. - СПб: Юрид. центр Пресс, 2004.</w:t>
      </w:r>
    </w:p>
    <w:p>
      <w:pPr>
        <w:pStyle w:val="Normal"/>
        <w:ind w:right="-5" w:firstLine="684"/>
        <w:rPr/>
      </w:pPr>
      <w:r>
        <w:rPr>
          <w:szCs w:val="28"/>
        </w:rPr>
        <w:t>28.Якушин Г.А. Ошибка и ее уголовно-правовое значение / Г. А. Якушин. - Казань, 1988.</w:t>
      </w:r>
    </w:p>
    <w:p>
      <w:pPr>
        <w:pStyle w:val="Normal"/>
        <w:ind w:right="-5" w:firstLine="6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684"/>
        <w:rPr/>
      </w:pPr>
      <w:r>
        <w:rPr/>
        <w:t>Другая дополнительная литература и нормативный материал (постановления Пленума Верховного Суда РФ и сохранившие силу Постановления Пленума Верховного Суда СССР) предусмотрены в соответствующих разделах учебных пособий для проведения семинарских занятий. Следует также пользоваться электронными справочно-информационными системами «Консультант Плюс» и «Гарант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2 Контрольно-измерительные материалы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Вопросы для подготовки к зачету</w:t>
      </w:r>
    </w:p>
    <w:p>
      <w:pPr>
        <w:pStyle w:val="Normal"/>
        <w:tabs>
          <w:tab w:val="clear" w:pos="708"/>
          <w:tab w:val="left" w:pos="2490" w:leader="none"/>
          <w:tab w:val="center" w:pos="5060" w:leader="none"/>
        </w:tabs>
        <w:ind w:firstLine="709"/>
        <w:jc w:val="left"/>
        <w:rPr>
          <w:b/>
          <w:b/>
        </w:rPr>
      </w:pPr>
      <w:r>
        <w:rPr>
          <w:b/>
        </w:rPr>
        <w:tab/>
        <w:t xml:space="preserve">по Общей части Уголовного права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. Понятие уголовного права. Предмет, метод и задачи уголовного прав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. Принципы уголовного прав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3. Понятие уголовного закона и его отличие от иных нормативных актов. Структура уголовного закона. Виды диспозиций и санкций уголовно-правовых нор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. Действие уголовного закона во времени. Обратная сила уголовного зак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5. Принципы действия уголовного закона в пространстве и по кругу лиц. Выдача лиц, совершивших преступл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6. Понятие и признаки преступления. Малозначительность деяния и ее уголовно-правовое знач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7. Понятие множественности преступлений. Понятие совокупности и рецидива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8. Классификация (категории) преступлений по степени их тяжести и ее уголовно-правовое знач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9. Состав преступления, его понятие и значение. Виды составов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0. Объект преступления. Виды объектов. Предмет преступления и его соотношение с объек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1. Объективная сторона преступления, ее элементы. Обязательные и факультативные признаки объективной сторон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2. Причинная связь в уголовном праве и ее знач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3. Субъект преступления: его понятие, признаки. Понятие специального субъекта. Классификация специальных субъек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4. Возраст уголовной ответственности. Понятие возрастной невменяем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5. Понятие вменяемости и невменяемости. Понятие ограниченной вменяемости и ее уголовно-правовое знач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6. Понятие и виды умысла. Отличие прямого умысла от косвенного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7. Понятие преступного легкомыслия и его отличие от косвенного умысл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8. Понятие преступной небрежности и ее отличие от невиновного причинения вред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9. Преступления с двумя формами вин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0. Невиновное причинение вреда и его разновид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1. Понятие и виды ошибок в уголовном праве. Уголовно-правовое значение ошибк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2. Приготовление к преступлению. Покушение на преступление и его вид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3. Добровольный отказ от преступления. Особенности добровольного отказа соучастн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4. Понятие и признаки соучастия. Отличие соучастия от прикосновенности к преступл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5. Виды соучастников преступления и особенности их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6. Формы и виды соучаст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7. Понятие и признаки необходимой обороны. Превышение пределов необходимой обороны. Отличие необходимой обороны от крайней необходим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8. Понятие и признаки крайней необходимости. превышение пределов крайней необходимости. Отличие крайней необходимости от необходимой оборон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9. Задержание преступника как обстоятельство. исключающее преступность деяния. Превышение мер, необходимых для задержания преступн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30. Исполнение приказа или распоряжения как обстоятельство, исключающее преступность деяния.</w:t>
      </w:r>
    </w:p>
    <w:p>
      <w:pPr>
        <w:pStyle w:val="Normal"/>
        <w:tabs>
          <w:tab w:val="clear" w:pos="708"/>
          <w:tab w:val="left" w:pos="2490" w:leader="none"/>
          <w:tab w:val="center" w:pos="5060" w:leader="none"/>
        </w:tabs>
        <w:ind w:firstLine="709"/>
        <w:jc w:val="left"/>
        <w:rPr>
          <w:b/>
          <w:b/>
          <w:szCs w:val="28"/>
        </w:rPr>
      </w:pPr>
      <w:r>
        <w:rPr/>
        <w:t>31. Физическое и психическое принуждение, обоснованный риск, как обстоятельства, исключающие преступность дея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Вопросы для подготовки к экзамену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о Общей части Уголовного права.</w:t>
      </w:r>
    </w:p>
    <w:p>
      <w:pPr>
        <w:pStyle w:val="Normal"/>
        <w:tabs>
          <w:tab w:val="clear" w:pos="708"/>
          <w:tab w:val="left" w:pos="900" w:leader="none"/>
        </w:tabs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. Понятие уголовного права. Предмет, метод и задачи уголовного прав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. Принципы уголовного прав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3. Понятие уголовного закона и его отличие от иных нормативных актов. Структура уголовного закона. Виды диспозиций и санкций уголовно-правовых нор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. Действие уголовного закона во времени. Обратная сила уголовного зак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5. Принципы действия уголовного закона в пространстве и по кругу лиц. Выдача лиц, совершивших преступл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6. Понятие и признаки преступления. Малозначительность деяния и ее уголовно-правовое знач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7. Понятие множественности преступлений. Понятие совокупности и рецидива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8. Классификация (категории) преступлений по степени их тяжести и ее уголовно-правовое знач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9. Состав преступления, его понятие и значение. Виды составов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0. Объект преступления. Виды объектов. Предмет преступления и его соотношение с объек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1. Объективная сторона преступления, ее элементы. Обязательные и факультативные признаки объективной сторон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2. Причинная связь в уголовном праве и ее знач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3. Субъект преступления: его понятие, признаки. Понятие специального субъекта. Классификация специальных субъек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4. Возраст уголовной ответственности. Понятие возрастной невменяем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5. Понятие вменяемости и невменяемости. Понятие ограниченной вменяемости и ее уголовно-правовое знач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6. Понятие и виды умысла. Отличие прямого умысла от косвенного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7. Понятие преступного легкомыслия и его отличие от косвенного умысл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8. Понятие преступной небрежности и ее отличие от невиновного причинения вред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9. Преступления с двумя формами вин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0. Невиновное причинение вреда и его разновид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1. Понятие и виды ошибок в уголовном праве. Уголовно-правовое значение ошибк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2. Приготовление к преступлению. Покушение на преступление и его вид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3. Добровольный отказ от преступления. Особенности добровольного отказа соучастн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4. Понятие и признаки соучастия. Отличие соучастия от прикосновенности к преступл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5. Виды соучастников преступления и особенности их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6. Формы и виды соучаст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7. Понятие и признаки необходимой обороны. Превышение пределов необходимой обороны. Отличие необходимой обороны от крайней необходим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8. Понятие и признаки крайней необходимости. превышение пределов крайней необходимости. Отличие крайней необходимости от необходимой оборон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9. Задержание преступника как обстоятельство. исключающее преступность деяния. Превышение мер, необходимых для задержания преступн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30. Исполнение приказа или распоряжения как обстоятельство, исключающее преступность дея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31. Физическое и психическое принуждение, обоснованный риск, как обстоятельства, исключающие преступность дея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32. Понятие и сущность уголовной ответственности. Временные границы уголовной ответственности и уголовного наказ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33. Понятие и цели уголовного наказ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34. Система уголовных наказаний. Основные и дополнительные наказ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35. Штраф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36. Лишение права занимать определенные должности или заниматься определенной деятельностью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37. Исправительные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38. Ограничение своб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39. Лишение свободы. Сроки лишения свободы. Назначение вида исправи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0. Пожизненное лишение свобод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1. Общие начала назначения наказ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2. Обстоятельства, смягчающие наказ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3. Обстоятельства, отягчающие наказ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4. Назначение наказания за неоконченное преступление, за преступление, совершенное в соучастии и при рецидиве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5 Назначение более мягкого наказания, чем предусмотрено за данное преступл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6. Назначение наказания по совокупности преступлений. Порядок сложения разнородных наказа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7. Назначение наказания по совокупности приговоров. Порядок сложения разнородных наказа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8. Условное осужд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9. Освобождение от уголовной ответственности в связи с деятельным раскаяние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50. Освобождение от уголовной ответственности в связи с примирением с потерпевши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51. Освобождение от уголовной ответственности в связи с истечением сроков дав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52. Условно-досрочное освобождение от наказ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53. Замена неотбытой части наказания более мягким видом наказ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54. Освобождение от уголовного наказания в связи с изменением обстановк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55. Освобождение от наказания в связи с болезнью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56. Освобождение от отбывания наказания в связи с истечением срока давности обвинительного приговора суд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57. Отсрочка отбывания наказания беременным женщинам и женщинам, имеющим малолетних де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58. Амнистия и помилов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59. Погашение и снятие судим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60. Принудительные меры медицинск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61. Конфискация имущ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62. Особенности уголовной ответственности и наказания несовершеннолетних.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Вопросы для подготовки к экзамену по Особенной части </w:t>
      </w:r>
    </w:p>
    <w:p>
      <w:pPr>
        <w:pStyle w:val="Normal"/>
        <w:jc w:val="center"/>
        <w:rPr/>
      </w:pPr>
      <w:r>
        <w:rPr>
          <w:b/>
          <w:iCs/>
          <w:szCs w:val="28"/>
        </w:rPr>
        <w:t xml:space="preserve">Уголовного права 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бийство двух или более лиц; лица или его близких в связи с осуществлением данным лицом служебной деятельности или выполнением общественного долга.</w:t>
      </w:r>
    </w:p>
    <w:p>
      <w:pPr>
        <w:pStyle w:val="Normal"/>
        <w:ind w:firstLine="709"/>
        <w:rPr/>
      </w:pPr>
      <w:r>
        <w:rPr>
          <w:szCs w:val="28"/>
        </w:rPr>
        <w:t>2. Убийство лица, заведомо не виновного находящегося в беспомощном состоянии, а равно сопряженное с похищением человека, либо захватом заложника; женщины, заведомо для виновного находящейся в состоянии беременности.</w:t>
      </w:r>
    </w:p>
    <w:p>
      <w:pPr>
        <w:pStyle w:val="Normal"/>
        <w:ind w:firstLine="709"/>
        <w:rPr/>
      </w:pPr>
      <w:r>
        <w:rPr>
          <w:szCs w:val="28"/>
        </w:rPr>
        <w:t>3. Убийство, совершенное с особой жестокостью; совершенное общеопасным способом; по мотиву кровной мести.</w:t>
      </w:r>
    </w:p>
    <w:p>
      <w:pPr>
        <w:pStyle w:val="Normal"/>
        <w:ind w:firstLine="709"/>
        <w:rPr/>
      </w:pPr>
      <w:r>
        <w:rPr>
          <w:szCs w:val="28"/>
        </w:rPr>
        <w:t>4. Убийство, совершенное группой лиц, группой лиц по предварительному сговору или организованной группой.</w:t>
      </w:r>
    </w:p>
    <w:p>
      <w:pPr>
        <w:pStyle w:val="Normal"/>
        <w:ind w:firstLine="709"/>
        <w:rPr/>
      </w:pPr>
      <w:r>
        <w:rPr>
          <w:szCs w:val="28"/>
        </w:rPr>
        <w:t>5. Убийство из корыстных побуждений или по найму, а равно сопряженное с разбоем, вымогательством или бандитизм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Убийство из хулиганских побуждений; по мотиву политической, идеологической, расовой, национальной, религиозной ненависти или вражды, либо по мотивам ненависти или вражды в отношении какой-либо социальной группы.</w:t>
      </w:r>
    </w:p>
    <w:p>
      <w:pPr>
        <w:pStyle w:val="Normal"/>
        <w:ind w:firstLine="709"/>
        <w:rPr/>
      </w:pPr>
      <w:r>
        <w:rPr>
          <w:szCs w:val="28"/>
        </w:rPr>
        <w:t>7. Убийство с целью скрыть другое преступление или облегчить его совершение, а равно сопряженное с изнасилованием или насильственными действиями сексуального характера; в целях использования органов или тканей потерпевшег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Убийство матерью новорожденного ребенка.</w:t>
      </w:r>
    </w:p>
    <w:p>
      <w:pPr>
        <w:pStyle w:val="Normal"/>
        <w:ind w:firstLine="709"/>
        <w:rPr/>
      </w:pPr>
      <w:r>
        <w:rPr>
          <w:szCs w:val="28"/>
        </w:rPr>
        <w:t>9. Убийство, совершенное в состоянии аффекта и при превышении пределов необходимой оборо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Доведение до самоубий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Понятие и общие признаки вреда здоровью. Виды вреда здоровь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 Умышленное причинение тяжкого вреда здоровь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 Побои, истяз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 Похищение человека. Незаконное лишение своб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 Клевета. Оскорбление.</w:t>
      </w:r>
    </w:p>
    <w:p>
      <w:pPr>
        <w:pStyle w:val="Normal"/>
        <w:ind w:firstLine="709"/>
        <w:rPr/>
      </w:pPr>
      <w:r>
        <w:rPr>
          <w:szCs w:val="28"/>
        </w:rPr>
        <w:t>16. Изнасилование и его отличие от полового сношения и иных действий сексуального характера с лицом, не достигшим шестнадцатилетнего возраста.</w:t>
      </w:r>
    </w:p>
    <w:p>
      <w:pPr>
        <w:pStyle w:val="Normal"/>
        <w:ind w:firstLine="709"/>
        <w:rPr/>
      </w:pPr>
      <w:r>
        <w:rPr>
          <w:szCs w:val="28"/>
        </w:rPr>
        <w:t>17. Половое сношение и иные действия сексуального характера с лицом, не достигшим шестнадцатилетнего возраста. Развратные действ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8. Нарушение правил охраны труда.</w:t>
      </w:r>
    </w:p>
    <w:p>
      <w:pPr>
        <w:pStyle w:val="Normal"/>
        <w:ind w:firstLine="708"/>
        <w:rPr/>
      </w:pPr>
      <w:r>
        <w:rPr>
          <w:szCs w:val="28"/>
        </w:rPr>
        <w:t>Вовлечение несовершеннолетнего в совершение преступления; вовлечение несовершеннолетнего в совершение антиобщественных действ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. Понятие и общие признаки хищ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. Краж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1. Грабеж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2. Раз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3. Мошенничеств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4. Присвоение или растрата.</w:t>
      </w:r>
    </w:p>
    <w:p>
      <w:pPr>
        <w:pStyle w:val="Normal"/>
        <w:ind w:firstLine="709"/>
        <w:rPr/>
      </w:pPr>
      <w:r>
        <w:rPr>
          <w:szCs w:val="28"/>
        </w:rPr>
        <w:t>25. Квалифицированные виды хищений (группой лиц по предварительному сговору; с незаконным проникновением в жилище, помещение или иное хранилище; с причинением значительного ущерба гражданину; в крупном или особо крупном размер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6. Вымогательство.</w:t>
      </w:r>
    </w:p>
    <w:p>
      <w:pPr>
        <w:pStyle w:val="Normal"/>
        <w:ind w:firstLine="709"/>
        <w:rPr/>
      </w:pPr>
      <w:r>
        <w:rPr>
          <w:szCs w:val="28"/>
        </w:rPr>
        <w:t>27. Причинение имущественного ущерба путем обмана или злоупотребления довер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8. Неправомерное завладение автомобилем или иным транспортным средством без цели хищ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9. Незаконное предпринимательство.</w:t>
      </w:r>
      <w:r>
        <w:rPr/>
        <w:t xml:space="preserve"> Отличие от незаконной банковской деятельности.</w:t>
      </w:r>
    </w:p>
    <w:p>
      <w:pPr>
        <w:pStyle w:val="Normal"/>
        <w:ind w:firstLine="709"/>
        <w:rPr/>
      </w:pPr>
      <w:r>
        <w:rPr>
          <w:szCs w:val="28"/>
        </w:rPr>
        <w:t>30. Легализация доходов, полученных преступным путем. Разграничение с приобретением или сбытом имущества заведомо добытого преступным путем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окрытие денежных средств либо имущества организации или индивидуального предпринимателя, за счет которых должно производиться взыскание налогов и сборов.</w:t>
      </w:r>
    </w:p>
    <w:p>
      <w:pPr>
        <w:pStyle w:val="Normal"/>
        <w:ind w:firstLine="709"/>
        <w:rPr/>
      </w:pPr>
      <w:r>
        <w:rPr>
          <w:szCs w:val="28"/>
        </w:rPr>
        <w:t xml:space="preserve">32. Изготовление, </w:t>
      </w:r>
      <w:r>
        <w:rPr/>
        <w:t xml:space="preserve">хранение, перевозка </w:t>
      </w:r>
      <w:r>
        <w:rPr>
          <w:szCs w:val="28"/>
        </w:rPr>
        <w:t>или сбыт поддельных денег или ценных бума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3. Изготовление или сбыт поддельных кредитных либо расчетных карт и иных платежн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4. Уклонение от уплаты налогов и (или) сборов с физического лица или с организации.</w:t>
      </w:r>
    </w:p>
    <w:p>
      <w:pPr>
        <w:pStyle w:val="Normal"/>
        <w:ind w:firstLine="709"/>
        <w:rPr/>
      </w:pPr>
      <w:r>
        <w:rPr>
          <w:szCs w:val="28"/>
        </w:rPr>
        <w:t>35. Понятие и общие признаки преступлений против интересов службы в коммерческих и иных организациях. Условия привлечения к уголовной ответстве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6. Злоупотребление полномочиями и их отличие от злоупотребления должностными полномоч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7. Коммерческий подкуп.</w:t>
      </w:r>
    </w:p>
    <w:p>
      <w:pPr>
        <w:pStyle w:val="Normal"/>
        <w:ind w:firstLine="709"/>
        <w:rPr/>
      </w:pPr>
      <w:r>
        <w:rPr>
          <w:szCs w:val="28"/>
        </w:rPr>
        <w:t>38. Террористический акт; заведомо ложное сообщение об акте террориз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9. Захват заложн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0. Организация незаконного вооруженного формирования или участие в н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1. Бандитизм.</w:t>
      </w:r>
    </w:p>
    <w:p>
      <w:pPr>
        <w:pStyle w:val="Normal"/>
        <w:ind w:firstLine="709"/>
        <w:rPr/>
      </w:pPr>
      <w:r>
        <w:rPr>
          <w:szCs w:val="28"/>
        </w:rPr>
        <w:t>42. Хулиганство. Причинение вреда здоровью из хулиганских побуж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3. Вандализ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4. Незаконный оборот оружия, его основных частей, боеприпасов, взрывчатых веществ и взрывных устройств.</w:t>
      </w:r>
    </w:p>
    <w:p>
      <w:pPr>
        <w:pStyle w:val="Normal"/>
        <w:ind w:firstLine="709"/>
        <w:rPr/>
      </w:pPr>
      <w:r>
        <w:rPr>
          <w:szCs w:val="28"/>
        </w:rPr>
        <w:t>45. Незаконный оборот наркотических средств и психотропных веществ.</w:t>
      </w:r>
    </w:p>
    <w:p>
      <w:pPr>
        <w:pStyle w:val="Normal"/>
        <w:ind w:firstLine="709"/>
        <w:rPr/>
      </w:pPr>
      <w:r>
        <w:rPr>
          <w:szCs w:val="28"/>
        </w:rPr>
        <w:t>46. Нарушение правил дорожного движения и эксплуатации транспортных средств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47. Государственная измена; шпионаж.</w:t>
      </w:r>
    </w:p>
    <w:p>
      <w:pPr>
        <w:pStyle w:val="Normal"/>
        <w:ind w:firstLine="709"/>
        <w:rPr/>
      </w:pPr>
      <w:r>
        <w:rPr>
          <w:szCs w:val="28"/>
        </w:rPr>
        <w:t>48. Разглашение государственной тайны; утрата документов, содержащих государственную тайну.</w:t>
      </w:r>
    </w:p>
    <w:p>
      <w:pPr>
        <w:pStyle w:val="Normal"/>
        <w:ind w:firstLine="709"/>
        <w:rPr/>
      </w:pPr>
      <w:r>
        <w:rPr>
          <w:szCs w:val="28"/>
        </w:rPr>
        <w:t>49. Должностное лицо как субъект преступлений против интересов государственной служ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0. Злоупотребление должностными полномочиями; превышение должностных полномоч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1. Получение взят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2. Дача взят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3. Служебный подлог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4. Халатнос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5. Провокация взятки либо коммерческого подкуп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6. Заведомо ложный доно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7. Заведомо ложные показания, заключение эксперта, специалиста или неправильный перев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8. Отказ свидетеля или потерпевшего от дачи показ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9. Укрывательство преступл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0. Посягательство на жизнь сотрудника правоохранительного органа. Применение насилия в отношении представителя в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1. Оскорбление представителя в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2. Зарубежное уголовное законодательст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sz w:val="24"/>
          <w:szCs w:val="24"/>
        </w:rPr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к учебной программе дисциплины «Уголовное право».</w:t>
      </w:r>
    </w:p>
    <w:p>
      <w:pPr>
        <w:pStyle w:val="Normal"/>
        <w:jc w:val="center"/>
        <w:rPr/>
      </w:pPr>
      <w:r>
        <w:rPr>
          <w:b/>
        </w:rPr>
        <w:t>Специальность  030501.65  «Юриспруденция»</w:t>
      </w:r>
      <w:r>
        <w:rPr>
          <w:b/>
          <w:color w:val="000000"/>
        </w:rPr>
        <w:t xml:space="preserve">  и</w:t>
      </w:r>
      <w:r>
        <w:rPr>
          <w:rFonts w:cs="Arial CYR" w:ascii="Arial CYR" w:hAnsi="Arial CYR"/>
          <w:b/>
          <w:color w:val="000000"/>
        </w:rPr>
        <w:t xml:space="preserve"> н</w:t>
      </w:r>
      <w:r>
        <w:rPr>
          <w:b/>
          <w:color w:val="000000"/>
        </w:rPr>
        <w:t xml:space="preserve">аправление 030500.62 «Юриспруденция». Заочное отделение, общий поток </w:t>
      </w:r>
    </w:p>
    <w:p>
      <w:pPr>
        <w:pStyle w:val="Normal"/>
        <w:jc w:val="center"/>
        <w:rPr/>
      </w:pPr>
      <w:r>
        <w:rPr>
          <w:b/>
        </w:rPr>
        <w:t>на 2012-20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сновная и дополнительная литература, информационные ресурсы</w:t>
      </w:r>
    </w:p>
    <w:p>
      <w:pPr>
        <w:pStyle w:val="Normal"/>
        <w:ind w:firstLine="11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литерату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41"/>
        <w:rPr/>
      </w:pPr>
      <w:r>
        <w:rPr/>
        <w:t>1. Уголовное право. Общая часть: учебник / отв. ред. А. Н. Тарбагаев. – М.: Проспект, 2011.</w:t>
      </w:r>
    </w:p>
    <w:p>
      <w:pPr>
        <w:pStyle w:val="Normal"/>
        <w:ind w:right="-5" w:firstLine="741"/>
        <w:rPr/>
      </w:pPr>
      <w:r>
        <w:rPr/>
        <w:t>2.Уголовное право. Особенная часть: учебник / отв. ред. И. В. Шишко. – М.: Проспект, 2011.</w:t>
      </w:r>
    </w:p>
    <w:p>
      <w:pPr>
        <w:pStyle w:val="Normal"/>
        <w:ind w:right="-5" w:firstLine="741"/>
        <w:rPr/>
      </w:pPr>
      <w:r>
        <w:rPr/>
      </w:r>
    </w:p>
    <w:p>
      <w:pPr>
        <w:pStyle w:val="Normal"/>
        <w:ind w:right="-5" w:firstLine="741"/>
        <w:rPr/>
      </w:pPr>
      <w:r>
        <w:rPr/>
      </w:r>
    </w:p>
    <w:p>
      <w:pPr>
        <w:pStyle w:val="Normal"/>
        <w:ind w:right="-5" w:firstLine="741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right="-5" w:firstLine="7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41"/>
        <w:rPr/>
      </w:pPr>
      <w:r>
        <w:rPr/>
        <w:t xml:space="preserve">1.Долголенко Т. В. Преступления против личности: учеб. пособие. – Красноярск: СФУ, 2011. </w:t>
      </w:r>
    </w:p>
    <w:p>
      <w:pPr>
        <w:pStyle w:val="Normal"/>
        <w:ind w:right="-5" w:firstLine="741"/>
        <w:rPr/>
      </w:pPr>
      <w:r>
        <w:rPr/>
        <w:t>2.Севастьянов А. П. Назначение наказания: учеб. пособие. – Красноярск: СФУ, 2011.</w:t>
      </w:r>
    </w:p>
    <w:p>
      <w:pPr>
        <w:pStyle w:val="Normal"/>
        <w:ind w:right="-5" w:firstLine="741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247" w:gutter="0" w:header="0" w:top="1134" w:footer="1134" w:bottom="119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/>
      </w:pPr>
      <w:r>
        <w:rPr>
          <w:szCs w:val="24"/>
        </w:rPr>
        <w:t>учебного процесса и самостоятельной работы студентов по дисциплине «Уголовное право России»</w:t>
      </w:r>
    </w:p>
    <w:p>
      <w:pPr>
        <w:pStyle w:val="Normal"/>
        <w:jc w:val="center"/>
        <w:rPr/>
      </w:pPr>
      <w:r>
        <w:rPr/>
        <w:t>Специальность 030501.65  «Юриспруденция» и Направление 030500.62  «Юриспруденция»</w:t>
      </w:r>
    </w:p>
    <w:p>
      <w:pPr>
        <w:pStyle w:val="Normal"/>
        <w:jc w:val="center"/>
        <w:rPr/>
      </w:pPr>
      <w:r>
        <w:rPr>
          <w:szCs w:val="28"/>
        </w:rPr>
        <w:t>Специализация 030501. 65.00.01 Государственное право, специализация 030501.65.00.04 Международное и иностранное право, специализация 030501.65.00.02.Гражданское право, специализация 030501.65.00.03 Уголовное право.</w:t>
      </w:r>
    </w:p>
    <w:p>
      <w:pPr>
        <w:pStyle w:val="Normal"/>
        <w:tabs>
          <w:tab w:val="clear" w:pos="708"/>
          <w:tab w:val="left" w:pos="2490" w:leader="none"/>
          <w:tab w:val="center" w:pos="7172" w:leader="none"/>
        </w:tabs>
        <w:jc w:val="center"/>
        <w:rPr/>
      </w:pPr>
      <w:r>
        <w:rPr>
          <w:szCs w:val="24"/>
        </w:rPr>
        <w:t>факультета  юридического</w:t>
      </w:r>
      <w:r>
        <w:rPr>
          <w:b/>
          <w:szCs w:val="24"/>
        </w:rPr>
        <w:t xml:space="preserve">,  2, 3 </w:t>
      </w:r>
      <w:r>
        <w:rPr/>
        <w:t xml:space="preserve"> курса на  3, 4, 5 семестры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992"/>
        <w:gridCol w:w="851"/>
        <w:gridCol w:w="70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9"/>
        <w:gridCol w:w="4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8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оловное право России, часть Общ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е –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–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8327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оловное право России, часть Общ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-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е –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–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832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оловное право России, часть Особен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-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е –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–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- 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>
          <w:b/>
          <w:sz w:val="24"/>
          <w:szCs w:val="16"/>
        </w:rPr>
        <w:t>Условные обозначения:</w:t>
      </w:r>
      <w:r>
        <w:rPr>
          <w:sz w:val="24"/>
          <w:szCs w:val="16"/>
        </w:rPr>
        <w:t xml:space="preserve"> ТО – изучение теоретического курса;  З - задачи; РЗ – решение задач; СЗ – сдача задач;  ПК –  тестирование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Директор Юридического института                                                                                             И. В. Шишко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 уголовного права:                                                                                   А. Н. Тарбагае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21_» _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>___ 2010 г.</w:t>
      </w:r>
    </w:p>
    <w:sectPr>
      <w:footerReference w:type="default" r:id="rId6"/>
      <w:type w:val="nextPage"/>
      <w:pgSz w:orient="landscape" w:w="16838" w:h="11906"/>
      <w:pgMar w:left="1247" w:right="1247" w:gutter="0" w:header="0" w:top="1134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sfu-kras.ru/cgi-bin/irbis64r_91/cgiirbis_64.exe?Z21ID=&amp;I21DBN=EBOOK&amp;P21DBN=EBOOK&amp;S21STN=1&amp;S21REF=1&amp;S21FMT=fullwebr&amp;C21COM=S&amp;S21CNR=20&amp;S21P01=0&amp;S21P02=1&amp;S21P03=A=&amp;S21STR=&#1045;&#1089;&#1072;&#1082;&#1086;&#1074;, &#1043;&#1077;&#1085;&#1085;&#1072;&#1076;&#1080;&#1081; &#1040;&#1083;&#1077;&#1082;&#1089;&#1072;&#1085;&#1076;&#1088;&#1086;&#1074;&#1080;&#1095;" TargetMode="External"/><Relationship Id="rId3" Type="http://schemas.openxmlformats.org/officeDocument/2006/relationships/hyperlink" Target="http://catalog.sfu-kras.ru/cgi-bin/irbis64r_91/cgiirbis_64.exe?Z21ID=&amp;I21DBN=EBOOK&amp;P21DBN=EBOOK&amp;S21STN=1&amp;S21REF=1&amp;S21FMT=fullwebr&amp;C21COM=S&amp;S21CNR=20&amp;S21P01=0&amp;S21P02=1&amp;S21P03=A=&amp;S21STR=&#1055;&#1080;&#1090;&#1077;&#1094;&#1082;&#1080;&#1081;, &#1042;&#1072;&#1083;&#1077;&#1088;&#1080;&#1081; &#1042;&#1072;&#1089;&#1080;&#1083;&#1100;&#1077;&#1074;&#1080;&#1095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6:00Z</dcterms:created>
  <dc:creator>Smolin A.</dc:creator>
  <dc:description/>
  <cp:keywords/>
  <dc:language>en-US</dc:language>
  <cp:lastModifiedBy>Deva</cp:lastModifiedBy>
  <cp:lastPrinted>2012-10-20T17:06:00Z</cp:lastPrinted>
  <dcterms:modified xsi:type="dcterms:W3CDTF">2012-11-03T09:21:00Z</dcterms:modified>
  <cp:revision>42</cp:revision>
  <dc:subject/>
  <dc:title>Приложение И</dc:title>
</cp:coreProperties>
</file>