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головному пра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. Общ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ействие уголовного закона во времени. Обратная сила уголовного закона. Пределы действия обратной силы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значение наказания при вердикте присяжных заседателей о снисхождени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инципы уголовного прав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значение наказания по совокупности преступлений. Порядок сложения разнородных наказаний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нятие преступного легкомыслия и его отличие от косвенного умысл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свобождение от уголовной ответственности в связи с примирением с потерпевшим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нятие и признаки необходимой обороны. Превышение пределов необходимой обороны. Отличие необходимой обороны от крайней необходимост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инудительные меры медицинского характер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изическое или психическое принуждение, обоснованный риск, как обстоятельства, исключающие преступность деяния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словно-досрочное освобождение от наказания. Замена неотбытой части наказания более мягким видом наказания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держание преступника как обстоятельство, исключающее преступность деяния. Превышение мер, необходимых для задержания преступник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свобождение от отбывания наказания в связи с истечением сроков давности обвинительного приговора суд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евиновное причинение вреда и его разновидност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значение наказания за неоконченное преступление, за преступление, совершенное в соучастии и при рецидиве преступлений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бровольный отказ от преступления. Особенности добровольного отказа соучастников преступления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гашение и снятие судимост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нятие преступной небрежности и ее отличие от казус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свобождение от уголовной ответственности в связи с деятельным раскаянием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иготовление к преступлению. Покушение на преступление и его виды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мена неотбытой части наказания более мягким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убъект преступления: его понятие и признаки. Понятие специального субъекта. Классификация специальных субъектов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значение наказания по совокупности приговоров. Порядок сложения разнородных наказаний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нятие и виды ошибок в уголовном праве. Уголовно-правовое значение ошибк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свобождение от наказания в связи с болезнью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ормы и виды соучастия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свобождение от уголовного наказания в связи с изменением обстановк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иды соучастников преступления и особенности их ответственност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собенности уголовной ответственности и наказания несовершеннолетних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Понятия и признаки соучастия. Отличие соучастия от прикосновенности к преступлению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мнистия и помилование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сполнение приказа или распоряжения как обстоятельство, исключающее преступность деяния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тсрочка отбывания наказания беременными женщинам и женщинам, имеющим малолетних детей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нятие и виды умысла. Отличие прямого умысла от косвенного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значение долее мягкого наказания, чем предусмотрено за данное преступление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нятие и признаки крайней необходимости. Превышение пределов крайней необходимости. Отличие крайней необходимости от необходимой обороны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свобождение от уголовной ответственности в связи с истечением сроков давност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ъект преступления. Виды объектов. Предмет преступления и его соотношения с объектом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жизненное лишение свободы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ъективная сторона преступления, ее элементы. Обязательные и факультативные признаки объективной стороны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Лишение права занимать определенные должности или заниматься определенной деятельностью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ичинная связь в уголовном праве и ее значение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граничение свободы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озраст уголовной ответственности. Понятие возрастной невменяемост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нфискация имуществ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нятие и признаки преступления. Малозначительность деяния и ее уголовно-правовое значение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справительные работы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нятие множественности преступлений. Понятие совокупности и рецидива преступлений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наказание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Принципы действия уголовного закона в пространстве и по кругу лиц. Выдача лиц, совершивших преступление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Понятие и содержание уголовной ответственности. Временные границы уголовной ответственности и уголовного наказания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нятие уголовного закона и его отличие от иных нормативных актов. Структура уголовного закона. Виды диспозиций и санкций уголовно-правовых норм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траф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нятие уголовного права. Предмет, метод и задачи уголовного прав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Лишение свободы. Сроки лишения свободы и виды исправительных учреждений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лассификация (категории) преступлений по степени их тяжести и ее уголовно-правовое значение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нятие и цели уголовного наказания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остав преступления, его понятие и значение. Виды составов преступлений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словное осуждение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нятие вменяемости и невменяемости. Понятие ограниченной вменяемости и ее уголовно-правовое значение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стоятельства, отягчающие наказание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войная форма вины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истема уголовных наказаний. Основные и дополнительные наказания.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53:00Z</dcterms:created>
  <dc:creator>Deva</dc:creator>
  <dc:description/>
  <cp:keywords/>
  <dc:language>en-US</dc:language>
  <cp:lastModifiedBy>Deva</cp:lastModifiedBy>
  <cp:lastPrinted>2012-03-23T12:56:00Z</cp:lastPrinted>
  <dcterms:modified xsi:type="dcterms:W3CDTF">2012-03-23T04:57:00Z</dcterms:modified>
  <cp:revision>5</cp:revision>
  <dc:subject/>
  <dc:title>Вопросы к экзамену</dc:title>
</cp:coreProperties>
</file>