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shd w:fill="FFFFFF" w:val="clear"/>
        <w:spacing w:lineRule="exact" w:line="461"/>
        <w:ind w:right="7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КРАСНОЯРСКИЙ ГОСУДАРСТВЕННЫЙ УНИВЕРСИТЕТ</w:t>
      </w:r>
    </w:p>
    <w:p>
      <w:pPr>
        <w:pStyle w:val="Normal"/>
        <w:shd w:fill="FFFFFF" w:val="clear"/>
        <w:spacing w:lineRule="exact" w:line="461"/>
        <w:ind w:right="22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ЮРИДИЧЕСКИЙ ФАКУЛЬТЕТ</w:t>
      </w:r>
    </w:p>
    <w:p>
      <w:pPr>
        <w:pStyle w:val="Normal"/>
        <w:shd w:fill="FFFFFF" w:val="clear"/>
        <w:spacing w:lineRule="exact" w:line="461"/>
        <w:ind w:right="14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ОТДЕЛЕНИЕ СОЦИАЛЬНОЙ РАБОТЫ</w:t>
      </w:r>
    </w:p>
    <w:p>
      <w:pPr>
        <w:pStyle w:val="Normal"/>
        <w:shd w:fill="FFFFFF" w:val="clear"/>
        <w:spacing w:lineRule="exact" w:line="461"/>
        <w:ind w:right="7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КАФЕДРА ТЕОРИИ И МЕТОДИКИ СОЦИАЛЬНОЙ РАБОТЫ</w:t>
      </w:r>
    </w:p>
    <w:p>
      <w:pPr>
        <w:pStyle w:val="Normal"/>
        <w:shd w:fill="FFFFFF" w:val="clear"/>
        <w:spacing w:lineRule="exact" w:line="360" w:before="1886" w:after="0"/>
        <w:ind w:left="886" w:right="576" w:hanging="1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ЕДЕНИЕ В ПРОФЕССИЮ «СОЦИАЛЬНАЯ РАБОТА»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ЧАЯ ПРОГРАММА И МЕТОДИЧЕСКИЕ УКАЗАНИЯ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СТУДЕНТОВ ОТДЕЛЕНИЯ СОЦИАЛЬНОЙ РАБОТЫ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ЧНОЙ И ЗАОЧНОЙ ФОРМ ОБУЧЕНИЯ</w:t>
      </w:r>
    </w:p>
    <w:p>
      <w:pPr>
        <w:pStyle w:val="Normal"/>
        <w:shd w:fill="FFFFFF" w:val="clear"/>
        <w:spacing w:before="3427" w:after="0"/>
        <w:ind w:right="50" w:hanging="0"/>
        <w:jc w:val="center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3427" w:after="0"/>
        <w:ind w:right="5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pacing w:val="-6"/>
          <w:sz w:val="32"/>
          <w:szCs w:val="32"/>
        </w:rPr>
        <w:t>КРАСНОЯРСК 2001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итель А.Н. Гончарова</w:t>
      </w:r>
    </w:p>
    <w:p>
      <w:pPr>
        <w:pStyle w:val="Normal"/>
        <w:shd w:fill="FFFFFF" w:val="clear"/>
        <w:spacing w:lineRule="exact" w:line="338" w:before="1757" w:after="0"/>
        <w:ind w:left="14" w:right="1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профессию «социальная работа»: Рабочая программа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ие указания для студентов отделения социальной работы </w:t>
      </w:r>
      <w:r>
        <w:rPr>
          <w:rFonts w:cs="Times New Roman" w:ascii="Times New Roman" w:hAnsi="Times New Roman"/>
          <w:sz w:val="28"/>
          <w:szCs w:val="28"/>
        </w:rPr>
        <w:t>очной и заочной форм обучения / Краснояр. гос. ун-т; Сост. Л.Н.Гончарова. Красноярск, 2001. 26 с.</w:t>
      </w:r>
    </w:p>
    <w:p>
      <w:pPr>
        <w:pStyle w:val="Normal"/>
        <w:shd w:fill="FFFFFF" w:val="clear"/>
        <w:ind w:left="3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ся     по     решению     редакционно-годательского     совета Красноярского государственного университета.</w:t>
      </w:r>
    </w:p>
    <w:p>
      <w:pPr>
        <w:pStyle w:val="Normal"/>
        <w:shd w:fill="FFFFFF" w:val="clear"/>
        <w:spacing w:lineRule="exact" w:line="238" w:before="2146" w:after="0"/>
        <w:ind w:left="2822"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© Красноярский государственный университет, 2001</w:t>
      </w:r>
    </w:p>
    <w:p>
      <w:pPr>
        <w:pStyle w:val="Normal"/>
        <w:shd w:fill="FFFFFF" w:val="clear"/>
        <w:spacing w:before="223" w:after="0"/>
        <w:ind w:right="7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© А.Н. Гончарова, 200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18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before="259" w:after="0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..4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ы лекционных и семинарских занятий с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ими указаниями к ним………..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.5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lineRule="exact" w:line="461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экзаменационных вопросов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</w:t>
      </w:r>
      <w:r>
        <w:rPr>
          <w:rFonts w:cs="Times New Roman" w:ascii="Times New Roman" w:hAnsi="Times New Roman"/>
          <w:spacing w:val="-17"/>
          <w:sz w:val="28"/>
          <w:szCs w:val="28"/>
        </w:rPr>
        <w:t>12</w:t>
      </w:r>
    </w:p>
    <w:p>
      <w:pPr>
        <w:pStyle w:val="Normal"/>
        <w:shd w:fill="FFFFFF" w:val="clear"/>
        <w:tabs>
          <w:tab w:val="clear" w:pos="720"/>
          <w:tab w:val="left" w:pos="5738" w:leader="dot"/>
        </w:tabs>
        <w:spacing w:lineRule="exact" w:line="461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еречень тем курсовых и   контрольных работ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.</w:t>
      </w:r>
      <w:r>
        <w:rPr>
          <w:rFonts w:cs="Times New Roman" w:ascii="Times New Roman" w:hAnsi="Times New Roman"/>
          <w:spacing w:val="-21"/>
          <w:sz w:val="28"/>
          <w:szCs w:val="28"/>
        </w:rPr>
        <w:t>13</w:t>
      </w:r>
    </w:p>
    <w:p>
      <w:pPr>
        <w:pStyle w:val="Normal"/>
        <w:shd w:fill="FFFFFF" w:val="clear"/>
        <w:spacing w:lineRule="exact" w:line="461"/>
        <w:ind w:left="7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требования   к  оформлению письменных работ…………………</w:t>
        <w:tab/>
      </w:r>
      <w:r>
        <w:rPr>
          <w:rFonts w:cs="Times New Roman" w:ascii="Times New Roman" w:hAnsi="Times New Roman"/>
          <w:spacing w:val="-14"/>
          <w:sz w:val="28"/>
          <w:szCs w:val="28"/>
        </w:rPr>
        <w:t>14</w:t>
      </w:r>
    </w:p>
    <w:p>
      <w:pPr>
        <w:pStyle w:val="Normal"/>
        <w:shd w:fill="FFFFFF" w:val="clear"/>
        <w:tabs>
          <w:tab w:val="clear" w:pos="720"/>
          <w:tab w:val="left" w:pos="5724" w:leader="dot"/>
        </w:tabs>
        <w:spacing w:lineRule="exact" w:line="461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.</w:t>
      </w:r>
      <w:r>
        <w:rPr>
          <w:rFonts w:cs="Times New Roman" w:ascii="Times New Roman" w:hAnsi="Times New Roman"/>
          <w:spacing w:val="-14"/>
          <w:sz w:val="28"/>
          <w:szCs w:val="28"/>
        </w:rPr>
        <w:t>1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5724" w:leader="dot"/>
        </w:tabs>
        <w:spacing w:lineRule="exact" w:line="461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ab/>
        <w:t>……………………………24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left="7" w:firstLine="49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ебный курс «Введение в профессию «социальная работа» п</w:t>
      </w:r>
      <w:r>
        <w:rPr>
          <w:rFonts w:cs="Times New Roman" w:ascii="Times New Roman" w:hAnsi="Times New Roman"/>
          <w:sz w:val="28"/>
          <w:szCs w:val="28"/>
        </w:rPr>
        <w:t xml:space="preserve">редназначен для изучения студентами, обучающимися по специальности «социальная работа», и соответствует общим требованиям государственного стандарта, предъявляемым 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е специалистов по социальной работе в высших учебных </w:t>
      </w:r>
      <w:r>
        <w:rPr>
          <w:rFonts w:cs="Times New Roman" w:ascii="Times New Roman" w:hAnsi="Times New Roman"/>
          <w:sz w:val="28"/>
          <w:szCs w:val="28"/>
        </w:rPr>
        <w:t>заведениях.</w:t>
      </w:r>
    </w:p>
    <w:p>
      <w:pPr>
        <w:pStyle w:val="Normal"/>
        <w:shd w:fill="FFFFFF" w:val="clear"/>
        <w:spacing w:lineRule="auto" w:line="360"/>
        <w:ind w:left="7" w:firstLine="5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целью курса «Введение в профессию «со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»» является общее знакомство студентов с ситуацией в сфер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й работы во всей ее противоречивости и неоднозначности с </w:t>
      </w:r>
      <w:r>
        <w:rPr>
          <w:rFonts w:cs="Times New Roman" w:ascii="Times New Roman" w:hAnsi="Times New Roman"/>
          <w:sz w:val="28"/>
          <w:szCs w:val="28"/>
        </w:rPr>
        <w:t>точки зрения вопросов теории и практики, что осуществляется посредство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52" w:hanging="2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лучения общего представления о социальной работе как </w:t>
      </w:r>
      <w:r>
        <w:rPr>
          <w:rFonts w:cs="Times New Roman" w:ascii="Times New Roman" w:hAnsi="Times New Roman"/>
          <w:sz w:val="28"/>
          <w:szCs w:val="28"/>
        </w:rPr>
        <w:t>культурно-историческом феномене и возможностях ее использования в решении актуальных проблем современного обще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52" w:hanging="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я с основными теоретическими положениями, образующими общие начала и определяющими особ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ой работы как самостоятельного вида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52" w:hanging="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а информации об основных направлениях практик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ой работы в современном обществе и субъектах, ее </w:t>
      </w:r>
      <w:r>
        <w:rPr>
          <w:rFonts w:cs="Times New Roman" w:ascii="Times New Roman" w:hAnsi="Times New Roman"/>
          <w:sz w:val="28"/>
          <w:szCs w:val="28"/>
        </w:rPr>
        <w:t>осуществляющих.</w:t>
      </w:r>
    </w:p>
    <w:p>
      <w:pPr>
        <w:pStyle w:val="Normal"/>
        <w:shd w:fill="FFFFFF" w:val="clear"/>
        <w:spacing w:lineRule="auto" w:line="360"/>
        <w:ind w:left="7" w:firstLine="50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зложение материала в рамках курса «Введение в профессию «социальная работа»» носит проблемно-дискуссионный характер и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обсуждение феномена социальной работы с разных позиций, имеющих место в современной научной мысли, а такж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нализ теоретических положений с точки зрения их практической </w:t>
      </w:r>
      <w:r>
        <w:rPr>
          <w:rFonts w:cs="Times New Roman" w:ascii="Times New Roman" w:hAnsi="Times New Roman"/>
          <w:sz w:val="28"/>
          <w:szCs w:val="28"/>
        </w:rPr>
        <w:t>приложимости и востребованности.</w:t>
      </w:r>
    </w:p>
    <w:p>
      <w:pPr>
        <w:pStyle w:val="Normal"/>
        <w:shd w:fill="FFFFFF" w:val="clear"/>
        <w:spacing w:lineRule="auto" w:line="360"/>
        <w:ind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ыми условиями успешного освоения студентом учебного материала курса является его самостоятельная работа по </w:t>
      </w:r>
      <w:r>
        <w:rPr>
          <w:rFonts w:cs="Times New Roman" w:ascii="Times New Roman" w:hAnsi="Times New Roman"/>
          <w:sz w:val="28"/>
          <w:szCs w:val="28"/>
        </w:rPr>
        <w:t xml:space="preserve">ознакомлению с научной литературой по темам и в предела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казанных в программе, выполнение домашних заданий, присутств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лекциях и активное участие в обсуждении проблем на семинарских </w:t>
      </w:r>
      <w:r>
        <w:rPr>
          <w:rFonts w:cs="Times New Roman" w:ascii="Times New Roman" w:hAnsi="Times New Roman"/>
          <w:sz w:val="28"/>
          <w:szCs w:val="28"/>
        </w:rPr>
        <w:t>занятиях.</w:t>
      </w:r>
    </w:p>
    <w:p>
      <w:pPr>
        <w:pStyle w:val="Normal"/>
        <w:shd w:fill="FFFFFF" w:val="clear"/>
        <w:spacing w:lineRule="auto" w:line="360"/>
        <w:ind w:left="22" w:firstLine="504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грамма курса «Введение в профессию «социальная работа»» </w:t>
      </w:r>
      <w:r>
        <w:rPr>
          <w:rFonts w:cs="Times New Roman" w:ascii="Times New Roman" w:hAnsi="Times New Roman"/>
          <w:sz w:val="28"/>
          <w:szCs w:val="28"/>
        </w:rPr>
        <w:t>сопровождается методическими указаниями, имеющими целью помочь студентам в освоении учебного материала.</w:t>
      </w:r>
    </w:p>
    <w:p>
      <w:pPr>
        <w:pStyle w:val="Normal"/>
        <w:shd w:fill="FFFFFF" w:val="clear"/>
        <w:spacing w:lineRule="auto" w:line="360"/>
        <w:ind w:left="29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ограммы курса «Введение в профессию «социальная работа»» предполагает следующий объем аудиторной нагрузки: 16 часов лекционных и 16 часов семинарских занятий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наний осуществляется в форме экзамена.</w:t>
      </w:r>
    </w:p>
    <w:p>
      <w:pPr>
        <w:pStyle w:val="Normal"/>
        <w:shd w:fill="FFFFFF" w:val="clear"/>
        <w:spacing w:lineRule="auto" w:line="360"/>
        <w:ind w:left="22" w:firstLine="51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мках самостоятельной работы по курсу студенты заочной </w:t>
      </w:r>
      <w:r>
        <w:rPr>
          <w:rFonts w:cs="Times New Roman" w:ascii="Times New Roman" w:hAnsi="Times New Roman"/>
          <w:sz w:val="28"/>
          <w:szCs w:val="28"/>
        </w:rPr>
        <w:t xml:space="preserve">формы обучения выполняют контрольные работы по тема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ложенным в настоящей программе. Эти работы оцениваются на </w:t>
      </w:r>
      <w:r>
        <w:rPr>
          <w:rFonts w:cs="Times New Roman" w:ascii="Times New Roman" w:hAnsi="Times New Roman"/>
          <w:sz w:val="28"/>
          <w:szCs w:val="28"/>
        </w:rPr>
        <w:t xml:space="preserve">основании требований, заявленных в настоящей программ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ых документах высшей школы. Положительная оценка контрольной работы является основанием допуска студента к сдаче </w:t>
      </w:r>
      <w:r>
        <w:rPr>
          <w:rFonts w:cs="Times New Roman" w:ascii="Times New Roman" w:hAnsi="Times New Roman"/>
          <w:sz w:val="28"/>
          <w:szCs w:val="28"/>
        </w:rPr>
        <w:t>экзамена.</w:t>
      </w:r>
    </w:p>
    <w:p>
      <w:pPr>
        <w:pStyle w:val="Normal"/>
        <w:shd w:fill="FFFFFF" w:val="clear"/>
        <w:spacing w:lineRule="auto" w:line="360"/>
        <w:ind w:left="22" w:firstLine="51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ределение тем учебных занятий, выносимых на аудиторную </w:t>
      </w:r>
      <w:r>
        <w:rPr>
          <w:rFonts w:cs="Times New Roman" w:ascii="Times New Roman" w:hAnsi="Times New Roman"/>
          <w:sz w:val="28"/>
          <w:szCs w:val="28"/>
        </w:rPr>
        <w:t xml:space="preserve">и самостоятельную работу студентов, производится в программ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урса «Введение в профессию «социальная работа»» лишь примерн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жет меняться в зависимости от потребностей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 в конкретной учебной группе.</w:t>
      </w:r>
    </w:p>
    <w:p>
      <w:pPr>
        <w:pStyle w:val="Normal"/>
        <w:shd w:fill="FFFFFF" w:val="clear"/>
        <w:spacing w:lineRule="auto" w:line="360"/>
        <w:ind w:left="4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ЕМЫ ЛЕКЦИОННЫХ И СЕМИНАРСКИХ ЗАНЯТИЙ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ые проблемы и социальная работа (лекция - 1 час, </w:t>
      </w:r>
      <w:r>
        <w:rPr>
          <w:rFonts w:cs="Times New Roman" w:ascii="Times New Roman" w:hAnsi="Times New Roman"/>
          <w:sz w:val="28"/>
          <w:szCs w:val="28"/>
        </w:rPr>
        <w:t>семинар - 2 часа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3" w:leader="none"/>
        </w:tabs>
        <w:spacing w:lineRule="auto" w:line="360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ятие социальной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3" w:leader="none"/>
        </w:tabs>
        <w:spacing w:lineRule="auto" w:line="360"/>
        <w:ind w:left="1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ъективное и субъективное в понимании социальной пробле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23" w:leader="none"/>
        </w:tabs>
        <w:spacing w:lineRule="auto" w:line="360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гляды на социальную проблематику различных наук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кономический аспект социальной проблемати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ческий аспект социальной проблемати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овой аспект социальной проблемати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ультурный аспект социальной проблематики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в сфере социальной проблематики.</w:t>
      </w:r>
    </w:p>
    <w:p>
      <w:pPr>
        <w:pStyle w:val="Normal"/>
        <w:shd w:fill="FFFFFF" w:val="clear"/>
        <w:spacing w:lineRule="auto" w:line="360"/>
        <w:ind w:left="50" w:hanging="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; 35; 43; 46; 55; 72; 75; 82; 98; 103; 111; 112; 124; 128; </w:t>
      </w:r>
      <w:r>
        <w:rPr>
          <w:rFonts w:cs="Times New Roman" w:ascii="Times New Roman" w:hAnsi="Times New Roman"/>
          <w:sz w:val="28"/>
          <w:szCs w:val="28"/>
        </w:rPr>
        <w:t>131; 132; 133; 153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auto" w:line="360"/>
        <w:ind w:left="324" w:hanging="29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местами, в которых социальные пробле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более ярко выражены. Например, железнодорожный вокзал </w:t>
      </w:r>
      <w:r>
        <w:rPr>
          <w:rFonts w:cs="Times New Roman" w:ascii="Times New Roman" w:hAnsi="Times New Roman"/>
          <w:spacing w:val="-1"/>
          <w:sz w:val="28"/>
          <w:szCs w:val="28"/>
        </w:rPr>
        <w:t>г.Красноярска, рынки города, пос. ГЭС, район "Покровка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auto" w:line="360"/>
        <w:ind w:left="324" w:hanging="29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фиксировать и описать социальные проблемы, котор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ее ярко выражены в этих районах города. При описании </w:t>
      </w:r>
      <w:r>
        <w:rPr>
          <w:rFonts w:cs="Times New Roman" w:ascii="Times New Roman" w:hAnsi="Times New Roman"/>
          <w:sz w:val="28"/>
          <w:szCs w:val="28"/>
        </w:rPr>
        <w:t xml:space="preserve">акцентировать внимание на экономических, полит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х, правовых аспектах наблюдаемых пробл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4" w:leader="none"/>
        </w:tabs>
        <w:spacing w:lineRule="auto" w:line="360"/>
        <w:ind w:left="29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ложить собственное решение социальных проблем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Задания, выполняемые на семинар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5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в группе социальные проблемы, замеченные при выполнении домашнего задания, и варианты их реш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ботать единую программу работы с одной из социальн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блемных ситуаций (по выбору студентов). Определить поле деятельности социального работника в решении обозначенной </w:t>
      </w:r>
      <w:r>
        <w:rPr>
          <w:rFonts w:cs="Times New Roman" w:ascii="Times New Roman" w:hAnsi="Times New Roman"/>
          <w:sz w:val="28"/>
          <w:szCs w:val="28"/>
        </w:rPr>
        <w:t>проблем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5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аргументировав свою тбчку зрения, являются ли </w:t>
      </w:r>
      <w:r>
        <w:rPr>
          <w:rFonts w:cs="Times New Roman" w:ascii="Times New Roman" w:hAnsi="Times New Roman"/>
          <w:spacing w:val="-2"/>
          <w:sz w:val="28"/>
          <w:szCs w:val="28"/>
        </w:rPr>
        <w:t>предлагаемые вниманию ситуации социально проблемны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59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, в каком случае предлагаемая вниманию ситуация </w:t>
      </w:r>
      <w:r>
        <w:rPr>
          <w:rFonts w:cs="Times New Roman" w:ascii="Times New Roman" w:hAnsi="Times New Roman"/>
          <w:sz w:val="28"/>
          <w:szCs w:val="28"/>
        </w:rPr>
        <w:t>превратится в социально проблемную.</w:t>
      </w:r>
    </w:p>
    <w:p>
      <w:pPr>
        <w:pStyle w:val="Normal"/>
        <w:shd w:fill="FFFFFF" w:val="clear"/>
        <w:spacing w:lineRule="auto" w:line="360"/>
        <w:ind w:left="7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итуаций к заданиям 2-3: рождение ребенка, отсутствие возможности иметь детей, многодетная семья, одни ребенок в семье, развод, употребление наркотических веществ, употребление спиртных напитков, высокая успеваемость в школе, плохая успеваемость в школе, гениальность, тяжелая болезнь, </w:t>
      </w:r>
      <w:r>
        <w:rPr>
          <w:rFonts w:cs="Times New Roman" w:ascii="Times New Roman" w:hAnsi="Times New Roman"/>
          <w:spacing w:val="-2"/>
          <w:sz w:val="28"/>
          <w:szCs w:val="28"/>
        </w:rPr>
        <w:t>перелом ноги, неудача на вступительных экзаменах, жизнь в деревне, жизнь в городе, одиночество, старость, молодость, детство, отсутствие работы, большое количество работы, продолжительная невыплата заработной платы, заморозки, стихийное бедствие и др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  2.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орический   контекст   появления   социальной   работы </w:t>
      </w:r>
      <w:r>
        <w:rPr>
          <w:rFonts w:cs="Times New Roman" w:ascii="Times New Roman" w:hAnsi="Times New Roman"/>
          <w:sz w:val="28"/>
          <w:szCs w:val="28"/>
        </w:rPr>
        <w:t>(лекция - 2 часа, семинар - 2 час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22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ые причины появления социальной работы в обще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281" w:hanging="25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причины появления социальной работы в обще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ческие причины появления социальной работы в обществ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281" w:hanging="25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инамика научно-технического развития в обществе как причина </w:t>
      </w:r>
      <w:r>
        <w:rPr>
          <w:rFonts w:cs="Times New Roman" w:ascii="Times New Roman" w:hAnsi="Times New Roman"/>
          <w:sz w:val="28"/>
          <w:szCs w:val="28"/>
        </w:rPr>
        <w:t>появления социальной работ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auto" w:line="360"/>
        <w:ind w:left="22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угие причины появления социальной работы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2"/>
          <w:sz w:val="28"/>
          <w:szCs w:val="28"/>
        </w:rPr>
        <w:t>24; 30; 33; 43; 76; 112; 122; 123; 140; 142; 143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29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брать статистическую и историческую информацию о таких </w:t>
      </w:r>
      <w:r>
        <w:rPr>
          <w:rFonts w:cs="Times New Roman" w:ascii="Times New Roman" w:hAnsi="Times New Roman"/>
          <w:sz w:val="28"/>
          <w:szCs w:val="28"/>
        </w:rPr>
        <w:t xml:space="preserve">явлениях социальной жизни, как наркомания, безработиц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ступность, суицид, проституция, раннее материнство, детская </w:t>
      </w:r>
      <w:r>
        <w:rPr>
          <w:rFonts w:cs="Times New Roman" w:ascii="Times New Roman" w:hAnsi="Times New Roman"/>
          <w:sz w:val="28"/>
          <w:szCs w:val="28"/>
        </w:rPr>
        <w:t>безнадзорность.</w:t>
      </w:r>
    </w:p>
    <w:p>
      <w:pPr>
        <w:pStyle w:val="Normal"/>
        <w:shd w:fill="FFFFFF" w:val="clear"/>
        <w:spacing w:lineRule="auto" w:line="360"/>
        <w:ind w:left="29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дания, выполняемые на семинар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ледить историю возникновения и развития таких проблемных </w:t>
      </w:r>
      <w:r>
        <w:rPr>
          <w:rFonts w:cs="Times New Roman" w:ascii="Times New Roman" w:hAnsi="Times New Roman"/>
          <w:sz w:val="28"/>
          <w:szCs w:val="28"/>
        </w:rPr>
        <w:t>явлений современной социальной жизни, как: наркомания, безработица, преступность, суицид, проституция, раннее материнство, детская безнадзор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граничение понятий «социальное явление» и «социальная проблема».</w:t>
      </w:r>
    </w:p>
    <w:p>
      <w:pPr>
        <w:pStyle w:val="Normal"/>
        <w:shd w:fill="FFFFFF" w:val="clear"/>
        <w:spacing w:lineRule="auto" w:line="360"/>
        <w:ind w:left="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Основные этапы исторического развития социальной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в России и за рубежом (лекция - 1 часа, семинар - 3 час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302" w:hanging="24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этапы исторического развития социальной работы за </w:t>
      </w:r>
      <w:r>
        <w:rPr>
          <w:rFonts w:cs="Times New Roman" w:ascii="Times New Roman" w:hAnsi="Times New Roman"/>
          <w:sz w:val="28"/>
          <w:szCs w:val="28"/>
        </w:rPr>
        <w:t>рубежом (общий обз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302" w:hanging="24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сторического развития социальной работы в России (общий обз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auto" w:line="360"/>
        <w:ind w:left="302" w:hanging="24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ая работа в России и за рубежом на современном этапе </w:t>
      </w:r>
      <w:r>
        <w:rPr>
          <w:rFonts w:cs="Times New Roman" w:ascii="Times New Roman" w:hAnsi="Times New Roman"/>
          <w:sz w:val="28"/>
          <w:szCs w:val="28"/>
        </w:rPr>
        <w:t>развития общества (общий обзор).</w:t>
      </w:r>
    </w:p>
    <w:p>
      <w:pPr>
        <w:pStyle w:val="Normal"/>
        <w:shd w:fill="FFFFFF" w:val="clear"/>
        <w:spacing w:lineRule="auto" w:line="360"/>
        <w:ind w:lef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; 28; 32; 41; 45; 48; 65; 71; 80; 83; 84; 85; 86; 103; 106; </w:t>
      </w:r>
      <w:r>
        <w:rPr>
          <w:rFonts w:cs="Times New Roman" w:ascii="Times New Roman" w:hAnsi="Times New Roman"/>
          <w:spacing w:val="-2"/>
          <w:sz w:val="28"/>
          <w:szCs w:val="28"/>
        </w:rPr>
        <w:t>108; 112; 113; 131; 132; 133; 134; 135; 145; 149; 150; 153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оклады на тем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58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политика Киевской Руси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России в период правления династии Рюриковичей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литик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х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58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политика России 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ека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России в период с 1917 по 1953 годы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России в период с 1953 по 1987 годы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и социальная работа в России в период с 1987 по 2000 годы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58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в США (10 мин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5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в странах Западной Европы (10 мин.)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pacing w:val="-2"/>
          <w:sz w:val="28"/>
          <w:szCs w:val="28"/>
        </w:rPr>
        <w:t>4. Понятие социальной работы (лекция - 1 час, семинар - 1час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згляды на понятие социальной работы (общий обзор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5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ая работа и смежные сферы научной и профессиональной деятельности (психологическая, социологическая, педагогическая, </w:t>
      </w:r>
      <w:r>
        <w:rPr>
          <w:rFonts w:cs="Times New Roman" w:ascii="Times New Roman" w:hAnsi="Times New Roman"/>
          <w:sz w:val="28"/>
          <w:szCs w:val="28"/>
        </w:rPr>
        <w:t>правовая и другие). Проблема разграни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блема определения понятия «социальная работа».</w:t>
      </w:r>
    </w:p>
    <w:p>
      <w:pPr>
        <w:pStyle w:val="Normal"/>
        <w:shd w:fill="FFFFFF" w:val="clear"/>
        <w:spacing w:lineRule="auto" w:line="360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3; 25; 31; 32; 35; 40; 46; 47; 50; 51; 55; 56; 71; 72; 73; 75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82; 84; 87; 88; 98; 103; 110; 111; 112; 113; 114; 116; 125; 127; 130; 131; </w:t>
      </w:r>
      <w:r>
        <w:rPr>
          <w:rFonts w:cs="Times New Roman" w:ascii="Times New Roman" w:hAnsi="Times New Roman"/>
          <w:sz w:val="28"/>
          <w:szCs w:val="28"/>
        </w:rPr>
        <w:t>132; 133; 134; 135; 147; 153; 155; 156; 157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дания, выполняемые на семинар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367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предложенные вниманию определения понятия </w:t>
      </w:r>
      <w:r>
        <w:rPr>
          <w:rFonts w:cs="Times New Roman" w:ascii="Times New Roman" w:hAnsi="Times New Roman"/>
          <w:spacing w:val="-1"/>
          <w:sz w:val="28"/>
          <w:szCs w:val="28"/>
        </w:rPr>
        <w:t>«социальная работа», выделив общее и особенно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3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ь определения понятия «социальная работа»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социология», «социальная работа» и «педагогика», «социальная </w:t>
      </w:r>
      <w:r>
        <w:rPr>
          <w:rFonts w:cs="Times New Roman" w:ascii="Times New Roman" w:hAnsi="Times New Roman"/>
          <w:sz w:val="28"/>
          <w:szCs w:val="28"/>
        </w:rPr>
        <w:t xml:space="preserve">работа» и «психология». В одну колонку выделить черты, отличающие социальную работу от смежных отраслей, свойственные только ей; в другую - характеристики, </w:t>
      </w:r>
      <w:r>
        <w:rPr>
          <w:rFonts w:cs="Times New Roman" w:ascii="Times New Roman" w:hAnsi="Times New Roman"/>
          <w:spacing w:val="-2"/>
          <w:sz w:val="28"/>
          <w:szCs w:val="28"/>
        </w:rPr>
        <w:t>встречающиеся в определениях других сфер профессиональной деятельности. Соотнести перечни черт общего и особенног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389" w:hanging="3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пытаться дать собственное определение понятия «социальная </w:t>
      </w:r>
      <w:r>
        <w:rPr>
          <w:rFonts w:cs="Times New Roman" w:ascii="Times New Roman" w:hAnsi="Times New Roman"/>
          <w:sz w:val="28"/>
          <w:szCs w:val="28"/>
        </w:rPr>
        <w:t>работа»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ональная этика социального работника (лекция - 1 </w:t>
      </w:r>
      <w:r>
        <w:rPr>
          <w:rFonts w:cs="Times New Roman" w:ascii="Times New Roman" w:hAnsi="Times New Roman"/>
          <w:sz w:val="28"/>
          <w:szCs w:val="28"/>
        </w:rPr>
        <w:t>час, семинар - 1 час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ятия «этика», «мораль», «нравственность», их соотно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ая этика социального работ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5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профессиональной этики социального работник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2"/>
          <w:sz w:val="28"/>
          <w:szCs w:val="28"/>
        </w:rPr>
        <w:t>61; 68; 98; 99; 109; 124; 144; 147; 154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281" w:hanging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 местах большого скопления людей в г. Красноярске и и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еленных пунктах понаблюдать, не вступая в контакт, за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одной из следующих категорий населения; лиц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з определенного места жительства, цыган, беспризорных детей, дешевых проституток. Особое внимание обратить на специфику их </w:t>
      </w:r>
      <w:r>
        <w:rPr>
          <w:rFonts w:cs="Times New Roman" w:ascii="Times New Roman" w:hAnsi="Times New Roman"/>
          <w:sz w:val="28"/>
          <w:szCs w:val="28"/>
        </w:rPr>
        <w:t xml:space="preserve">внешнего вида, языка, традиционные виды деятельности и  мес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лож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ее удобные места для выполнения задания в г. Красноярске </w:t>
      </w:r>
      <w:r>
        <w:rPr>
          <w:rFonts w:cs="Times New Roman" w:ascii="Times New Roman" w:hAnsi="Times New Roman"/>
          <w:sz w:val="28"/>
          <w:szCs w:val="28"/>
        </w:rPr>
        <w:t xml:space="preserve">- железнодорожный вокзал, рынки «Центральный», «КрасТЭЦ», </w:t>
      </w:r>
      <w:r>
        <w:rPr>
          <w:rFonts w:cs="Times New Roman" w:ascii="Times New Roman" w:hAnsi="Times New Roman"/>
          <w:spacing w:val="-4"/>
          <w:sz w:val="28"/>
          <w:szCs w:val="28"/>
        </w:rPr>
        <w:t>«Взлетка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4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выполнении задания постараться фиксировать все чувства, </w:t>
      </w:r>
      <w:r>
        <w:rPr>
          <w:rFonts w:cs="Times New Roman" w:ascii="Times New Roman" w:hAnsi="Times New Roman"/>
          <w:sz w:val="28"/>
          <w:szCs w:val="28"/>
        </w:rPr>
        <w:t>которые вы испытываете к представителям наблюдаемой категории нас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4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пытаться ответить на вопрос, почему эти люди вызывают у вас </w:t>
      </w:r>
      <w:r>
        <w:rPr>
          <w:rFonts w:cs="Times New Roman" w:ascii="Times New Roman" w:hAnsi="Times New Roman"/>
          <w:sz w:val="28"/>
          <w:szCs w:val="28"/>
        </w:rPr>
        <w:t>именно такие чувства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дания, выполняемые на семинар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пытаться разработать основные положения этического кодекса </w:t>
      </w:r>
      <w:r>
        <w:rPr>
          <w:rFonts w:cs="Times New Roman" w:ascii="Times New Roman" w:hAnsi="Times New Roman"/>
          <w:sz w:val="28"/>
          <w:szCs w:val="28"/>
        </w:rPr>
        <w:t xml:space="preserve">социальных работников. Сравнить полученный результат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ствующими этическими кодексами, например, с этическим </w:t>
      </w:r>
      <w:r>
        <w:rPr>
          <w:rFonts w:cs="Times New Roman" w:ascii="Times New Roman" w:hAnsi="Times New Roman"/>
          <w:sz w:val="28"/>
          <w:szCs w:val="28"/>
        </w:rPr>
        <w:t>кодексом социальных работников СШ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возможности реализации положений кодекса применительно к ситуациям социальной работы с такими категориями клиентов, как лица без определенного мес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ительства, проститутки, преступники, совершившие тяжкие </w:t>
      </w:r>
      <w:r>
        <w:rPr>
          <w:rFonts w:cs="Times New Roman" w:ascii="Times New Roman" w:hAnsi="Times New Roman"/>
          <w:sz w:val="28"/>
          <w:szCs w:val="28"/>
        </w:rPr>
        <w:t>преступления, граждане с нетрадиционной сексуальной ориентацией и др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ма 6. Профессиональный портрет социального работника (лекция-1 </w:t>
      </w:r>
      <w:r>
        <w:rPr>
          <w:rFonts w:cs="Times New Roman" w:ascii="Times New Roman" w:hAnsi="Times New Roman"/>
          <w:sz w:val="28"/>
          <w:szCs w:val="28"/>
        </w:rPr>
        <w:t>часа, семинар - 2 часа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52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нятие «профессиональный портрет», его функции и виды. Роль </w:t>
      </w:r>
      <w:r>
        <w:rPr>
          <w:rFonts w:cs="Times New Roman" w:ascii="Times New Roman" w:hAnsi="Times New Roman"/>
          <w:sz w:val="28"/>
          <w:szCs w:val="28"/>
        </w:rPr>
        <w:t>портрета профессии в профессиональном становлении и деятельности специалиста-практ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1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е знания социального работн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14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фессиональные умения и навыки социального работник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14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ичностные качества социального работника.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19; 26; 58; 61; 64; 68; 69; 70; 80; 87; 88; 96; 98; 99; 100; 103; 116; 117; 122; 133; 136; 137; 144; 149; 151; 153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Домашнее задание</w:t>
      </w:r>
    </w:p>
    <w:p>
      <w:pPr>
        <w:pStyle w:val="Normal"/>
        <w:shd w:fill="FFFFFF" w:val="clear"/>
        <w:spacing w:lineRule="auto" w:line="360"/>
        <w:ind w:left="22" w:firstLine="49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пытаться самостоятельно разработать профессиональный </w:t>
      </w:r>
      <w:r>
        <w:rPr>
          <w:rFonts w:cs="Times New Roman" w:ascii="Times New Roman" w:hAnsi="Times New Roman"/>
          <w:sz w:val="28"/>
          <w:szCs w:val="28"/>
        </w:rPr>
        <w:t xml:space="preserve">портрет социального работника, осуществляющего сво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ональную деятельность в выбранной студентом сфере </w:t>
      </w:r>
      <w:r>
        <w:rPr>
          <w:rFonts w:cs="Times New Roman" w:ascii="Times New Roman" w:hAnsi="Times New Roman"/>
          <w:sz w:val="28"/>
          <w:szCs w:val="28"/>
        </w:rPr>
        <w:t>жизнедеятельности общества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дания, выполняемые на семинаре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418" w:hanging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На основании предлагаемых вниманию в учебника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ых портретов социального работника составить</w:t>
        <w:br/>
      </w:r>
      <w:r>
        <w:rPr>
          <w:rFonts w:cs="Times New Roman" w:ascii="Times New Roman" w:hAnsi="Times New Roman"/>
          <w:sz w:val="28"/>
          <w:szCs w:val="28"/>
        </w:rPr>
        <w:t>таблицу, где отдельно отметить личностные качества</w:t>
        <w:br/>
        <w:t>социального работника, которыми, по вашему мнению, в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ладаете, затем те, которые у вас отсутствуют, а также те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тносительно которых вы затрудняетесь что-либо утверждать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ind w:left="418" w:hanging="39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,</w:t>
      </w:r>
      <w:r>
        <w:rPr>
          <w:rFonts w:cs="Times New Roman" w:ascii="Times New Roman" w:hAnsi="Times New Roman"/>
          <w:sz w:val="28"/>
          <w:szCs w:val="28"/>
        </w:rPr>
        <w:tab/>
        <w:t>Попытаться ответить на следующие вопросы: Чем тако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личностное качество, как, например, доброта (или любое другое</w:t>
        <w:br/>
        <w:t>из перечисленных в профессиональном портрете), которым</w:t>
        <w:br/>
        <w:t>социальный работник должен обладать будучи специалистом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пределенной сфере профессиональной деятельности, отличается</w:t>
        <w:br/>
      </w:r>
      <w:r>
        <w:rPr>
          <w:rFonts w:cs="Times New Roman" w:ascii="Times New Roman" w:hAnsi="Times New Roman"/>
          <w:sz w:val="28"/>
          <w:szCs w:val="28"/>
        </w:rPr>
        <w:t>от обычной доброты, которой обладает большинство людей?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ли: в чем разница между добрым социальным работником и</w:t>
        <w:br/>
      </w:r>
      <w:r>
        <w:rPr>
          <w:rFonts w:cs="Times New Roman" w:ascii="Times New Roman" w:hAnsi="Times New Roman"/>
          <w:sz w:val="28"/>
          <w:szCs w:val="28"/>
        </w:rPr>
        <w:t>добрым человеком, или ответственным социальным работником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ответственным человеком? Означает ли отсутствие различий в</w:t>
        <w:br/>
        <w:t>характере требований к личностным качествам профессионала и</w:t>
        <w:br/>
        <w:t>просто человека, что последний, найдя у себя все перечисленные</w:t>
        <w:br/>
        <w:t>качества, уже является специалистом в той или иной сфер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офессиональной деятельности? За счет чего обеспечивается</w:t>
        <w:br/>
        <w:t>профессиональный уровень реализации личностного качества,</w:t>
        <w:br/>
      </w:r>
      <w:r>
        <w:rPr>
          <w:rFonts w:cs="Times New Roman" w:ascii="Times New Roman" w:hAnsi="Times New Roman"/>
          <w:sz w:val="28"/>
          <w:szCs w:val="28"/>
        </w:rPr>
        <w:t>которое в той или иной степени присутствует у большинства</w:t>
        <w:br/>
        <w:t>людей?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Социальная работа как наука и профессия (лекция - 1 час, семинар - 1 час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7" w:hanging="0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нципы социальной работы (общий обзо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ы социальной работы (общий обзо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ункции социальной работы (общий обзор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7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ятийный аппарат социальной работы (общий обзор)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2"/>
          <w:sz w:val="28"/>
          <w:szCs w:val="28"/>
        </w:rPr>
        <w:t>31; 40; 55; 71; 82; 89; 103; ПО; 127; 131; 132; 133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работа с отдельными  категориями граждан: </w:t>
      </w:r>
      <w:r>
        <w:rPr>
          <w:rFonts w:cs="Times New Roman" w:ascii="Times New Roman" w:hAnsi="Times New Roman"/>
          <w:spacing w:val="-1"/>
          <w:sz w:val="28"/>
          <w:szCs w:val="28"/>
        </w:rPr>
        <w:t>формы и методы проведения (лекция - 4 часа, семинар - 4 час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74" w:hanging="252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работа  с  малообеспеченными  гражданами  (общий обзо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многодетными семьями (общий обзор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22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иальная работа с «неблагополучными» семьями (общий обзо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52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работа с педагогически несостоятельными семьями </w:t>
      </w:r>
      <w:r>
        <w:rPr>
          <w:rFonts w:cs="Times New Roman" w:ascii="Times New Roman" w:hAnsi="Times New Roman"/>
          <w:sz w:val="28"/>
          <w:szCs w:val="28"/>
        </w:rPr>
        <w:t>(общий обзо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7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«трудными» детьми (общий обзо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7" w:hanging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одаренными детьми (общий обзо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5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с пожилыми и престарелыми людьми (общий обзор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7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безработными гражданами (общий обзор)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инвалидами (общий обзор).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10.Социальная работа с осужденными (общий обзор)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1 .Социальная работа в сфере досуга населения (общий обзор). </w:t>
      </w:r>
      <w:r>
        <w:rPr>
          <w:rFonts w:cs="Times New Roman" w:ascii="Times New Roman" w:hAnsi="Times New Roman"/>
          <w:spacing w:val="-2"/>
          <w:sz w:val="28"/>
          <w:szCs w:val="28"/>
        </w:rPr>
        <w:t>12. Социальная работа на предприятиях (общий обзор).</w:t>
      </w:r>
    </w:p>
    <w:p>
      <w:pPr>
        <w:pStyle w:val="Normal"/>
        <w:shd w:fill="FFFFFF" w:val="clear"/>
        <w:spacing w:lineRule="auto" w:line="360"/>
        <w:ind w:left="36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28; 31; 38; 44; 45; 57; 77; 82; 89; 91; 94; 103; 122; 125; 133;134;135;149;152;153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Задание, выполняемое на семинаре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ешение трудной жизненной ситуации клиента, ответ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ить по схе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з общей ситуации и четко сформулировать проблему кли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ить перечень специалистов, которые будут работать с </w:t>
      </w:r>
      <w:r>
        <w:rPr>
          <w:rFonts w:cs="Times New Roman" w:ascii="Times New Roman" w:hAnsi="Times New Roman"/>
          <w:sz w:val="28"/>
          <w:szCs w:val="28"/>
        </w:rPr>
        <w:t>проблемой клиента, и основные вопросы, которыми они будут заним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обозначить роль социального работника в решении проблем клиента и сферы его взаимодействия с другими специалис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ить последовательность решения проблемы клиента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ными специалистами, в том числе социальным работни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auto" w:line="360"/>
        <w:ind w:left="259" w:hanging="24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пытаться оценить возможную эффективность предлагаемого </w:t>
      </w:r>
      <w:r>
        <w:rPr>
          <w:rFonts w:cs="Times New Roman" w:ascii="Times New Roman" w:hAnsi="Times New Roman"/>
          <w:sz w:val="28"/>
          <w:szCs w:val="28"/>
        </w:rPr>
        <w:t>варианта решения проблемы клиента.</w:t>
      </w:r>
    </w:p>
    <w:p>
      <w:pPr>
        <w:pStyle w:val="Normal"/>
        <w:shd w:fill="FFFFFF" w:val="clear"/>
        <w:spacing w:lineRule="auto" w:line="360"/>
        <w:ind w:left="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ные    ситуации    для    работы    выдаются    преподавателем </w:t>
      </w:r>
      <w:r>
        <w:rPr>
          <w:rFonts w:cs="Times New Roman" w:ascii="Times New Roman" w:hAnsi="Times New Roman"/>
          <w:sz w:val="28"/>
          <w:szCs w:val="28"/>
        </w:rPr>
        <w:t>непосредственно на семинарском занятии.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9.  </w:t>
      </w:r>
      <w:r>
        <w:rPr>
          <w:rFonts w:cs="Times New Roman" w:ascii="Times New Roman" w:hAnsi="Times New Roman"/>
          <w:sz w:val="28"/>
          <w:szCs w:val="28"/>
        </w:rPr>
        <w:t>Основные субъекты социальной работы в современном обществе (лекция - 2 час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36" w:hanging="0"/>
        <w:rPr>
          <w:rFonts w:ascii="Times New Roman" w:hAnsi="Times New Roman" w:cs="Times New Roman"/>
          <w:spacing w:val="-17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нятие субъекта деятель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4" w:leader="none"/>
        </w:tabs>
        <w:spacing w:lineRule="auto" w:line="360"/>
        <w:ind w:left="36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бъекты социальной работы, их виды.</w:t>
      </w:r>
    </w:p>
    <w:p>
      <w:pPr>
        <w:pStyle w:val="Normal"/>
        <w:shd w:fill="FFFFFF" w:val="clear"/>
        <w:spacing w:lineRule="auto" w:line="360"/>
        <w:ind w:left="295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циальная служба как один из субъектов социальной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>Цели, принципы и основные направления деятельности.</w:t>
      </w:r>
    </w:p>
    <w:p>
      <w:pPr>
        <w:pStyle w:val="Normal"/>
        <w:shd w:fill="FFFFFF" w:val="clear"/>
        <w:spacing w:lineRule="auto" w:line="360"/>
        <w:ind w:lef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1; 27; 31; 38; 41; 51; 54; 57; 74; 83; 85; 91; 97; 103; 106; </w:t>
      </w:r>
      <w:r>
        <w:rPr>
          <w:rFonts w:cs="Times New Roman" w:ascii="Times New Roman" w:hAnsi="Times New Roman"/>
          <w:spacing w:val="-2"/>
          <w:sz w:val="28"/>
          <w:szCs w:val="28"/>
        </w:rPr>
        <w:t>108; ПО; 119; 124; 127; 132; 133; 134; 136; 144; 152; 157; 158.</w:t>
      </w:r>
    </w:p>
    <w:p>
      <w:pPr>
        <w:pStyle w:val="Normal"/>
        <w:shd w:fill="FFFFFF" w:val="clear"/>
        <w:spacing w:lineRule="auto" w:line="360"/>
        <w:ind w:left="43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sz w:val="28"/>
          <w:szCs w:val="28"/>
        </w:rPr>
        <w:t>10. Основные проблемы социальной работы в современной России (лекция - 2 часа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</w:tabs>
        <w:spacing w:lineRule="auto" w:line="360"/>
        <w:ind w:left="454" w:hanging="418"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ая характеристика ситуации в современном российском </w:t>
      </w:r>
      <w:r>
        <w:rPr>
          <w:rFonts w:cs="Times New Roman" w:ascii="Times New Roman" w:hAnsi="Times New Roman"/>
          <w:sz w:val="28"/>
          <w:szCs w:val="28"/>
        </w:rPr>
        <w:t>обществ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</w:tabs>
        <w:spacing w:lineRule="auto" w:line="360"/>
        <w:ind w:left="454" w:hanging="41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тановления социальной работы как сфер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фессиональной деятельности в современной России (общий </w:t>
      </w:r>
      <w:r>
        <w:rPr>
          <w:rFonts w:cs="Times New Roman" w:ascii="Times New Roman" w:hAnsi="Times New Roman"/>
          <w:sz w:val="28"/>
          <w:szCs w:val="28"/>
        </w:rPr>
        <w:t>обзор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54" w:leader="none"/>
        </w:tabs>
        <w:spacing w:lineRule="auto" w:line="360"/>
        <w:ind w:left="454" w:hanging="41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оведения социальной работы в современной России, обусловленные кризисной ситуацией в стране (общий обзор)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3; 45; 62; 68; 87; 88; 94; 95; 96; 103;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0; 115; 118; 120; </w:t>
      </w:r>
      <w:r>
        <w:rPr>
          <w:rFonts w:cs="Times New Roman" w:ascii="Times New Roman" w:hAnsi="Times New Roman"/>
          <w:sz w:val="28"/>
          <w:szCs w:val="28"/>
        </w:rPr>
        <w:t>121; 122; 123; 124; 128; 133; 134; 135; 136; 137; 139.</w:t>
      </w:r>
    </w:p>
    <w:p>
      <w:pPr>
        <w:pStyle w:val="Normal"/>
        <w:shd w:fill="FFFFFF" w:val="clear"/>
        <w:spacing w:lineRule="auto" w:line="360"/>
        <w:ind w:left="1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ЭКЗАМЕНАЦИОННЫЕ ВОПРОС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52"/>
        <w:jc w:val="both"/>
        <w:rPr>
          <w:rFonts w:ascii="Times New Roman" w:hAnsi="Times New Roman" w:cs="Times New Roman"/>
          <w:b/>
          <w:b/>
          <w:bCs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проблемы и социальная работа. Объективное и </w:t>
      </w:r>
      <w:r>
        <w:rPr>
          <w:rFonts w:cs="Times New Roman" w:ascii="Times New Roman" w:hAnsi="Times New Roman"/>
          <w:spacing w:val="-2"/>
          <w:sz w:val="28"/>
          <w:szCs w:val="28"/>
        </w:rPr>
        <w:t>субъективное в понимании социальной проблем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5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е этапы исторического развития социальной работы за </w:t>
      </w:r>
      <w:r>
        <w:rPr>
          <w:rFonts w:cs="Times New Roman" w:ascii="Times New Roman" w:hAnsi="Times New Roman"/>
          <w:sz w:val="28"/>
          <w:szCs w:val="28"/>
        </w:rPr>
        <w:t>рубеж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5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сторического развития социальной работы в Росс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52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нятие социальной работы. Взгляды на определение понятия </w:t>
      </w:r>
      <w:r>
        <w:rPr>
          <w:rFonts w:cs="Times New Roman" w:ascii="Times New Roman" w:hAnsi="Times New Roman"/>
          <w:sz w:val="28"/>
          <w:szCs w:val="28"/>
        </w:rPr>
        <w:t>социальной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52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ьная работа и смежные сферы научной и профессион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ятельности (психологическая, социологическая, педагогическая, </w:t>
      </w:r>
      <w:r>
        <w:rPr>
          <w:rFonts w:cs="Times New Roman" w:ascii="Times New Roman" w:hAnsi="Times New Roman"/>
          <w:sz w:val="28"/>
          <w:szCs w:val="28"/>
        </w:rPr>
        <w:t>правовая и друг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52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этика социального работника. Основные </w:t>
      </w:r>
      <w:r>
        <w:rPr>
          <w:rFonts w:cs="Times New Roman" w:ascii="Times New Roman" w:hAnsi="Times New Roman"/>
          <w:spacing w:val="-2"/>
          <w:sz w:val="28"/>
          <w:szCs w:val="28"/>
        </w:rPr>
        <w:t>проблемы профессиональной этики социального работни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auto" w:line="36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ый портрет социального работника.</w:t>
        <w:br/>
      </w:r>
      <w:r>
        <w:rPr>
          <w:rFonts w:cs="Times New Roman" w:ascii="Times New Roman" w:hAnsi="Times New Roman"/>
          <w:sz w:val="28"/>
          <w:szCs w:val="28"/>
        </w:rPr>
        <w:t>8. Принципы социальной рабо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 Методы социальной работ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 Функции социальной работы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1. Понятийный аппарат социальной  работы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2.Социальная работа с малообеспеченными 1раждана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3.Социальная работа с многодетными семья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 Социальная работа с «неблагополучными» семья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5.Социальная работа с педагогически несостоятельными семья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.Социальная работа с «трудными» деть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7.Социальная работа с одаренными деть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8.Социальная работа с пожилыми и престарелыми людьми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9.Социальная работа с безработными гражданами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. Социальная работа с инвалидами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1.Социальная работа с осужденными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2.Социальная работа в сфере досуга населения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3.Социальная работа на предприятиях.</w:t>
      </w:r>
    </w:p>
    <w:p>
      <w:pPr>
        <w:pStyle w:val="Normal"/>
        <w:shd w:fill="FFFFFF" w:val="clear"/>
        <w:spacing w:lineRule="auto" w:line="36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4. Основные субъекты социальной работы в современном обществе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Социальная служба как один из субъектов социальной работы.</w:t>
      </w:r>
    </w:p>
    <w:p>
      <w:pPr>
        <w:pStyle w:val="Normal"/>
        <w:shd w:fill="FFFFFF" w:val="clear"/>
        <w:spacing w:lineRule="auto" w:line="360"/>
        <w:ind w:left="14" w:firstLine="25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ели, принципы и основные направления деятельност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6.0сновные проблемы социальной работы в современной России.</w:t>
      </w:r>
    </w:p>
    <w:p>
      <w:pPr>
        <w:pStyle w:val="Normal"/>
        <w:shd w:fill="FFFFFF" w:val="clear"/>
        <w:spacing w:lineRule="auto" w:line="36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ЕРЕЧЕНЬ ТЕМ КУРСОВЫХ И КОНТРОЛЬНЫХ РАБОТ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95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как деятельность по решению социальных пробл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9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сторического развития социальной работы за рубеж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9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исторического развития социальной работы в Ро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9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работы. Взгляды на определение понятия социальной работы.</w:t>
      </w:r>
    </w:p>
    <w:p>
      <w:pPr>
        <w:pStyle w:val="Normal"/>
        <w:shd w:fill="FFFFFF" w:val="clear"/>
        <w:tabs>
          <w:tab w:val="clear" w:pos="720"/>
          <w:tab w:val="left" w:pos="2585" w:leader="none"/>
          <w:tab w:val="left" w:pos="4399" w:leader="none"/>
        </w:tabs>
        <w:spacing w:lineRule="auto" w:line="360"/>
        <w:ind w:left="310" w:hanging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 Социальная      работа      и      смежные      сферы      научной      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(психологическая, социологическая, педагогическая, правовая и другие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310" w:hanging="28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ональная    этика   социального   работника.    Основные </w:t>
      </w:r>
      <w:r>
        <w:rPr>
          <w:rFonts w:cs="Times New Roman" w:ascii="Times New Roman" w:hAnsi="Times New Roman"/>
          <w:spacing w:val="-3"/>
          <w:sz w:val="28"/>
          <w:szCs w:val="28"/>
        </w:rPr>
        <w:t>проблемы профессиональной этики социального работн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ый портрет социального работни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нципы социальной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тоды социальной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ункции социальной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нятийный аппарат социальной рабо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иальная работа с малообеспеченными граждана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иальная работа с многодетными семья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10" w:leader="none"/>
        </w:tabs>
        <w:spacing w:lineRule="auto" w:line="360"/>
        <w:ind w:left="22" w:hanging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иальная работа с «неблагополучными» семь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педагогически несостоятельными семь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«трудными» деть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одаренными деть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пожилыми и престарелыми людь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безработными граждан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инвалида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с осужденны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в сфере досуга насел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 на предприятия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субъекты социальной работы в современном обществ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ind w:left="295" w:hanging="295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лужба как один из субъектов социальной работы. </w:t>
      </w:r>
      <w:r>
        <w:rPr>
          <w:rFonts w:cs="Times New Roman" w:ascii="Times New Roman" w:hAnsi="Times New Roman"/>
          <w:spacing w:val="-2"/>
          <w:sz w:val="28"/>
          <w:szCs w:val="28"/>
        </w:rPr>
        <w:t>Цели, принципы и основные направления деятель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95" w:leader="none"/>
        </w:tabs>
        <w:spacing w:lineRule="auto" w:line="36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е проблемы социальной работы в современной России.</w:t>
      </w:r>
    </w:p>
    <w:p>
      <w:pPr>
        <w:pStyle w:val="Normal"/>
        <w:shd w:fill="FFFFFF" w:val="clear"/>
        <w:spacing w:lineRule="auto" w:line="360"/>
        <w:ind w:left="2498" w:hanging="2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ТРЕБОВАНИЯ, ПРЕДЪЯВЛЯЕМЫЕ К ПИСЬМЕ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ная работа должна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ся на стандартных листах формата А4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52" w:hanging="2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титульный лист, план работы с нумерацией страниц в соответствии с его пунктами, введение, текст самой работы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ие, список литературы, использованной при написании, </w:t>
      </w:r>
      <w:r>
        <w:rPr>
          <w:rFonts w:cs="Times New Roman" w:ascii="Times New Roman" w:hAnsi="Times New Roman"/>
          <w:sz w:val="28"/>
          <w:szCs w:val="28"/>
        </w:rPr>
        <w:t>приложения, если таковые имеютс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ыть сдана на кафедру не менее чем за 14 дней до начала сессии.</w:t>
      </w:r>
    </w:p>
    <w:p>
      <w:pPr>
        <w:pStyle w:val="Normal"/>
        <w:shd w:fill="FFFFFF" w:val="clear"/>
        <w:spacing w:lineRule="auto" w:line="360"/>
        <w:ind w:left="7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уденты, сдавшие контрольные работы позже установленного срока, до сдачи зачета или экзамена не допускаются.</w:t>
      </w:r>
    </w:p>
    <w:p>
      <w:pPr>
        <w:pStyle w:val="Normal"/>
        <w:shd w:fill="FFFFFF" w:val="clear"/>
        <w:spacing w:lineRule="auto" w:line="360"/>
        <w:ind w:left="7" w:firstLine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должен быть оформлен по форме (с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1) и в обязательном порядке должен содержать название </w:t>
      </w:r>
      <w:r>
        <w:rPr>
          <w:rFonts w:cs="Times New Roman" w:ascii="Times New Roman" w:hAnsi="Times New Roman"/>
          <w:sz w:val="28"/>
          <w:szCs w:val="28"/>
        </w:rPr>
        <w:t xml:space="preserve">кафедры, на которой выполняется работа, название предмета и тему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которой выполняется работа, Ф.И.О. и регалии преподавателя, </w:t>
      </w:r>
      <w:r>
        <w:rPr>
          <w:rFonts w:cs="Times New Roman" w:ascii="Times New Roman" w:hAnsi="Times New Roman"/>
          <w:sz w:val="28"/>
          <w:szCs w:val="28"/>
        </w:rPr>
        <w:t>проверяющего работу; Ф.И.О. и курс студента, выполнившего работу.</w:t>
      </w:r>
    </w:p>
    <w:p>
      <w:pPr>
        <w:pStyle w:val="Normal"/>
        <w:shd w:fill="FFFFFF" w:val="clear"/>
        <w:spacing w:lineRule="auto" w:line="360"/>
        <w:ind w:left="5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аницы работы должны быть пронумерованы.</w:t>
      </w:r>
    </w:p>
    <w:p>
      <w:pPr>
        <w:pStyle w:val="Normal"/>
        <w:shd w:fill="FFFFFF" w:val="clear"/>
        <w:spacing w:lineRule="auto" w:line="360"/>
        <w:ind w:left="14" w:firstLine="4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плана должны отражать структуру работы (см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2), название глав и параграфов дублироваться в текст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 без изменений. Изложение плана, введения, глав, заключения, </w:t>
      </w:r>
      <w:r>
        <w:rPr>
          <w:rFonts w:cs="Times New Roman" w:ascii="Times New Roman" w:hAnsi="Times New Roman"/>
          <w:sz w:val="28"/>
          <w:szCs w:val="28"/>
        </w:rPr>
        <w:t>списка литературы и приложений должно начинаться с новой страницы.</w:t>
      </w:r>
    </w:p>
    <w:p>
      <w:pPr>
        <w:pStyle w:val="Normal"/>
        <w:shd w:fill="FFFFFF" w:val="clear"/>
        <w:spacing w:lineRule="auto" w:line="360"/>
        <w:ind w:left="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кст работы пишется только с одной стороны листа.</w:t>
      </w:r>
    </w:p>
    <w:p>
      <w:pPr>
        <w:pStyle w:val="Normal"/>
        <w:shd w:fill="FFFFFF" w:val="clear"/>
        <w:spacing w:lineRule="auto" w:line="360"/>
        <w:ind w:left="36" w:firstLine="49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олжен содержать не менее трех источников, на которые в тексте работы в обязательном порядке должны быть ссылки. Текст без ссылок и списка литературы не проверяется и не рецензируется.</w:t>
      </w:r>
    </w:p>
    <w:p>
      <w:pPr>
        <w:pStyle w:val="Normal"/>
        <w:shd w:fill="FFFFFF" w:val="clear"/>
        <w:spacing w:lineRule="auto" w:line="360"/>
        <w:ind w:left="14" w:firstLine="5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 списке литературы должны быть оформлены следующим образо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.И.О. автора. Название монографии без кавычек. Место издания, </w:t>
      </w:r>
      <w:r>
        <w:rPr>
          <w:rFonts w:cs="Times New Roman" w:ascii="Times New Roman" w:hAnsi="Times New Roman"/>
          <w:sz w:val="28"/>
          <w:szCs w:val="28"/>
        </w:rPr>
        <w:t>год изд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автора. Название статьи без кавычек // Название журнала. Год издания. Номер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5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.И.О. автора. Название статьи без кавычек // Название газеты. Год </w:t>
      </w:r>
      <w:r>
        <w:rPr>
          <w:rFonts w:cs="Times New Roman" w:ascii="Times New Roman" w:hAnsi="Times New Roman"/>
          <w:sz w:val="28"/>
          <w:szCs w:val="28"/>
        </w:rPr>
        <w:t>издания. Число и месяц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66" w:leader="none"/>
        </w:tabs>
        <w:spacing w:lineRule="auto" w:line="360"/>
        <w:ind w:left="266" w:hanging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автора. Название статьи без кавычек // Название сборника </w:t>
      </w:r>
      <w:r>
        <w:rPr>
          <w:rFonts w:cs="Times New Roman" w:ascii="Times New Roman" w:hAnsi="Times New Roman"/>
          <w:spacing w:val="-1"/>
          <w:sz w:val="28"/>
          <w:szCs w:val="28"/>
        </w:rPr>
        <w:t>без кавычек / Под ред. И.О.Ф. Место издания, год издания.</w:t>
      </w:r>
    </w:p>
    <w:p>
      <w:pPr>
        <w:pStyle w:val="Normal"/>
        <w:shd w:fill="FFFFFF" w:val="clear"/>
        <w:spacing w:lineRule="auto" w:line="360"/>
        <w:ind w:left="14" w:firstLine="55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олжен быть составлен в алфавитном порядке по фамилиям авторов.</w:t>
      </w:r>
    </w:p>
    <w:p>
      <w:pPr>
        <w:pStyle w:val="Normal"/>
        <w:shd w:fill="FFFFFF" w:val="clear"/>
        <w:spacing w:lineRule="auto" w:line="360"/>
        <w:ind w:left="7" w:firstLine="51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контрольной работы должен быть не менее 12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ашинописных страниц. Текст печатается шрифтом размера 14 и с </w:t>
      </w:r>
      <w:r>
        <w:rPr>
          <w:rFonts w:cs="Times New Roman" w:ascii="Times New Roman" w:hAnsi="Times New Roman"/>
          <w:sz w:val="28"/>
          <w:szCs w:val="28"/>
        </w:rPr>
        <w:t>интервалом 1.5, при отступах от левого края 3 см, правого и верхнего - 1.5 см, нижнего - 2 с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51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исьменная работа должна быть надлежащим образом подшит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14" w:firstLine="5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язательная литератур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8; 31;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40; 46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5; 64; 68; 70; 71; 87; </w:t>
      </w:r>
      <w:r>
        <w:rPr>
          <w:rFonts w:cs="Times New Roman" w:ascii="Times New Roman" w:hAnsi="Times New Roman"/>
          <w:spacing w:val="-1"/>
          <w:sz w:val="28"/>
          <w:szCs w:val="28"/>
        </w:rPr>
        <w:t>88; 103;  114; 116; 122; 125; 127; 131; 132; 133; 143; 152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общая декларация прав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семирная декларация об обеспечении выживания и защиты де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декс законов о труде РФ.</w:t>
      </w:r>
      <w:r>
        <w:rPr>
          <w:rFonts w:cs="Times New Roman" w:ascii="Times New Roman" w:hAnsi="Times New Roman"/>
          <w:spacing w:val="-10"/>
          <w:sz w:val="28"/>
          <w:szCs w:val="28"/>
        </w:rPr>
        <w:t>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Семейный кодекс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ражданский кодекс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-процессуальиый кодекс Р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-процессуальный кодекс РФ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2" w:leader="none"/>
        </w:tabs>
        <w:spacing w:lineRule="auto" w:line="360"/>
        <w:ind w:left="266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 Правительства РФ от 25 ноября 1995 г. № 1151 «О </w:t>
      </w:r>
      <w:r>
        <w:rPr>
          <w:rFonts w:cs="Times New Roman" w:ascii="Times New Roman" w:hAnsi="Times New Roman"/>
          <w:sz w:val="28"/>
          <w:szCs w:val="28"/>
        </w:rPr>
        <w:t xml:space="preserve">федеральном перечне гарантированных государством социальных услуг,    предоставляемых    гражданам    пожилого    возраста    и инвалидам государственными и муниципальными учреждениями социального обслуживания»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5 апреля 1996 г. № 454 «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жведомственной     комиссии      по     вопросам    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»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5 апреля 1996 г. № 473 «О порядке и условиях оплаты социальных услуг, предоставляемых гражданам пожилого возраста и инвалидам государственными 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ыми учреждениями социального обслуживания».</w:t>
      </w:r>
    </w:p>
    <w:p>
      <w:pPr>
        <w:pStyle w:val="Normal"/>
        <w:shd w:fill="FFFFFF" w:val="clear"/>
        <w:spacing w:lineRule="auto" w:line="360"/>
        <w:ind w:left="137" w:firstLine="22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ind w:left="28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  <w:tab w:val="left" w:pos="9356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4 июня 1996 г. № 739 «О </w:t>
      </w:r>
      <w:r>
        <w:rPr>
          <w:rFonts w:cs="Times New Roman" w:ascii="Times New Roman" w:hAnsi="Times New Roman"/>
          <w:spacing w:val="-3"/>
          <w:sz w:val="28"/>
          <w:szCs w:val="28"/>
        </w:rPr>
        <w:t>предоставлении бесплатного социального обслуживания и платных социальных услуг государственными социальными службами»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17 июля 1996 г. № 830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ии Положения о лицензировании деятельности в сфере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 населения»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    основах    социального    обслуживания    населения    в    РФ.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закон от 15 ноября 1995 г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  социальном   обслуживании   граждан   пожилого   возраста   и инвалидов. Федеральный закон от 17 мая 1995 г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       образовательный        стандарт        высшего профессионального образования по специальности «Социальная работа»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осимов Б.А. О благотворительных организациях в СССР // Советское государство и право. 1992. № 1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геев 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  Взаимоотношения  групп  с  неравным   соци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усом   и   психологические   последствия  несправедливости  //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ий журнал. 1990. Т.П. №6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йви    Е.,    Айви    М.Б.,    Саймен    Л. Д.    Консультирование    и </w:t>
      </w:r>
      <w:r>
        <w:rPr>
          <w:rFonts w:cs="Times New Roman" w:ascii="Times New Roman" w:hAnsi="Times New Roman"/>
          <w:sz w:val="28"/>
          <w:szCs w:val="28"/>
        </w:rPr>
        <w:t>психотерапия.    Сочетание    методов    теории    и</w:t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рактики. Н</w:t>
      </w:r>
      <w:r>
        <w:rPr>
          <w:rFonts w:cs="Times New Roman" w:ascii="Times New Roman" w:hAnsi="Times New Roman"/>
          <w:sz w:val="28"/>
          <w:szCs w:val="28"/>
        </w:rPr>
        <w:t xml:space="preserve">овосибирск, 199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ктуальные   проблемы   социологии,  психологии   и   социальной </w:t>
      </w:r>
      <w:r>
        <w:rPr>
          <w:rFonts w:cs="Times New Roman" w:ascii="Times New Roman" w:hAnsi="Times New Roman"/>
          <w:sz w:val="28"/>
          <w:szCs w:val="28"/>
        </w:rPr>
        <w:t xml:space="preserve">работы. Барнаул, 1993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наньев Б.Г. О проблемах современного естествознания. М.,1977. </w:t>
      </w:r>
      <w:r>
        <w:rPr>
          <w:rFonts w:cs="Times New Roman" w:ascii="Times New Roman" w:hAnsi="Times New Roman"/>
          <w:sz w:val="28"/>
          <w:szCs w:val="28"/>
        </w:rPr>
        <w:t xml:space="preserve">Американская социология. М.,197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инов Н.А., Морозов Н.А., Смятских А.Л. Психодиагностик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ых способностей социальных работников // Социальная </w:t>
      </w:r>
      <w:r>
        <w:rPr>
          <w:rFonts w:cs="Times New Roman" w:ascii="Times New Roman" w:hAnsi="Times New Roman"/>
          <w:sz w:val="28"/>
          <w:szCs w:val="28"/>
        </w:rPr>
        <w:t xml:space="preserve">работа. М., 1992. Вып. 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ндреев Ю.П. Категория «социальный институт» // Философские </w:t>
      </w:r>
      <w:r>
        <w:rPr>
          <w:rFonts w:cs="Times New Roman" w:ascii="Times New Roman" w:hAnsi="Times New Roman"/>
          <w:sz w:val="28"/>
          <w:szCs w:val="28"/>
        </w:rPr>
        <w:t xml:space="preserve">науки. 1984. №1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нтология социальной работы: В 5 т. М., 1995-1996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ргайл М. Психология счастья. М.,1990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ртановский    С.Н.    Историческое    единство    человечества    и </w:t>
      </w:r>
      <w:r>
        <w:rPr>
          <w:rFonts w:cs="Times New Roman" w:ascii="Times New Roman" w:hAnsi="Times New Roman"/>
          <w:sz w:val="28"/>
          <w:szCs w:val="28"/>
        </w:rPr>
        <w:t xml:space="preserve">взаимовлияние культур. Л., 1987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кер Р. Словарь социальной работы. М.,1995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сов А.В. К вопросу о предмете социальной педагогики // Теор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рактика социальной работы: отечественный и зарубежный опыт. </w:t>
      </w:r>
      <w:r>
        <w:rPr>
          <w:rFonts w:cs="Times New Roman" w:ascii="Times New Roman" w:hAnsi="Times New Roman"/>
          <w:sz w:val="28"/>
          <w:szCs w:val="28"/>
        </w:rPr>
        <w:t xml:space="preserve">Тула. 1993. Т. 1-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уман  3.  Философские  связи  и  влечения  постмодернистской социологии // Вопросы социологии. 1992. №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н Э. Игры, в которые играют люди: Психология человеческих взаимоотношений. Люди, которые играют в игры: Психология человеческой судьбы. Л., 1992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ернер Г., Юнссон Л. Теория социально-психологической работы. </w:t>
      </w:r>
      <w:r>
        <w:rPr>
          <w:rFonts w:cs="Times New Roman" w:ascii="Times New Roman" w:hAnsi="Times New Roman"/>
          <w:sz w:val="28"/>
          <w:szCs w:val="28"/>
        </w:rPr>
        <w:t xml:space="preserve">М.,1991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аланфи Л. фон. Общая теория систем - критический обзор // Исследование по общей теории систем. М, 1969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иблиография социальной работы: Ежегодное издание. М.,1991. </w:t>
      </w:r>
      <w:r>
        <w:rPr>
          <w:rFonts w:cs="Times New Roman" w:ascii="Times New Roman" w:hAnsi="Times New Roman"/>
          <w:sz w:val="28"/>
          <w:szCs w:val="28"/>
        </w:rPr>
        <w:t xml:space="preserve">38.Бочаров В.Г. Личность - семья - община становятся центр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социальных служб //Социальная работа. 1992. № 1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менская   Г.В.,   Карабанова   О.А.,   Лидере   А.Г.   Возрастно-психологическое консультирование. М.,1990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ах истины: Материалы методологического семинара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тегориальному аппарату социальной работы. М., 1995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рбицкий    А.Н.     Роль    некоммерческих    благотвори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в деле оказания социальной помощи и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й работы в России // Социальная работа. М.,1992. Вып. 6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иг Дж. ван. Прикладная общая теория систем. М.,1981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обальные проблемы и общечеловеческие ценности. М., 1990.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 Л.К. Программа социальной работы с семьями, имеющими детей-инвалидов. М.,1992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Григорьев   СИ.   Социальная   работа   в   России   в   90-е   годы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йствие    формированию,    осуществлению    и   реабилитации </w:t>
      </w:r>
      <w:r>
        <w:rPr>
          <w:rFonts w:cs="Times New Roman" w:ascii="Times New Roman" w:hAnsi="Times New Roman"/>
          <w:sz w:val="28"/>
          <w:szCs w:val="28"/>
        </w:rPr>
        <w:t xml:space="preserve">жизненных сил населения // Проблемы семьи и детства в Росси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90-е годы / Под ред. О.И.Волжиной и др. М., 1992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игорьев СИ. Социология и социальная работа. Барнаул, 199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  СИ.   Социологически   ориентированные   концепции социальной работы и практика. Барнаул, 1995.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СИ. Социальная работа: шведский вариант в первом приближении. Барнаул, 199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СИ. Социальное образование и социальная культур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и:    национально-региональный    контекст    1990-х    годов. </w:t>
      </w:r>
      <w:r>
        <w:rPr>
          <w:rFonts w:cs="Times New Roman" w:ascii="Times New Roman" w:hAnsi="Times New Roman"/>
          <w:spacing w:val="-4"/>
          <w:sz w:val="28"/>
          <w:szCs w:val="28"/>
        </w:rPr>
        <w:t>Барнаул - Москва, 199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СИ., Гуслякова Л.Г. Предмет и объект соц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ы: постановка проблемы// Актуальные проблемы социологии, психологии и социальной работы. Барнаул, 1993. Вып. 2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горьев СИ., Гуслякова Л.Г. Основы построения концепции и организации социальной работы первой половины 1990-х годов. Барнаул - Москва, 1993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инберг К.А. Психодрама и групповой процесс. Казань, 1990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убаков В.А., Захаров В.В., Коваленко А.Н. Введение в системный </w:t>
      </w:r>
      <w:r>
        <w:rPr>
          <w:rFonts w:cs="Times New Roman" w:ascii="Times New Roman" w:hAnsi="Times New Roman"/>
          <w:sz w:val="28"/>
          <w:szCs w:val="28"/>
        </w:rPr>
        <w:t xml:space="preserve">анализ. Л., 1988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лякова Л.Г., Потолова Л.М. Социальные службы: структур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дры, особенности организации в регионе. Барнаул, 199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лякова    Л.Г.    Социальная    работа    как    научная    теория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ь и учебная дисциплина: Автореф. ...д-ра социол. наук. </w:t>
      </w:r>
      <w:r>
        <w:rPr>
          <w:rFonts w:cs="Times New Roman" w:ascii="Times New Roman" w:hAnsi="Times New Roman"/>
          <w:sz w:val="28"/>
          <w:szCs w:val="28"/>
        </w:rPr>
        <w:t xml:space="preserve">Барнаул, 1995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слякова Л.Г. Социальная работа в структуре социальных наук //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ий журнал социальной работы. 1996. № 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накин Н.С. Технология социальной работы. М.,199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кин Н.С.  Профессионограмма специалиста  по социальной работе. М., 1994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емина       Л.Д.       Личность:       проблемы       псих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консультирования. Барнаул, 1993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жайтис М., Джонгвард М. Рожденные выигрывать (Трансактный </w:t>
      </w:r>
      <w:r>
        <w:rPr>
          <w:rFonts w:cs="Times New Roman" w:ascii="Times New Roman" w:hAnsi="Times New Roman"/>
          <w:sz w:val="28"/>
          <w:szCs w:val="28"/>
        </w:rPr>
        <w:t xml:space="preserve">анализ с гештальт - экспериментами). М.,1993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эл М., Шадлоу С Практика социальной работы. М., 1995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Жуков    В.И.    Россия.    Состояние,    перспективы,    противоречия  р</w:t>
      </w:r>
      <w:r>
        <w:rPr>
          <w:rFonts w:cs="Times New Roman" w:ascii="Times New Roman" w:hAnsi="Times New Roman"/>
          <w:sz w:val="28"/>
          <w:szCs w:val="28"/>
        </w:rPr>
        <w:t xml:space="preserve">азвития. М.,1995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нышев И.Г. Взаимосвязь социальной политики и социальной работы // Защитить человека. М.,1994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айнышев   И.Г.,   Злобин   П.Е.   Анализ   состояния   подготовки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ов    по    социальной    работе    в    вузах    Российской  Федерации//      Вестник      психосоциальной      и      коррекционно-</w:t>
      </w:r>
      <w:r>
        <w:rPr>
          <w:rFonts w:cs="Times New Roman" w:ascii="Times New Roman" w:hAnsi="Times New Roman"/>
          <w:sz w:val="28"/>
          <w:szCs w:val="28"/>
        </w:rPr>
        <w:t xml:space="preserve">реабилитационной работы. М.,1994. № 4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о       зарубежных       стран       по       социальному </w:t>
      </w:r>
      <w:r>
        <w:rPr>
          <w:rFonts w:cs="Times New Roman" w:ascii="Times New Roman" w:hAnsi="Times New Roman"/>
          <w:sz w:val="28"/>
          <w:szCs w:val="28"/>
        </w:rPr>
        <w:t xml:space="preserve">обслуживанию населения. М.,1994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харов В.П., Хрящева Н.Ю. Социально-психологический тренинг. </w:t>
      </w:r>
      <w:r>
        <w:rPr>
          <w:rFonts w:cs="Times New Roman" w:ascii="Times New Roman" w:hAnsi="Times New Roman"/>
          <w:sz w:val="28"/>
          <w:szCs w:val="28"/>
        </w:rPr>
        <w:t xml:space="preserve">Л., 1989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ейгарник   Б.В.   Теории   личности   в   зарубежной   психологии. </w:t>
      </w:r>
      <w:r>
        <w:rPr>
          <w:rFonts w:cs="Times New Roman" w:ascii="Times New Roman" w:hAnsi="Times New Roman"/>
          <w:sz w:val="28"/>
          <w:szCs w:val="28"/>
        </w:rPr>
        <w:t xml:space="preserve">М.,1982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яя И.А.  Профессиональные роли  и  функции  социального работника    (общие     проблемы    подготовки     специалиста)    //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ий журнал социальной работы. 1995. №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имняя   И.А.   Социальный   работник:   проблемы   формирования </w:t>
      </w:r>
      <w:r>
        <w:rPr>
          <w:rFonts w:cs="Times New Roman" w:ascii="Times New Roman" w:hAnsi="Times New Roman"/>
          <w:sz w:val="28"/>
          <w:szCs w:val="28"/>
        </w:rPr>
        <w:t xml:space="preserve">новой профессии в плане подготовки специалистов // Пробле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мьи и детства в современной России. М.,1992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имняя      И.А.      Подготовка     социальных     работников     ка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уровневый процесс // Социальная работа. М.,1992. Выл. 6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няя И.А. Теория, методология и история социальной рабо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функционально-ролевой репертуар и методы социальной работы)// Российский журнал социальной работы. 1996. №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валев В.Н. Социология социальной сферы. М.,1992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 А.А. Социальная работа: парадигмы и теории: Тезисы к докладу. М.,1994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цепция     государственной     социальной     службы     помощи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ю: семье и личности / Под ред. Л.С.Ржанициной. М.,1992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алс Л.Я. Социальный  механизм  инновационных процессов. Новосибирск, 1989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тылев В.А. Современное социальное познание. М.,1988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неер-Аксельсон   Б.   Психосоциальная   работа   с   детьми  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ростками // Социальная работа. М., 1992. Вып. 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Лосскпй Б.Ф. Условия абсолютного добра. М.,1991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у А. Самоактуализация // Психология личности:  Тексты. М.,198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е в области социальной работы в России. М.,1996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сиходиагностика. М., 1986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доступный словарь по социологии, психологии и соци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е / Сост. С.И.Григорьев и др. Барнаул, 1997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я     социального     обслуживания      населения:      Сб. </w:t>
      </w:r>
      <w:r>
        <w:rPr>
          <w:rFonts w:cs="Times New Roman" w:ascii="Times New Roman" w:hAnsi="Times New Roman"/>
          <w:spacing w:val="-2"/>
          <w:sz w:val="28"/>
          <w:szCs w:val="28"/>
        </w:rPr>
        <w:t>нормативных актов (1993-1994 гг.). 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" w:leader="none"/>
        </w:tabs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0сновы теории и практики социальной работы. Барнаул, 199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ов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 Социальное обслуживание населения и социальная работа за рубежом. 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0" w:leader="none"/>
        </w:tabs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ано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. Социальная работа в России. М.,199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анов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Социальная работа как наука, вид профессиональной деятельности и специальность в системе высшего образования //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ий журнал социальной работы. 1995. №1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ано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, Холостова Е.И. Социальная работа как наука, вид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й деятельности и специальность в системе </w:t>
      </w:r>
      <w:r>
        <w:rPr>
          <w:rFonts w:cs="Times New Roman" w:ascii="Times New Roman" w:hAnsi="Times New Roman"/>
          <w:spacing w:val="-2"/>
          <w:sz w:val="28"/>
          <w:szCs w:val="28"/>
        </w:rPr>
        <w:t>высшего образования // Социальная работа. М.,1995. Вып. 9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рслоу Ф. Принцип активизации в социальной работе. М.,1997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зешкиан Н. Позитивная семейная психотерапия. М., 1994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инкус А., Минахан А. Практика социальной работы. М.,1995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циального обеспечения: Учебник / Под ред А.И.Петрова. М., 1997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защита семей,  воспитывающих детей-инвалидов:  Сб.нормативных актов. М.,1996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емьи и детства в России в 90-е годы / Под ред.О.И.Волжиной и др. М., 1992. 4.1-2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блемы   социальной   работы   в   России:   Материалы   первой </w:t>
      </w:r>
      <w:r>
        <w:rPr>
          <w:rFonts w:cs="Times New Roman" w:ascii="Times New Roman" w:hAnsi="Times New Roman"/>
          <w:sz w:val="28"/>
          <w:szCs w:val="28"/>
        </w:rPr>
        <w:t xml:space="preserve">национальной конференции. М.,1995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блемы стандартизации социальной работы. М.,1996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ирование развития учреждений социального обслуживания. </w:t>
      </w:r>
      <w:r>
        <w:rPr>
          <w:rFonts w:cs="Times New Roman" w:ascii="Times New Roman" w:hAnsi="Times New Roman"/>
          <w:sz w:val="28"/>
          <w:szCs w:val="28"/>
        </w:rPr>
        <w:t xml:space="preserve">М.,1996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     деятельность      социального      работника: содержание и организация. М., 1993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ind w:left="426" w:hanging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ые этические нормы социальной работы. М.,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426" w:hanging="375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мзей Р. Наука - профессия (к развитию концепции). М.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598" w:leader="none"/>
        </w:tabs>
        <w:spacing w:lineRule="auto" w:line="360"/>
        <w:ind w:left="426" w:hanging="37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жерс  К. К науке о личности // История зарубежной психологии. М.,198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оджерс К.Р. Взгляд на психотерапию. Становление человека. </w:t>
      </w:r>
      <w:r>
        <w:rPr>
          <w:rFonts w:cs="Times New Roman" w:ascii="Times New Roman" w:hAnsi="Times New Roman"/>
          <w:sz w:val="28"/>
          <w:szCs w:val="28"/>
        </w:rPr>
        <w:t>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сийская энциклопедия социальной работы. М., 1997. Т. 1-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ддестам К. Групповая психотерапия. М.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длер Дж., Дэр К., Холдер Л. Пациент и психоаналитик: Основы психоаналитического процесса. М.,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е  М.,  Уэллс  К.  Опыт  социальной  работы.   Введение  в профессию. 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борник нормативно-правовых актов по вопросам социального </w:t>
      </w:r>
      <w:r>
        <w:rPr>
          <w:rFonts w:cs="Times New Roman" w:ascii="Times New Roman" w:hAnsi="Times New Roman"/>
          <w:sz w:val="28"/>
          <w:szCs w:val="28"/>
        </w:rPr>
        <w:t>обслуживания граждан пожилого возраста и инвалидов в нестационарных условиях. М.,1997. 4.1,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  <w:tab w:val="left" w:pos="1276" w:leader="none"/>
          <w:tab w:val="left" w:pos="1418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й защиты в Федеративной Республике Германии. М.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кринник А.И. Моральное зло. М.,199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ловарь - справочник по социальной работе. М.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мелзер Н. Социология. 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вина А.С. Социальная работа как феномен цивилизованного </w:t>
      </w:r>
      <w:r>
        <w:rPr>
          <w:rFonts w:cs="Times New Roman" w:ascii="Times New Roman" w:hAnsi="Times New Roman"/>
          <w:sz w:val="28"/>
          <w:szCs w:val="28"/>
        </w:rPr>
        <w:t>общества. 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1134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  педагогика   и   социальная   работа   за   рубежом. </w:t>
      </w:r>
      <w:r>
        <w:rPr>
          <w:rFonts w:cs="Times New Roman" w:ascii="Times New Roman" w:hAnsi="Times New Roman"/>
          <w:spacing w:val="-4"/>
          <w:sz w:val="28"/>
          <w:szCs w:val="28"/>
        </w:rPr>
        <w:t>М., 1991. Вып. 1,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тиворечия и отклоняющееся поведение. Красноярск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ая работа в системе Человек - Общество - Культура. </w:t>
      </w:r>
      <w:r>
        <w:rPr>
          <w:rFonts w:cs="Times New Roman" w:ascii="Times New Roman" w:hAnsi="Times New Roman"/>
          <w:sz w:val="28"/>
          <w:szCs w:val="28"/>
        </w:rPr>
        <w:t>Саратов, 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 работа как профессия // Социс. 1993. №1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1134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работа: Учебные планы и программы (Шведский </w:t>
      </w:r>
      <w:r>
        <w:rPr>
          <w:rFonts w:cs="Times New Roman" w:ascii="Times New Roman" w:hAnsi="Times New Roman"/>
          <w:sz w:val="28"/>
          <w:szCs w:val="28"/>
        </w:rPr>
        <w:t>опыт) / Сост. Л.Г.Гуслякова и др. Барнаул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есурсы и социальная политика / Под ред. Г.Г.Шаталина, В.Г.Гребенникова. М.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лужба - организационная форма социальной работы // Социальная работа. М.,1993. Вып. 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: преобразование условий труда и быта. М.,198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сфера совершенствования социальных отношений. </w:t>
      </w:r>
      <w:r>
        <w:rPr>
          <w:rFonts w:cs="Times New Roman" w:ascii="Times New Roman" w:hAnsi="Times New Roman"/>
          <w:sz w:val="28"/>
          <w:szCs w:val="28"/>
        </w:rPr>
        <w:t>М.,198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1134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ая теория. Социальная политика. Социальная работа: </w:t>
      </w:r>
      <w:r>
        <w:rPr>
          <w:rFonts w:cs="Times New Roman" w:ascii="Times New Roman" w:hAnsi="Times New Roman"/>
          <w:spacing w:val="-2"/>
          <w:sz w:val="28"/>
          <w:szCs w:val="28"/>
        </w:rPr>
        <w:t>Сб. статей/ Под ред. К.В.Жижко. Красноярск, 2000. №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-трудовая сфера России в переходный период: реалии </w:t>
      </w:r>
      <w:r>
        <w:rPr>
          <w:rFonts w:cs="Times New Roman" w:ascii="Times New Roman" w:hAnsi="Times New Roman"/>
          <w:sz w:val="28"/>
          <w:szCs w:val="28"/>
        </w:rPr>
        <w:t>и перспективы. М.,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окультурные проблемы социальной работы. М.,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равочное пособие по социальной работе. М.,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 Е. Социальная диагностика: Методы и способы ее осуществления. М., 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98" w:leader="none"/>
          <w:tab w:val="left" w:pos="993" w:leader="none"/>
        </w:tabs>
        <w:spacing w:lineRule="auto" w:line="360"/>
        <w:ind w:left="735" w:hanging="735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заурус социальной работы. М.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альные социальные службы: теория и практика </w:t>
      </w:r>
      <w:r>
        <w:rPr>
          <w:rFonts w:cs="Times New Roman" w:ascii="Times New Roman" w:hAnsi="Times New Roman"/>
          <w:sz w:val="28"/>
          <w:szCs w:val="28"/>
        </w:rPr>
        <w:t>функционирования. М.,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личности в западно-европейской и американской </w:t>
      </w:r>
      <w:r>
        <w:rPr>
          <w:rFonts w:cs="Times New Roman" w:ascii="Times New Roman" w:hAnsi="Times New Roman"/>
          <w:spacing w:val="-2"/>
          <w:sz w:val="28"/>
          <w:szCs w:val="28"/>
        </w:rPr>
        <w:t>психологии / Под ред. Д.Я.Райгородского. Самара, 199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социальной работы на пути к самоопределению, образованию и практике. М.,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социальной работы / Под ред. Е.И.Холостовой. М.,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и методология социальной работы. М., 199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ория и методика социальной работы. М., 1994. Т. 1-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ория   и   практика   социальной   работы:   отечественный   и </w:t>
      </w:r>
      <w:r>
        <w:rPr>
          <w:rFonts w:cs="Times New Roman" w:ascii="Times New Roman" w:hAnsi="Times New Roman"/>
          <w:sz w:val="28"/>
          <w:szCs w:val="28"/>
        </w:rPr>
        <w:t xml:space="preserve">зарубежный опыт. Тула. 1993. Т. 1-2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практика социальной работы: проблемы, прогнозы, </w:t>
      </w:r>
      <w:r>
        <w:rPr>
          <w:rFonts w:cs="Times New Roman" w:ascii="Times New Roman" w:hAnsi="Times New Roman"/>
          <w:spacing w:val="-2"/>
          <w:sz w:val="28"/>
          <w:szCs w:val="28"/>
        </w:rPr>
        <w:t>технологии/ Под ред. В.М. Сафронова. М.,199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опчий Л.В. Проблемы теоретического обоснования модели </w:t>
      </w:r>
      <w:r>
        <w:rPr>
          <w:rFonts w:cs="Times New Roman" w:ascii="Times New Roman" w:hAnsi="Times New Roman"/>
          <w:sz w:val="28"/>
          <w:szCs w:val="28"/>
        </w:rPr>
        <w:t xml:space="preserve">развития личности социального работника в современной </w:t>
      </w:r>
      <w:r>
        <w:rPr>
          <w:rFonts w:cs="Times New Roman" w:ascii="Times New Roman" w:hAnsi="Times New Roman"/>
          <w:spacing w:val="-3"/>
          <w:sz w:val="28"/>
          <w:szCs w:val="28"/>
        </w:rPr>
        <w:t>социокультурной реальности // Социальная работа. М.,1992. Вып.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чий Л.В. Кадровое обеспечение социальных служб: состояние и перспективы развития. М.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чий Л.В. Правовое обеспечение организ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ункционирования системы социального обслуживания семьи и </w:t>
      </w:r>
      <w:r>
        <w:rPr>
          <w:rFonts w:cs="Times New Roman" w:ascii="Times New Roman" w:hAnsi="Times New Roman"/>
          <w:sz w:val="28"/>
          <w:szCs w:val="28"/>
        </w:rPr>
        <w:t>детей. М.,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62" w:leader="none"/>
        </w:tabs>
        <w:spacing w:lineRule="auto" w:line="360"/>
        <w:ind w:left="735" w:hanging="7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правление социальным развитием региона. М.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62" w:leader="none"/>
        </w:tabs>
        <w:spacing w:lineRule="auto" w:line="360"/>
        <w:ind w:left="735" w:hanging="73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илософия: Учебник / Под ред. П.В. Алексеева. М.,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62" w:leader="none"/>
        </w:tabs>
        <w:spacing w:lineRule="auto" w:line="360"/>
        <w:ind w:left="735" w:hanging="73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рейд 3. Введение в психоанализ: Лекции. М.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62" w:leader="none"/>
        </w:tabs>
        <w:spacing w:lineRule="auto" w:line="360"/>
        <w:ind w:left="735" w:hanging="735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ранкл В. Человек в поисках смысла. М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62" w:leader="none"/>
        </w:tabs>
        <w:spacing w:lineRule="auto" w:line="360"/>
        <w:ind w:left="735" w:hanging="73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ромм Э. Искусство любить. М.,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62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Холостова Е.И. Профессиональный и духовно-нравственный </w:t>
      </w:r>
      <w:r>
        <w:rPr>
          <w:rFonts w:cs="Times New Roman" w:ascii="Times New Roman" w:hAnsi="Times New Roman"/>
          <w:sz w:val="28"/>
          <w:szCs w:val="28"/>
        </w:rPr>
        <w:t>портрет социального работника. М.,199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лостова Е.И. Генезис социальной работы в России. М.,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лостова Е.И. Социальная работа: теоретико-методологиче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кие аспекты // Социальная работа. М.,1994. Вып. 6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55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Холостова Е.И. Основы теории социальной работы. (Философс-</w:t>
      </w:r>
      <w:r>
        <w:rPr>
          <w:rFonts w:cs="Times New Roman" w:ascii="Times New Roman" w:hAnsi="Times New Roman"/>
          <w:spacing w:val="-1"/>
          <w:sz w:val="28"/>
          <w:szCs w:val="28"/>
        </w:rPr>
        <w:t>ко-социологические основы социальной работы, ее нравственно-</w:t>
      </w:r>
      <w:r>
        <w:rPr>
          <w:rFonts w:cs="Times New Roman" w:ascii="Times New Roman" w:hAnsi="Times New Roman"/>
          <w:sz w:val="28"/>
          <w:szCs w:val="28"/>
        </w:rPr>
        <w:t>гуманистические истоки, анализ объекта и предмета исследований). М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55" w:leader="none"/>
        </w:tabs>
        <w:spacing w:lineRule="auto" w:line="360"/>
        <w:ind w:left="735" w:hanging="735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Хъел Л., Зиглер Д. Теории личности. СПб.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орбинский СИ. Социальная работа и социальные программы в </w:t>
      </w:r>
      <w:r>
        <w:rPr>
          <w:rFonts w:cs="Times New Roman" w:ascii="Times New Roman" w:hAnsi="Times New Roman"/>
          <w:sz w:val="28"/>
          <w:szCs w:val="28"/>
        </w:rPr>
        <w:t xml:space="preserve">США. М., 1992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кола   социальных   педагогов   и   социальных   работников: Социальная педагогика и социальная работа за рубежом. М, 199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55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елева Н.Б. Становление социального работника как профессионала. Ульяновск, 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55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демиллер Э.Г., Юстицкис В. Психология и психотерапия семьи. СПб.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</w:tabs>
        <w:spacing w:lineRule="auto" w:line="360"/>
        <w:ind w:left="735" w:hanging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нциклопедия социальной работы. М., 1993. Т. 1-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9" w:leader="none"/>
          <w:tab w:val="left" w:pos="655" w:leader="none"/>
        </w:tabs>
        <w:spacing w:lineRule="auto" w:line="360"/>
        <w:ind w:left="735" w:hanging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ская В.Н. Философия социальной работы: Вопросы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подавания // Социальная работа. М., 1992. №5.</w:t>
      </w:r>
    </w:p>
    <w:p>
      <w:pPr>
        <w:pStyle w:val="Normal"/>
        <w:shd w:fill="FFFFFF" w:val="clear"/>
        <w:spacing w:lineRule="auto" w:line="360"/>
        <w:ind w:left="1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журналов, которыми может пользовать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 при самостоятельной работе по темам курса «Введение в </w:t>
      </w:r>
      <w:r>
        <w:rPr>
          <w:rFonts w:cs="Times New Roman" w:ascii="Times New Roman" w:hAnsi="Times New Roman"/>
          <w:sz w:val="28"/>
          <w:szCs w:val="28"/>
        </w:rPr>
        <w:t>профессию «социальная работа»»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сийский журнал социальной работ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рабо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естник социальной работы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альная защи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циальное обеспе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щественные науки и современность (ОНС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литические исслед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циологические исслед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просы социоло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просы психолог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сихологический журна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просы философ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дагог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емья и школ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стник      МГУ.      Серии      «Психология»,      «Социология», </w:t>
      </w:r>
      <w:r>
        <w:rPr>
          <w:rFonts w:cs="Times New Roman" w:ascii="Times New Roman" w:hAnsi="Times New Roman"/>
          <w:sz w:val="28"/>
          <w:szCs w:val="28"/>
        </w:rPr>
        <w:t>«Философия», «Право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75" w:leader="none"/>
        </w:tabs>
        <w:spacing w:lineRule="auto" w:line="36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стник      ЛГУ.      Серии      «Психология»,      «Социология», </w:t>
      </w:r>
      <w:r>
        <w:rPr>
          <w:rFonts w:cs="Times New Roman" w:ascii="Times New Roman" w:hAnsi="Times New Roman"/>
          <w:sz w:val="28"/>
          <w:szCs w:val="28"/>
        </w:rPr>
        <w:t>«Философия», «Право».</w:t>
      </w:r>
    </w:p>
    <w:p>
      <w:pPr>
        <w:pStyle w:val="Normal"/>
        <w:shd w:fill="FFFFFF" w:val="clear"/>
        <w:spacing w:lineRule="auto" w:line="360"/>
        <w:ind w:left="2182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9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4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08:00Z</dcterms:created>
  <dc:creator>hodos</dc:creator>
  <dc:description/>
  <cp:keywords/>
  <dc:language>en-US</dc:language>
  <cp:lastModifiedBy>МХохлова</cp:lastModifiedBy>
  <dcterms:modified xsi:type="dcterms:W3CDTF">2009-03-18T17:24:00Z</dcterms:modified>
  <cp:revision>5</cp:revision>
  <dc:subject/>
  <dc:title/>
</cp:coreProperties>
</file>