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hanging="0"/>
        <w:jc w:val="center"/>
        <w:rPr>
          <w:sz w:val="28"/>
        </w:rPr>
      </w:pPr>
      <w:r>
        <w:rPr>
          <w:sz w:val="28"/>
        </w:rPr>
        <w:t>ФЕДЕРАЛЬНОЕ АГЕНТСТВО ПО ОБРАЗОВАНИЮ</w:t>
      </w:r>
    </w:p>
    <w:p>
      <w:pPr>
        <w:pStyle w:val="Normal"/>
        <w:ind w:right="535" w:hanging="0"/>
        <w:jc w:val="center"/>
        <w:rPr>
          <w:sz w:val="28"/>
        </w:rPr>
      </w:pPr>
      <w:r>
        <w:rPr>
          <w:sz w:val="28"/>
        </w:rPr>
        <w:t>КРАСНОЯРСКИЙ ГОСУДАРСТВЕННЫЙ УНИВЕРСИТЕТ</w:t>
      </w:r>
    </w:p>
    <w:p>
      <w:pPr>
        <w:pStyle w:val="Normal"/>
        <w:ind w:right="535" w:hanging="0"/>
        <w:jc w:val="center"/>
        <w:rPr>
          <w:sz w:val="28"/>
        </w:rPr>
      </w:pPr>
      <w:r>
        <w:rPr>
          <w:sz w:val="28"/>
        </w:rPr>
        <w:t>ЮРИДИЧЕСКИЙ ИНСТИТУТ</w:t>
      </w:r>
    </w:p>
    <w:p>
      <w:pPr>
        <w:pStyle w:val="Normal"/>
        <w:ind w:right="535" w:hanging="0"/>
        <w:jc w:val="center"/>
        <w:rPr>
          <w:sz w:val="28"/>
        </w:rPr>
      </w:pPr>
      <w:r>
        <w:rPr>
          <w:sz w:val="28"/>
        </w:rPr>
        <w:t>СОЦИАЛЬНО-ПРАВОВОЙ ФАКУЛЬТЕ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ВОЗРАСТНАЯ ПСИХОЛОГ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 xml:space="preserve">Рабочая программа дисциплины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sz w:val="32"/>
        </w:rPr>
        <w:t>по специальности  35.05.00 - Социальная работа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Красноярск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05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8"/>
        <w:gridCol w:w="163"/>
        <w:gridCol w:w="4675"/>
      </w:tblGrid>
      <w:tr>
        <w:trPr/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добрено на заседании кафедры теории и методики социальной работ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в. кафедрой  Е.В. Жиж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 декабря 2005 г.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грамма составлена в соответствии с Государственным образовательным стандартом высшего профессионального образования по специальности 350500 “Социальная работа”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ДК 370.15 + 155.4 + 155.6 + 155.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оставитель О.В. Бузовки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озрастная психология: Рабочая программа /Сост. О.В. Бузовкина; Краснояр. гос. ун-т. Красноярск: ЮИ КрасГУ, 2005. 35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/>
        <w:tab/>
        <w:t>Предназначена для студентов специальности  «Социальная работ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3227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60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©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асноярский государственный университет, 2005                                                  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©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ение. О.В.Бузовкина, 200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center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Цель кур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Формирование у студентов представления о психологическом возрасте для учета будущими специалистами социальной сферы в их деятельности психологических особенностей конкретной личност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Heading2"/>
        <w:ind w:firstLine="708"/>
        <w:rPr/>
      </w:pPr>
      <w:r>
        <w:rPr/>
        <w:t>Задачи кур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Формирование у студентов представления о возрасте не как объективной реальности, а как о понятии, “выведенном из теории развития и принципа периодизации” и позволяющем расчленить весь временной интервал жизни на отдельные период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накомство с основными проблемами развития, его периодизации и попытками их реш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обретение навыков целостного описания личности с позиции возраста, формирование способности к решению профессиональных задач с учетом возрастных особенностей конкретной лич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Место курса в профессиональной подготовке специалиста в области социальной раб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озрастная психология как наука имеет теоретико-прикладной характер и реализуется на междисциплинарной основе с привлечением различных отраслей, в том числе знаний по психологии личности и общей психологии. Возрастная психология рассматривает особенности личности и психики через призму возраст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Требования к уровню освоения содержания курс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глубленное изучение тем на семинарских  занятиях с использованием разнообразных форм (доклады, групповая работа, дискуссии и др.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язательное выполнение всех контрольных рабо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Форма итогового контроля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 xml:space="preserve">По окончании курса студенты сдают экзамен; применяется система тестовых срезов, позволяющая студенту выйти на автоматическое получение зачета.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ределение часов курса по темам и видам рабо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студентов дневной формы обуч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591"/>
        <w:gridCol w:w="959"/>
        <w:gridCol w:w="860"/>
        <w:gridCol w:w="1135"/>
      </w:tblGrid>
      <w:tr>
        <w:trPr>
          <w:trHeight w:val="577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-го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иторные занятия (час.)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с- тояте-</w:t>
            </w:r>
          </w:p>
        </w:tc>
      </w:tr>
      <w:tr>
        <w:trPr/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тем</w:t>
            </w:r>
          </w:p>
        </w:tc>
        <w:tc>
          <w:tcPr>
            <w:tcW w:w="59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ча-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1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льная</w:t>
            </w:r>
          </w:p>
        </w:tc>
      </w:tr>
      <w:tr>
        <w:trPr/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ов</w:t>
            </w:r>
          </w:p>
        </w:tc>
        <w:tc>
          <w:tcPr>
            <w:tcW w:w="9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</w:tc>
        <w:tc>
          <w:tcPr>
            <w:tcW w:w="8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и-нары</w:t>
            </w:r>
          </w:p>
        </w:tc>
        <w:tc>
          <w:tcPr>
            <w:tcW w:w="11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абота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МЕТ И МЕТОДЫ ВОЗРАСТНОЙ ПСИХОЛОГИ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БЛЕМА ВОЗРАСТ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7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РУБЕЖНЫЕ ТЕОРИИ РАЗВИТ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ЬТУРНО-ИСТОРИЧЕСКАЯ КОНЦЕПЦИЯ   Л.С. ВЫГОТСКОГО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ЕЧЕСТВЕННЫЕ ТЕОРИИ РАЗВИТ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СИХОЛОГИЧЕСКИЕ ОСОБЕННОСТИ НОВОРОЖДЕННОСТ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ТИЕ В РАННЕМ ДЕТСТВЕ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ШКОЛЬНЫЙ ВОЗРАСТ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А В ДОШКОЛЬНОМ ВОЗРАСТЕ И ЕЕ РОЛЬ В ПСИХИЧЕСКОМ РАЗВИТИИ РЕБЕНК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ЛАДШИЙ ШКОЛЬНЫЙ ВОЗРАСТ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СИХОЛОГИЧЕСКИЕ ОСОБЕННОСТИ ПОДРОСТК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СИХОЛОГИЯ ЮНОШЕСКОГО ВОЗРАСТ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СИХОЛОГИЯ ВЗРОСЛОСТ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СИХОЛОГИЯ СТАРОСТ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ределение часов курса по темам и видам рабо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студентов заочной формы обуч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591"/>
        <w:gridCol w:w="959"/>
        <w:gridCol w:w="860"/>
        <w:gridCol w:w="1135"/>
      </w:tblGrid>
      <w:tr>
        <w:trPr>
          <w:trHeight w:val="577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-го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иторные занятия (час.)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с- тояте-</w:t>
            </w:r>
          </w:p>
        </w:tc>
      </w:tr>
      <w:tr>
        <w:trPr/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тем</w:t>
            </w:r>
          </w:p>
        </w:tc>
        <w:tc>
          <w:tcPr>
            <w:tcW w:w="59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ча-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1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льная</w:t>
            </w:r>
          </w:p>
        </w:tc>
      </w:tr>
      <w:tr>
        <w:trPr/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ов</w:t>
            </w:r>
          </w:p>
        </w:tc>
        <w:tc>
          <w:tcPr>
            <w:tcW w:w="9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</w:tc>
        <w:tc>
          <w:tcPr>
            <w:tcW w:w="8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и-нары</w:t>
            </w:r>
          </w:p>
        </w:tc>
        <w:tc>
          <w:tcPr>
            <w:tcW w:w="11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абота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МЕТ И МЕТОДЫ ВОЗРАСТНОЙ ПСИХОЛОГИ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БЛЕМА ВОЗРАСТ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7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РУБЕЖНЫЕ ТЕОРИИ РАЗВИТ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ЬТУРНО-ИСТОРИЧЕСКАЯ КОНЦЕПЦИЯ Л.С. ВЫГОТСКОГО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ЕЧЕСТВЕННЫЕ ТЕОРИИ РАЗВИТ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СИХОЛОГИЧЕСКИЕ ОСОБЕННОСТИ НОВОРОЖДЕННОСТ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ТИЕ В РАННЕМ ДЕТСТВЕ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ШКОЛЬНЫЙ ВОЗРАСТ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А В ДОШКОЛЬНОМ ВОЗРАСТЕ И ЕЕ РОЛЬ В ПСИХИЧЕСКОМ РАЗВИТИИ РЕБЕНК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ЛАДШИЙ ШКОЛЬНЫЙ ВОЗРАСТ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СИХОЛОГИЧЕСКИЕ ОСОБЕННОСТИ ПОДРОСТК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СИХОЛОГИЯ ЮНОШЕСКОГО ВОЗРАСТ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СИХОЛОГИЯ ВЗРОСЛОСТ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СИХОЛОГИЯ СТАРОСТ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ТРУКТУРА КУРС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84" w:hanging="284"/>
        <w:rPr>
          <w:b/>
          <w:b/>
          <w:sz w:val="32"/>
        </w:rPr>
      </w:pPr>
      <w:r>
        <w:rPr>
          <w:b/>
          <w:sz w:val="32"/>
        </w:rPr>
        <w:t>ТЕМА  1.   ПРЕДМЕТ И МЕТОДЫ ВОЗРАСТНОЙ ПСИХОЛОГИИ</w:t>
      </w:r>
    </w:p>
    <w:p>
      <w:pPr>
        <w:pStyle w:val="Normal"/>
        <w:ind w:left="284" w:hanging="28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Условия и предпосылки формирования возрастной психолог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Основные теоретические проблемы возрастной психолог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Предмет и задачи возрастной психолог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Методы исследования в возрастной психологии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Прикладное и теоретическое значение возрастной психологии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>
          <w:sz w:val="28"/>
        </w:rPr>
      </w:pPr>
      <w:r>
        <w:rPr>
          <w:b/>
          <w:i/>
          <w:sz w:val="28"/>
        </w:rPr>
        <w:t>Литератур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Кулагина  И.Ю. Возрастная психология / И.Ю. Кулагина. М., 1997.  С. 4-10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Немов Р.С. Психология. Кн. 2 / Р.С. Немов. М., 1994. С. 5-12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Никольская А.А.   Возрастная  и педагогическая   психология дореволюционной     России     / А.А. Никольская.      Дубна, 1995. С. 11-4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Обухова Л.Ф. Возрастная психология / Л.Ф. Обухова. М., 1996.  Глава 1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Рыбалко Е.Ф. Возрастная и дифференциальная психология /      Е.Ф. Рыбалко. Л., 1990. С. 7- 22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Селеверстова  Н.Я.  Психодиагностика   ребенка:   за   и    против   /Н.Я. Селеверстова // Вопросы психологии. 2000. № 3. С. 14-22.</w:t>
      </w:r>
    </w:p>
    <w:p>
      <w:pPr>
        <w:pStyle w:val="Normal"/>
        <w:ind w:left="284" w:hanging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84" w:hanging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Дополнительная литератур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Анастази А. Дифференциальная психология: Пер. с англ. /            А. Анастази. М., 2001.  С. 277-307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Крайг Г. Психология развития / Г. Крайг. СПб., 2000. Глава 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Урунтаева Г.А. Практикум по детской психологии /                     Г.А. Урунтаева,  Ю.А. Афонькина. М., 1995. С. 5-37.</w:t>
      </w:r>
    </w:p>
    <w:p>
      <w:pPr>
        <w:pStyle w:val="Normal"/>
        <w:ind w:left="284" w:hanging="284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284"/>
        <w:jc w:val="both"/>
        <w:rPr>
          <w:b/>
          <w:b/>
          <w:sz w:val="32"/>
        </w:rPr>
      </w:pPr>
      <w:r>
        <w:rPr>
          <w:b/>
          <w:sz w:val="32"/>
        </w:rPr>
        <w:t xml:space="preserve">ТЕМА 2.  ПРОБЛЕМА ВОЗРАСТА </w:t>
      </w:r>
    </w:p>
    <w:p>
      <w:pPr>
        <w:pStyle w:val="Normal"/>
        <w:ind w:left="284" w:hanging="284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Понятие возраста в психологии. Возраст и развитие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Факторы, определяющие психическое развитие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Критерии для периодизации психического развития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Три группы схем периодизации развития. </w:t>
      </w:r>
    </w:p>
    <w:p>
      <w:pPr>
        <w:pStyle w:val="Normal"/>
        <w:ind w:left="284" w:hanging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84" w:hanging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Литература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Выготский Л.С. Вопросы детской (возрастной)  психологии /    Л.С. Выготский // Собр. соч.: В 6 т. Т.4. М., 1984. С. 244-268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Кулагина  И.Ю. Возрастная психология / И.Ю. Кулагина. М., 1997.  С. 10-14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Мухина В.С.  Возрастная психология / В.С. Мухина.   М., 1997. Глава 1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Немов Р.С. Психология. Кн. 2 / Р.С. Немов.  М., 1994. С. 15-27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Рыбалко Е.Ф. Возрастная и дифференциальная психология /      Е.Ф. Рыбалко. Л., 1990. С. 7-22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Обухова Л.Ф.  Две парадигмы в исследовании детского развития / Л.Ф. Обухова // Вопросы психологии. 1996. № 5. С. 30-38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Слободчиков В.И. Категория возраста в психологии и педагогике развития  / В.И. Слободчиков // Вопросы психологии. 1992. № 2. </w:t>
      </w:r>
    </w:p>
    <w:p>
      <w:pPr>
        <w:pStyle w:val="Normal"/>
        <w:ind w:left="284" w:hanging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84" w:hanging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Дополнительная  литература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Крайг Г. Психология развития / Г. Крайг. СПб., 2000. Главы 3, 4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Никольская А.А. Возрастная и педагогическая психология дореволюционной России / А.А. Никольская.  Дубна, 1995.           С. 75-95.</w:t>
      </w:r>
    </w:p>
    <w:p>
      <w:pPr>
        <w:pStyle w:val="Normal"/>
        <w:ind w:left="284" w:hanging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84" w:hanging="284"/>
        <w:jc w:val="both"/>
        <w:rPr>
          <w:b/>
          <w:b/>
          <w:sz w:val="32"/>
        </w:rPr>
      </w:pPr>
      <w:r>
        <w:rPr>
          <w:b/>
          <w:sz w:val="32"/>
        </w:rPr>
        <w:t xml:space="preserve">ТЕМА 3. ЗАРУБЕЖНЫЕ ТЕОРИИ РАЗВИТИЯ </w:t>
      </w:r>
    </w:p>
    <w:p>
      <w:pPr>
        <w:pStyle w:val="Normal"/>
        <w:ind w:left="284" w:hanging="284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Биогенетический подход к исследованию психики: теория трех ступений развития К. Бюлер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Теория социального научения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Психоаналитические теории развития личности: периодизация      З. Фрейда и Э. Эриксон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Гуманистический подход к исследованию личности: ступени развития личности по А. Маслоу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Теории когнитивного развития: периодизации Ж. Пиаже и           А. Валлона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Теории нравственного развития: периодизации Л. Колберга и        К. Гиллиган.</w:t>
      </w:r>
    </w:p>
    <w:p>
      <w:pPr>
        <w:pStyle w:val="Normal"/>
        <w:ind w:left="284" w:hanging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84" w:hanging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Литература к пп. 1-4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Анцыферов Л.И. Эпигенетическая концепция Э.Эриксона /       Л.И. Анцыферов // Принцип развития в психологии / Под ред. Л.И. Анцыферова. М., 1978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Годфруа Ж. Что такое психология / Ж. Годфруа: В 2 т. Т.2. М., 1992. С. 34-36, 39-41, 43-45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Крайг Г. Психология развития / Г. Крайг. СПб., 2000. С. 63-73,   83-95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Кулагина  И.Ю. Возрастная психология / И.Ю. Кулагина. М., 1997.    С. 37-41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Обухова Л.Ф. Возрастная психология / Л.Ф. Обухова. М., 1996.  Главы 2-4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Развитие личности ребенка: Пер. с англ.  М., 1987. С. 31-34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Хьелл Л. Теории личности / Л. Хьелл, Д. Зиглер. СПб., 1997. Главы 3, 5, 7, 10.</w:t>
      </w:r>
    </w:p>
    <w:p>
      <w:pPr>
        <w:pStyle w:val="Normal"/>
        <w:ind w:left="284" w:hanging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84" w:hanging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Дополнительная литератур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Фрейд З. Введение в психоанализ: Лекции / З. Фрейд. М., 1989.  Лекция 21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Эриксон Э. Идентичность: юность и кризис / Э. Эриксон. М., 1996.  Глава 3.</w:t>
      </w:r>
    </w:p>
    <w:p>
      <w:pPr>
        <w:pStyle w:val="Normal"/>
        <w:ind w:left="284" w:hanging="284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Литература к пп. 5-6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hd w:fill="FFFFFF" w:val="clear"/>
        </w:rPr>
        <w:t>Баттерворт Дж. Принципы психологии развития /                    Дж. Баттерворт, М. Харрис. М., 2000. С. 36 -</w:t>
      </w:r>
      <w:r>
        <w:rPr>
          <w:sz w:val="28"/>
        </w:rPr>
        <w:t xml:space="preserve"> 45, 88 - 100, 126- 139, 210 - 228, 235 - 253, 291- 295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</w:rPr>
        <w:t>Годфруа Ж. Что такое психология  / Ж. Годфруа: В 2 т. Т.2. М., 1992. С. 19 - 29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 xml:space="preserve">Кулагина  И.Ю.  Возрастная психология / И.Ю. Кулагина. М., 1997.   С. 41 - 44, 47 - 55. 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Крайг Г. Психология развития / Г. Крайг. СПб., 2000.                 С . 74 - 79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 xml:space="preserve">Обухова Л.Ф.  Возрастная психология   / Л.Ф. Обухова. М., 1996.  Глава 5. 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Развитие личности ребенка:  Пер. с англ. М., 1987. С. 34 - 35,  99 - 115, 160 -164.</w:t>
      </w:r>
    </w:p>
    <w:p>
      <w:pPr>
        <w:pStyle w:val="Normal"/>
        <w:ind w:left="284" w:hanging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84" w:hanging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Дополнительная литература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Выготский Л.С.  Мышление и речь  / Л.С. Выготский. М., 1996. Глава 2. </w:t>
      </w:r>
    </w:p>
    <w:p>
      <w:pPr>
        <w:pStyle w:val="Normal"/>
        <w:ind w:left="284" w:hanging="284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284"/>
        <w:jc w:val="both"/>
        <w:rPr>
          <w:b/>
          <w:b/>
          <w:sz w:val="32"/>
        </w:rPr>
      </w:pPr>
      <w:r>
        <w:rPr>
          <w:b/>
          <w:sz w:val="32"/>
        </w:rPr>
        <w:t>ТЕМА 4. КУЛЬТУРНО-ИСТОРИЧЕСКАЯ КОНЦЕПЦИЯ Л.С. ВЫГОТСКОГО</w:t>
      </w:r>
    </w:p>
    <w:p>
      <w:pPr>
        <w:pStyle w:val="Normal"/>
        <w:ind w:left="284" w:hanging="284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1. Особенности онтогенеза человека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2. Понятие возраста. Соотношение понятий “возраст” и “развитие”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3. Критерий для периодизации развития: возрастные новообразования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4. Структура и динамика возраста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5. Центральные и побочные линии развития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6. Критические и стабильные периоды развития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 xml:space="preserve">7. Социальная ситуация развития. 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8. Реальный уровень развития. Зона ближайшего развития.</w:t>
      </w:r>
    </w:p>
    <w:p>
      <w:pPr>
        <w:pStyle w:val="Normal"/>
        <w:ind w:left="284" w:hanging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84" w:hanging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84" w:hanging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84" w:hanging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Литература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Выготский Л.С. Вопросы детской (возрастной) психологии /    Л.С. Выготский  // Собр. соч.: В 6 т. Т.4. М., 1984. С. 244-268.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Гиппенрейтер Ю.Б.  Введение  в  общую  психологию  /           Ю.Б. Гиппенрейтер. М., 1988. Лекция 12.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Кулагина  И.Ю.  Возрастная психология   / И.Ю.Кулагина. М., 1997.  С. 27-31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Поливанова К.Н. Психология возрастных кризисов /                   К.Н. Поливанова. М., 2000. Главы 1, 2, 4.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бухова Л.Ф.  Возрастная психология  / Л.Ф. Обухова.  М., 1996. Глава 6.</w:t>
      </w:r>
    </w:p>
    <w:p>
      <w:pPr>
        <w:pStyle w:val="Normal"/>
        <w:ind w:left="284" w:hanging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84" w:hanging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Дополнительная литература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1. Давыдов В.В. Теория развивающего обучения / В.В. Давыдов.  М., 1996. Часть 3. Глава 1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 xml:space="preserve">2. Эльконин Д.Б.  Концепция Л.С. Выготского о психическом развитии человека / Д.Б. Эльконин // Избранные психологические труды. М., 1989. </w:t>
      </w:r>
    </w:p>
    <w:p>
      <w:pPr>
        <w:pStyle w:val="Normal"/>
        <w:ind w:left="284" w:hanging="284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284"/>
        <w:jc w:val="both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ТЕМА 5. ОТЕЧЕСТВЕННЫЕ ТЕОРИИ РАЗВИТИЯ</w:t>
      </w:r>
    </w:p>
    <w:p>
      <w:pPr>
        <w:pStyle w:val="Normal"/>
        <w:ind w:left="284" w:hanging="284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 xml:space="preserve">1. Деятельностный подход к развитию личности Д.Б. Эльконина. 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 xml:space="preserve">2. Периодизация развития В.И. Слободчикова. 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3. К.Н. Поливанова: психология возрастных кризисов.</w:t>
      </w:r>
    </w:p>
    <w:p>
      <w:pPr>
        <w:pStyle w:val="Normal"/>
        <w:ind w:left="284" w:hanging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84" w:hanging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Литература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Лазарев В.С.   Проблемы  понимания  психического  развития  в культурно-исторической теории деятельности / В.С. Лазарев // Вопросы психологии. 1993. № 3. С. 18 - 27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оливанова К.Н. Психологический анализ кризисов возрастного развития / К.Н. Поливанова // Вопросы психологии. 1994. №1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Поливанова К.Н. Психология возрастных кризисов /                  К.Н. Поливанова. М., 2000. Главы 6-8.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Слободчиков В.И. Категория возраста в психологии и педагогике развития  / В.И. Слободчиков // Вопросы психологии. 1992. № 2.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Слободчиков В.И. Интегральная периодизация общего психического развития / В.И. Слободчиков, Г.А. Цукерман // Вопросы психологии. 1996. № 5.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Цукерман Г.А. Психология саморазвития: задача для подростков и их педагогов / Г.А. Цукерман. М., 1994. С 35-51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Эльконин Д.Б.  К проблеме периодизации психического развития в детском возрасте / Д.Б. Эльконин // Избранные психологические труды. М., 1989. </w:t>
      </w:r>
    </w:p>
    <w:p>
      <w:pPr>
        <w:pStyle w:val="Normal"/>
        <w:ind w:left="284" w:hanging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84" w:hanging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Дополнительная литератур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авыдов В.В. Теория развивающего обучения / В.В. Давыдов. М., 1996. Часть 3. Глава 3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ухова Л.Ф. Возрастная психология  / Л.Ф. Обухова.  М., 1996.  Главы 7 - 8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Поливанова К.Н. Психология возрастных кризисов /                  К.Н. Поливанова. М., 2000. Главы 5, 9. </w:t>
      </w:r>
    </w:p>
    <w:p>
      <w:pPr>
        <w:pStyle w:val="Normal"/>
        <w:ind w:left="284" w:hanging="284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284"/>
        <w:jc w:val="both"/>
        <w:rPr>
          <w:b/>
          <w:b/>
          <w:sz w:val="32"/>
        </w:rPr>
      </w:pPr>
      <w:r>
        <w:rPr>
          <w:b/>
          <w:sz w:val="32"/>
        </w:rPr>
        <w:t>ТЕМА 6. ПСИХОЛОГИЧЕСКИЕ ОСОБЕННОСТИ МЛАДЕНЧЕСКОГО ВОЗРАСТА (от 0 до 1 года)</w:t>
      </w:r>
    </w:p>
    <w:p>
      <w:pPr>
        <w:pStyle w:val="Normal"/>
        <w:ind w:left="284" w:hanging="284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 xml:space="preserve">1. Общая характеристика “новорожденности”. 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2. “Комплекс оживления”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3. Своеобразие социальной ситуации развития в младенчестве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4. Особенности сенсорной и моторной функции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5. Развитие социального поведения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6. Языковое развитие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7. Основное новообразование младенческого возраста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8. Кризис одного года: основные новообразования и их особенности.</w:t>
      </w:r>
    </w:p>
    <w:p>
      <w:pPr>
        <w:pStyle w:val="Normal"/>
        <w:ind w:left="284" w:hanging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84" w:hanging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Литература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8"/>
        </w:rPr>
        <w:t xml:space="preserve">Баттерворт Дж. Принципы психологии развития / Дж. Баттерворт, М. Харрис. М., 2000. С. 61-150. </w:t>
      </w:r>
    </w:p>
    <w:p>
      <w:pPr>
        <w:pStyle w:val="Normal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>Выготский Л.С. Вопросы (детской) возрастной психологии /     Л.С. Выготский // Собр. соч.: В 6 т. Т.4. М., 1984. С. 269-339.</w:t>
      </w:r>
    </w:p>
    <w:p>
      <w:pPr>
        <w:pStyle w:val="Normal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>Крайг Г. Психология развития / Г. Крайг. СПб., 2000. С. 205 - 348.</w:t>
      </w:r>
    </w:p>
    <w:p>
      <w:pPr>
        <w:pStyle w:val="Normal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>Поливанова К.Н.   Специфические  характеристики   развития   в переходные периоды. (Кризис одного года.) / К.Н. Поливанова // Вопросы психологии. 1999. № 1. С. 42 - 49.</w:t>
      </w:r>
    </w:p>
    <w:p>
      <w:pPr>
        <w:pStyle w:val="Normal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>Развитие личности ребенка: Пер. с англ. М., 1987. Гл. 2. С. 11 - 58.</w:t>
      </w:r>
    </w:p>
    <w:p>
      <w:pPr>
        <w:pStyle w:val="Normal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>Романова   В.     Кросс-культурные     исследования      младенчества   в психологии    / В.  Романова    // Вопросы   психологии.  1997.  № 5.  С. 118 - 129.</w:t>
      </w:r>
    </w:p>
    <w:p>
      <w:pPr>
        <w:pStyle w:val="Normal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 xml:space="preserve">Флэйк-Хобсон К. Мир входящему. Развитие ребенка и его отношений с   окружающими   / К. Флэйк-Хобсон,                      Б.М.  Робинсон.   М.,  1992.   С. 110 - 180. </w:t>
      </w:r>
    </w:p>
    <w:p>
      <w:pPr>
        <w:pStyle w:val="Normal"/>
        <w:ind w:left="284" w:hanging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84" w:hanging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Дополнительная литература</w:t>
      </w:r>
    </w:p>
    <w:p>
      <w:pPr>
        <w:pStyle w:val="Normal"/>
        <w:numPr>
          <w:ilvl w:val="1"/>
          <w:numId w:val="35"/>
        </w:numPr>
        <w:jc w:val="both"/>
        <w:rPr>
          <w:sz w:val="28"/>
        </w:rPr>
      </w:pPr>
      <w:r>
        <w:rPr>
          <w:sz w:val="28"/>
        </w:rPr>
        <w:t>Божович Л.И. Переходный период от младенчества к раннему возрасту / Л.И. Божович, Л.С. Славина // Хрестоматия по возрастной психологии. М., 1994. С. 190-195.</w:t>
      </w:r>
    </w:p>
    <w:p>
      <w:pPr>
        <w:pStyle w:val="Normal"/>
        <w:numPr>
          <w:ilvl w:val="1"/>
          <w:numId w:val="35"/>
        </w:numPr>
        <w:jc w:val="both"/>
        <w:rPr>
          <w:sz w:val="28"/>
        </w:rPr>
      </w:pPr>
      <w:r>
        <w:rPr>
          <w:sz w:val="28"/>
        </w:rPr>
        <w:t>Бреслав Г.М. Эмоциональные особенности формирования личности в детстве  / Г.М. Бреслав.  М., 1990 С. 26 - 28, 88 - 91.</w:t>
      </w:r>
    </w:p>
    <w:p>
      <w:pPr>
        <w:pStyle w:val="Normal"/>
        <w:numPr>
          <w:ilvl w:val="1"/>
          <w:numId w:val="35"/>
        </w:numPr>
        <w:jc w:val="both"/>
        <w:rPr>
          <w:sz w:val="28"/>
        </w:rPr>
      </w:pPr>
      <w:r>
        <w:rPr>
          <w:sz w:val="28"/>
        </w:rPr>
        <w:t>Кушнир Н.Я.  Плач как показатель психического развития младенца в первые  месяцы жизни  / Н.Я. Кушнир   // Вопросы психологии. 1993. № 3. С.17 - 24.</w:t>
      </w:r>
    </w:p>
    <w:p>
      <w:pPr>
        <w:pStyle w:val="Normal"/>
        <w:numPr>
          <w:ilvl w:val="1"/>
          <w:numId w:val="35"/>
        </w:numPr>
        <w:jc w:val="both"/>
        <w:rPr>
          <w:sz w:val="28"/>
        </w:rPr>
      </w:pPr>
      <w:r>
        <w:rPr>
          <w:sz w:val="28"/>
        </w:rPr>
        <w:t xml:space="preserve">Мухина  В.С.   Возрастная   психология     / В.С.  Мухина.   М.,  1997. С. 98 - 120. </w:t>
      </w:r>
    </w:p>
    <w:p>
      <w:pPr>
        <w:pStyle w:val="Normal"/>
        <w:numPr>
          <w:ilvl w:val="1"/>
          <w:numId w:val="35"/>
        </w:numPr>
        <w:jc w:val="both"/>
        <w:rPr>
          <w:sz w:val="28"/>
        </w:rPr>
      </w:pPr>
      <w:r>
        <w:rPr>
          <w:sz w:val="28"/>
        </w:rPr>
        <w:t>Обухова  Л.Ф.   Возрастная   психология   / Л.Ф. Обухова.   М.,  1996. С. 198- 218.</w:t>
      </w:r>
    </w:p>
    <w:p>
      <w:pPr>
        <w:pStyle w:val="Normal"/>
        <w:numPr>
          <w:ilvl w:val="1"/>
          <w:numId w:val="35"/>
        </w:numPr>
        <w:jc w:val="both"/>
        <w:rPr>
          <w:sz w:val="28"/>
        </w:rPr>
      </w:pPr>
      <w:r>
        <w:rPr>
          <w:sz w:val="28"/>
        </w:rPr>
        <w:t xml:space="preserve">Раттер М. Помощь трудным детям /М. Раттер. М., 1999. С. 68 - 76. </w:t>
      </w:r>
    </w:p>
    <w:p>
      <w:pPr>
        <w:pStyle w:val="Normal"/>
        <w:numPr>
          <w:ilvl w:val="1"/>
          <w:numId w:val="35"/>
        </w:numPr>
        <w:jc w:val="both"/>
        <w:rPr>
          <w:sz w:val="28"/>
        </w:rPr>
      </w:pPr>
      <w:r>
        <w:rPr>
          <w:sz w:val="28"/>
        </w:rPr>
        <w:t>Эльконин Д.Б. Психическое развитие в детском возрасте / Д.Б. Эльконин // Избранные психологические труды. М., 1989. С. 123 - 130.</w:t>
      </w:r>
    </w:p>
    <w:p>
      <w:pPr>
        <w:pStyle w:val="Normal"/>
        <w:numPr>
          <w:ilvl w:val="1"/>
          <w:numId w:val="35"/>
        </w:numPr>
        <w:jc w:val="both"/>
        <w:rPr>
          <w:sz w:val="28"/>
        </w:rPr>
      </w:pPr>
      <w:r>
        <w:rPr>
          <w:sz w:val="28"/>
        </w:rPr>
        <w:t>Эльконин   Д.Б.    Психология   игры     / Д.Б.   Эльконин.   М., 1999.   С. 176 - 183.</w:t>
      </w:r>
    </w:p>
    <w:p>
      <w:pPr>
        <w:pStyle w:val="Normal"/>
        <w:ind w:left="284" w:hanging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84" w:hanging="284"/>
        <w:jc w:val="both"/>
        <w:rPr>
          <w:b/>
          <w:b/>
          <w:sz w:val="32"/>
        </w:rPr>
      </w:pPr>
      <w:r>
        <w:rPr>
          <w:b/>
          <w:sz w:val="32"/>
        </w:rPr>
        <w:t xml:space="preserve">ТЕМА 7. РАЗВИТИЕ В РАННЕМ ВОЗРАСТЕ </w:t>
      </w:r>
    </w:p>
    <w:p>
      <w:pPr>
        <w:pStyle w:val="Normal"/>
        <w:ind w:left="284" w:hanging="284"/>
        <w:jc w:val="both"/>
        <w:rPr>
          <w:b/>
          <w:b/>
          <w:sz w:val="32"/>
        </w:rPr>
      </w:pPr>
      <w:r>
        <w:rPr>
          <w:b/>
          <w:sz w:val="32"/>
        </w:rPr>
        <w:t>(от 1 до 3 лет)</w:t>
      </w:r>
    </w:p>
    <w:p>
      <w:pPr>
        <w:pStyle w:val="Normal"/>
        <w:ind w:left="284" w:hanging="284"/>
        <w:jc w:val="both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</w:rPr>
        <w:t xml:space="preserve">Предметно-манипулятивная деятельность </w:t>
      </w:r>
      <w:r>
        <w:rPr>
          <w:sz w:val="28"/>
          <w:lang w:bidi="he-IL"/>
        </w:rPr>
        <w:t>—</w:t>
      </w:r>
      <w:r>
        <w:rPr>
          <w:sz w:val="28"/>
        </w:rPr>
        <w:t xml:space="preserve"> ведущая деятельность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Развитие психических функций ( восприятие, память, мышление)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Возникновение и развитие речи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Эмоциональное развитие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Развитие сознания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</w:rPr>
        <w:t xml:space="preserve">Развитие основ социальных отношений </w:t>
      </w:r>
      <w:r>
        <w:rPr>
          <w:sz w:val="28"/>
          <w:lang w:bidi="he-IL"/>
        </w:rPr>
        <w:t>—</w:t>
      </w:r>
      <w:r>
        <w:rPr>
          <w:sz w:val="28"/>
        </w:rPr>
        <w:t xml:space="preserve"> основное новообразование раннего детства. 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Кризис трех лет.</w:t>
      </w:r>
    </w:p>
    <w:p>
      <w:pPr>
        <w:pStyle w:val="Normal"/>
        <w:ind w:left="284" w:hanging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84" w:hanging="284"/>
        <w:jc w:val="both"/>
        <w:rPr>
          <w:sz w:val="28"/>
        </w:rPr>
      </w:pPr>
      <w:r>
        <w:rPr>
          <w:b/>
          <w:i/>
          <w:sz w:val="28"/>
        </w:rPr>
        <w:t>Литература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 xml:space="preserve">Баттерворт Дж. Принципы психологии развития / Дж. Баттерворт, М. Харрис.  М., 2000. С. 153 - 229. 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Выготский Л.С. Вопросы (детской) возрастной психологии / Л.С. Выготский // Собр. соч.: В 6 т. Т.4. М., 1984. С. 340-375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</w:rPr>
        <w:t>Крайг Г. Психология развития /Г. Крайг. СПб., 2000. С. 349 - 456.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Обухова  Л.Ф.  Возрастная  психология   / Л.Ф.  Обухова.   М.,  1996.  С. 218 - 228.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Развитие личности ребенка: Пер. с англ. М., 1987. Гл. 3. С. 59 - 74.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 xml:space="preserve">Флэйк-Хобсон К. Мир входящему. Развитие ребенка и его отношений с  окружающими   / К.  Флэйк-Хобсон,   Б.М.  Робинсон.   М.,  1992.   С. 182 - 260. </w:t>
      </w:r>
    </w:p>
    <w:p>
      <w:pPr>
        <w:pStyle w:val="Normal"/>
        <w:ind w:left="284" w:hanging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84" w:hanging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Дополнительная литература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Бреслав Г.М. Эмоциональные особенности формирования личности в детстве / Г.М. Бреслав.  М., 1990. С. 28 - 32, 91 - 96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 xml:space="preserve">Мухина   В.С.   Возрастная  психология   / В.С.  Мухина.   М.,  1997.   С. 120 - 165. 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Обухова   Л.Ф.    Возрастная   психология   / Л.Ф. Обухова.  М., 1996. С. 218 - 236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 xml:space="preserve">Раттер М. Помощь трудным детям / М. Раттер.  М., 1999.          С. 77 - 82. 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 xml:space="preserve">Сидоришин Ф.А. Особенности самосознания детей раннего и дошкольного возраста в разных условиях общения /              Ф.А. Сидоришин, Е.П. Тимошенко // Развитие психики ребенка в общении со взрослыми и сверстниками. М., 1990. 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Эльконин Д.Б. Психическое развитие в детском возрасте /     Д.Б. Эльконин // Избранные психологические труды. М., 1989. С. 130 - 142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Эльконин Д.Б. Психология игры / Д.Б. Эльконин М.,1999. С. 184 - 196.</w:t>
      </w:r>
    </w:p>
    <w:p>
      <w:pPr>
        <w:pStyle w:val="Normal"/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284"/>
        <w:jc w:val="both"/>
        <w:rPr>
          <w:b/>
          <w:b/>
          <w:sz w:val="32"/>
        </w:rPr>
      </w:pPr>
      <w:r>
        <w:rPr>
          <w:b/>
          <w:sz w:val="32"/>
        </w:rPr>
        <w:t>ТЕМА 8. ДОШКОЛЬНЫЙ ВОЗРАСТ (от 3 до 7 лет)</w:t>
      </w:r>
    </w:p>
    <w:p>
      <w:pPr>
        <w:pStyle w:val="Normal"/>
        <w:ind w:left="284" w:hanging="284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Игра как ведущая деятельность.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Развитие психических функций (восприятие, память, внимание).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Особенности  развития   наглядно-образного   мышления.  Проблема формирования умственных действий и понятий.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Развитие  личности  (эмоциональная сфера,  мотивационная  сфера, самосознание).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Особенности общения.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Психологическая готовность к школе и диагностика этой готовности.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Кризис семи лет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>
          <w:sz w:val="28"/>
        </w:rPr>
      </w:pPr>
      <w:r>
        <w:rPr>
          <w:b/>
          <w:i/>
          <w:sz w:val="28"/>
        </w:rPr>
        <w:t>Литература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Баттерворт Дж. Принципы психологии развития / Дж. Баттерворт, М. Харрис. М., 2000. С. 182 - 229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Бугрименко Е.А. Готовность детей к школе. Диагностика психического развития и коррекция его неблагоприятных вариантов /Е.А. Бугрименко. Томск, 1992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Выготский Л.С. Вопросы (детской) возрастной психологии /     Л.С. Выготский //Собр. соч.: В 6 т. Т.4. М., 1984. С. 375 - 385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Кравцова Е.Е. Психологические проблемы готовности детей к обучению в школе / Е.Е. Кравцова.  М., 1991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Крайг Г. Психология развития / Г. Крайг. СПб., 2000. С.349 - 456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Обухова   Л.Ф.  Возрастная психология   / Л.Ф.  Обухова.   М.,   1996. С. 238 - 270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Флэйк-Хобсон К. Мир входящему. Развитие ребенка и его отношений с  окружающими    / К.  Флэйк-Хобсон,    Б.  Робинсон.    М.,    1992.   С. 261 - 352. </w:t>
      </w:r>
    </w:p>
    <w:p>
      <w:pPr>
        <w:pStyle w:val="Normal"/>
        <w:ind w:left="284" w:hanging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84" w:hanging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Дополнительная литература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Бреслав Г.М. Эмоциональные особенности формирования личности в детстве / Г.М. Бреслав.  М., 1990 С. 32 - 36, 96 - 110.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 xml:space="preserve">Мухина   В.С.   Возрастная  психология   / В.С.  Мухина.   М.,    1997. С. 165 - 250. 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Особенности   психического  развития  детей   6 - 7 летнего возраста. М., 1988.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 xml:space="preserve">Прихожан А.М. Особенности общения со взрослыми у воспитанников школ-интернатов / А.М. Прихожан,                Н.Н. Толстых // Развитие психики ребенка в общении со взрослыми и сверстниками. М., 1990. 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Развитие личности ребенка: Пер. с англ. М., 1987. Гл. 4 - 10.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 xml:space="preserve">Раттер  М.   Помощь  трудным   детям  / М. Раттер. М., 1999. С. 82 - 98, 163 - 220. 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Эльконин Д.Б. Психическое развитие в детском возрасте /     Д.Б. Эльконин // Избранные психологические труды. М., 1989. С. 142 - 177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>
          <w:b/>
          <w:b/>
          <w:sz w:val="32"/>
        </w:rPr>
      </w:pPr>
      <w:r>
        <w:rPr>
          <w:b/>
          <w:sz w:val="32"/>
        </w:rPr>
        <w:t>ТЕМА 9. ИГРА В ДОШКОЛЬНОМ ВОЗРАСТЕ И ЕЕ РОЛЬ В ПСИХИЧЕСКОМ РАЗВИТИИ РЕБЕНКА</w:t>
      </w:r>
    </w:p>
    <w:p>
      <w:pPr>
        <w:pStyle w:val="Normal"/>
        <w:ind w:left="284" w:hanging="284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1. Игра как ведущая деятельность в дошкольном возрасте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2. Мотивы игровой деятельности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 xml:space="preserve">3. Развитие игры в дошкольном возрасте. 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4. Развитие роли в игре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 xml:space="preserve">5. Символизм в игре. 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6. Развитие отношений ребенка к правилам в игре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7. Роль игры в психическом развитии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Литература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1. Баттерворт Дж. Принципы психологии развития /Дж. Баттерворт, М. Харрис. М., 2000. С. 182 - 209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2. Кулагина И.Ю.   Возрастная психология   /И.Ю. Кулагина.  М., 1997. С. 82 - 88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3. Мухина  В.С.   Возрастная  психология   /В.С.  Мухина.    М.,   1997.   С. 237 - 250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4. Эльконин Д.Б.  Психология игры  /Д.Б. Эльконин.  М., 1999. Главы 1, 5 - 6.</w:t>
      </w:r>
    </w:p>
    <w:p>
      <w:pPr>
        <w:pStyle w:val="Normal"/>
        <w:ind w:left="284" w:hanging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84" w:hanging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Дополнительная литература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 xml:space="preserve">1. Галигузова Л.Н. Развитие творческого воображения в игре у детей раннего возраста / Л.Н. Галигузова // Развитие психики ребенка в общении со взрослыми и сверстниками. М., 1990. 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 xml:space="preserve">2. Залысина И.А. К вопросу об экспериментальном исследовании игры дошкольников / И.А. Залысина // Развитие психики ребенка в общении со взрослыми и сверстниками. М., 1990. </w:t>
      </w:r>
    </w:p>
    <w:p>
      <w:pPr>
        <w:pStyle w:val="Normal"/>
        <w:ind w:left="284" w:hanging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84" w:hanging="284"/>
        <w:jc w:val="both"/>
        <w:rPr>
          <w:b/>
          <w:b/>
          <w:sz w:val="32"/>
        </w:rPr>
      </w:pPr>
      <w:r>
        <w:rPr>
          <w:b/>
          <w:sz w:val="32"/>
        </w:rPr>
        <w:t>ТЕМА 10. МЛАДШИЙ ШКОЛЬНЫЙ ВОЗРАСТ</w:t>
      </w:r>
    </w:p>
    <w:p>
      <w:pPr>
        <w:pStyle w:val="Normal"/>
        <w:ind w:left="284" w:hanging="284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обенности социальной ситуации развит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чебная деятельность как ведущая деятельность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ормирование умения учи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 xml:space="preserve">Развитие психических функций в младшем школьном возрасте (восприятие, память, внимание)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витие словесно-логического мыш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ормирование новой системы отношени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новные   варианты  неблагоприятного   развития    младших школьников.</w:t>
      </w:r>
    </w:p>
    <w:p>
      <w:pPr>
        <w:pStyle w:val="Normal"/>
        <w:ind w:left="284" w:hanging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84" w:hanging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Литература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Баттерворт Дж. Принципы психологии развития / Дж. Баттерворт, М. Харрис. М., 2000. С. 233 - 283.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Крайг Г. Психология развития / Г. Крайг. СПб., 2000. С. 457 - 556.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Мухина  В.С.   Возрастная  психология   / В.С. Мухина.   М.,   1997.    С. 251 - 346.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 xml:space="preserve">Обухова   Л.Ф.   Возрастная  психология   / Л.Ф.  Обухова.   М., 1996. С. 270 - 283. 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Раттер М. Помощь трудным детям / М. Раттер. М., 1999. Глава 8.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 xml:space="preserve">Флэйк-Хобсон К. Мир входящему. Развитие ребенка и его отношений с   окружающими    / К.  Флэйк-Хобсон,                        Б.   Робинсон.    М.,  1992.    С. 353 - 432. 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 xml:space="preserve">Цукерман Г.А. Десяти-двеннадцатилетние школьники: “ничья земля” в возрастной психологии / Г.А.Цукерман // Вопросы психологии. 1998. № 3. С. 17 - 31. 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Цукерман Г.А. Школьные трудности благополучных детей / Г.А. Цукерман. М., 1994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84" w:hanging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84" w:hanging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84" w:hanging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Дополнительная литература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Ительсон Л.Б. Учебная деятельность. Ее источники, структура и условия   / Л.Б. Ительсон  // Хрестоматия по возрастной психологии. М., 1994. С. 152 - 158.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Крутецкий В.А. Психологические особенности младшего школьника / В.А. Крутецкий // Хрестоматия по возрастной психологии. М., 1994. С. 208 - 210.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аттер М. Помощь трудным детям  / М. Раттер. М., 1999. Глава 5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Эльконин Д.Б. Психическое развитие в детском возрасте /          Д.Б. Эльконин // Избранные психологические труды. М., 1989. С. 177 - 258.</w:t>
      </w:r>
    </w:p>
    <w:p>
      <w:pPr>
        <w:pStyle w:val="Normal"/>
        <w:ind w:left="284" w:hanging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4" w:hanging="284"/>
        <w:jc w:val="both"/>
        <w:rPr>
          <w:b/>
          <w:b/>
          <w:sz w:val="32"/>
        </w:rPr>
      </w:pPr>
      <w:r>
        <w:rPr>
          <w:b/>
          <w:sz w:val="32"/>
        </w:rPr>
        <w:t>ТЕМА 11. ПСИХОЛОГИЧЕСКИЕ  ОСОБЕННОСТИ ПОДРОСТКА</w:t>
      </w:r>
    </w:p>
    <w:p>
      <w:pPr>
        <w:pStyle w:val="Normal"/>
        <w:ind w:left="284" w:hanging="284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1. Физиологическое развитие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2. Развитие абстрактного мышления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3. “Чувство взрослости” как основное новообразование подросткового возраста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4. Формирование идентичности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5. Референтная группа сверстников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 xml:space="preserve">6. Формирование ценностных ориентаций. 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 xml:space="preserve">7. Девиантное поведение. 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Литература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Баттерворт Дж. Принципы психологии развития /                    Дж. Баттерворт, М. Харрис. М., 2000. С. 283 - 306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Крайг Г. Психология развития / Г. Крайг. СПб., 2000. С. 558 - 641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Кле М. Психология подростка. (Психосексуальное развитие) / М. Кле. М., 1991.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</w:rPr>
        <w:t>Мухина  В.С.   Возрастная  психология   / В.С.   Мухина.   М.,   1997.  С. 347 - 417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Обухова Л.Ф.  Возрастная психология   / Л.Ф. Обухова. М., 1996. Глава 9. 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Поливанова К.Н. Психологическое содержание подросткового возраста   / К.Н.  Поливанова   // Вопросы  психологии.  1996.   № 1.    С. 20 -33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Флэйк-Хобсон К. Мир входящему. Развитие ребенка и его отношений с    окружающими     / К.  Флэйк-Хобсон,                  Б. Робинсон.    М.,   1989.   С. 433 - 508.</w:t>
      </w:r>
    </w:p>
    <w:p>
      <w:pPr>
        <w:pStyle w:val="Normal"/>
        <w:ind w:left="284" w:hanging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84" w:hanging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84" w:hanging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Дополнительная литература 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Байярд Р.  Ваш  беспокойный  подросток  / Р. Байярд,             Дж. Байярд.  М., 1995.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 xml:space="preserve">Выготский  Л.С.  Педология подростка /Л.С. Выготский // Собр. соч.: В 6 т. Т.4. М., 1984. 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Гульдан В.В. Подросток-наркоман и его окружение /             В.В. Гульдан, О.Л.  Романова,   О.К. Сиденко   // Вопросы  психологии.   1993. № 2. С. 44 - 48.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Каган В.Е. Воспитателю о сексологии / В.Е. Каган.  М., 1991.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Ремшмидт Х.  Подростковый и юношеский возраст. (Проблемы становления личности) / Х. Ремшмидт. М., 1994.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Фигдор Ф. Может ли школа помочь условно осужденным подросткам? / Ф. Фигдор //Вопросы психологии. 1998. № 4.     С. 30 - 41.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Хасан Б.И. Особенности присвоения социальных норм детьми разного пола /Б.И. Хасан, Ю.А. Тюменева // Вопросы психологии. 1997. № 3. с. 32 - 39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>
          <w:b/>
          <w:b/>
          <w:sz w:val="32"/>
        </w:rPr>
      </w:pPr>
      <w:r>
        <w:rPr>
          <w:b/>
          <w:sz w:val="32"/>
        </w:rPr>
        <w:t>ТЕМА 12. ПСИХОЛОГИЯ ЮНОШЕСКОГО ВОЗРАСТА</w:t>
      </w:r>
    </w:p>
    <w:p>
      <w:pPr>
        <w:pStyle w:val="Normal"/>
        <w:ind w:left="284" w:hanging="284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1. Юность как начало ступени индивидуализации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2. Личностное и профессиональное самоопределение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 xml:space="preserve">3. Психологическая готовность к личностному самоопределению. 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4. Проблема выбора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5. Особенности  временной перспективы старшеклассников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6. Особенности самосознания старшеклассников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7. Экзистенциальный кризис.</w:t>
      </w:r>
    </w:p>
    <w:p>
      <w:pPr>
        <w:pStyle w:val="Normal"/>
        <w:ind w:left="284" w:hanging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84" w:hanging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Литература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 xml:space="preserve">Гинзбург М.Г.  Психологическое  содержание  личностного самоопределения  /М.Г. Гинзбург // Вопросы психологии. 1994. № 3. С. 43 - 52. 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 xml:space="preserve">Кон И.С. Психология старшеклассника / И.С. Кон. М., 1982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Крайг Г. Психология развития / Г. Крайг. СПб., 2000. С. 558 - 641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 xml:space="preserve">Кулагина И.Ю.  Возрастная психология   / И.Ю. Кулагина.  М., 1997. С. 161 - 172. 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Сафин В.Ф. Психология самоопределения личности /В.Ф.Сафин. Свердловск, 1986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Формирование личности в переходный период: от подросткового к юношескому возрасту / Под ред. И.В. Дубровиной.  М., 1987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Формирование личности старшеклассника. М., 1989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Шихи Г. Возрастные кризисы / Г. Шихи. М., 2000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Дополнительная литература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 xml:space="preserve">Василюк Ф.Е. Психотехника выбора / Ф.Е. Василюк // Психология с человеческим лицом: гуманистическая перспектива в постсоветской психологии. М., 1997. 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 xml:space="preserve">Венгер А.В. Групповая работа со старшеклассниками, направленная на их адаптацию к новым социальным условиям /А.В. Венгер, Ю.М. Десятникова // Вопросы психологии. 1995.     № 1. С. 25 - 33. 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Кирилова Н.А. Ценностные ориентации в структуре интегральной индивидуальности старших школьников / Н.А. Кирилова //Вопросы психологии. 2000. № 4. С. 29 - 37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Life Line и другие: новые методы психологии жизненного пути /Сост., общ. ред. А.А. Кроника. М., 1993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Франкл В. Человек в поисках смысла / В. Франкл. М., 1990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Эриксон Э. Идентичность: юность и кризис / Э. Эриксон. М., 1996. Главы 4, 6.</w:t>
      </w:r>
    </w:p>
    <w:p>
      <w:pPr>
        <w:pStyle w:val="Normal"/>
        <w:ind w:left="284" w:hanging="284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284"/>
        <w:jc w:val="both"/>
        <w:rPr>
          <w:b/>
          <w:b/>
          <w:sz w:val="32"/>
        </w:rPr>
      </w:pPr>
      <w:r>
        <w:rPr>
          <w:b/>
          <w:sz w:val="32"/>
        </w:rPr>
        <w:t>ТЕМА 13.  ПСИХОЛОГИЯ ВЗРОСЛОСТИ</w:t>
      </w:r>
    </w:p>
    <w:p>
      <w:pPr>
        <w:pStyle w:val="Normal"/>
        <w:ind w:left="284" w:hanging="284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1. Сохранение и изменение физических возможностей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2. Изменение функций интеллекта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3. Особенности семейных отношений: между двумя поколениями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4. Кризис середины жизни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 xml:space="preserve">5. Постоянство и перемены в профессиональной жизни. 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Литература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Баттерворт Дж. Принципы психологии развития  / Дж. Баттерворт, М. Харрис. М., 2000. С. 307 - 323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Занковский А.Н. Организационная психология / А.Н. Занковский. М., 2000. С. 542 - 546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Крайг Г. Психология развития / Г. Крайг. СПб., 2000. С. 648 - 818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 xml:space="preserve">Мещерякова С.Ю. Психологическая готовность к материнству / С.Ю. Мещерякова // Вопросы психологии. 2000. № 5. 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Рыбалко Е.Ф. Возрастная и дифференциальная психология /      Е.Ф. Рыбалко. Л., 1990. С. 217 - 229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Толстых А. Возрасты жизни / А. Толстых. М., 1988. С. 165 - 189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Шихи Г. Возрастные кризисы / Г. Шихи. М., 2000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Дополнительная литература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Анастази А.  Дифференциальная психология  / А. Анастази. М., 2001. С. 307 - 338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Бодалев А.А. Вершина в развитии взрослого человека. (Характеристики и условия достижения) / А.А. Бодалев. М., 1998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Колпакова М.Ю. Психологическая работа с женщинами, отказывающимися от новорожденных детей / М.Ю. Колпакова // Вопросы психологии. 1997. № 3. С. 61 - 68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Митина Л.М. Личностное и профессиональное развитие человека в новых социально-экономических условиях / Л.М. Митина // Вопросы психологии. 1997. № 4. С. 28 - 38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Молл Е.Г. Планирование своей карьеры руководителем /            Е.Г. Молл // Вопросы психологии. 1998. № 3. С. 85 - 91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 xml:space="preserve">Степанова Е.И. Психология взрослых: экспериментальная акмеология / Е.И. Степанова. СПб., 2000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>
          <w:b/>
          <w:b/>
          <w:sz w:val="32"/>
        </w:rPr>
      </w:pPr>
      <w:r>
        <w:rPr>
          <w:b/>
          <w:sz w:val="32"/>
        </w:rPr>
        <w:t>ТЕМА 14. ПСИХОЛОГИЯ СТАРОСТИ</w:t>
      </w:r>
    </w:p>
    <w:p>
      <w:pPr>
        <w:pStyle w:val="Normal"/>
        <w:ind w:left="284" w:hanging="284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Изменение высших психических функций при старении.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Появление социальных аттитюдов к старению и старости.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 xml:space="preserve">Изменение семейных отношений. 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Выход на пенсию как социально-психологическая проблема.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Кризис позднего возраста.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 xml:space="preserve">Социализация   и   социально-психологическая   адаптация   пожилых людей. 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Литература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 xml:space="preserve">1. Александрова М.Д. Проблемы социальной и психологической геронтологии / М.Д. Александрова. М., 1974. Ч. 2.  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 xml:space="preserve">2. Краснова О.В. Социальная психология старости / О.В. Краснова, А.Г. Лидерс. М., 2002. 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3. Крайг Г. Психология развития  / Г. Крайг. СПб., 2000. С. 825 - 923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4. Рыбалко Е.Ф. Возрастная и дифференциальная психология /Е.Ф. Рыбалко. Л., 1990. С. 232 - 249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5. Толстых А. Возрасты жизни / А. Толстых. М., 1988. С. 192 - 220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8"/>
          <w:tab w:val="center" w:pos="4395" w:leader="none"/>
          <w:tab w:val="left" w:pos="8060" w:leader="none"/>
        </w:tabs>
        <w:ind w:left="284" w:hanging="284"/>
        <w:rPr>
          <w:b/>
          <w:b/>
          <w:sz w:val="32"/>
        </w:rPr>
      </w:pPr>
      <w:r>
        <w:rPr>
          <w:b/>
          <w:sz w:val="28"/>
        </w:rPr>
        <w:tab/>
      </w:r>
      <w:r>
        <w:rPr>
          <w:b/>
          <w:sz w:val="32"/>
        </w:rPr>
        <w:t>ВОПРОСЫ К ЭКЗАМЕНУ</w:t>
        <w:tab/>
        <w:tab/>
      </w:r>
    </w:p>
    <w:p>
      <w:pPr>
        <w:pStyle w:val="Normal"/>
        <w:ind w:left="284" w:hanging="284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едмет и методы возрастной психологии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 xml:space="preserve">Понятие   “возраст”  и “развитие”.  Критерий  для периодизации психического развития.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Биогенетический подход к исследованию психики: теория трех ступеней развития К. Бюлера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 xml:space="preserve">Теория социального научения.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сихоаналитические   теории    развития   личности:  периодизация   З. Фрейда и Э. Эриксона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 xml:space="preserve">Гуманистический подход к исследованию личности: ступени развития личности по А. Маслоу.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 xml:space="preserve">Теории    когнитивного    развития:    периодизации    Ж. Пиаже    и  А. Валлона.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Теории     нравственного   развития:   периодизации   Л. Колберга    и К. Гиллиган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 xml:space="preserve">Культурно-историческая концепция Л.С. Выготского. Возрастные новообразования. Социальная ситуация развития. Зона ближайшего развития.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Структура    возраста.    Психологические   особенности   возрастных кризисов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Отечественные       периодизации       развития     (Д.Б. Эльконин, В.И. Слободчиков, К.Н. Поливанова)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Общая характеристика новорожденности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сихологические особенности младенческого возраста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Кризис одного года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Развитие в раннем детстве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Кризис трех лет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 xml:space="preserve">Дошкольный   возраст.  Проблема   психологической   готовности    к школе.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Игра и ее роль в психическом развитии ребенка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Младший школьный возраст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сихологические особенности подростка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сихология юношеского возраста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сихология взрослости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сихология старости.</w:t>
      </w:r>
      <w:r>
        <w:br w:type="page"/>
      </w:r>
    </w:p>
    <w:p>
      <w:pPr>
        <w:pStyle w:val="Normal"/>
        <w:ind w:left="284" w:hanging="284"/>
        <w:jc w:val="center"/>
        <w:rPr>
          <w:b/>
          <w:b/>
          <w:sz w:val="32"/>
        </w:rPr>
      </w:pPr>
      <w:r>
        <w:rPr>
          <w:b/>
          <w:sz w:val="32"/>
        </w:rPr>
        <w:t>ТЕСТОВЫЕ    ЗАДАНИЯ</w:t>
      </w:r>
    </w:p>
    <w:p>
      <w:pPr>
        <w:pStyle w:val="Normal"/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Тест 1</w:t>
      </w:r>
      <w:r>
        <w:rPr>
          <w:b/>
          <w:sz w:val="28"/>
        </w:rPr>
        <w:t xml:space="preserve">   ( к темам 1 - 5)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ставьте пропущенные слова, закончите предложения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зрастная психология — это _______________________________ 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_______________________ - преднамеренное, систематическое и целенаправленное восприятие внешнего поведения человека с целью его последующего анализа и объяснения. 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Методы исследования возрастного развития можно разделить на 4 группы: _________________________________________________ __________________________________________________________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Цель ______________________________ исследования - изучение генетических связей  между фазами жизни. 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В отличие от хронологического возраста, выражающего длительность существования индивида с момента его рождения, понятие психологического возраста означает _________________ ____________________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Возрастные особенности проявляются в единстве с их ________________________________________________ на каждом этапе развития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ри использовании метода возрастных срезов в качестве предмета исследования берутся ______________________________ _______________________________________________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К низшим психическим функциям относятся __________________ __________________________________________________________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К высшим психическим функциям относятся __________________ __________________________________________________________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сихологические орудия необходимы для __________________ _______________________________________________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ромежуточным этапом между речью, обращенной к другому, и речью, обращенной к себе, является __________________________ речь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 xml:space="preserve">Высшие психические функции </w:t>
      </w:r>
      <w:r>
        <w:rPr>
          <w:i/>
          <w:sz w:val="28"/>
        </w:rPr>
        <w:t xml:space="preserve">(какие?) </w:t>
      </w:r>
      <w:r>
        <w:rPr>
          <w:sz w:val="28"/>
        </w:rPr>
        <w:t xml:space="preserve"> ______________________ ______________________________________________________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_______________________________ - это превращение интерпсихологических отношений в интрапсихологические, в ходе которого происходит превращение внешних средств-знаков во внутренние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о мнению Л.С. Выготского, отличие отношений человека и природы от взаимоотношений обезьяны и природы в том, что  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уществует три группы схем периодизации: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риодизация на основе ___________________________________ ____________________________________________________;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периодизация на основе ____________________________________ __________________________________________________________;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периодизация на основе ____________________________________ _________________________________________________________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К. Бюлер связывает ступени развития с развитием  ______________________________________________________________________________________________________________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Ж. Пиаже и А. Валлон в качестве критерия развития используют _____________________________________________________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До 7 лет суждение о моральности поступка выносится по ______________________________, после 7 лет - по ___________________________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о мнению Л.С. Выготского, реальным основанием для периодизации являются _____________________________________ ____________________________________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Согласно      З. Фрейду,   развитие    личности      соответствует ________________________ развитию человека, причем каждый из этапов характеризуется определенным способом проявления или непроявления  ______________ через _____________________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Главное возражение  против теории З. Фрейда касается  ______ __________________________________________________________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Снижение активности и интересов, связанных с сексом, соответствует _________________________периоду в периодизации З. Фрейда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редставление о сохранении некоторых признаков объекта появляется у ребенка на стадии  _____________________________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На стадии формальных операций мыслительные операции могут совершаться без ___________________________________________. 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Нравственное развитие тесно связано с  _____________________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В процессе нравственного развития человек проходит эволюцию от ___________________________ отношения к окружающим до более гибкой позиции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Вынося суждение о поступке, женщина скорее будет руководствоваться не принципами, а представлением о ________ __________________________________________________________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Возрастное новообразование — это ___________________________ 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В стабильные периоды развитие совершается за счет _________ ____________________, которые, накапливаясь до определенного предела, затем скачкообразно обнаруживаются в виде ________ _________________________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Особенности критических возрастов: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__________________________________________________________;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__________________________________________________________;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__________________________________________________________;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__________________________________________________________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Специфика развития в кризисный период состоит в том, что _______ ______________________________________________________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од “нормой” в психологии развития понимают _______________ _________________________________________________________________________________________________________________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В основе периодизации В.И. Слободчикова лежит понятие ________________________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Социальная ситуация развития — это _________________________ ____________________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К системе “ ребенок - общественный взрослый” относятся следующие ведущие деятельности: ___________________________ __________________________________________________________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К системе “ребенок - общественный предмет” относятся следующие ведущие деятельности:________________________________________ __________________________________________________________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Ведущая деятельность — это __________________________________ __________________________________________________________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В деятельности системы “ребенок - общественный предмет” происходит освоение ______________________________________  __________________________________________________________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ереход    от   одной  эпохи    к другой,    согласно    периодизации Д.Б. Эльконина, происходит при возникновении несоответствия между ______________________________________________________ _________________________________________________________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Трудновоспитуемость в критические периоды наступает из-за того, что изменение _______________________________________ не поспевает за быстрыми изменениями. 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Возрастной кризис связан с изменением ______________________  __________________________________________________________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о мнению Э. Эриксона, резкое изменение общественных условий существования взрослой личности может привести к __________________________________________________________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Идентичность — это ________________________________________ 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Те процессы развития, которые более или менее непосредственно связаны с основными новообразованиями, называют ________________________________________________. Все другие процессы, совершающиеся в данном возрасте, называют ________________________________________________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ри относительно мягкой системе отношений кризис внешне протекает мягче; в этих случаях дети _________________________ __________________________________________________________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В предкритической фазе ребенку открывается ________________ ___________________________________________________________________________________________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В кризисе на этапе конфликта обнаруживаются и эмоционально переживаются _____________________________________________ __________________________________________________________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Разрешение кризиса создает ________________________________ ______________________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В качестве критерия для периодизации Д.Б. Эльконин предлагает __________________________________________________________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о мнению Д.Б. Эльконина, каждая эпоха в развитии ребенка построена по общему принципу. Она открывается периодом, в котором идет усвоение _____________________________________ ________ и развитие ____________________________ сферы. Здесь подготавливается переход ко второму периоду, в котором происходит ___________________________________________________________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Кризис рождения в периодизации В.И. Слободчикова,  это _____ 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Кризис развития — это ______________________________________ __________________________________________________________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гласно теории _______________________ развитие  - постепенное, пошаговое накопление образцов памяти, знаний, умений и навыков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____________________________ подход отождествлял этапы развития ребенка со ступенями развития животных. Представители этого подхода: ______________________________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киннер выступал против наказания  как метода воспитания, поскольку наказание указывает на то, __________________________ ________________, но не раскрывает, ________________________ __________________________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мнению _____________________, научение происходит на основе наблюдения и подражания авторитетным образцам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рни чувства отчужденности, оторванности от окружающих людей и дел, неспособности молодых людей найти свое место в жизни общества, по мнению У. Бронфенбреннера,  кроются в ________________  _________________________________________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о мнению З. Фрейда, “Сверх-Я” формируется на __________________ стадии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___________________: вытеснение, перенос, сублимация, проекция, регрессия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о мнению А.Фрейд, детское развитие - процесс постепенной социализации ребенка, подчиняющийся закону перехода от принципа ______________________ к принципу _______________.</w:t>
      </w:r>
    </w:p>
    <w:p>
      <w:pPr>
        <w:pStyle w:val="Normal"/>
        <w:ind w:left="283" w:hanging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Тест 2 </w:t>
      </w:r>
      <w:r>
        <w:rPr>
          <w:b/>
          <w:sz w:val="28"/>
        </w:rPr>
        <w:t xml:space="preserve">( к темам 6 - 11)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I. Вставьте пропущенные слова, закончите предложения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Симптомы кризиса трех лет: _________________________________ __________________________________________________________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Ведущая психическая функция в раннем детстве - ____________________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Ведущая психическая функция в дошкольном возрасте - _______________________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Ведущая психическая функция в младшем школьном возрасте - __________________________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Активное овладение речью начинается в ___________ </w:t>
      </w:r>
      <w:r>
        <w:rPr>
          <w:i/>
          <w:sz w:val="28"/>
        </w:rPr>
        <w:t>(возраст)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овообразование новорожденности - _______________________ _____________________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Особенности сна новорожденного: __________________________ __________________________________________________________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 xml:space="preserve">Особенности психики новорожденного обусловлены </w:t>
      </w:r>
      <w:r>
        <w:rPr>
          <w:i/>
          <w:sz w:val="28"/>
        </w:rPr>
        <w:t>(чем?)</w:t>
      </w:r>
      <w:r>
        <w:rPr>
          <w:sz w:val="28"/>
        </w:rPr>
        <w:t xml:space="preserve"> __________________________________________________________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Симптомы окончания кризиса новорожденности: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психологический - _________________________________________;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физиологический - _________________________________________;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медицинский - ____________________________________________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Симптом кризиса ______ лет - утрата детской непосредственности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Новообразования кризиса одного года: ___________________________ _________________________________________________________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Новообразования кризиса семи  лет: ____________________________ _________________________________________________________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Особенности автономной детской речи: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_________________________________________________________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__________________________________________________________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 xml:space="preserve"> “</w:t>
      </w:r>
      <w:r>
        <w:rPr>
          <w:sz w:val="28"/>
        </w:rPr>
        <w:t xml:space="preserve">Полевое поведение” ребенка раннего возраста обусловлено </w:t>
      </w:r>
      <w:r>
        <w:rPr>
          <w:i/>
          <w:sz w:val="28"/>
        </w:rPr>
        <w:t xml:space="preserve">(чем?) </w:t>
      </w:r>
      <w:r>
        <w:rPr>
          <w:sz w:val="28"/>
        </w:rPr>
        <w:t>____________________________________________________ __________________________________________________________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Факт амнезии в раннем детстве объясняется__________________ __________________________________________________________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Для ребенка раннего детства нет проблемы понимания его взрослыми, так как __________________________________________ ___________________________________________________________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Новообразование _______________________________ </w:t>
      </w:r>
      <w:r>
        <w:rPr>
          <w:i/>
          <w:sz w:val="28"/>
        </w:rPr>
        <w:t xml:space="preserve">(возраст) </w:t>
      </w:r>
      <w:r>
        <w:rPr>
          <w:sz w:val="28"/>
        </w:rPr>
        <w:t>- развитие основ социальных отношений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.Б. Эльконин называет игру в раннем детстве “как бы игрой”, так как ________________________________________________________ __________________________________________________________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обенности социальной ситуации развития в младенчестве: __________________________________________________________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еструктивное поведение проявляется у ребенка в _______ месяцев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школе необходимо контролировать не только результат запоминания, но и  ___________________________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ожно выделить следующие мотивы учения: _________________ __________________________________________________________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отовность к школьному обучению - это _____________________ 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обенности престижной мотивации заключаются в том, что __________________________________________________________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Для того чтобы проверить, есть ли у ребенка познавательная мотивация, необходимо ____________________________________ __________________________________________________________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Д.Б. Эльконин выделяет три вида игры: ________________________ __________________________________________________________.</w:t>
      </w:r>
    </w:p>
    <w:p>
      <w:pPr>
        <w:pStyle w:val="Normal"/>
        <w:ind w:left="283" w:hanging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" w:hanging="283"/>
        <w:jc w:val="both"/>
        <w:rPr>
          <w:b/>
          <w:b/>
          <w:sz w:val="28"/>
        </w:rPr>
      </w:pPr>
      <w:r>
        <w:rPr>
          <w:b/>
          <w:sz w:val="28"/>
        </w:rPr>
        <w:t>II. Выберите из возможных ответов главный.</w:t>
      </w:r>
    </w:p>
    <w:p>
      <w:pPr>
        <w:pStyle w:val="Normal"/>
        <w:ind w:left="283" w:hanging="283"/>
        <w:jc w:val="both"/>
        <w:rPr>
          <w:b/>
          <w:b/>
          <w:sz w:val="28"/>
        </w:rPr>
      </w:pPr>
      <w:r>
        <w:rPr>
          <w:sz w:val="28"/>
        </w:rPr>
        <w:t>Что составляет основное содержание сюжетно-ролевой игры в старшем дошкольном возрасте?</w:t>
      </w:r>
    </w:p>
    <w:p>
      <w:pPr>
        <w:pStyle w:val="Normal"/>
        <w:ind w:left="283" w:hanging="283"/>
        <w:jc w:val="both"/>
        <w:rPr>
          <w:b/>
          <w:b/>
          <w:sz w:val="28"/>
        </w:rPr>
      </w:pPr>
      <w:r>
        <w:rPr>
          <w:sz w:val="28"/>
        </w:rPr>
        <w:t>а) освоение свойств предметов и действий с ними;</w:t>
      </w:r>
    </w:p>
    <w:p>
      <w:pPr>
        <w:pStyle w:val="Normal"/>
        <w:ind w:left="283" w:hanging="283"/>
        <w:jc w:val="both"/>
        <w:rPr>
          <w:sz w:val="28"/>
        </w:rPr>
      </w:pPr>
      <w:r>
        <w:rPr>
          <w:sz w:val="28"/>
        </w:rPr>
        <w:t>б) подчинение правилам, вытекающим из взятой на себя роли;</w:t>
      </w:r>
    </w:p>
    <w:p>
      <w:pPr>
        <w:pStyle w:val="Normal"/>
        <w:ind w:left="283" w:hanging="283"/>
        <w:jc w:val="both"/>
        <w:rPr>
          <w:sz w:val="28"/>
        </w:rPr>
      </w:pPr>
      <w:r>
        <w:rPr>
          <w:sz w:val="28"/>
        </w:rPr>
        <w:t>в) восприятие отношений между людьми;</w:t>
      </w:r>
    </w:p>
    <w:p>
      <w:pPr>
        <w:pStyle w:val="Normal"/>
        <w:ind w:left="283" w:hanging="283"/>
        <w:jc w:val="both"/>
        <w:rPr>
          <w:sz w:val="28"/>
        </w:rPr>
      </w:pPr>
      <w:r>
        <w:rPr>
          <w:sz w:val="28"/>
        </w:rPr>
        <w:t>г) высвобождение лишней энергии ребенка;</w:t>
      </w:r>
    </w:p>
    <w:p>
      <w:pPr>
        <w:pStyle w:val="Normal"/>
        <w:ind w:left="283" w:hanging="283"/>
        <w:jc w:val="both"/>
        <w:rPr>
          <w:sz w:val="28"/>
        </w:rPr>
      </w:pPr>
      <w:r>
        <w:rPr>
          <w:sz w:val="28"/>
        </w:rPr>
        <w:t>д) получение удовольствия.</w:t>
      </w:r>
    </w:p>
    <w:p>
      <w:pPr>
        <w:pStyle w:val="Normal"/>
        <w:ind w:left="283" w:hanging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" w:hanging="283"/>
        <w:jc w:val="both"/>
        <w:rPr>
          <w:b/>
          <w:b/>
          <w:sz w:val="28"/>
        </w:rPr>
      </w:pPr>
      <w:r>
        <w:rPr>
          <w:b/>
          <w:sz w:val="28"/>
        </w:rPr>
        <w:t>III. Ознакомьтесь с записями следующих игр. Определите возраст детей в каждом из приведенных примеров, принимая за основу их взаимоотношения в игре.</w:t>
      </w:r>
    </w:p>
    <w:p>
      <w:pPr>
        <w:pStyle w:val="Normal"/>
        <w:ind w:left="283" w:hanging="283"/>
        <w:jc w:val="both"/>
        <w:rPr>
          <w:b/>
          <w:b/>
          <w:sz w:val="28"/>
        </w:rPr>
      </w:pPr>
      <w:r>
        <w:rPr>
          <w:sz w:val="28"/>
        </w:rPr>
        <w:t>1. Шура построила из трех кирпичиков кроватку и положила в нее куклу. Люсе понадобились кирпичики для постройки домика, и она забрала один кирпичик у Шуры. Шура расплакалась.</w:t>
      </w:r>
    </w:p>
    <w:p>
      <w:pPr>
        <w:pStyle w:val="Normal"/>
        <w:ind w:left="283" w:hanging="283"/>
        <w:jc w:val="both"/>
        <w:rPr>
          <w:b/>
          <w:b/>
          <w:sz w:val="28"/>
        </w:rPr>
      </w:pPr>
      <w:r>
        <w:rPr>
          <w:sz w:val="28"/>
        </w:rPr>
        <w:t>2. Сеня взял коробку из-под ботинок, похожую на магнитофон, и стал танцевать, петь, сказав, что магнитофон играет.</w:t>
      </w:r>
    </w:p>
    <w:p>
      <w:pPr>
        <w:pStyle w:val="Normal"/>
        <w:ind w:left="283" w:hanging="283"/>
        <w:jc w:val="both"/>
        <w:rPr>
          <w:b/>
          <w:b/>
          <w:sz w:val="28"/>
        </w:rPr>
      </w:pPr>
      <w:r>
        <w:rPr>
          <w:sz w:val="28"/>
        </w:rPr>
        <w:t>3. Саша расставил в гараже машинки и стал по одной вывозить их из гаража, голосом передавая звуки машины. В это время Дима, повернувшись спиной к Саше, въехал со своими машинами в гараж Саши.</w:t>
      </w:r>
    </w:p>
    <w:p>
      <w:pPr>
        <w:pStyle w:val="Normal"/>
        <w:ind w:left="283" w:hanging="283"/>
        <w:jc w:val="both"/>
        <w:rPr>
          <w:b/>
          <w:b/>
          <w:sz w:val="28"/>
        </w:rPr>
      </w:pPr>
      <w:r>
        <w:rPr>
          <w:sz w:val="28"/>
        </w:rPr>
        <w:t>4. Саша предложил Сереже и Боре построить корабль, чтобы поплыть в Африку. Мальчики с удовольствием занялись постройкой. Сережа стал рассказывать про крокодилов, обезьян, которых они обязательно встретят в Африке.</w:t>
      </w:r>
    </w:p>
    <w:p>
      <w:pPr>
        <w:pStyle w:val="Normal"/>
        <w:ind w:left="283" w:hanging="283"/>
        <w:jc w:val="both"/>
        <w:rPr>
          <w:b/>
          <w:b/>
          <w:sz w:val="28"/>
        </w:rPr>
      </w:pPr>
      <w:r>
        <w:rPr>
          <w:sz w:val="28"/>
        </w:rPr>
        <w:t xml:space="preserve">5. Дети играли в “морское путешествие”. Петя был капитаном, Саша - боцманом, Наташа - врачом, четверо детей - матросами. </w:t>
      </w:r>
    </w:p>
    <w:p>
      <w:pPr>
        <w:pStyle w:val="Normal"/>
        <w:ind w:left="283" w:hanging="283"/>
        <w:jc w:val="both"/>
        <w:rPr>
          <w:b/>
          <w:b/>
          <w:sz w:val="28"/>
        </w:rPr>
      </w:pPr>
      <w:r>
        <w:rPr>
          <w:sz w:val="28"/>
        </w:rPr>
        <w:tab/>
        <w:tab/>
        <w:t>Капитан Петя вдруг объявил, что корабль потерпел крушение и нужны водолазы, чтобы заделать пробоину. Быть водолазами согласились матросы.</w:t>
      </w:r>
    </w:p>
    <w:p>
      <w:pPr>
        <w:pStyle w:val="Normal"/>
        <w:ind w:left="283" w:hanging="283"/>
        <w:jc w:val="both"/>
        <w:rPr>
          <w:b/>
          <w:b/>
          <w:sz w:val="28"/>
        </w:rPr>
      </w:pPr>
      <w:r>
        <w:rPr>
          <w:sz w:val="28"/>
        </w:rPr>
        <w:tab/>
        <w:tab/>
        <w:t>Но в это время пришел врач и позвал Петю к себе в кабинет. Петя предупредил, что скоро придет, и отдал распоряжение водолазам исправить пробоину. Вместо ушедшего Пети капитаном стал Саша, который принял командование. Игра продолжалась.</w:t>
      </w:r>
    </w:p>
    <w:p>
      <w:pPr>
        <w:pStyle w:val="Normal"/>
        <w:ind w:left="283" w:hanging="28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" w:hanging="283"/>
        <w:jc w:val="both"/>
        <w:rPr>
          <w:b/>
          <w:b/>
          <w:sz w:val="28"/>
        </w:rPr>
      </w:pPr>
      <w:r>
        <w:rPr>
          <w:b/>
          <w:sz w:val="28"/>
        </w:rPr>
        <w:t>IV. Прочитайте ответы детей на вопрос “Что такое кукла?” и по ответам определите примерно их возраст.</w:t>
      </w:r>
    </w:p>
    <w:p>
      <w:pPr>
        <w:pStyle w:val="Normal"/>
        <w:ind w:left="283" w:hanging="283"/>
        <w:jc w:val="both"/>
        <w:rPr>
          <w:b/>
          <w:b/>
          <w:sz w:val="28"/>
        </w:rPr>
      </w:pPr>
      <w:r>
        <w:rPr>
          <w:sz w:val="28"/>
        </w:rPr>
        <w:t>Лена: “Кукла - это вот”. (Показывает.)</w:t>
      </w:r>
    </w:p>
    <w:p>
      <w:pPr>
        <w:pStyle w:val="Normal"/>
        <w:ind w:left="283" w:hanging="283"/>
        <w:jc w:val="both"/>
        <w:rPr>
          <w:b/>
          <w:b/>
          <w:sz w:val="28"/>
        </w:rPr>
      </w:pPr>
      <w:r>
        <w:rPr>
          <w:sz w:val="28"/>
        </w:rPr>
        <w:t>Нина: “Кукла - чтобы играть”.</w:t>
      </w:r>
    </w:p>
    <w:p>
      <w:pPr>
        <w:pStyle w:val="Normal"/>
        <w:ind w:left="283" w:hanging="283"/>
        <w:jc w:val="both"/>
        <w:rPr>
          <w:b/>
          <w:b/>
          <w:sz w:val="28"/>
        </w:rPr>
      </w:pPr>
      <w:r>
        <w:rPr>
          <w:sz w:val="28"/>
        </w:rPr>
        <w:t>Зина: “Кукла - это голова, руки, ноги, волосы.”</w:t>
      </w:r>
    </w:p>
    <w:p>
      <w:pPr>
        <w:pStyle w:val="Normal"/>
        <w:ind w:left="283" w:hanging="283"/>
        <w:jc w:val="both"/>
        <w:rPr>
          <w:sz w:val="28"/>
        </w:rPr>
      </w:pPr>
      <w:r>
        <w:rPr>
          <w:sz w:val="28"/>
        </w:rPr>
        <w:t>Оля: “Кукла - это игрушка.”</w:t>
      </w:r>
    </w:p>
    <w:p>
      <w:pPr>
        <w:pStyle w:val="Normal"/>
        <w:ind w:left="283" w:hanging="28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" w:hanging="283"/>
        <w:jc w:val="both"/>
        <w:rPr>
          <w:b/>
          <w:b/>
          <w:sz w:val="28"/>
        </w:rPr>
      </w:pPr>
      <w:r>
        <w:rPr>
          <w:b/>
          <w:sz w:val="28"/>
        </w:rPr>
        <w:t>V. Дайте психологическую оценку ситуации. На что рассчитывала мама?</w:t>
      </w:r>
    </w:p>
    <w:p>
      <w:pPr>
        <w:pStyle w:val="Normal"/>
        <w:ind w:left="283" w:hanging="283"/>
        <w:jc w:val="both"/>
        <w:rPr>
          <w:sz w:val="28"/>
        </w:rPr>
      </w:pPr>
      <w:r>
        <w:rPr>
          <w:sz w:val="28"/>
        </w:rPr>
        <w:tab/>
        <w:t>Дочка Маша (4 г.) маме выкрикнула грубое слово: “Ты корова, корова!” Мама обратила это в шутку:</w:t>
      </w:r>
    </w:p>
    <w:p>
      <w:pPr>
        <w:pStyle w:val="Normal"/>
        <w:ind w:left="283" w:hanging="283"/>
        <w:jc w:val="both"/>
        <w:rPr>
          <w:sz w:val="28"/>
        </w:rPr>
      </w:pPr>
      <w:r>
        <w:rPr>
          <w:sz w:val="28"/>
        </w:rPr>
        <w:t>- Если я корова, ты была бы кем? Теленочком? А если я была бы кошкой?</w:t>
      </w:r>
    </w:p>
    <w:p>
      <w:pPr>
        <w:pStyle w:val="Normal"/>
        <w:ind w:left="283" w:hanging="283"/>
        <w:jc w:val="both"/>
        <w:rPr>
          <w:sz w:val="28"/>
        </w:rPr>
      </w:pPr>
      <w:r>
        <w:rPr>
          <w:sz w:val="28"/>
        </w:rPr>
        <w:t>- Котеночком, - включилась в игру дочка.</w:t>
      </w:r>
    </w:p>
    <w:p>
      <w:pPr>
        <w:pStyle w:val="Normal"/>
        <w:ind w:left="283" w:hanging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" w:hanging="283"/>
        <w:jc w:val="both"/>
        <w:rPr>
          <w:b/>
          <w:b/>
          <w:sz w:val="28"/>
        </w:rPr>
      </w:pPr>
      <w:r>
        <w:rPr>
          <w:b/>
          <w:sz w:val="28"/>
        </w:rPr>
        <w:t>VI. Объясните причину приведенной ниже ситуации.</w:t>
      </w:r>
    </w:p>
    <w:p>
      <w:pPr>
        <w:pStyle w:val="Normal"/>
        <w:ind w:left="283" w:hanging="283"/>
        <w:jc w:val="both"/>
        <w:rPr>
          <w:b/>
          <w:b/>
          <w:sz w:val="28"/>
        </w:rPr>
      </w:pPr>
      <w:r>
        <w:rPr>
          <w:sz w:val="28"/>
        </w:rPr>
        <w:tab/>
        <w:t xml:space="preserve">Ребенку подготовительной к школе группы предложили решить задачу: “Мама съела 3 конфеты, а сын 2. Сколько они съели конфет?” </w:t>
      </w:r>
    </w:p>
    <w:p>
      <w:pPr>
        <w:pStyle w:val="Normal"/>
        <w:ind w:left="283" w:hanging="283"/>
        <w:jc w:val="both"/>
        <w:rPr>
          <w:sz w:val="28"/>
        </w:rPr>
      </w:pPr>
      <w:r>
        <w:rPr>
          <w:sz w:val="28"/>
        </w:rPr>
        <w:tab/>
        <w:t>Мальчик отказался решать задачу, мотивируя тем, что так не бывает.</w:t>
      </w:r>
    </w:p>
    <w:p>
      <w:pPr>
        <w:pStyle w:val="Normal"/>
        <w:ind w:left="283" w:hanging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" w:hanging="283"/>
        <w:jc w:val="center"/>
        <w:rPr/>
      </w:pPr>
      <w:r>
        <w:rPr>
          <w:b/>
          <w:sz w:val="32"/>
        </w:rPr>
        <w:t xml:space="preserve">Тест 3 </w:t>
      </w:r>
      <w:r>
        <w:rPr>
          <w:b/>
          <w:sz w:val="28"/>
        </w:rPr>
        <w:t>(к темам 11 - 14)</w:t>
      </w:r>
    </w:p>
    <w:p>
      <w:pPr>
        <w:pStyle w:val="Normal"/>
        <w:ind w:left="283" w:hanging="28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ставьте пропущенные слова, закончите предло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Основной направленностью личности в юности Л.И. Божович считает ______________________________________________, а основным новообразованием возраста - ____________________________________ ______________________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И.В. Дубровина отмечает, что говорить надо скорее не о жизненном и о профессиональном самоопределении, а о ____________________ ______________________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Изменение внутренней позиции в юношеском возрасте проявляется в: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__________________________________________________________ __________________________________________________________;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4. Для внутренней позиции старшего школьника характерно особое отношение к будущему: _____________________________________ _______________________________________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5. Основные проблемы ранней взрослости, по мнению Э. Эриксона, это противоречие между ___________________________________ и достижение ____________________________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6. Рост интеллекта тем дольше и выше, чем _____________________ __________________________________________________________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7. По мнению К. Ригеля, важное достижение когнитивного развития во взрослости - ________________________________________, условием формирования которого является ___________________ __________________________________________________________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8. По мнению большинства психологов, суть когнитивного развития в ранней взрослости не в расширении круга способностей, а в _________________________________________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9. Хоффман выделяет четыре типа независимости от первичной семьи: __________________________________________________________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 xml:space="preserve">10. Стенберг выделяет три составляющих любви: ________________ ______________________________________________. По его мнению, близость разрушается </w:t>
      </w:r>
      <w:r>
        <w:rPr>
          <w:i/>
          <w:sz w:val="28"/>
        </w:rPr>
        <w:t xml:space="preserve">(чем?) </w:t>
      </w:r>
      <w:r>
        <w:rPr>
          <w:sz w:val="28"/>
        </w:rPr>
        <w:t>________________________ __________________________________________________________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11. По мнению Супера и Хейвигхерста, уже в детстве закладываются предпосылки для будущей профессиональной карьеры, так как  ______________________________________________________________ 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12. На выбор профессии влияют: 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______________, так как ______________________________________ __________________________________________________________;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_________________________________, так как ___________________  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13. Основными задачами развития в ранней взрослости Левинсон считает: ______________________________________________________ ____________________________________________________________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По мнению Левинсона, функция “особенной женщины” в жизни мужчины - ____________________________________________________ __________________________________________________________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14. Период от 17 до 42 лет В.И. Слободчиков называет ____________ ___________________________________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15. Говоря     о     формах     со-бытийности     в    кризисе   юности,    В.И. Слободчиков отмечает, что впервые партнером юноши становится _______________________________. Суть данной ступени - ______________________________________________________________  _____________________________________________________________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16.  Функция наставника молодого человека заключается в _______ ______________________________________________________________  _____________________________________________________________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17.  20 - 30 лет – возраст, сенситивный для познания себя в различных профессиональных ситуациях. Худшее, что может быть для развития, - 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18. Суть кризиса молодости заключается в ______________________ _____________________________________________________________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Усугубление кризиса 30 лет происходит вследствие эмоционального дискомфорта, неосознанной неудовлетворенности трудом, обычно вызванной следующими причинами: _____________________________ _____________________________________________________________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19.  Возможны следующие пути разрешения кризиса  молодости: 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20. Путь разрешения кризиса зависит от ________________________ _____________________________________________________________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21. Взрослость называют организационным периодом, так как ________ _____________________________________________________________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22. Опасности, которые подразумевают во взрослости: _______________ 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23. Основные задачи социального развития в  ___________________ возрасте: освобождение от родительской опеки и вхождение в группу сверстников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 xml:space="preserve">24. Задачи развития в__________________________ </w:t>
      </w:r>
      <w:r>
        <w:rPr>
          <w:i/>
          <w:sz w:val="28"/>
        </w:rPr>
        <w:t>(возраст)</w:t>
      </w:r>
      <w:r>
        <w:rPr>
          <w:sz w:val="28"/>
        </w:rPr>
        <w:t>: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движение и специализация в избранной профессии;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 xml:space="preserve">создание семь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. Функции подростковых групп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6. Новообразование когнитивного развития в подростковом возрасте - ________________________________________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.  Понимание закона как продукта соглашения двух сторон, которое может быть пересмотрено, М. Кле называет  ____________________ морал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. ____________________________________ - это способность, которая приходит с опытом и образованием и опирается на осведомленность и корпус знаний, накопленных в течение длительного време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9. ______________________________ имеет место тогда, когда требования одной роли противоречат требованиям другой. Например, «Как найти время для семьи и для работы?»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. Женщины _______________________, чем мужчины, реагируют на физическое стар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1. Четыре основные функции, которые выполняют  _____________ ________________: присутствие, семейная “национальная гвардия”, арбитры, сохранение семейной истор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2. Большинство разведенных справляются со своими проблемами через _________ года после окончания развода. Разведенные мужчины вступают в повторный брак _____________, чем разведенные женщи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3. В качестве главной причины, заставляющей сохранить брак, и мужчины и женщины называют _______________________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4. Для людей среднего возраста потеря работы ________________, чем для молодых люде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5. Термин __________________________________ применяется для обозначения состояния тех, кто был идеалистически настроен по отношению к работе, усердно работал и отдавал все свои силы для достижения цели и, наконец, осознал, что ничего не может изменить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6. Первым симптомом _______________________________ становится забывчивость. Вначале человек забывает мелочи, затем перестает помнить места, где он бывает, имена знакомых людей и родственников,  и, наконец, утрачивает привычные навыки самообслужи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7. Решающую роль в адаптации к болезням в старости играет _______________________________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8. ______________________________- термин для обозначения того, насколько человек готов к выходу на пенс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9. Термин ____________________ означает достижение половой зрел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0. Одним из проявлений эгоцентризма в подростковом возрасте является то, что некоторые подростки начинают верить в ____________________________ - сознание того, что они столь уникальны, что являются исключением из обычных законов природы и будут жить вечно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1. По мнению Колберга, система ценностей подростка частично зависит от ________________________________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2. _______________________________________ – это те способности, с помощью которых мы научаемся чему-либо новому; к ним относятся скорость и результативность запоминания, индуктивное рассуждение, оперирование пространственными образами и восприятие новых связей и отношен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3. Многие тинейджеры склонны к рискованному поведению, так как считают себя ______________________.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ЗРАСТНАЯ ПСИХОЛОГ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</w:t>
      </w:r>
    </w:p>
    <w:p>
      <w:pPr>
        <w:pStyle w:val="Normal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  <w:t>для студентов специальности “Социальная работа”</w:t>
      </w:r>
    </w:p>
    <w:p>
      <w:pPr>
        <w:pStyle w:val="Normal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</w:rPr>
        <w:t>Составитель</w:t>
        <w:tab/>
      </w:r>
      <w:r>
        <w:rPr>
          <w:b/>
          <w:sz w:val="28"/>
        </w:rPr>
        <w:t>Ольга Владимировна Бузовкина</w:t>
      </w:r>
    </w:p>
    <w:p>
      <w:pPr>
        <w:pStyle w:val="Normal"/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Редактор Н.Ф. Ткачук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Корректор Т.М. Пыжик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Подписано в печать  10.05.04</w:t>
        <w:tab/>
        <w:tab/>
        <w:tab/>
        <w:t>Формат  60×84¼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Бумага типографская</w:t>
        <w:tab/>
        <w:tab/>
        <w:tab/>
        <w:tab/>
        <w:t>Печать плоская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Усл. печ.  л.  1,9</w:t>
        <w:tab/>
        <w:tab/>
        <w:tab/>
        <w:tab/>
        <w:tab/>
        <w:t>Уч.-изд. л.  1,8</w:t>
      </w:r>
    </w:p>
    <w:p>
      <w:pPr>
        <w:pStyle w:val="Normal"/>
        <w:ind w:left="284" w:hanging="284"/>
        <w:jc w:val="both"/>
        <w:rPr/>
      </w:pPr>
      <w:r>
        <w:rPr>
          <w:sz w:val="28"/>
        </w:rPr>
        <w:t>Тираж  100   экз.</w:t>
      </w:r>
      <w:r>
        <w:rPr>
          <w:b/>
          <w:sz w:val="28"/>
        </w:rPr>
        <w:t xml:space="preserve"> </w:t>
        <w:tab/>
        <w:tab/>
        <w:tab/>
        <w:tab/>
        <w:tab/>
      </w:r>
      <w:r>
        <w:rPr>
          <w:sz w:val="28"/>
        </w:rPr>
        <w:t>Заказ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center"/>
        <w:rPr>
          <w:sz w:val="28"/>
        </w:rPr>
      </w:pPr>
      <w:r>
        <w:rPr>
          <w:sz w:val="28"/>
        </w:rPr>
        <w:t>Юридический институт</w:t>
      </w:r>
    </w:p>
    <w:p>
      <w:pPr>
        <w:pStyle w:val="Normal"/>
        <w:ind w:left="284" w:hanging="284"/>
        <w:jc w:val="center"/>
        <w:rPr>
          <w:sz w:val="28"/>
        </w:rPr>
      </w:pPr>
      <w:r>
        <w:rPr>
          <w:sz w:val="28"/>
        </w:rPr>
        <w:t>Красноярского государственного университета.</w:t>
      </w:r>
    </w:p>
    <w:p>
      <w:pPr>
        <w:pStyle w:val="Normal"/>
        <w:ind w:left="284" w:hanging="284"/>
        <w:jc w:val="center"/>
        <w:rPr>
          <w:sz w:val="28"/>
        </w:rPr>
      </w:pPr>
      <w:r>
        <w:rPr>
          <w:sz w:val="28"/>
        </w:rPr>
        <w:t>Отдел оперативной полиграфии.</w:t>
      </w:r>
    </w:p>
    <w:p>
      <w:pPr>
        <w:pStyle w:val="Normal"/>
        <w:ind w:left="284" w:hanging="284"/>
        <w:jc w:val="center"/>
        <w:rPr>
          <w:sz w:val="28"/>
        </w:rPr>
      </w:pPr>
      <w:r>
        <w:rPr>
          <w:sz w:val="28"/>
        </w:rPr>
        <w:t>660075 Красноярск, ул. Маерчака, 6.</w:t>
      </w:r>
    </w:p>
    <w:sectPr>
      <w:footerReference w:type="default" r:id="rId2"/>
      <w:footerReference w:type="first" r:id="rId3"/>
      <w:type w:val="nextPage"/>
      <w:pgSz w:w="11906" w:h="16838"/>
      <w:pgMar w:left="1701" w:right="1416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71z0">
    <w:name w:val="WW8Num71z0"/>
    <w:qFormat/>
    <w:rPr/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1:50:00Z</dcterms:created>
  <dc:creator>Родичев Р. М.</dc:creator>
  <dc:description/>
  <dc:language>en-US</dc:language>
  <cp:lastModifiedBy>Elena</cp:lastModifiedBy>
  <cp:lastPrinted>2005-03-04T15:36:00Z</cp:lastPrinted>
  <dcterms:modified xsi:type="dcterms:W3CDTF">2005-06-20T00:57:00Z</dcterms:modified>
  <cp:revision>24</cp:revision>
  <dc:subject/>
  <dc:title>Рабочая программа дисциплины</dc:title>
</cp:coreProperties>
</file>