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. Теории и методик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ина Л.М.</w:t>
      </w:r>
    </w:p>
    <w:p>
      <w:pPr>
        <w:pStyle w:val="Heading1"/>
        <w:spacing w:before="0" w:after="0"/>
        <w:ind w:left="1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80" w:right="-5" w:hanging="0"/>
        <w:rPr/>
      </w:pPr>
      <w:r>
        <w:rPr/>
        <w:t>Вопросы для самоподготовки к экзамену по дисциплине</w:t>
      </w:r>
    </w:p>
    <w:p>
      <w:pPr>
        <w:pStyle w:val="Heading1"/>
        <w:spacing w:before="0" w:after="0"/>
        <w:ind w:left="180" w:right="-5" w:hanging="0"/>
        <w:rPr/>
      </w:pPr>
      <w:r>
        <w:rPr/>
        <w:t>«Занятость населения и ее регулирова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Занятость как экономическая категория и социальный статус. Место занятости в системе социально-экономически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Трудовые ресурсы, трудоспособное население, трудоспособное население в трудоспособном возрасте, экономически активное и пассивное население: взаимосвязь и соотношение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Рабочая сила, труд и занятость: взаимосвязь и соотношение по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Распределение населения по статусу в занятости. Категории занятого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ейнсианский подход к рынку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нетаристская модель рынка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ституционалисты на рынке труда, контактная теория занят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рксизм об особенностях рынк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Понятие рынка труда, особенности рынка труд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Внутрифирменный рынок труда: понятие, факторы, влияющие на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Право на труд, занятость и свобода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Классификация видов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Факторы формирования профессионально-квалификационной структуры занятого населения и тенденции ее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Неформальная занятость как социально-экономическ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ъем, структура спроса на трудов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, структура предложения трудовых ресур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Факторы формирования спроса и предложения рабочей си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color w:val="000000"/>
          <w:sz w:val="28"/>
        </w:rPr>
        <w:t>Уровень цены рабочей силы (оплаты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 xml:space="preserve">Безработица, ее виды и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Понятие «естественного уровня» безработицы. Закон Оук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Принципы учета и методы оценки безработицы. Показатели безрабо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Современные тенденции в динамике и структуре безработицы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Социальное партнерство и его роль в содействии занят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Государственное регулирование занятости населения, его сущность, необходимость и г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Международный опыт регулирования занятости. МОТ, его структура и сфера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Негосударственные структуры содействия занятости, их виды, направления деятельности, место и роль на рынк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Политика содействия занятости населения и ее взаимосвязь с экономической и социальной политикой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Инструменты и меры государственной политики содействия занятости. (Методы регулирования рынка тру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Активная и пассивная политика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Основные направления, задачи и методы работы органов Федеральной службы по труду и занятости на региональном и местном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Пособие по безработице как форма социальной защиты безраб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Психологическая помощь безработным: индивидуальные и групповые формы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Программы содействия занятости молодежи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Деятельность службы занятости в содействии самозанятости  безраб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Организация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Квотирование рабочих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Принципы и особенности технологизации работы учреждений (организаций) службы занятости. Порядок регистрации безработ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>
          <w:sz w:val="28"/>
        </w:rPr>
      </w:pPr>
      <w:r>
        <w:rPr>
          <w:sz w:val="28"/>
        </w:rPr>
        <w:t>Специфика и особенности регулирования занятости граждан, особо нуждающихся в социальной защите: лица с ограниченными возможностями, вернувшиеся из мест лишения свободы, подрос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4" w:hanging="360"/>
        <w:jc w:val="both"/>
        <w:rPr/>
      </w:pPr>
      <w:r>
        <w:rPr>
          <w:sz w:val="28"/>
        </w:rPr>
        <w:t>Профессиональная ориентация, профессиональная подготовка и переподготовка как превентивные (упреждающие) меры политики содействия занятости населения.</w:t>
      </w:r>
    </w:p>
    <w:p>
      <w:pPr>
        <w:pStyle w:val="Normal"/>
        <w:numPr>
          <w:ilvl w:val="0"/>
          <w:numId w:val="2"/>
        </w:numPr>
        <w:ind w:left="360" w:right="44" w:hanging="360"/>
        <w:jc w:val="both"/>
        <w:rPr>
          <w:b/>
          <w:b/>
          <w:bCs/>
          <w:sz w:val="28"/>
        </w:rPr>
      </w:pPr>
      <w:r>
        <w:rPr>
          <w:sz w:val="28"/>
        </w:rPr>
        <w:t>Функции и основные направления деятельности Федеральной службы по труду и занятости  населени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4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6:00Z</dcterms:created>
  <dc:creator>user</dc:creator>
  <dc:description/>
  <cp:keywords/>
  <dc:language>en-US</dc:language>
  <cp:lastModifiedBy>user</cp:lastModifiedBy>
  <dcterms:modified xsi:type="dcterms:W3CDTF">2009-03-19T05:12:00Z</dcterms:modified>
  <cp:revision>5</cp:revision>
  <dc:subject/>
  <dc:title>Вопросы для самоподготовки к экзамену по курсу </dc:title>
</cp:coreProperties>
</file>