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 вЂ№Р В Р Р‹Р Р†РІР‚С›РЎС›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ІР‚В Р В Р’В Р Р†Р вЂљРЎв„ўР В Р вЂ Р В РІР‚С™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 вЂ№Р В Р Р‹Р Р†РІР‚С›РЎС›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