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МЫ  КОНТРОЛЬНЫ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УРСУ  «ОПЫТ ОРГАНИЗАЦИОННО-АДМИНИСТРАТИВНОЙ РАБОТЫ В СИСТЕМЕ СОЦИАЛЬНЫХ СЛУЖБ, УЧРЕЖД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ОРГАНИЗАЦИЙ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. Основные направления современной социальной политики. Отличия формирующейся социальной политики от предыдущего этапа (подходы, способы, принципы, объект, субъект СП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ормативно-правовое регулирование деятельности по социальной защите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правление системой социальной защиты населения (органы управления, способы, формы, структур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рганизация социального обслуживания населения (типы учреждений, нормативно-правовое, финансовое обеспечение, кадровый, материально-технический ресурс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Взаимодействие органов и учреждений социальной защиты населения с государственными и негосударственными организациями (благотворительные фонды, общественные объединения, центры содействия занятости, средства массовой информации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ритерии эффективности деятельности органов и учреждений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Система социальной защиты населения: сущность, факторы формирования и развит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Организационно-правовые формы социальной защиты населения.</w:t>
      </w:r>
    </w:p>
    <w:p>
      <w:pPr>
        <w:pStyle w:val="Normal"/>
        <w:ind w:hanging="349"/>
        <w:jc w:val="both"/>
        <w:rPr>
          <w:sz w:val="28"/>
        </w:rPr>
      </w:pPr>
      <w:r>
        <w:rPr>
          <w:sz w:val="28"/>
        </w:rPr>
        <w:tab/>
        <w:t>9. Проблемы социальной защиты населения в современных условиях.</w:t>
      </w:r>
    </w:p>
    <w:p>
      <w:pPr>
        <w:pStyle w:val="Normal"/>
        <w:ind w:hanging="349"/>
        <w:jc w:val="both"/>
        <w:rPr>
          <w:sz w:val="28"/>
        </w:rPr>
      </w:pPr>
      <w:r>
        <w:rPr>
          <w:sz w:val="28"/>
        </w:rPr>
        <w:tab/>
        <w:t>10. Основные направления развития и совершенствования социальной защиты населения.</w:t>
      </w:r>
    </w:p>
    <w:p>
      <w:pPr>
        <w:pStyle w:val="Normal"/>
        <w:ind w:hanging="349"/>
        <w:jc w:val="both"/>
        <w:rPr>
          <w:sz w:val="28"/>
        </w:rPr>
      </w:pPr>
      <w:r>
        <w:rPr>
          <w:sz w:val="28"/>
        </w:rPr>
        <w:tab/>
        <w:t>11. Становление современного социального обслуживания населения как часть системы социальной защиты на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 Состояние и прогноз развития сети учреждений по работе с  семьей и детьми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13. Состояние и прогноз развития сети учреждений по работе с безнадзорными и беспризорными детьми,  детьми-сиротами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14. Состояние и прогноз развития сети учреждений по работе с гражданами пожилого возраста и инвалидами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15. Состояние и прогноз развития сети образовательных учреждений.</w:t>
      </w:r>
    </w:p>
    <w:p>
      <w:pPr>
        <w:pStyle w:val="TextBodyIndent"/>
        <w:ind w:firstLine="11"/>
        <w:rPr/>
      </w:pPr>
      <w:r>
        <w:rPr>
          <w:sz w:val="28"/>
        </w:rPr>
        <w:t>16. Состояние и прогноз развития сети учреждений здравоохранения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17. Состояние и прогноз развития сети учреждений для лиц, освободившихся из мест лишения свободы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 xml:space="preserve">18. Состояние и прогноз развития сети учреждений пенитенциарной  системы. 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19. Состояние и прогноз развития сети учреждений по работе с военнослужащими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0. Правовое регулирование социального обслуживания как условие его эффективного функционирования в области социальной защиты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населения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1. Взаимодействие социальной политики, социальной защиты, социального обслуживания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2. Кадровое обеспечение социальных служб: состояние и перспективы развития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3. Государственное социальное страхование  как организационно-правовая форма системы социальной защиты населения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 xml:space="preserve">24. Обеспечение социальными пособиями, льготами – организационно- правовая форма системы социальной защиты, направленная на особо нуждающиеся категории населения.       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5. Анализ нормативно-правовой базы организационно-административной работы в органах, учреждениях и организациях образования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6. Анализ нормативно-правовой базы организационно-административной работы в органах, учреждениях и организациях здравоохранения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7. Анализ нормативно-правовой базы организационно-административной работы в органах, учреждениях и организациях армии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8. Анализ нормативно-правовой базы организационно-административной работы в правоохранительных органах.</w:t>
      </w:r>
    </w:p>
    <w:p>
      <w:pPr>
        <w:pStyle w:val="TextBodyIndent"/>
        <w:ind w:firstLine="11"/>
        <w:rPr>
          <w:sz w:val="28"/>
        </w:rPr>
      </w:pPr>
      <w:r>
        <w:rPr>
          <w:sz w:val="28"/>
        </w:rPr>
        <w:t>29. Анализ нормативно-правовой базы организационно-административной работы в центрах социального обслужи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7:00Z</dcterms:created>
  <dc:creator>Admin</dc:creator>
  <dc:description/>
  <cp:keywords/>
  <dc:language>en-US</dc:language>
  <cp:lastModifiedBy>Admin</cp:lastModifiedBy>
  <dcterms:modified xsi:type="dcterms:W3CDTF">2009-03-12T18:38:00Z</dcterms:modified>
  <cp:revision>1</cp:revision>
  <dc:subject/>
  <dc:title>ТЕМЫ  КОНТРОЛЬНЫХ РАБОТ </dc:title>
</cp:coreProperties>
</file>