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Times New Roman" w:hAnsi="Times New Roman" w:cs="Times New Roman"/>
          <w:spacing w:val="28"/>
          <w:sz w:val="32"/>
        </w:rPr>
      </w:pPr>
      <w:r>
        <w:rPr>
          <w:rFonts w:cs="Times New Roman"/>
          <w:spacing w:val="28"/>
          <w:sz w:val="32"/>
        </w:rPr>
        <w:t>Министерство образования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8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8"/>
          <w:sz w:val="28"/>
        </w:rPr>
        <w:t xml:space="preserve">Утверждаю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8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28"/>
          <w:sz w:val="28"/>
        </w:rPr>
        <w:t>Руководитель Департамен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8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28"/>
          <w:sz w:val="28"/>
        </w:rPr>
        <w:t>образовательных програм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28"/>
          <w:sz w:val="28"/>
        </w:rPr>
        <w:t xml:space="preserve">и стандар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pacing w:val="28"/>
          <w:sz w:val="28"/>
        </w:rPr>
        <w:t>профессион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pacing w:val="28"/>
          <w:sz w:val="28"/>
        </w:rPr>
        <w:t>______________Л.С. Гребн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28"/>
          <w:sz w:val="28"/>
        </w:rPr>
        <w:t>«27 »  июля  200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Примерная программа дисциплины</w:t>
      </w:r>
    </w:p>
    <w:p>
      <w:pPr>
        <w:pStyle w:val="31"/>
        <w:spacing w:lineRule="auto" w:line="240"/>
        <w:jc w:val="center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/>
          <w:spacing w:val="28"/>
          <w:sz w:val="28"/>
        </w:rPr>
      </w:r>
    </w:p>
    <w:p>
      <w:pPr>
        <w:pStyle w:val="31"/>
        <w:spacing w:lineRule="auto" w:line="240"/>
        <w:jc w:val="center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jc w:val="center"/>
        <w:rPr>
          <w:b/>
          <w:b/>
          <w:spacing w:val="28"/>
        </w:rPr>
      </w:pPr>
      <w:r>
        <w:rPr>
          <w:b/>
          <w:spacing w:val="28"/>
        </w:rPr>
        <w:t>Организация, управление и администрирование</w:t>
      </w:r>
    </w:p>
    <w:p>
      <w:pPr>
        <w:pStyle w:val="21"/>
        <w:spacing w:lineRule="auto" w:line="240"/>
        <w:jc w:val="center"/>
        <w:rPr/>
      </w:pPr>
      <w:r>
        <w:rPr>
          <w:b/>
          <w:spacing w:val="28"/>
        </w:rPr>
        <w:t xml:space="preserve">в социальной работе </w:t>
      </w:r>
    </w:p>
    <w:p>
      <w:pPr>
        <w:pStyle w:val="21"/>
        <w:spacing w:lineRule="auto" w:line="240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21"/>
        <w:spacing w:lineRule="auto" w:line="240"/>
        <w:ind w:left="-573" w:hanging="266"/>
        <w:jc w:val="center"/>
        <w:rPr>
          <w:spacing w:val="28"/>
        </w:rPr>
      </w:pPr>
      <w:r>
        <w:rPr>
          <w:spacing w:val="28"/>
        </w:rPr>
        <w:t xml:space="preserve">Федерального компонента цикла ОПД ГОС ВПОвторогопоколения </w:t>
      </w:r>
    </w:p>
    <w:p>
      <w:pPr>
        <w:pStyle w:val="21"/>
        <w:spacing w:lineRule="auto" w:line="240"/>
        <w:ind w:left="-573" w:hanging="266"/>
        <w:jc w:val="center"/>
        <w:rPr>
          <w:spacing w:val="28"/>
        </w:rPr>
      </w:pPr>
      <w:r>
        <w:rPr>
          <w:spacing w:val="28"/>
        </w:rPr>
        <w:t>по специальности 350500 С</w:t>
      </w:r>
      <w:r>
        <w:rPr>
          <w:spacing w:val="28"/>
          <w:lang w:val="en-US"/>
        </w:rPr>
        <w:t>оциальная работа</w:t>
      </w:r>
    </w:p>
    <w:p>
      <w:pPr>
        <w:pStyle w:val="21"/>
        <w:spacing w:lineRule="auto" w:line="240"/>
        <w:ind w:left="-573" w:hanging="266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  <w:t>Рекомендовано</w:t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  <w:t>УМО вузов России по образованию в области социальной работы</w:t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  <w:t>Председатель УМО    ______________  В.И.Жуков</w:t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  <w:t>Москва 2001</w:t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jc w:val="center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jc w:val="center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firstLine="851"/>
        <w:rPr/>
      </w:pPr>
      <w:r>
        <w:rPr>
          <w:spacing w:val="28"/>
          <w:lang w:val="en-US"/>
        </w:rPr>
        <w:t xml:space="preserve">Примерная программа дисциплины    </w:t>
      </w:r>
      <w:r>
        <w:rPr>
          <w:spacing w:val="28"/>
        </w:rPr>
        <w:t xml:space="preserve">"Организация, управление и администрирование  в социальной работе" </w:t>
      </w:r>
      <w:r>
        <w:rPr>
          <w:spacing w:val="28"/>
          <w:lang w:val="en-US"/>
        </w:rPr>
        <w:t xml:space="preserve">федерального компонента цикла ОПД  составлена в соответствии с государственным образовательным стандартом высшего профессионального образования второго поколения по специальности 350500  Социальная работа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Содержание каждой темы может варьироваться  в некоторых пределах в зависимости от практического опыта обучаемых,  качества их базовой подготовки, а также проявляемого интереса к тем или иным проблемам.</w:t>
      </w:r>
    </w:p>
    <w:p>
      <w:pPr>
        <w:pStyle w:val="21"/>
        <w:spacing w:lineRule="auto" w:line="240"/>
        <w:rPr>
          <w:b/>
          <w:b/>
          <w:smallCaps/>
          <w:spacing w:val="28"/>
          <w:u w:val="single"/>
          <w:lang w:val="en-US"/>
        </w:rPr>
      </w:pPr>
      <w:r>
        <w:rPr>
          <w:b/>
          <w:smallCaps/>
          <w:spacing w:val="28"/>
          <w:u w:val="single"/>
          <w:lang w:val="en-US"/>
        </w:rPr>
        <w:t xml:space="preserve"> </w:t>
      </w:r>
    </w:p>
    <w:p>
      <w:pPr>
        <w:pStyle w:val="21"/>
        <w:spacing w:lineRule="auto" w:line="240"/>
        <w:rPr>
          <w:b/>
          <w:b/>
          <w:smallCaps/>
          <w:spacing w:val="28"/>
          <w:u w:val="single"/>
          <w:lang w:val="en-US"/>
        </w:rPr>
      </w:pPr>
      <w:r>
        <w:rPr>
          <w:b/>
          <w:smallCaps/>
          <w:spacing w:val="28"/>
          <w:u w:val="single"/>
          <w:lang w:val="en-US"/>
        </w:rPr>
        <w:t>I. Организационно-методический раздел</w:t>
      </w:r>
    </w:p>
    <w:p>
      <w:pPr>
        <w:pStyle w:val="21"/>
        <w:numPr>
          <w:ilvl w:val="0"/>
          <w:numId w:val="6"/>
        </w:numPr>
        <w:spacing w:lineRule="auto" w:line="240"/>
        <w:rPr>
          <w:b/>
          <w:b/>
          <w:smallCaps/>
          <w:spacing w:val="28"/>
          <w:lang w:val="en-US"/>
        </w:rPr>
      </w:pPr>
      <w:r>
        <w:rPr>
          <w:b/>
          <w:smallCaps/>
          <w:spacing w:val="28"/>
          <w:lang w:val="en-US"/>
        </w:rPr>
        <w:t>Цель курса.</w:t>
      </w:r>
    </w:p>
    <w:p>
      <w:pPr>
        <w:pStyle w:val="31"/>
        <w:spacing w:lineRule="auto" w:line="240"/>
        <w:ind w:right="-455" w:hanging="0"/>
        <w:rPr>
          <w:spacing w:val="28"/>
        </w:rPr>
      </w:pPr>
      <w:r>
        <w:rPr>
          <w:spacing w:val="28"/>
        </w:rPr>
        <w:t>Целями учебного курса являются: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40"/>
        <w:ind w:left="794" w:right="-454" w:hanging="357"/>
        <w:rPr>
          <w:spacing w:val="28"/>
        </w:rPr>
      </w:pPr>
      <w:r>
        <w:rPr>
          <w:spacing w:val="28"/>
        </w:rPr>
        <w:t>Сформировать системные знания по  организации, управлению и администрированию в социальной работе;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40"/>
        <w:ind w:left="794" w:right="-454" w:hanging="357"/>
        <w:rPr>
          <w:spacing w:val="28"/>
        </w:rPr>
      </w:pPr>
      <w:r>
        <w:rPr>
          <w:spacing w:val="28"/>
        </w:rPr>
        <w:t>Привить навыки индивидуальной и групповой работы при освоении учебного материала;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40"/>
        <w:ind w:left="794" w:right="-454" w:hanging="357"/>
        <w:rPr>
          <w:spacing w:val="28"/>
        </w:rPr>
      </w:pPr>
      <w:r>
        <w:rPr>
          <w:spacing w:val="28"/>
        </w:rPr>
        <w:t>Выработать умение оформлять так называемую работу-познание (тренинг-проект, анализ и решение конкретной ситуации, задачи, проблемы) в деловом и лаконичном стиле в соответствии с российскими стандартами.</w:t>
      </w:r>
    </w:p>
    <w:p>
      <w:pPr>
        <w:pStyle w:val="31"/>
        <w:spacing w:lineRule="auto" w:line="240"/>
        <w:ind w:right="-454" w:firstLine="851"/>
        <w:rPr>
          <w:spacing w:val="28"/>
        </w:rPr>
      </w:pPr>
      <w:r>
        <w:rPr>
          <w:spacing w:val="28"/>
        </w:rPr>
        <w:t>Курс включает как отечественные, так и зарубежные теоретические и практические достижения в области организации, управления и администрирования применительно к  системе  социальной работы.</w:t>
      </w:r>
    </w:p>
    <w:p>
      <w:pPr>
        <w:pStyle w:val="31"/>
        <w:spacing w:lineRule="auto" w:line="240"/>
        <w:ind w:right="-454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454" w:hanging="0"/>
        <w:rPr>
          <w:spacing w:val="28"/>
        </w:rPr>
      </w:pPr>
      <w:r>
        <w:rPr>
          <w:spacing w:val="28"/>
        </w:rPr>
      </w:r>
    </w:p>
    <w:p>
      <w:pPr>
        <w:pStyle w:val="21"/>
        <w:numPr>
          <w:ilvl w:val="0"/>
          <w:numId w:val="6"/>
        </w:numPr>
        <w:spacing w:lineRule="auto" w:line="240"/>
        <w:rPr>
          <w:b/>
          <w:b/>
          <w:smallCaps/>
          <w:spacing w:val="28"/>
          <w:lang w:val="en-US"/>
        </w:rPr>
      </w:pPr>
      <w:r>
        <w:rPr>
          <w:b/>
          <w:smallCaps/>
          <w:spacing w:val="28"/>
          <w:lang w:val="en-US"/>
        </w:rPr>
        <w:t>Задачи курса.</w:t>
      </w:r>
    </w:p>
    <w:p>
      <w:pPr>
        <w:pStyle w:val="Style8"/>
        <w:spacing w:lineRule="auto" w:line="240"/>
        <w:ind w:firstLine="851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) Целевое формирование определенных управленческих знаний и навыков,  уровень  и содержание которых гарантируется программой при условии соблюдения обучаемыми следующих условий – посещение занятий и выполнение на них запланированных тренингов, деловых игр, конкретных ситуаций; освоение  лекционного материала; проработка минимально необходимого объема дополнительной управленческой литературы в процессе самостоятельной работы.</w:t>
      </w:r>
    </w:p>
    <w:p>
      <w:pPr>
        <w:pStyle w:val="Style8"/>
        <w:spacing w:lineRule="auto" w:line="240"/>
        <w:ind w:firstLine="851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) Приобретение управленческих знаний и навыков через действия, т.е. решение конкретных проблем, ситуаций и задач.</w:t>
      </w:r>
    </w:p>
    <w:p>
      <w:pPr>
        <w:pStyle w:val="Style8"/>
        <w:spacing w:lineRule="auto" w:line="240"/>
        <w:ind w:firstLine="851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3) Применение полученных знаний и навыков при разработке проектов алгоритмов, структур, проведения диагностики управленческих систем и подсистем.</w:t>
      </w:r>
    </w:p>
    <w:p>
      <w:pPr>
        <w:pStyle w:val="Style8"/>
        <w:spacing w:lineRule="auto" w:line="240"/>
        <w:ind w:firstLine="851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4) Текущий и рубежный контроль уровня знаний и навыков в «естественном варианте», т.е. при оценке качества выполняемой работы  в рамках деятельностно-активной технологии обучения.</w:t>
      </w:r>
    </w:p>
    <w:p>
      <w:pPr>
        <w:pStyle w:val="Style8"/>
        <w:spacing w:lineRule="auto" w:line="240"/>
        <w:ind w:firstLine="851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5) Возможность применения ДАТ в инновационном режиме, как схеме «обучаемые в учебной аудитории», так и по схеме «обучаемые учатся в своем учреждении».</w:t>
      </w:r>
    </w:p>
    <w:p>
      <w:pPr>
        <w:pStyle w:val="Style8"/>
        <w:spacing w:lineRule="auto" w:line="240"/>
        <w:ind w:firstLine="851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 xml:space="preserve">6) Реализация ДАТ на основе "педагогического маркетинга", то есть когда обучаемые, - особенно учебные группы, состоящие из практических работников, - сами определяю свои потребности в управленческих знаниях, навыках и умениях. </w:t>
      </w:r>
    </w:p>
    <w:p>
      <w:pPr>
        <w:pStyle w:val="Style8"/>
        <w:spacing w:lineRule="auto" w:line="240"/>
        <w:ind w:firstLine="851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7) Улавливание момента "информационного голода", когда в процессе реализации ДАТ под возникшую потребность даётся материал  форме «Экспресс-лекции» или аудиторного консалтинга.</w:t>
      </w:r>
    </w:p>
    <w:p>
      <w:pPr>
        <w:pStyle w:val="Style8"/>
        <w:spacing w:lineRule="auto" w:line="240"/>
        <w:ind w:firstLine="851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Впервые данный курс начал преподаваться на основе ДАТ в 1994-1995 учебном году м Московском государственном социальном Университете и показал свою высокую эффективность с помощью методов «обратной связи» с обучаемыми на дневном, вечернем и заочном отделении.</w:t>
      </w:r>
    </w:p>
    <w:p>
      <w:pPr>
        <w:pStyle w:val="21"/>
        <w:numPr>
          <w:ilvl w:val="0"/>
          <w:numId w:val="6"/>
        </w:numPr>
        <w:spacing w:lineRule="auto" w:line="240"/>
        <w:rPr>
          <w:b/>
          <w:b/>
          <w:smallCaps/>
          <w:spacing w:val="28"/>
          <w:lang w:val="en-US"/>
        </w:rPr>
      </w:pPr>
      <w:r>
        <w:rPr>
          <w:b/>
          <w:smallCaps/>
          <w:spacing w:val="28"/>
          <w:lang w:val="en-US"/>
        </w:rPr>
        <w:t>Место курса в пофессиональной подготовке выпускника</w:t>
      </w:r>
    </w:p>
    <w:p>
      <w:pPr>
        <w:pStyle w:val="Style8"/>
        <w:spacing w:lineRule="auto" w:line="240"/>
        <w:ind w:firstLine="851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Курс занимает важное место в учебном плане по специальности "Социальная работа". Его преподавание предполагает привитие студентам управленческого мышления, которое заключается в знании я навыках диагностики социальных систем управления, работке и реализации мер, направленных на их совершенствование, а в знании и навыках, связанных с организацией деятельности людей, направленной на достижение необходимых целей, выполнение задач. Обучаемые должны получить первоначальную управленческую подготовку, которая позволяет им решать более сложные проблемы в рамках специализации.</w:t>
      </w:r>
    </w:p>
    <w:p>
      <w:pPr>
        <w:pStyle w:val="21"/>
        <w:numPr>
          <w:ilvl w:val="0"/>
          <w:numId w:val="6"/>
        </w:numPr>
        <w:spacing w:lineRule="auto" w:line="240"/>
        <w:rPr>
          <w:b/>
          <w:b/>
          <w:smallCaps/>
          <w:spacing w:val="28"/>
          <w:lang w:val="en-US"/>
        </w:rPr>
      </w:pPr>
      <w:r>
        <w:rPr>
          <w:b/>
          <w:smallCaps/>
          <w:spacing w:val="28"/>
          <w:lang w:val="en-US"/>
        </w:rPr>
        <w:t>Требования к уровню освоения содержания курса</w:t>
      </w:r>
    </w:p>
    <w:p>
      <w:pPr>
        <w:pStyle w:val="31"/>
        <w:spacing w:lineRule="auto" w:line="240"/>
        <w:ind w:right="-454" w:firstLine="851"/>
        <w:rPr>
          <w:spacing w:val="28"/>
        </w:rPr>
      </w:pPr>
      <w:r>
        <w:rPr>
          <w:spacing w:val="28"/>
        </w:rPr>
        <w:t>Основу курса составляет гибкая технология, включающая  активно-деятельностные формы и методы обучения, средства педагогического маркетинга и менеджмента. При этом любой вид работы студента получает оценку, которая формирует его личные итоги.</w:t>
      </w:r>
    </w:p>
    <w:p>
      <w:pPr>
        <w:pStyle w:val="31"/>
        <w:spacing w:lineRule="auto" w:line="240"/>
        <w:ind w:right="-454" w:firstLine="851"/>
        <w:rPr>
          <w:spacing w:val="28"/>
        </w:rPr>
      </w:pPr>
      <w:r>
        <w:rPr>
          <w:spacing w:val="28"/>
        </w:rPr>
        <w:t xml:space="preserve">    </w:t>
      </w:r>
      <w:r>
        <w:rPr>
          <w:spacing w:val="28"/>
        </w:rPr>
        <w:t xml:space="preserve">Как показывает практика авторского преподавания, такой активно-разнообразный и активно-деятельностный подход значительно стимулирует процесс освоения учебного материала, привнося дух конкуренции в достижение необходимых    результатов. </w:t>
      </w:r>
    </w:p>
    <w:p>
      <w:pPr>
        <w:pStyle w:val="21"/>
        <w:spacing w:lineRule="auto" w:line="240"/>
        <w:rPr>
          <w:b/>
          <w:b/>
          <w:smallCaps/>
          <w:spacing w:val="28"/>
          <w:u w:val="single"/>
          <w:lang w:val="en-US"/>
        </w:rPr>
      </w:pPr>
      <w:r>
        <w:rPr>
          <w:b/>
          <w:smallCaps/>
          <w:spacing w:val="28"/>
          <w:u w:val="single"/>
          <w:lang w:val="en-US"/>
        </w:rPr>
        <w:t>II. Содержание курса.</w:t>
      </w:r>
    </w:p>
    <w:p>
      <w:pPr>
        <w:pStyle w:val="21"/>
        <w:numPr>
          <w:ilvl w:val="0"/>
          <w:numId w:val="15"/>
        </w:numPr>
        <w:spacing w:lineRule="auto" w:line="240"/>
        <w:jc w:val="both"/>
        <w:rPr/>
      </w:pPr>
      <w:r>
        <w:rPr/>
        <w:t>Разделы курса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76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b/>
                <w:b/>
                <w:smallCaps/>
                <w:spacing w:val="28"/>
              </w:rPr>
            </w:pPr>
            <w:r>
              <w:rPr>
                <w:b/>
                <w:smallCaps/>
                <w:spacing w:val="28"/>
              </w:rPr>
              <w:t>№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b/>
                <w:b/>
                <w:smallCaps/>
                <w:spacing w:val="28"/>
              </w:rPr>
            </w:pPr>
            <w:r>
              <w:rPr>
                <w:b/>
                <w:smallCaps/>
                <w:spacing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mallCaps/>
                <w:spacing w:val="28"/>
                <w:sz w:val="24"/>
              </w:rPr>
            </w:pPr>
            <w:r>
              <w:rPr>
                <w:b/>
                <w:smallCaps/>
                <w:spacing w:val="28"/>
                <w:sz w:val="24"/>
              </w:rPr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mallCaps/>
                <w:spacing w:val="28"/>
                <w:sz w:val="24"/>
              </w:rPr>
            </w:pPr>
            <w:r>
              <w:rPr>
                <w:b/>
                <w:smallCaps/>
                <w:spacing w:val="28"/>
                <w:sz w:val="24"/>
              </w:rPr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ВСЕГО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(час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Аудиторные занятия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(ча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самостоя-те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pacing w:val="28"/>
              </w:rPr>
            </w:pPr>
            <w:r>
              <w:rPr>
                <w:b/>
                <w:smallCaps/>
                <w:spacing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pacing w:val="28"/>
              </w:rPr>
            </w:pPr>
            <w:r>
              <w:rPr>
                <w:b/>
                <w:smallCaps/>
                <w:spacing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pacing w:val="28"/>
              </w:rPr>
            </w:pPr>
            <w:r>
              <w:rPr>
                <w:b/>
                <w:smallCaps/>
                <w:spacing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pacing w:val="28"/>
              </w:rPr>
            </w:pPr>
            <w:r>
              <w:rPr>
                <w:b/>
                <w:smallCaps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both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  <w:t>Семин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2277" w:leader="none"/>
              </w:tabs>
              <w:spacing w:lineRule="auto" w:line="240"/>
              <w:ind w:right="-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птуальные и организационно-</w:t>
            </w:r>
          </w:p>
          <w:p>
            <w:pPr>
              <w:pStyle w:val="31"/>
              <w:spacing w:lineRule="auto" w:line="240"/>
              <w:ind w:right="-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ункциональные основы </w:t>
            </w:r>
          </w:p>
          <w:p>
            <w:pPr>
              <w:pStyle w:val="31"/>
              <w:spacing w:lineRule="auto" w:line="240"/>
              <w:ind w:right="-454" w:hanging="0"/>
              <w:rPr>
                <w:smallCaps/>
              </w:rPr>
            </w:pPr>
            <w:r>
              <w:rPr>
                <w:b/>
                <w:sz w:val="20"/>
              </w:rPr>
              <w:t>управления социальной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454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mallCap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Процесс соц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/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ни административного управления </w:t>
            </w:r>
          </w:p>
          <w:p>
            <w:pPr>
              <w:pStyle w:val="21"/>
              <w:spacing w:lineRule="auto" w:line="240"/>
              <w:ind w:left="0" w:hanging="0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>социальной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персоналом социальных  </w:t>
            </w:r>
          </w:p>
          <w:p>
            <w:pPr>
              <w:pStyle w:val="31"/>
              <w:spacing w:lineRule="auto" w:line="240"/>
              <w:ind w:right="-454" w:hanging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учреждений и оценка его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454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78</w:t>
            </w:r>
          </w:p>
        </w:tc>
      </w:tr>
    </w:tbl>
    <w:p>
      <w:pPr>
        <w:pStyle w:val="21"/>
        <w:spacing w:lineRule="auto" w:line="240"/>
        <w:ind w:left="0" w:hanging="0"/>
        <w:rPr>
          <w:spacing w:val="28"/>
        </w:rPr>
      </w:pPr>
      <w:r>
        <w:rPr>
          <w:spacing w:val="28"/>
        </w:rPr>
      </w:r>
    </w:p>
    <w:p>
      <w:pPr>
        <w:pStyle w:val="21"/>
        <w:numPr>
          <w:ilvl w:val="0"/>
          <w:numId w:val="15"/>
        </w:numPr>
        <w:spacing w:lineRule="auto" w:line="240"/>
        <w:rPr>
          <w:b/>
          <w:b/>
          <w:spacing w:val="28"/>
        </w:rPr>
      </w:pPr>
      <w:r>
        <w:rPr>
          <w:b/>
          <w:spacing w:val="28"/>
          <w:lang w:val="en-US"/>
        </w:rPr>
        <w:t>Темы и краткое содержание.</w:t>
      </w:r>
    </w:p>
    <w:p>
      <w:pPr>
        <w:pStyle w:val="31"/>
        <w:spacing w:lineRule="auto" w:line="240"/>
        <w:ind w:right="-30" w:hanging="0"/>
        <w:jc w:val="center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31"/>
        <w:spacing w:lineRule="auto" w:line="240"/>
        <w:ind w:right="-454" w:hanging="0"/>
        <w:jc w:val="center"/>
        <w:rPr/>
      </w:pPr>
      <w:r>
        <w:rPr>
          <w:spacing w:val="28"/>
          <w:u w:val="single"/>
        </w:rPr>
        <w:t xml:space="preserve">РАЗДЕЛ </w:t>
      </w:r>
      <w:r>
        <w:rPr>
          <w:spacing w:val="28"/>
          <w:u w:val="single"/>
          <w:lang w:val="en-US"/>
        </w:rPr>
        <w:t>I</w:t>
      </w:r>
      <w:r>
        <w:rPr>
          <w:spacing w:val="28"/>
          <w:u w:val="single"/>
        </w:rPr>
        <w:t xml:space="preserve">. </w:t>
      </w:r>
    </w:p>
    <w:p>
      <w:pPr>
        <w:pStyle w:val="31"/>
        <w:spacing w:lineRule="auto" w:line="240"/>
        <w:ind w:right="-454" w:hanging="0"/>
        <w:jc w:val="center"/>
        <w:rPr>
          <w:spacing w:val="28"/>
          <w:u w:val="single"/>
        </w:rPr>
      </w:pPr>
      <w:r>
        <w:rPr>
          <w:spacing w:val="28"/>
          <w:u w:val="single"/>
        </w:rPr>
        <w:t>Концептуальные и организационно-функциональные</w:t>
      </w:r>
    </w:p>
    <w:p>
      <w:pPr>
        <w:pStyle w:val="31"/>
        <w:spacing w:lineRule="auto" w:line="240"/>
        <w:ind w:right="-454" w:hanging="0"/>
        <w:jc w:val="center"/>
        <w:rPr>
          <w:spacing w:val="28"/>
        </w:rPr>
      </w:pPr>
      <w:r>
        <w:rPr>
          <w:spacing w:val="28"/>
          <w:u w:val="single"/>
        </w:rPr>
        <w:t>основы управления социальной работой</w:t>
      </w:r>
    </w:p>
    <w:p>
      <w:pPr>
        <w:pStyle w:val="31"/>
        <w:spacing w:lineRule="auto" w:line="240"/>
        <w:ind w:right="-454" w:hanging="0"/>
        <w:jc w:val="center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454" w:hanging="0"/>
        <w:jc w:val="center"/>
        <w:rPr>
          <w:spacing w:val="28"/>
        </w:rPr>
      </w:pPr>
      <w:r>
        <w:rPr>
          <w:spacing w:val="28"/>
        </w:rPr>
        <w:t>Тема 1.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Концептуальные основы управления  социальной работой</w:t>
      </w:r>
    </w:p>
    <w:p>
      <w:pPr>
        <w:pStyle w:val="31"/>
        <w:spacing w:lineRule="auto" w:line="240"/>
        <w:ind w:right="-171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  <w:t xml:space="preserve">            </w:t>
      </w:r>
      <w:r>
        <w:rPr>
          <w:spacing w:val="28"/>
        </w:rPr>
        <w:t>Ключевые термины "управление", "организация" и "администрирование" и их  характеристика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Виды управления – технико-технологическое, биологическое и социальное. Управление социальной работой как часть социального управления. Понятия "объект" и "субъект" управления. Три типичные ситуации управления АВС: ситуация А – создание (проектирование)  системы; ситуация В – функционирование системы; ситуация С – развитие системы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 xml:space="preserve">Концепции управления социальной работой. Кибернетическая концепция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 xml:space="preserve">Организационный подход. Эмпирическая школа. Социально-психологическая концепция. Системная концепция. 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2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Структура управления в системе социальной работы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Понятие "структура". Виды структур – техническая, социальная, обслуживания, организационная. Основные  признаки организационной структуры – состав, соподчиненность и взаимосвязи звеньев, подразделений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Виды организационных структур управления – линейно-функциональная, по отделениям (дивизиональная), матричная, программно-целевая. Особенности данных организационных  структур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Методы диагностики и оценки организационных структур. Направления развития организационных структур – изменения в составе, в соподчиненности и во взаимосвязях. Стратегия развития организационных структур управления социальной работой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3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Функции управления социальной системе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Понятие "функции управления". Конкретные и общие  функции управления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Должностные функции  или функции применительно к должности. Функции подразделения. Функции социального учреждения, предприятия. Характеристика специфики данных  функций. Регламенты, в которых  фиксируются функции. Взаимосвязь между организационной структурой и функциями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Общие функции администрирования по Анри Файолю (1841-1925 гг.) – предвидение, планирование, организация, координация, побуждение и контроль.</w:t>
      </w:r>
    </w:p>
    <w:p>
      <w:pPr>
        <w:pStyle w:val="31"/>
        <w:spacing w:lineRule="auto" w:line="240"/>
        <w:ind w:right="-30" w:firstLine="851"/>
        <w:rPr/>
      </w:pPr>
      <w:r>
        <w:rPr>
          <w:spacing w:val="28"/>
        </w:rPr>
        <w:t xml:space="preserve">Современный состав общих функций управления: прогнозирование, планирование, организация, координация, стимулирование (мотивация), социальный маркетинг, </w:t>
      </w:r>
      <w:r>
        <w:rPr>
          <w:spacing w:val="28"/>
          <w:lang w:val="en-US"/>
        </w:rPr>
        <w:t xml:space="preserve">publiс relations </w:t>
      </w:r>
      <w:r>
        <w:rPr>
          <w:spacing w:val="28"/>
        </w:rPr>
        <w:t>(общественные отношения), услуги своему персоналу, социальные инновации, учёт и контроль.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4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Программно-целевое управление в социальной сфере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Понятия "цель" и "задача". Инструменты системного отображения целей, задач. Правила  формулирования целей, задач (по Дж. Моррисею). Типичные ошибки при определении и формулировании целей, задач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 xml:space="preserve">Понятие "программно-целевое управление". Особенности программно-целевого управления и практика его использования. Классификация программ. Специфика и структура социальных программ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Организационный механизм разработки и практической реализации социальных программ. Оценка эффективности программно-целевого управления.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  <w:u w:val="single"/>
        </w:rPr>
      </w:pPr>
      <w:r>
        <w:rPr>
          <w:spacing w:val="28"/>
          <w:u w:val="single"/>
        </w:rPr>
        <w:t xml:space="preserve">РАЗДЕЛ </w:t>
      </w:r>
      <w:r>
        <w:rPr>
          <w:spacing w:val="28"/>
          <w:u w:val="single"/>
          <w:lang w:val="en-US"/>
        </w:rPr>
        <w:t>II</w:t>
      </w:r>
      <w:r>
        <w:rPr>
          <w:spacing w:val="28"/>
          <w:u w:val="single"/>
        </w:rPr>
        <w:t xml:space="preserve">.  </w:t>
      </w:r>
    </w:p>
    <w:p>
      <w:pPr>
        <w:pStyle w:val="31"/>
        <w:spacing w:lineRule="auto" w:line="240"/>
        <w:ind w:right="-30" w:hanging="0"/>
        <w:jc w:val="center"/>
        <w:rPr>
          <w:spacing w:val="28"/>
          <w:u w:val="single"/>
        </w:rPr>
      </w:pPr>
      <w:r>
        <w:rPr>
          <w:spacing w:val="28"/>
          <w:u w:val="single"/>
        </w:rPr>
        <w:t>ПРОЦЕСС СОЦИАЛЬНОГО УПРАВЛЕНИЯ</w:t>
      </w:r>
    </w:p>
    <w:p>
      <w:pPr>
        <w:pStyle w:val="31"/>
        <w:spacing w:lineRule="auto" w:line="240"/>
        <w:ind w:right="-30" w:hanging="0"/>
        <w:jc w:val="center"/>
        <w:rPr>
          <w:spacing w:val="28"/>
          <w:u w:val="single"/>
        </w:rPr>
      </w:pPr>
      <w:r>
        <w:rPr>
          <w:spacing w:val="28"/>
          <w:u w:val="single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Тема 5.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Принципы управления социальной работой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Значения понятия "принципы управления", их характеристика. Принципы как требуемые (желательные) правила, нормы, стандарты, процедуры действий, решений.  Принципы как проявления  фактического или реального управления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 </w:t>
      </w:r>
      <w:r>
        <w:rPr>
          <w:spacing w:val="28"/>
        </w:rPr>
        <w:t>Основные принципы управления социальной работой – обеспечение обратной связи; социальная диагностика; специализация деятельности; обоснованность принимаемых решений; сочетание стратегического, тактического и оперативного управления; скоординированность и разнообразие практических действий; обеспечение целей, задач и решений ресурсами; организованность процесса управления; ожидаемая и фактическая эффективность.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6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Особенности менеджмента в социальных учреждениях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  <w:t xml:space="preserve">    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Значения понятия "социальное управление" или "менеджмент". Менеджмент как организованная система или структура. Менеджмент как система органических, предписанных и фактических функций. Менеджмент как процесс. Менеджмент как управленческий труд. Менеджмент как труд руководителей (менеджеров). Менеджмент как наука и искусство. Менеджмент как учебная дисциплина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Особенности менеджмента в системах социальной защиты, помощи. Разнообразие клиентов, пациентов. Потоки "чёрной информации".  Обширное поле целей, задач. Крайне ограниченные ресурсные возможности и специальные технологии их "выбивания". Низкий уровень заработной платы работников социальной сферы. Явление "достигаемой эффективности" и "заложенной  неэффективности".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7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Информационные процессы, системы и технологии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Понятия "информационные процессы", "информационные системы" и "информационные технологии". 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Информация как основа процесса управления. Технология управления как определенная последовательность работы с информацией. Информационные системы и их разновидности. Личная информационная система специалиста, руководителя. Применение современных организационных и технических средств при работе с информацией.  Основные проблемы информатизации и компьютеризации социальных систем. </w:t>
      </w:r>
    </w:p>
    <w:p>
      <w:pPr>
        <w:pStyle w:val="31"/>
        <w:spacing w:lineRule="auto" w:line="240"/>
        <w:ind w:right="-30" w:firstLine="851"/>
        <w:jc w:val="center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/>
      </w:pPr>
      <w:r>
        <w:rPr>
          <w:spacing w:val="28"/>
        </w:rPr>
        <w:t xml:space="preserve">Тема 8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Методы управления  социальной работой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Значения понятия "методы управления" – как способы, приёмы познания (исследования, анализа, диагностики) и как способы, приёмы практических действий, решений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Состав методов управления – организационные, экономические, социальные,  социально-психологические и психологические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Организационные методы управления как "циклические методы" – от создания до ликвидации систем социальной работы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Организационные методы управления и их состав. Методы организационного проектирования (создания) социальных учреждений, предприятий. Методы организационного регламентирования – уставы, положения, должностные инструкции, распорядки дня, режимы труда и отдыха, расписания. Методы организационной ориентации. Система норм и нормативов. Организационно-распорядительные или административные методы и их особенности. Процессуальные организационные методы. Оргметоды расформирования, ликвидации систем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Специфика использования экономических методов в процессе управления социальной работой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Арсенал социальных, социально-психологических и психологических методов управления. Их влияние на эффективность/неэффективность управления.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9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Регулирование и контроль в системе социальной работы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Понятия "регулирование" и "контроль", их характеристика. Регулирование как процесс устранения, сглаживания  возмущений, отклонений в системе. Контроль как разновидность обратной связи. Контроль как система и процесс выявления  отклонений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Направления регулирования – отношений с клиентами, пациентами; внутриколлективных отношений; отношений "руководитель – группа (коллектив)"; отношений с другими (внешними) структурами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 xml:space="preserve">Виды контроля –  экономический (финансовый, налоговый контроль); организационный (контроль исполнения, качества работы); социальный (контроль отношений, соблюдения этических правил). Методы контроля – выборочный, системный, внезапный, "по ключевым параметрам" и др. 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  <w:u w:val="single"/>
        </w:rPr>
      </w:pPr>
      <w:r>
        <w:rPr>
          <w:spacing w:val="28"/>
          <w:u w:val="single"/>
        </w:rPr>
        <w:t xml:space="preserve">РАЗДЕЛ Ш. </w:t>
      </w:r>
    </w:p>
    <w:p>
      <w:pPr>
        <w:pStyle w:val="31"/>
        <w:spacing w:lineRule="auto" w:line="240"/>
        <w:ind w:right="-30" w:hanging="0"/>
        <w:jc w:val="center"/>
        <w:rPr>
          <w:spacing w:val="28"/>
          <w:u w:val="single"/>
        </w:rPr>
      </w:pPr>
      <w:r>
        <w:rPr>
          <w:spacing w:val="28"/>
          <w:u w:val="single"/>
        </w:rPr>
        <w:t>УРОВНИ  АДМИНИСТРАТИВНОГО УПРАВЛЕНИЯ</w:t>
      </w:r>
    </w:p>
    <w:p>
      <w:pPr>
        <w:pStyle w:val="31"/>
        <w:spacing w:lineRule="auto" w:line="240"/>
        <w:ind w:right="-30" w:hanging="0"/>
        <w:jc w:val="center"/>
        <w:rPr>
          <w:spacing w:val="28"/>
          <w:u w:val="single"/>
        </w:rPr>
      </w:pPr>
      <w:r>
        <w:rPr>
          <w:spacing w:val="28"/>
          <w:u w:val="single"/>
        </w:rPr>
        <w:t>СОЦИАЛЬНОЙ РАБОТОЙ</w:t>
      </w:r>
    </w:p>
    <w:p>
      <w:pPr>
        <w:pStyle w:val="31"/>
        <w:spacing w:lineRule="auto" w:line="240"/>
        <w:ind w:right="-30" w:hanging="0"/>
        <w:rPr>
          <w:spacing w:val="28"/>
          <w:u w:val="single"/>
        </w:rPr>
      </w:pPr>
      <w:r>
        <w:rPr>
          <w:spacing w:val="28"/>
          <w:u w:val="single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10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Общефедеральная система управления социальной работой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 xml:space="preserve">Понятие "уровни управления". Особенности федерального уровня управления социальной работой. Федеральные органы и их виды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Общая схема организации управления социальной работой на территории современной России. Соотношение федерального и территориального уровней.  Соотношение уровней субъекта федерации и местного самоуправления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Министерство как орган управления на федеральном уровне. Организационная структура министерства труда и социального развития,  его функции. Процесс, формы и  методы подготовки и принятия решений. Документальное оформление решений. Проблемы практической реализации принятых решений. 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  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Тема 11.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Региональные (территориальные) системы управления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социальной работой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Понятия  "регион" и "региональная (территориальная) система управления"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Региональные органы управления социальной работой и особенности их организации. Органы управления социальной работой в муниципальных образованиях. Проблемы взимодействия различных органов социальной сферы при решении практических задач, выполнении функций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Примеры организационных структур различных органов управления социальной работой в регионах и  муниципальных образованиях (организационные модели).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Тема 12.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Администрирование в социальных службах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Понятие "администрирование". Его трактовка в положительном (деловом) и отрицательном (волюнтаристском) значениях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Система руководства социальным учреждением. Административные полномочия – задачи, обязанности, права и ответственность. Управленческая команда и её признаки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Понятие   "управленческие решения". Лицо, принимающее решение (ЛПР). Исключительная и альтернативная компетенция. Процесс подготовки, принятия и реализации решений. Методы подготовки и принятия решений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/>
      </w:pPr>
      <w:r>
        <w:rPr>
          <w:spacing w:val="28"/>
          <w:u w:val="single"/>
        </w:rPr>
        <w:t xml:space="preserve">РАЗДЕЛ </w:t>
      </w:r>
      <w:r>
        <w:rPr>
          <w:spacing w:val="28"/>
          <w:u w:val="single"/>
          <w:lang w:val="en-US"/>
        </w:rPr>
        <w:t>I</w:t>
      </w:r>
      <w:r>
        <w:rPr>
          <w:spacing w:val="28"/>
          <w:u w:val="single"/>
        </w:rPr>
        <w:t xml:space="preserve">У.  </w:t>
      </w:r>
    </w:p>
    <w:p>
      <w:pPr>
        <w:pStyle w:val="31"/>
        <w:spacing w:lineRule="auto" w:line="240"/>
        <w:ind w:right="-30" w:hanging="0"/>
        <w:jc w:val="center"/>
        <w:rPr>
          <w:spacing w:val="28"/>
          <w:u w:val="single"/>
        </w:rPr>
      </w:pPr>
      <w:r>
        <w:rPr>
          <w:spacing w:val="28"/>
          <w:u w:val="single"/>
        </w:rPr>
        <w:t>УПРАВЛЕНИЕ ПЕРСОНАЛОМ СОЦИАЛЬНЫХ</w:t>
      </w:r>
    </w:p>
    <w:p>
      <w:pPr>
        <w:pStyle w:val="31"/>
        <w:spacing w:lineRule="auto" w:line="240"/>
        <w:ind w:right="-30" w:hanging="0"/>
        <w:jc w:val="center"/>
        <w:rPr>
          <w:spacing w:val="28"/>
          <w:u w:val="single"/>
        </w:rPr>
      </w:pPr>
      <w:r>
        <w:rPr>
          <w:spacing w:val="28"/>
          <w:u w:val="single"/>
        </w:rPr>
        <w:t>УЧРЕЖДЕНИЙ И ОЦЕНКА ЕГО ЭФФЕКТИВНОСТИ</w:t>
      </w:r>
    </w:p>
    <w:p>
      <w:pPr>
        <w:pStyle w:val="31"/>
        <w:spacing w:lineRule="auto" w:line="240"/>
        <w:ind w:right="-30" w:hanging="0"/>
        <w:rPr>
          <w:spacing w:val="28"/>
          <w:u w:val="single"/>
        </w:rPr>
      </w:pPr>
      <w:r>
        <w:rPr>
          <w:spacing w:val="28"/>
          <w:u w:val="single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13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Система управления персоналом 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Понятия "персонал", "человеческие ресурсы", "трудовые ресурсы". Роль "человеческого капитала" в процессе управления и возрастание/уменьшение его стоимости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Основные составляющие системы управления персоналом в социальных учреждениях. Приём на работу. Работа в должности. Условия труда. Система стимулирования, мотивации. Развитие персонала. Переводы, переходы, сокращения и увольнения. Проблема "социальной защищенности самих защищающих"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Основные проблемы оценки персонала и их практические решения. Понятие "оценка". Виды оценочных систем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14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Мотивационная основа  управления 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  <w:t xml:space="preserve">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Основные понятия – "стимулы", "мотивы", "стимулирование", "мотивация" и их характеристика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Содержательные теории мотивации: иерархия потребностей А.Маслоу; двухфакторная модель мотивации Ф.Герцберга. Процессуальные теории мотивации: теория ожиданий В.Врума; теория справедливости; теория относительного разнообразия индивидуальной и групповой мотивации Е.Комарова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Методы стимулирования труда в социальных учреждениях и практика их использования. Методы наказания работников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Методы  изучения и развития мотивации персонала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15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Организация труда в социальных учреждениях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Понятие "организация труда" как соотношение между предметом труда, средствами труда и квалификацией "человека работающего". Организация индивидуального и группового (коллективного) труда. Понятие "научная организация труда". Связь между уровнем организации труда и его результатами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Принципы организации труда – разделение и кооперация труда; нормирование труда; обслуживание рабочих мест; рационализация форм и методов труда; стандарты  условий труда; сочетание режимов труда и отдыха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Полномочия социальных работников как система должностных задач, обязанностей, прав и ответственности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Профессиограмма специалистов социальной работы как результат профессиографии (описания профессии). Виды профессиограмм – функциональная или организационно-техническая; социальная (социограмма); медицинская; экономическая; санитарно-гигиеническая; психологическая. Содержание универсальной модели профессиограммы - общая характеристика профессии, специальные характеристики профессии, характеристики деятельности, условий и средств труда, психограмма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Пути повышения профессиональной компетентности персонала в социальном учреждении. Система обучения на рабочем месте. Система обучения вне рабочего места. </w:t>
      </w:r>
    </w:p>
    <w:p>
      <w:pPr>
        <w:pStyle w:val="31"/>
        <w:spacing w:lineRule="auto" w:line="240"/>
        <w:ind w:right="-30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 xml:space="preserve">Тема 16. </w:t>
      </w:r>
    </w:p>
    <w:p>
      <w:pPr>
        <w:pStyle w:val="31"/>
        <w:spacing w:lineRule="auto" w:line="240"/>
        <w:ind w:right="-30" w:hanging="0"/>
        <w:jc w:val="center"/>
        <w:rPr>
          <w:spacing w:val="28"/>
        </w:rPr>
      </w:pPr>
      <w:r>
        <w:rPr>
          <w:spacing w:val="28"/>
        </w:rPr>
        <w:t>Эффективность управления социальной работой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Понятия "эффективность", "эффект". Виды эффективности. Индивидуальная, групповая и коллективная эффективность. Показатели эффективности. Синергический или сложенный эффект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>Понятие "оценка  эффективности". Решение проблем субъекта, предмета и методов оценки  эффективности. Критерии оценки эффективности.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Возможности получения информации о "точках неэффективности" в социальном учреждении. </w:t>
      </w:r>
    </w:p>
    <w:p>
      <w:pPr>
        <w:pStyle w:val="31"/>
        <w:spacing w:lineRule="auto" w:line="240"/>
        <w:ind w:right="-30" w:firstLine="851"/>
        <w:rPr>
          <w:spacing w:val="28"/>
        </w:rPr>
      </w:pPr>
      <w:r>
        <w:rPr>
          <w:spacing w:val="28"/>
        </w:rPr>
        <w:t xml:space="preserve">Пути повышения эффективности управления в социальных  учреждениях. Комплексный план совершенствования деятельности учреждения, предприятия, организации. </w:t>
      </w:r>
    </w:p>
    <w:p>
      <w:pPr>
        <w:pStyle w:val="21"/>
        <w:spacing w:lineRule="auto" w:line="240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rPr>
          <w:spacing w:val="28"/>
        </w:rPr>
      </w:pPr>
      <w:r>
        <w:rPr>
          <w:spacing w:val="28"/>
        </w:rPr>
      </w:r>
    </w:p>
    <w:p>
      <w:pPr>
        <w:pStyle w:val="21"/>
        <w:spacing w:lineRule="auto" w:line="240"/>
        <w:rPr>
          <w:spacing w:val="28"/>
        </w:rPr>
      </w:pPr>
      <w:r>
        <w:rPr>
          <w:spacing w:val="28"/>
        </w:rPr>
      </w:r>
    </w:p>
    <w:p>
      <w:pPr>
        <w:pStyle w:val="21"/>
        <w:numPr>
          <w:ilvl w:val="0"/>
          <w:numId w:val="15"/>
        </w:numPr>
        <w:spacing w:lineRule="auto" w:line="240"/>
        <w:rPr>
          <w:b/>
          <w:b/>
          <w:spacing w:val="28"/>
          <w:lang w:val="en-US"/>
        </w:rPr>
      </w:pPr>
      <w:r>
        <w:rPr>
          <w:b/>
          <w:spacing w:val="28"/>
          <w:lang w:val="en-US"/>
        </w:rPr>
        <w:t>Перечень примерных контрольных вопросов и заданий для самостоятельной работы.</w:t>
      </w:r>
    </w:p>
    <w:p>
      <w:pPr>
        <w:pStyle w:val="31"/>
        <w:spacing w:lineRule="auto" w:line="240"/>
        <w:ind w:right="-454" w:hanging="0"/>
        <w:rPr/>
      </w:pPr>
      <w:r>
        <w:rPr>
          <w:spacing w:val="28"/>
          <w:u w:val="single"/>
        </w:rPr>
        <w:t>Наиболее  важные  характеристики понятия "проблема</w:t>
      </w:r>
      <w:r>
        <w:rPr>
          <w:spacing w:val="28"/>
        </w:rPr>
        <w:t>" :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 xml:space="preserve">Сущность и содержание проблемы. 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В чём заключается данная проблема? Каковы её симптомы? Какова сравнительная база?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Место проблемы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 xml:space="preserve">Где  существует  или возникла эта проблема? Кого затронула и затронет эта  проблема? 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Владение проблемой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ой частью проблемы мы владеем и можем овладеть? Кто должен решать данную проблему и каким образом?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Ресурсоёмкость проблемы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ие  ресурсы задействованы для решения проблемы? Какие ресурсы потребуются в ближайшее и отдаленное будущее для решения проблемы?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Временная характеристика проблемы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Что собой представляла данная проблема раньше? Что она представляет собой сегодня? Какой она может быть спустя какое-то время при условии её решения, недостаточного решения или отсутствия каких-либо решений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Технология решения проблемы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то, где  и каким образом решал данную проблему? Какие использовались для этого формы и методы? Какие результаты были получены?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ой вид управляющего воздействия характерен для любой системы управления? Укажите три любых вида работы, которые работник выполняет с информацией на своём рабочем месте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Назовите два любых  объекта социального управления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 xml:space="preserve">Какие формы фиксации управленческих решений используются на уровне организации (предприятия, учреждения)? 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ие понятия являются наиболее характерными для начала и окончания процесса социального управления?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Расположите следующие управленческие понятия в логической последовательности: задачи, результат, цель, ресурсы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ие признаки характерны для организационных структур управления (выбрать три признака из перечня):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персонал;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соподчинение;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состав подразделений и должностей;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общение между работниками;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руководители-лидеры;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взаимосвязи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Что является основой управления в системе управления любого вида? (выбрать одно понятие):</w:t>
      </w:r>
    </w:p>
    <w:p>
      <w:pPr>
        <w:pStyle w:val="31"/>
        <w:numPr>
          <w:ilvl w:val="0"/>
          <w:numId w:val="22"/>
        </w:numPr>
        <w:spacing w:lineRule="auto" w:line="240"/>
        <w:ind w:left="1843" w:right="-454" w:hanging="709"/>
        <w:rPr>
          <w:spacing w:val="28"/>
        </w:rPr>
      </w:pPr>
      <w:r>
        <w:rPr>
          <w:spacing w:val="28"/>
        </w:rPr>
        <w:t xml:space="preserve">   </w:t>
      </w:r>
      <w:r>
        <w:rPr>
          <w:spacing w:val="28"/>
        </w:rPr>
        <w:t>персонал;</w:t>
      </w:r>
    </w:p>
    <w:p>
      <w:pPr>
        <w:pStyle w:val="31"/>
        <w:numPr>
          <w:ilvl w:val="0"/>
          <w:numId w:val="22"/>
        </w:numPr>
        <w:spacing w:lineRule="auto" w:line="240"/>
        <w:ind w:left="1843" w:right="-454" w:hanging="709"/>
        <w:rPr>
          <w:spacing w:val="28"/>
        </w:rPr>
      </w:pPr>
      <w:r>
        <w:rPr>
          <w:spacing w:val="28"/>
        </w:rPr>
        <w:t xml:space="preserve">   </w:t>
      </w:r>
      <w:r>
        <w:rPr>
          <w:spacing w:val="28"/>
        </w:rPr>
        <w:t>информация;</w:t>
      </w:r>
    </w:p>
    <w:p>
      <w:pPr>
        <w:pStyle w:val="31"/>
        <w:numPr>
          <w:ilvl w:val="0"/>
          <w:numId w:val="22"/>
        </w:numPr>
        <w:spacing w:lineRule="auto" w:line="240"/>
        <w:ind w:left="1843" w:right="-454" w:hanging="709"/>
        <w:rPr>
          <w:spacing w:val="28"/>
        </w:rPr>
      </w:pPr>
      <w:r>
        <w:rPr>
          <w:spacing w:val="28"/>
        </w:rPr>
        <w:t xml:space="preserve">   </w:t>
      </w:r>
      <w:r>
        <w:rPr>
          <w:spacing w:val="28"/>
        </w:rPr>
        <w:t>оценочные технологии;</w:t>
      </w:r>
    </w:p>
    <w:p>
      <w:pPr>
        <w:pStyle w:val="31"/>
        <w:numPr>
          <w:ilvl w:val="0"/>
          <w:numId w:val="10"/>
        </w:numPr>
        <w:tabs>
          <w:tab w:val="clear" w:pos="720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>взаимодействие;</w:t>
      </w:r>
    </w:p>
    <w:p>
      <w:pPr>
        <w:pStyle w:val="31"/>
        <w:numPr>
          <w:ilvl w:val="0"/>
          <w:numId w:val="22"/>
        </w:numPr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 xml:space="preserve">   </w:t>
      </w:r>
      <w:r>
        <w:rPr>
          <w:spacing w:val="28"/>
        </w:rPr>
        <w:t>лидерство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Укажите в нижеследующем перечне главные составляющие любой системы управления?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руководители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люди, которым оказывается социальная помощь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объект управления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прямая связь (система команд)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специалисты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субъект управления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органы социальной защиты;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обратная связь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ие виды управления Вы можете назвать в зависимости от особенностей управляемой системы?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ие свойства информации имеют первостепенное значение для процесса управления? Укажите не менее трех свойств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ие носители информации Вы можете назвать? Укажите не менее пяти носителей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Определите правильную последовательность в следующей управленческой  цепочке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 xml:space="preserve">результаты работы подразделения;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 xml:space="preserve">должностная  функция;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 xml:space="preserve">должностная задача;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результаты  работы в должности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Что означает такое понятие как "цель управления"? Указать три значения из следующих: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это фактический результат управления;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/>
      </w:pPr>
      <w:r>
        <w:rPr>
          <w:spacing w:val="28"/>
        </w:rPr>
        <w:t>это предполагаемый результат управления;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это намечаемый результат управления;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это реалистичный результат управления;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это ожидаемый результат управления.</w:t>
      </w:r>
    </w:p>
    <w:p>
      <w:pPr>
        <w:pStyle w:val="2"/>
        <w:numPr>
          <w:ilvl w:val="0"/>
          <w:numId w:val="12"/>
        </w:numPr>
        <w:spacing w:lineRule="auto" w:line="240"/>
        <w:rPr>
          <w:b w:val="false"/>
          <w:b w:val="false"/>
          <w:spacing w:val="28"/>
        </w:rPr>
      </w:pPr>
      <w:r>
        <w:rPr>
          <w:b w:val="false"/>
          <w:spacing w:val="28"/>
        </w:rPr>
        <w:t>Какие значения имеет понятие "стимулирование"?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/>
        <w:ind w:left="1134" w:hanging="0"/>
        <w:rPr>
          <w:b w:val="false"/>
          <w:b w:val="false"/>
          <w:spacing w:val="28"/>
        </w:rPr>
      </w:pPr>
      <w:r>
        <w:rPr>
          <w:b w:val="false"/>
          <w:spacing w:val="28"/>
        </w:rPr>
        <w:t xml:space="preserve"> </w:t>
      </w:r>
      <w:r>
        <w:rPr>
          <w:b w:val="false"/>
          <w:spacing w:val="28"/>
        </w:rPr>
        <w:t>это процесс побуждения людей;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/>
        <w:ind w:left="1418" w:hanging="284"/>
        <w:rPr>
          <w:b w:val="false"/>
          <w:b w:val="false"/>
          <w:spacing w:val="28"/>
        </w:rPr>
      </w:pPr>
      <w:r>
        <w:rPr>
          <w:b w:val="false"/>
          <w:spacing w:val="28"/>
        </w:rPr>
        <w:t>это разнообразные отношения между руководителями и подчиненными;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/>
        <w:ind w:left="1134" w:hanging="0"/>
        <w:rPr>
          <w:b w:val="false"/>
          <w:b w:val="false"/>
          <w:spacing w:val="28"/>
        </w:rPr>
      </w:pPr>
      <w:r>
        <w:rPr>
          <w:b w:val="false"/>
          <w:spacing w:val="28"/>
        </w:rPr>
        <w:t xml:space="preserve"> </w:t>
      </w:r>
      <w:r>
        <w:rPr>
          <w:b w:val="false"/>
          <w:spacing w:val="28"/>
        </w:rPr>
        <w:t>это арсенал (набор) средств стимулирования;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/>
        <w:ind w:left="1418" w:hanging="284"/>
        <w:rPr>
          <w:b w:val="false"/>
          <w:b w:val="false"/>
          <w:spacing w:val="28"/>
        </w:rPr>
      </w:pPr>
      <w:r>
        <w:rPr>
          <w:b w:val="false"/>
          <w:spacing w:val="28"/>
        </w:rPr>
        <w:t>это процесс использования определенных технических средств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/>
        <w:ind w:left="1134" w:hanging="0"/>
        <w:rPr>
          <w:b w:val="false"/>
          <w:b w:val="false"/>
          <w:spacing w:val="28"/>
        </w:rPr>
      </w:pPr>
      <w:r>
        <w:rPr>
          <w:b w:val="false"/>
          <w:spacing w:val="28"/>
        </w:rPr>
        <w:t xml:space="preserve"> </w:t>
      </w:r>
      <w:r>
        <w:rPr>
          <w:b w:val="false"/>
          <w:spacing w:val="28"/>
        </w:rPr>
        <w:t>это своеобразный психологический результат.</w:t>
      </w:r>
    </w:p>
    <w:p>
      <w:pPr>
        <w:pStyle w:val="2"/>
        <w:numPr>
          <w:ilvl w:val="0"/>
          <w:numId w:val="12"/>
        </w:numPr>
        <w:spacing w:lineRule="auto" w:line="240"/>
        <w:jc w:val="both"/>
        <w:rPr>
          <w:b w:val="false"/>
          <w:b w:val="false"/>
          <w:spacing w:val="28"/>
        </w:rPr>
      </w:pPr>
      <w:r>
        <w:rPr>
          <w:b w:val="false"/>
          <w:spacing w:val="28"/>
        </w:rPr>
        <w:t>2. Расположите в правильной последовательности потребности человека в соответствии с пирамидой  А.Маслоу.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1418" w:leader="none"/>
          <w:tab w:val="left" w:pos="1701" w:leader="none"/>
        </w:tabs>
        <w:spacing w:lineRule="auto" w:line="240"/>
        <w:ind w:left="1134" w:hanging="0"/>
        <w:rPr>
          <w:b w:val="false"/>
          <w:b w:val="false"/>
          <w:spacing w:val="28"/>
        </w:rPr>
      </w:pPr>
      <w:r>
        <w:rPr>
          <w:b w:val="false"/>
          <w:spacing w:val="28"/>
        </w:rPr>
        <w:t>потребности в принадлежности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1418" w:leader="none"/>
          <w:tab w:val="left" w:pos="1701" w:leader="none"/>
        </w:tabs>
        <w:spacing w:lineRule="auto" w:line="240"/>
        <w:ind w:left="1134" w:hanging="0"/>
        <w:rPr>
          <w:b w:val="false"/>
          <w:b w:val="false"/>
          <w:spacing w:val="28"/>
        </w:rPr>
      </w:pPr>
      <w:r>
        <w:rPr>
          <w:b w:val="false"/>
          <w:spacing w:val="28"/>
        </w:rPr>
        <w:t>потребности в безопасности, защищенности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1418" w:leader="none"/>
          <w:tab w:val="left" w:pos="1701" w:leader="none"/>
        </w:tabs>
        <w:spacing w:lineRule="auto" w:line="240"/>
        <w:ind w:left="1134" w:hanging="0"/>
        <w:rPr>
          <w:b w:val="false"/>
          <w:b w:val="false"/>
          <w:spacing w:val="28"/>
        </w:rPr>
      </w:pPr>
      <w:r>
        <w:rPr>
          <w:b w:val="false"/>
          <w:spacing w:val="28"/>
        </w:rPr>
        <w:t>физиологические потребности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1418" w:leader="none"/>
          <w:tab w:val="left" w:pos="1701" w:leader="none"/>
        </w:tabs>
        <w:spacing w:lineRule="auto" w:line="240"/>
        <w:ind w:left="1134" w:hanging="0"/>
        <w:rPr>
          <w:b w:val="false"/>
          <w:b w:val="false"/>
          <w:spacing w:val="28"/>
        </w:rPr>
      </w:pPr>
      <w:r>
        <w:rPr>
          <w:b w:val="false"/>
          <w:spacing w:val="28"/>
        </w:rPr>
        <w:t>потребности самовыражения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1418" w:leader="none"/>
          <w:tab w:val="left" w:pos="1701" w:leader="none"/>
        </w:tabs>
        <w:spacing w:lineRule="auto" w:line="240"/>
        <w:ind w:left="1134" w:hanging="0"/>
        <w:rPr>
          <w:b w:val="false"/>
          <w:b w:val="false"/>
          <w:spacing w:val="28"/>
        </w:rPr>
      </w:pPr>
      <w:r>
        <w:rPr>
          <w:b w:val="false"/>
          <w:spacing w:val="28"/>
        </w:rPr>
        <w:t>потребности в уважении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ие организационно-распорядительные формы фиксации принятых решений имеет право использовать руководитель, возглавляющий первичное социальное учреждение? (выбрать две формы и в правильной последовательности):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постановление;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распоряжение;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указание;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команда;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приказ;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решение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Расположите в правильной последовательности следующие составляющие процесса подготовки, принятия и реализации управленческого решения: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 xml:space="preserve">выбор окончательного варианта решения;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/>
        <w:ind w:left="1418" w:right="-454" w:hanging="284"/>
        <w:rPr>
          <w:spacing w:val="28"/>
        </w:rPr>
      </w:pPr>
      <w:r>
        <w:rPr>
          <w:spacing w:val="28"/>
        </w:rPr>
        <w:t>исполнение принятого решения; в) подготовка вариантов  решения;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/>
        <w:ind w:left="1418" w:right="-454" w:hanging="284"/>
        <w:rPr>
          <w:spacing w:val="28"/>
        </w:rPr>
      </w:pPr>
      <w:r>
        <w:rPr>
          <w:spacing w:val="28"/>
        </w:rPr>
        <w:t xml:space="preserve">закрепление      выбранного    варианта   решения в соответствующей форме организационно-распорядительного документа;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оценка фактической результативности решения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Ниже указаны разновидности управленческих решений (УР) по определенным признакам. Необходимо по каждому из них указать соответствующий признак, который определяет наименование  УР: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Долгосрочное УР;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Единоличное УР;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Социальное УР;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Комплексное УР;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Своевременное УР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При подготовке того или иного управленческого решения на практике используются соответствующие методы. Укажите три любых метода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Чем должно, прежде всего,  обладать лицо, которое может принимать  управленческие решения? (Укажите два признака)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знанием соответствующей проблемы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исполнительностью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связями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инициативой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правами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 какому виду управления относятся нижеследующие науки/учебные дисциплины: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Теория автоматического управления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 xml:space="preserve">Бионика. 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Стратегический менеджмент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Автоматизация производства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Управление маркетингом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ие из нижеследующих составляющих характерны для любой системы управления: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Информация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Персонал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Субъект управления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Компьютеры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Обратная связь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Руководители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Прямая связь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Роботы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Напишите пять видов работ, которые человек выполняет с информацией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Выберите из нижеследующего перечня то слово, которое в большей степени выражает действия объекта, совершаемые после получения команды от субъекта управлен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дополнени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фиксац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проверк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1134" w:right="-454" w:hanging="0"/>
        <w:rPr>
          <w:spacing w:val="28"/>
        </w:rPr>
      </w:pPr>
      <w:r>
        <w:rPr>
          <w:spacing w:val="28"/>
        </w:rPr>
        <w:t>выполнение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 xml:space="preserve">Объясните базовые понятия: 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/>
        <w:ind w:left="1418" w:right="-454" w:hanging="284"/>
        <w:rPr>
          <w:spacing w:val="28"/>
        </w:rPr>
      </w:pPr>
      <w:r>
        <w:rPr>
          <w:spacing w:val="28"/>
        </w:rPr>
        <w:t>"инновации" ("нововведения");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/>
        <w:ind w:left="1418" w:right="-454" w:hanging="284"/>
        <w:rPr>
          <w:spacing w:val="28"/>
        </w:rPr>
      </w:pPr>
      <w:r>
        <w:rPr>
          <w:spacing w:val="28"/>
        </w:rPr>
        <w:t>"социальные инновации"  - его широкое и узкое (отраслевое) значения;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/>
        <w:ind w:left="1418" w:right="-454" w:hanging="284"/>
        <w:rPr>
          <w:spacing w:val="28"/>
        </w:rPr>
      </w:pPr>
      <w:r>
        <w:rPr>
          <w:spacing w:val="28"/>
        </w:rPr>
        <w:t>инновационный менеджмент (управление нововведениями)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акие основные проблемы инновационного менеджмента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Укажите важнейшие факторы, оказывающие влияние на нововведения.</w:t>
      </w:r>
    </w:p>
    <w:p>
      <w:pPr>
        <w:pStyle w:val="31"/>
        <w:numPr>
          <w:ilvl w:val="0"/>
          <w:numId w:val="12"/>
        </w:numPr>
        <w:spacing w:lineRule="auto" w:line="240"/>
        <w:ind w:left="360" w:right="-454" w:hanging="360"/>
        <w:rPr>
          <w:spacing w:val="28"/>
        </w:rPr>
      </w:pPr>
      <w:r>
        <w:rPr>
          <w:spacing w:val="28"/>
        </w:rPr>
        <w:t>Кратко укажите три любых фактора, которые могут отрицательно повлиять на внедрение инновации в организации.</w:t>
      </w:r>
    </w:p>
    <w:p>
      <w:pPr>
        <w:pStyle w:val="21"/>
        <w:spacing w:lineRule="auto" w:line="240"/>
        <w:rPr>
          <w:spacing w:val="28"/>
          <w:lang w:val="en-US"/>
        </w:rPr>
      </w:pPr>
      <w:r>
        <w:rPr>
          <w:spacing w:val="28"/>
          <w:lang w:val="en-US"/>
        </w:rPr>
      </w:r>
    </w:p>
    <w:p>
      <w:pPr>
        <w:pStyle w:val="21"/>
        <w:numPr>
          <w:ilvl w:val="0"/>
          <w:numId w:val="15"/>
        </w:numPr>
        <w:spacing w:lineRule="auto" w:line="240"/>
        <w:rPr>
          <w:b/>
          <w:b/>
          <w:spacing w:val="28"/>
          <w:lang w:val="en-US"/>
        </w:rPr>
      </w:pPr>
      <w:r>
        <w:rPr>
          <w:b/>
          <w:spacing w:val="28"/>
          <w:lang w:val="en-US"/>
        </w:rPr>
        <w:t>Примерная тематика рефератов, курсовых работ.</w:t>
      </w:r>
    </w:p>
    <w:p>
      <w:pPr>
        <w:pStyle w:val="31"/>
        <w:spacing w:lineRule="auto" w:line="240"/>
        <w:ind w:right="-454" w:hanging="0"/>
        <w:rPr>
          <w:b/>
          <w:b/>
          <w:spacing w:val="28"/>
          <w:lang w:val="en-US"/>
        </w:rPr>
      </w:pPr>
      <w:r>
        <w:rPr>
          <w:b/>
          <w:spacing w:val="28"/>
          <w:lang w:val="en-US"/>
        </w:rPr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450"/>
        <w:rPr>
          <w:spacing w:val="28"/>
        </w:rPr>
      </w:pPr>
      <w:r>
        <w:rPr>
          <w:spacing w:val="28"/>
        </w:rPr>
        <w:t>Организационно-функциональная концепция управления социальной работой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450"/>
        <w:rPr>
          <w:spacing w:val="28"/>
        </w:rPr>
      </w:pPr>
      <w:r>
        <w:rPr>
          <w:spacing w:val="28"/>
        </w:rPr>
        <w:t>Социально-психологическая концепция управления социальной работой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450"/>
        <w:rPr>
          <w:spacing w:val="28"/>
        </w:rPr>
      </w:pPr>
      <w:r>
        <w:rPr>
          <w:spacing w:val="28"/>
        </w:rPr>
        <w:t>Эмпирическая концепция управления социальной работой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450"/>
        <w:rPr>
          <w:spacing w:val="28"/>
        </w:rPr>
      </w:pPr>
      <w:r>
        <w:rPr>
          <w:spacing w:val="28"/>
        </w:rPr>
        <w:t>Системная концепция управления социальной работой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450"/>
        <w:rPr>
          <w:spacing w:val="28"/>
        </w:rPr>
      </w:pPr>
      <w:r>
        <w:rPr>
          <w:spacing w:val="28"/>
        </w:rPr>
        <w:t>Организационные структуры управления в системе социальной работы. – их виды и совершенствование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450"/>
        <w:rPr>
          <w:spacing w:val="28"/>
        </w:rPr>
      </w:pPr>
      <w:r>
        <w:rPr>
          <w:spacing w:val="28"/>
        </w:rPr>
        <w:t>Система функций  управления социальной работой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450"/>
        <w:rPr>
          <w:spacing w:val="28"/>
        </w:rPr>
      </w:pPr>
      <w:r>
        <w:rPr>
          <w:spacing w:val="28"/>
        </w:rPr>
        <w:t>Использование программно-целевого управления в социальной сфере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450"/>
        <w:rPr>
          <w:spacing w:val="28"/>
        </w:rPr>
      </w:pPr>
      <w:r>
        <w:rPr>
          <w:spacing w:val="28"/>
        </w:rPr>
        <w:t>Основные составляющие процесса социального управления и их характеристика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450"/>
        <w:rPr>
          <w:spacing w:val="28"/>
        </w:rPr>
      </w:pPr>
      <w:r>
        <w:rPr>
          <w:spacing w:val="28"/>
        </w:rPr>
        <w:t>Принципы управления социальной работой и их содержание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Особенности менеджмента в социальных учреждениях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Применение современных информационных систем и технологий в  управлении социальной сферой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Система методов управления социальной работой и их совершенствование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Формы и методы контроля деятельности социальных учреждений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Организация общефедеральной системы управления социальной работой в современной России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Региональные (территориальные) системы управления социальной работой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Управление социальной защитой населения в муниципальном образовании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Формы и методы администрирования в социальных учреждениях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Система управления персоналом в социальных учреждениях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Направления совершенствования системы стимулирования персонала в социальных учреждениях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Мотивация персонала и её развитие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Содержательные и процессуальные теории мотивации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Организация труда в социальных учреждениях и её совершенствование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Анализ условий труда в социальных учреждениях и рекомендации по их улучшению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Эффективность управления социальной работой.</w:t>
      </w:r>
    </w:p>
    <w:p>
      <w:pPr>
        <w:pStyle w:val="31"/>
        <w:numPr>
          <w:ilvl w:val="0"/>
          <w:numId w:val="2"/>
        </w:numPr>
        <w:spacing w:lineRule="auto" w:line="240"/>
        <w:ind w:left="525" w:right="-454" w:hanging="525"/>
        <w:rPr>
          <w:spacing w:val="28"/>
        </w:rPr>
      </w:pPr>
      <w:r>
        <w:rPr>
          <w:spacing w:val="28"/>
        </w:rPr>
        <w:t>Формы и методы оценки эффективности управления социальной работой.</w:t>
      </w:r>
    </w:p>
    <w:p>
      <w:pPr>
        <w:pStyle w:val="31"/>
        <w:spacing w:lineRule="auto" w:line="240"/>
        <w:ind w:right="-454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454" w:hanging="0"/>
        <w:rPr>
          <w:spacing w:val="28"/>
        </w:rPr>
      </w:pPr>
      <w:r>
        <w:rPr>
          <w:spacing w:val="28"/>
        </w:rPr>
      </w:r>
    </w:p>
    <w:p>
      <w:pPr>
        <w:pStyle w:val="31"/>
        <w:spacing w:lineRule="auto" w:line="240"/>
        <w:ind w:right="-454" w:hanging="0"/>
        <w:rPr/>
      </w:pPr>
      <w:r>
        <w:rPr>
          <w:spacing w:val="28"/>
          <w:u w:val="single"/>
        </w:rPr>
        <w:t>Примечание:</w:t>
      </w:r>
      <w:r>
        <w:rPr>
          <w:spacing w:val="28"/>
        </w:rPr>
        <w:t xml:space="preserve">  данные темы являются примерными и поэтому могут уточняться и изменяться по согласованию с научным руководителем.</w:t>
      </w:r>
    </w:p>
    <w:p>
      <w:pPr>
        <w:pStyle w:val="21"/>
        <w:spacing w:lineRule="auto" w:line="240"/>
        <w:rPr>
          <w:spacing w:val="28"/>
          <w:lang w:val="en-US"/>
        </w:rPr>
      </w:pPr>
      <w:r>
        <w:rPr>
          <w:spacing w:val="28"/>
          <w:lang w:val="en-US"/>
        </w:rPr>
      </w:r>
    </w:p>
    <w:p>
      <w:pPr>
        <w:pStyle w:val="21"/>
        <w:numPr>
          <w:ilvl w:val="0"/>
          <w:numId w:val="15"/>
        </w:numPr>
        <w:spacing w:lineRule="auto" w:line="240"/>
        <w:rPr>
          <w:b/>
          <w:b/>
          <w:spacing w:val="28"/>
          <w:lang w:val="en-US"/>
        </w:rPr>
      </w:pPr>
      <w:r>
        <w:rPr>
          <w:b/>
          <w:spacing w:val="28"/>
          <w:lang w:val="en-US"/>
        </w:rPr>
        <w:t>Примерный перечень вопросов к зачету (экзамену) по всему курс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е "управление" и его характеристик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е "организация" и его значе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е "администрирование" – значения и содержан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Виды управления и их особенност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Разновидности структур управления. Признаки организационной структуры управле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Методы диагностики и оценки организационных структур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е "функции управления". Конкретные  функции управле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Общие функции управле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е "программно-целевое управление" (ПЦУ). Особенности ПЦУ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Классификация программ. Специфика и структура социальных программ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ринципы управления социальной работой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рактическое значение принципов управления социальной работой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Значения понятия "менеджмент"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Особенности менеджмента в системах социальной защиты, помощи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я "информационные процессы", "информационные системы" и "информационные технологии"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Информация как основа управле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Информационные системы и их разновидности, используемые в процессе управления социальной работой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Личная информационная система специалиста, руководителя социальной сферы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рименение современных организационных и технических средств при работе с информацией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Основные проблемы информатизации и компьютеризации социальных систем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Методы управления социальной работой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Организационные методы управления социальной работой – состав и характеристик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Экономические  методы управления социальной работой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Социальные методы  и социально-психологические методы управле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Влияние методов на эффективность/неэффективность социального управле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я "регулирование" и "контроль", их характеристик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Направления регулирования в системе социальной работы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Формы и методы контроля, используемые в процессе социального управле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Общефедеральная система управления социальной работой в современной России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Министерство как орган социального управления, его структура и функции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Региональные органы управления социальной работой и особенности их организации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Органы управления социальной работой в муниципальных образованиях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Система административного руководства социальным учреждением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Управленческая команда и её признаки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я "управленческое решение" и "лицо, принимающее решение" (ЛПР), "исключительная" и "альтернативная компетенция"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роцесс подготовки, принятия и реализации документированных решений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Методы подготовки и принятия управленческих решений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я "персонал", "человеческие ресурсы", "трудовые ресурсы"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Основные составляющие системы управления персоналом в социальных учреждениях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я "стимулы", "мотивы", "стимулирование", "мотивация" и их характеристик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Содержательные теории мотивации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роцессуальные теории мотивации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Методы стимулирования труда в социальных учреждениях и практика их использова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е "организация труда"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 xml:space="preserve">Принципы организации труда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я "профессиография" и "профессиограмма". Виды профессиограмм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ути повышения профессиональной компетентности персонала в социальном учреждении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онятие  "эффективность управления социальной работой"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роблемы оценки эффективности управления социальной работой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-30" w:hanging="709"/>
        <w:rPr/>
      </w:pPr>
      <w:r>
        <w:rPr/>
        <w:t>Пути повышения эффективности управления в социальных учреждениях</w:t>
      </w:r>
    </w:p>
    <w:p>
      <w:pPr>
        <w:pStyle w:val="Style8"/>
        <w:tabs>
          <w:tab w:val="clear" w:pos="720"/>
          <w:tab w:val="left" w:pos="709" w:leader="none"/>
        </w:tabs>
        <w:spacing w:lineRule="auto" w:line="240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ипломных работ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Информация и информационные системы как основа управления в социальной сфере.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Программно-целевое управление и его практическое применение да решения социальных проблем.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Совершенствование информационных систем и технологий в процесс управления социальными объектами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4. Управление по результатам - система и эффективность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8"/>
          <w:sz w:val="28"/>
        </w:rPr>
        <w:t xml:space="preserve">5. Управленческие </w:t>
      </w:r>
      <w:r>
        <w:rPr>
          <w:rFonts w:cs="Times New Roman" w:ascii="Times New Roman" w:hAnsi="Times New Roman"/>
          <w:spacing w:val="28"/>
          <w:sz w:val="28"/>
          <w:lang w:val="en-US"/>
        </w:rPr>
        <w:t xml:space="preserve">  </w:t>
      </w:r>
      <w:r>
        <w:rPr>
          <w:rFonts w:cs="Times New Roman" w:ascii="Times New Roman" w:hAnsi="Times New Roman"/>
          <w:spacing w:val="28"/>
          <w:sz w:val="28"/>
        </w:rPr>
        <w:t xml:space="preserve">решения; </w:t>
      </w:r>
      <w:r>
        <w:rPr>
          <w:rFonts w:cs="Times New Roman" w:ascii="Times New Roman" w:hAnsi="Times New Roman"/>
          <w:spacing w:val="28"/>
          <w:sz w:val="28"/>
          <w:lang w:val="en-US"/>
        </w:rPr>
        <w:t xml:space="preserve">  </w:t>
      </w:r>
      <w:r>
        <w:rPr>
          <w:rFonts w:cs="Times New Roman" w:ascii="Times New Roman" w:hAnsi="Times New Roman"/>
          <w:spacing w:val="28"/>
          <w:sz w:val="28"/>
        </w:rPr>
        <w:t>подготовка, принятие и реализация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6. Система методов подготовки и принятия управленческих решений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7. Эффективность управленческих решений в социальной сфере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8. Совершенствование системы управления конкретным социальным объектом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9. Проблемы реализации функций управления (практические, теоретические, методологические)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0. Развитие функций управления конкретным социальным объектом (состав» оценка, перераспределение, совершенствование)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1. Организационные структура: диагностика и совершенствование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2. Улучшение организационных структур управления конкретных социальных объектов (систем)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3. Управление персоналом как система (на примере конкретной социальной организации, предприятия)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4. Системы оценки персонала при приёме на работу (отечественный и зарубежный опыт)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5. Системы оплаты труда, их анализ и улучшение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6. Мотивация труда персонала (руководителей, специалистов)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7. Деятельность руководителя по мотивации персонала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8. Развитие форм и методов управления персоналом в социальной сфере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9. Социальное проектирование и его практическое использование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0. Региональные модели (существующие и гипотетические) организации социальной работы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1. Стратегическое управление - сущность, содержание и использование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2. Проблемы рационального использования времени в деятельности руководителей социальной сферы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3. Организационные и психологические проблемы формирования (становления) руководителей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4. Формы и методы повышения квалификации (компетентности) управленческого персонала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5. Деятельность женщины-руководителя в социальной сфере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6. Деловые переговоры - системы, стили и средства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7. Ресурсное обеспечение практически решаемых задач в процессе социального управления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8. Управление социальными проектами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9. Проблемы повышения эффективности социального управления (на примере конкретного социального объекта или объектов)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30. Зарубежный опыт социального управления - структуры, функции, методы, ресурсное обеспечение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31. Организация психологического консультирования в системе социальной работы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32. Управленческое консультирование как средство повышения эффективности деятельности социальных объектов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33. Проблемы определения и реализации кадровой политики в социальных системах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34. Направления повышения компетентности персонала.</w:t>
      </w:r>
    </w:p>
    <w:p>
      <w:pPr>
        <w:pStyle w:val="Style8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Сопоставительный анализ деятельности конкретных социальных системах находящихся в разных странах (или регионах).</w:t>
      </w:r>
    </w:p>
    <w:p>
      <w:pPr>
        <w:pStyle w:val="21"/>
        <w:spacing w:lineRule="auto" w:line="240"/>
        <w:jc w:val="center"/>
        <w:rPr/>
      </w:pPr>
      <w:r>
        <w:rPr>
          <w:b/>
          <w:smallCaps/>
          <w:spacing w:val="28"/>
          <w:u w:val="single"/>
          <w:lang w:val="en-US"/>
        </w:rPr>
        <w:t>III.</w:t>
      </w:r>
      <w:r>
        <w:rPr/>
        <w:t>Распределение часов по темам и видам работ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76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pacing w:val="28"/>
              </w:rPr>
            </w:pPr>
            <w:r>
              <w:rPr>
                <w:smallCaps/>
                <w:spacing w:val="28"/>
              </w:rPr>
              <w:t>№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pacing w:val="28"/>
              </w:rPr>
            </w:pPr>
            <w:r>
              <w:rPr>
                <w:smallCaps/>
                <w:spacing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right="-108" w:hanging="0"/>
              <w:jc w:val="center"/>
              <w:rPr>
                <w:smallCaps/>
                <w:spacing w:val="28"/>
                <w:sz w:val="24"/>
              </w:rPr>
            </w:pPr>
            <w:r>
              <w:rPr>
                <w:smallCaps/>
                <w:spacing w:val="28"/>
                <w:sz w:val="24"/>
              </w:rPr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smallCaps/>
                <w:spacing w:val="28"/>
                <w:sz w:val="24"/>
              </w:rPr>
            </w:pPr>
            <w:r>
              <w:rPr>
                <w:smallCaps/>
                <w:spacing w:val="28"/>
                <w:sz w:val="24"/>
              </w:rPr>
              <w:t>Наименование тем 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right="-108" w:hanging="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  <w:t>ВСЕГО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  <w:t>(час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  <w:t>Аудиторные занятия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  <w:t>(ча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hanging="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  <w:t>самостоя-те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mallCaps/>
                <w:spacing w:val="28"/>
              </w:rPr>
            </w:pPr>
            <w:r>
              <w:rPr>
                <w:smallCaps/>
                <w:spacing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mallCaps/>
                <w:spacing w:val="28"/>
              </w:rPr>
            </w:pPr>
            <w:r>
              <w:rPr>
                <w:smallCaps/>
                <w:spacing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mallCaps/>
                <w:spacing w:val="28"/>
              </w:rPr>
            </w:pPr>
            <w:r>
              <w:rPr>
                <w:smallCaps/>
                <w:spacing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mallCaps/>
                <w:spacing w:val="28"/>
              </w:rPr>
            </w:pPr>
            <w:r>
              <w:rPr>
                <w:smallCaps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both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  <w:t>Семин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mallCaps/>
                <w:spacing w:val="28"/>
                <w:sz w:val="20"/>
              </w:rPr>
            </w:pPr>
            <w:r>
              <w:rPr>
                <w:smallCaps/>
                <w:spacing w:val="28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>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2277" w:leader="none"/>
              </w:tabs>
              <w:spacing w:lineRule="auto" w:line="240"/>
              <w:ind w:right="-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птуальные и организационно-</w:t>
            </w:r>
          </w:p>
          <w:p>
            <w:pPr>
              <w:pStyle w:val="31"/>
              <w:spacing w:lineRule="auto" w:line="240"/>
              <w:ind w:right="-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ункциональные основы </w:t>
            </w:r>
          </w:p>
          <w:p>
            <w:pPr>
              <w:pStyle w:val="31"/>
              <w:spacing w:lineRule="auto" w:line="240"/>
              <w:ind w:right="-454" w:hanging="0"/>
              <w:rPr>
                <w:smallCaps/>
              </w:rPr>
            </w:pPr>
            <w:r>
              <w:rPr>
                <w:b/>
                <w:sz w:val="20"/>
              </w:rPr>
              <w:t>управления социальной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Концептуальные основы управления социальной работой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Структура управления в системе социальной работы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Функции управления в социальной системе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Программно-целевое управление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I</w:t>
            </w:r>
            <w:r>
              <w:rPr>
                <w:b/>
                <w:sz w:val="20"/>
                <w:u w:val="singl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mallCap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Процесс соц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/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Принципы управления социальной работой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Особенности менеджмента в социальных  учреждениях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Информационные процессы, системы и технологии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Методы управления социальной работой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Регулирование и контроль в социаль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u w:val="single"/>
              </w:rPr>
              <w:t>.</w:t>
            </w:r>
            <w:r>
              <w:rPr>
                <w:b/>
                <w:smallCaps/>
                <w:sz w:val="20"/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ни административного управления </w:t>
            </w:r>
          </w:p>
          <w:p>
            <w:pPr>
              <w:pStyle w:val="21"/>
              <w:spacing w:lineRule="auto" w:line="240"/>
              <w:ind w:left="0" w:hanging="0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>социальной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6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ефедеральная система управления социальной работой</w:t>
            </w:r>
          </w:p>
          <w:p>
            <w:pPr>
              <w:pStyle w:val="31"/>
              <w:spacing w:lineRule="auto" w:line="240"/>
              <w:ind w:right="-454" w:hanging="0"/>
              <w:rPr>
                <w:smallCaps/>
                <w:sz w:val="20"/>
              </w:rPr>
            </w:pPr>
            <w:r>
              <w:rPr>
                <w:sz w:val="20"/>
              </w:rPr>
              <w:t>Региональные (территориальные) системы управления социальной работой</w:t>
            </w:r>
          </w:p>
          <w:p>
            <w:pPr>
              <w:pStyle w:val="21"/>
              <w:spacing w:lineRule="auto" w:line="240"/>
              <w:ind w:left="-108" w:hanging="0"/>
              <w:jc w:val="both"/>
              <w:rPr>
                <w:smallCaps/>
                <w:sz w:val="20"/>
              </w:rPr>
            </w:pPr>
            <w:r>
              <w:rPr>
                <w:sz w:val="20"/>
              </w:rPr>
              <w:t>Администрирование в социальных служ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240"/>
              <w:ind w:right="-45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I</w:t>
            </w:r>
            <w:r>
              <w:rPr>
                <w:b/>
                <w:sz w:val="24"/>
                <w:u w:val="single"/>
              </w:rPr>
              <w:t>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персоналом социальных  </w:t>
            </w:r>
          </w:p>
          <w:p>
            <w:pPr>
              <w:pStyle w:val="31"/>
              <w:spacing w:lineRule="auto" w:line="240"/>
              <w:ind w:right="-454" w:hanging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учреждений и оценка его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3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4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5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6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Система управления персоналом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Мотивационная основа  управления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Организация труда в социальных учреждениях</w:t>
            </w:r>
          </w:p>
          <w:p>
            <w:pPr>
              <w:pStyle w:val="31"/>
              <w:spacing w:lineRule="auto" w:line="240"/>
              <w:ind w:right="-454" w:hanging="0"/>
              <w:rPr>
                <w:sz w:val="20"/>
              </w:rPr>
            </w:pPr>
            <w:r>
              <w:rPr>
                <w:sz w:val="20"/>
              </w:rPr>
              <w:t>Эффективность управления социальной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4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  <w:p>
            <w:pPr>
              <w:pStyle w:val="21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mallCaps/>
                <w:spacing w:val="28"/>
                <w:sz w:val="20"/>
              </w:rPr>
            </w:pPr>
            <w:r>
              <w:rPr>
                <w:b/>
                <w:smallCaps/>
                <w:spacing w:val="28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        </w:t>
            </w:r>
            <w:r>
              <w:rPr>
                <w:b/>
                <w:smallCaps/>
                <w:sz w:val="20"/>
              </w:rPr>
              <w:t>78</w:t>
            </w:r>
          </w:p>
        </w:tc>
      </w:tr>
    </w:tbl>
    <w:p>
      <w:pPr>
        <w:pStyle w:val="21"/>
        <w:spacing w:lineRule="auto" w:line="240"/>
        <w:jc w:val="center"/>
        <w:rPr>
          <w:smallCaps/>
          <w:spacing w:val="28"/>
          <w:sz w:val="22"/>
        </w:rPr>
      </w:pPr>
      <w:r>
        <w:rPr>
          <w:smallCaps/>
          <w:spacing w:val="28"/>
          <w:sz w:val="22"/>
        </w:rPr>
      </w:r>
    </w:p>
    <w:p>
      <w:pPr>
        <w:pStyle w:val="Normal"/>
        <w:spacing w:lineRule="auto" w:line="240"/>
        <w:jc w:val="both"/>
        <w:rPr>
          <w:smallCaps/>
          <w:spacing w:val="28"/>
          <w:sz w:val="22"/>
        </w:rPr>
      </w:pPr>
      <w:r>
        <w:rPr>
          <w:smallCaps/>
          <w:spacing w:val="28"/>
          <w:sz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lang w:val="ru-RU"/>
        </w:rPr>
      </w:pPr>
      <w:r>
        <w:rPr>
          <w:sz w:val="28"/>
          <w:lang w:val="en-US"/>
        </w:rPr>
        <w:t xml:space="preserve">IV. </w:t>
      </w:r>
      <w:r>
        <w:rPr>
          <w:sz w:val="28"/>
        </w:rPr>
        <w:t>Форма итогового контроля: экзамен</w:t>
      </w:r>
    </w:p>
    <w:p>
      <w:pPr>
        <w:pStyle w:val="Heading6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spacing w:lineRule="auto" w:line="240"/>
        <w:rPr/>
      </w:pPr>
      <w:r>
        <w:rPr>
          <w:lang w:val="en-US"/>
        </w:rPr>
        <w:t xml:space="preserve">V. </w:t>
      </w:r>
      <w:r>
        <w:rPr/>
        <w:t xml:space="preserve">Учебно-методическое обеспечение курса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</w:rPr>
        <w:t>РЕКОМЕНДУЕМАЯ ЛИТЕРАТУРА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1. Территориальные социальные службы: теория и практика функционирования /Сост. В.Б.Корняк и др.; Мин-во соц. защиты населения РФ. - М.: 1995. - 224 с.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2. Кураков Л.П. и др. Управление социальной сферой. – М.: Пресс-Сервис, 1997. - 402 с.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 xml:space="preserve">3. Российская энциклопедия социальной работы. В 2-х т./Под ред.А.М.Панова, Е.И.Холостовой. - М.: 1997. 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Т. 1.- 364 с.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Т. 2 - 436 с.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4. Словарь-справочник по социальной работе /Под ред. Е.И.Холостовой.: Юрист, 1997. -418 с.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5. Менеджмент в социальной сфере. Учебное пособие. – СПб.: Лзд-во СП6ГТУ, 1998. -69 с.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6. Леванков В.А. и др. Менеджмент в социальной сфере. Учебное пособие. - СПб.: Нестор, 1998. - 113 с.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28"/>
          <w:sz w:val="28"/>
        </w:rPr>
        <w:t>7. Социальный менеджмент. Для ВУЗОВ /Под ред. С.Д.Ильенковой. – М.: Банки и биржи, ЮНИТИ, 1998.-271 с.</w:t>
      </w:r>
    </w:p>
    <w:p>
      <w:pPr>
        <w:pStyle w:val="Style8"/>
        <w:spacing w:lineRule="auto" w:line="240"/>
        <w:ind w:right="-30" w:hanging="0"/>
        <w:jc w:val="both"/>
        <w:rPr/>
      </w:pPr>
      <w:r>
        <w:rPr>
          <w:rFonts w:cs="Times New Roman" w:ascii="Times New Roman" w:hAnsi="Times New Roman"/>
          <w:spacing w:val="28"/>
          <w:sz w:val="28"/>
        </w:rPr>
        <w:t>8. Социальный менеджмент. Учебник./В.С.Афанасьев и др.; Под ред. Д. В. Валового. – М.: Бизнес-школа "Интел-Синтез", 1999. - 381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  <w:lang w:val="en-US"/>
        </w:rPr>
      </w:pPr>
      <w:r>
        <w:rPr>
          <w:rFonts w:cs="Times New Roman" w:ascii="Times New Roman" w:hAnsi="Times New Roman"/>
          <w:spacing w:val="28"/>
          <w:sz w:val="28"/>
        </w:rPr>
        <w:t>9. Менеджмент социальной работы /Под ред. Е.И.Комарова, А.И.Войтенко - М.: 1999.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pacing w:val="28"/>
          <w:sz w:val="28"/>
          <w:lang w:val="en-US"/>
        </w:rPr>
      </w:pPr>
      <w:r>
        <w:rPr>
          <w:rFonts w:cs="Times New Roman" w:ascii="Times New Roman" w:hAnsi="Times New Roman"/>
          <w:spacing w:val="28"/>
          <w:sz w:val="28"/>
          <w:lang w:val="en-US"/>
        </w:rPr>
      </w:r>
    </w:p>
    <w:p>
      <w:pPr>
        <w:pStyle w:val="31"/>
        <w:spacing w:lineRule="auto" w:line="240"/>
        <w:ind w:right="-30" w:hanging="0"/>
        <w:jc w:val="center"/>
        <w:rPr>
          <w:b/>
          <w:b/>
          <w:spacing w:val="28"/>
        </w:rPr>
      </w:pPr>
      <w:r>
        <w:rPr>
          <w:b/>
          <w:spacing w:val="28"/>
        </w:rPr>
        <w:t>Специализированная литература по курсу</w:t>
      </w:r>
    </w:p>
    <w:p>
      <w:pPr>
        <w:pStyle w:val="31"/>
        <w:spacing w:lineRule="auto" w:line="240"/>
        <w:ind w:right="-30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31"/>
        <w:spacing w:lineRule="auto" w:line="240"/>
        <w:ind w:right="-30" w:hanging="0"/>
        <w:rPr>
          <w:u w:val="single"/>
        </w:rPr>
      </w:pPr>
      <w:r>
        <w:rPr>
          <w:u w:val="single"/>
        </w:rPr>
        <w:t>Учебники по управлению (менеджменту)</w:t>
      </w:r>
    </w:p>
    <w:p>
      <w:pPr>
        <w:pStyle w:val="31"/>
        <w:numPr>
          <w:ilvl w:val="0"/>
          <w:numId w:val="21"/>
        </w:numPr>
        <w:spacing w:lineRule="auto" w:line="240"/>
        <w:ind w:left="360" w:right="-30" w:hanging="360"/>
        <w:rPr/>
      </w:pPr>
      <w:r>
        <w:rPr/>
        <w:t xml:space="preserve">Глухов В.В. Менеджмент. Учебник. – СПб.: Спец. Лит., 2000. – 700 с. </w:t>
      </w:r>
    </w:p>
    <w:p>
      <w:pPr>
        <w:pStyle w:val="31"/>
        <w:numPr>
          <w:ilvl w:val="0"/>
          <w:numId w:val="21"/>
        </w:numPr>
        <w:spacing w:lineRule="auto" w:line="240"/>
        <w:ind w:left="360" w:right="-30" w:hanging="360"/>
        <w:rPr/>
      </w:pPr>
      <w:r>
        <w:rPr/>
        <w:t xml:space="preserve">Мескон М., Альберт М., Хедоури Ф. Основы менеджмента /Пер. с англ. – М.: Дело, 2000. – 704 с. </w:t>
      </w:r>
    </w:p>
    <w:p>
      <w:pPr>
        <w:pStyle w:val="31"/>
        <w:numPr>
          <w:ilvl w:val="0"/>
          <w:numId w:val="21"/>
        </w:numPr>
        <w:spacing w:lineRule="auto" w:line="240"/>
        <w:ind w:left="360" w:right="-30" w:hanging="360"/>
        <w:rPr/>
      </w:pPr>
      <w:r>
        <w:rPr/>
        <w:t xml:space="preserve">Олдкорн Р. Основы менеджмента. Учебник. /Пер. 3-го англ. изд. – М.: Финпресс, 1999. – 320 с. </w:t>
      </w:r>
    </w:p>
    <w:p>
      <w:pPr>
        <w:pStyle w:val="31"/>
        <w:numPr>
          <w:ilvl w:val="0"/>
          <w:numId w:val="21"/>
        </w:numPr>
        <w:spacing w:lineRule="auto" w:line="240"/>
        <w:ind w:left="360" w:right="-30" w:hanging="360"/>
        <w:rPr/>
      </w:pPr>
      <w:r>
        <w:rPr/>
        <w:t xml:space="preserve">Производственный менеджмент. Учебник для вузов. /Под ред. С.Д.Ильенковой. – М.: ЮНИТИ-ДАНА, 2000. – 583 с. </w:t>
      </w:r>
    </w:p>
    <w:p>
      <w:pPr>
        <w:pStyle w:val="31"/>
        <w:spacing w:lineRule="auto" w:line="240"/>
        <w:ind w:right="-30" w:hanging="0"/>
        <w:rPr>
          <w:u w:val="single"/>
        </w:rPr>
      </w:pPr>
      <w:r>
        <w:rPr>
          <w:u w:val="single"/>
        </w:rPr>
        <w:t>Предприятие как объект управления</w:t>
      </w:r>
    </w:p>
    <w:p>
      <w:pPr>
        <w:pStyle w:val="31"/>
        <w:numPr>
          <w:ilvl w:val="0"/>
          <w:numId w:val="21"/>
        </w:numPr>
        <w:spacing w:lineRule="auto" w:line="240"/>
        <w:ind w:left="360" w:right="-30" w:hanging="360"/>
        <w:rPr/>
      </w:pPr>
      <w:r>
        <w:rPr/>
        <w:t xml:space="preserve">Волкова К.А., Казакова Ф.К. Предприятие. Положения об отделах и службах. Должностные инструкции. Справочное пособие. – М.: Экономика, 2000. – 461 с. </w:t>
      </w:r>
    </w:p>
    <w:p>
      <w:pPr>
        <w:pStyle w:val="31"/>
        <w:numPr>
          <w:ilvl w:val="0"/>
          <w:numId w:val="21"/>
        </w:numPr>
        <w:spacing w:lineRule="auto" w:line="240"/>
        <w:ind w:left="360" w:right="-30" w:hanging="360"/>
        <w:rPr/>
      </w:pPr>
      <w:r>
        <w:rPr/>
        <w:t xml:space="preserve">Гончарук В.А. Развитие предприятия. – М.: Дело, 2000. – 208 с. </w:t>
      </w:r>
    </w:p>
    <w:p>
      <w:pPr>
        <w:pStyle w:val="31"/>
        <w:numPr>
          <w:ilvl w:val="0"/>
          <w:numId w:val="21"/>
        </w:numPr>
        <w:spacing w:lineRule="auto" w:line="240"/>
        <w:ind w:left="360" w:right="-30" w:hanging="360"/>
        <w:rPr/>
      </w:pPr>
      <w:r>
        <w:rPr/>
        <w:t xml:space="preserve">Справочник директора предприятия /Под ред. М.Г.Лапусты. – 4-е изд., испр., изм., доп. – М.: ИНФРА-М, 2000. – 784 с. </w:t>
      </w:r>
    </w:p>
    <w:p>
      <w:pPr>
        <w:pStyle w:val="31"/>
        <w:spacing w:lineRule="auto" w:line="240"/>
        <w:ind w:right="-30" w:hanging="0"/>
        <w:rPr>
          <w:u w:val="single"/>
        </w:rPr>
      </w:pPr>
      <w:r>
        <w:rPr>
          <w:u w:val="single"/>
        </w:rPr>
        <w:t>Стратегическое управление</w:t>
      </w:r>
    </w:p>
    <w:p>
      <w:pPr>
        <w:pStyle w:val="31"/>
        <w:numPr>
          <w:ilvl w:val="0"/>
          <w:numId w:val="21"/>
        </w:numPr>
        <w:spacing w:lineRule="auto" w:line="240"/>
        <w:ind w:left="360" w:right="-30" w:hanging="360"/>
        <w:rPr/>
      </w:pPr>
      <w:r>
        <w:rPr/>
        <w:t xml:space="preserve">Томпсон А.А. мл., Стрикленд А.Дж. Стратегический менеджмент. Концепции и ситуации. Учебник для вузов /Пер. с 9-го англ. изд. – М.: ИНФРА-М, НФП, 2000. – 412 с. 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426" w:right="-30" w:hanging="426"/>
        <w:rPr/>
      </w:pPr>
      <w:r>
        <w:rPr/>
        <w:t xml:space="preserve">Маркова В.Д., Кузнецова С.А. Стратегический менеджмент. Курс лекций. – М.: ИНФРА-М; Новосибирск: Сиб. соглашение, 2000. – 288 с. </w:t>
      </w:r>
    </w:p>
    <w:p>
      <w:pPr>
        <w:pStyle w:val="31"/>
        <w:numPr>
          <w:ilvl w:val="0"/>
          <w:numId w:val="21"/>
        </w:numPr>
        <w:spacing w:lineRule="auto" w:line="240"/>
        <w:ind w:left="360" w:right="-30" w:hanging="502"/>
        <w:rPr/>
      </w:pPr>
      <w:r>
        <w:rPr/>
        <w:t xml:space="preserve">Локшинов А.Н. Стратегический менеджмент. Учебное пособие для вузов. – М.: ЮНИТИ-ДАНА, 2000. – 375 с. </w:t>
      </w:r>
    </w:p>
    <w:p>
      <w:pPr>
        <w:pStyle w:val="31"/>
        <w:spacing w:lineRule="auto" w:line="240"/>
        <w:ind w:right="-30" w:hanging="0"/>
        <w:rPr>
          <w:u w:val="single"/>
        </w:rPr>
      </w:pPr>
      <w:r>
        <w:rPr>
          <w:u w:val="single"/>
        </w:rPr>
        <w:t>Управленческие решения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Ларичев О.И. Теория и методы принятия решений, а также Хроника           событий в Волшебных странах. Учебник для вузов. – М.: ЮНИТИ-ДАНА, 2000. – 296 с. 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Литвак Б.Г. Разработка управленческого решения. Учебник для вузов. – М.: Дело, 2000. – 392 с. 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Ременников В.Б. Разработка управленческого решения. Учебное пособие для вузов. – М.: ЮНИТИ-ДАНА, 2000. – 140 с. </w:t>
      </w:r>
    </w:p>
    <w:p>
      <w:pPr>
        <w:pStyle w:val="31"/>
        <w:spacing w:lineRule="auto" w:line="240"/>
        <w:ind w:right="-30" w:hanging="0"/>
        <w:rPr>
          <w:u w:val="single"/>
        </w:rPr>
      </w:pPr>
      <w:r>
        <w:rPr>
          <w:u w:val="single"/>
        </w:rPr>
        <w:t>Управление персоналом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>
          <w:u w:val="single"/>
        </w:rPr>
      </w:pPr>
      <w:r>
        <w:rPr/>
        <w:t xml:space="preserve">Маслов Е.В. Управление персоналом предприятия. Учебное пособие. –  М.: ИНФРА-М; Новосибирск: НГАЭиУ, 2000. – 312 с. 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Персонал. Словарь понятий и определений /П.В.Журавлёв и др. – М.:  Экзамен, 2000. – 512 с. 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Управление персоналом организации. Учебник для вузов. /Под ред.   А.Я.Кибанова. – М.: ИНФРА-М, 1999. – 512 с. </w:t>
      </w:r>
    </w:p>
    <w:p>
      <w:pPr>
        <w:pStyle w:val="31"/>
        <w:spacing w:lineRule="auto" w:line="240"/>
        <w:ind w:right="-30" w:hanging="0"/>
        <w:rPr>
          <w:u w:val="single"/>
        </w:rPr>
      </w:pPr>
      <w:r>
        <w:rPr>
          <w:u w:val="single"/>
        </w:rPr>
        <w:t>Управление проектами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567" w:right="-30" w:hanging="567"/>
        <w:rPr/>
      </w:pPr>
      <w:r>
        <w:rPr/>
        <w:t xml:space="preserve"> </w:t>
      </w:r>
      <w:r>
        <w:rPr/>
        <w:t xml:space="preserve">Управление проектами /Под общ ред. В.Д.Шапиро. – СПб.: "Два-Три",  1996. – 610 с. 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Управление проектами. Толковый англ.-рус. словарь-справочник /Под ред. В.Д.Шапиро. – М.: Высшая школа, 2000. – 379 с. 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Ферн Э.Дж. Управление проектами 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Profit</w:t>
      </w:r>
      <w:r>
        <w:rPr/>
        <w:t xml:space="preserve">. Руководство для менеджеров проектов разработки новой продукции /Пер. с англ. – М.: Технологии Управления Спайдер, 1999. – 181 с. </w:t>
      </w:r>
    </w:p>
    <w:p>
      <w:pPr>
        <w:pStyle w:val="31"/>
        <w:spacing w:lineRule="auto" w:line="240"/>
        <w:ind w:right="-30" w:hanging="0"/>
        <w:rPr>
          <w:u w:val="single"/>
        </w:rPr>
      </w:pPr>
      <w:r>
        <w:rPr>
          <w:u w:val="single"/>
        </w:rPr>
        <w:t>Тайм-менеджер, или время руководителя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>Дебра Олкок. Управление временем и рабочей нагрузкой /Пер. с англ. – М.: Финпресс, 1998. – 92 с.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Зайверт Л. Ваше время – в ваших руках. Советы деловым людям, как эффективно использовать рабочее время /Пер. с нем. – М.: Интерэксперт; ИНФРА-М, 1995. – 266 с. 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Лакейн А. Искусство успевать: 61 метод экономии Вашего времени /Пер. с англ. Агентство "ФАИР", 1996. – 238 с. </w:t>
      </w:r>
    </w:p>
    <w:p>
      <w:pPr>
        <w:pStyle w:val="31"/>
        <w:spacing w:lineRule="auto" w:line="240"/>
        <w:ind w:right="-30" w:hanging="0"/>
        <w:rPr>
          <w:u w:val="single"/>
        </w:rPr>
      </w:pPr>
      <w:r>
        <w:rPr>
          <w:u w:val="single"/>
        </w:rPr>
        <w:t>Управленческое консультирование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>Управленческое консультирование. В 2-х т. /Под ред. М.Кубра; пер. с англ. – М.: СП "Интерэксперт", Международная  академия менеджмента, 1992.</w:t>
      </w:r>
    </w:p>
    <w:p>
      <w:pPr>
        <w:pStyle w:val="31"/>
        <w:spacing w:lineRule="auto" w:line="240"/>
        <w:ind w:left="567" w:right="-30" w:hanging="0"/>
        <w:rPr/>
      </w:pPr>
      <w:r>
        <w:rPr/>
        <w:t>Т.1. – 319 с.</w:t>
      </w:r>
    </w:p>
    <w:p>
      <w:pPr>
        <w:pStyle w:val="31"/>
        <w:spacing w:lineRule="auto" w:line="240"/>
        <w:ind w:left="567" w:right="-30" w:hanging="0"/>
        <w:rPr/>
      </w:pPr>
      <w:r>
        <w:rPr/>
        <w:t>Т.2. – 350 с.</w:t>
      </w:r>
    </w:p>
    <w:p>
      <w:pPr>
        <w:pStyle w:val="31"/>
        <w:numPr>
          <w:ilvl w:val="0"/>
          <w:numId w:val="21"/>
        </w:numPr>
        <w:spacing w:lineRule="auto" w:line="240"/>
        <w:ind w:left="360" w:right="-30" w:hanging="360"/>
        <w:rPr/>
      </w:pPr>
      <w:r>
        <w:rPr/>
        <w:t xml:space="preserve">  </w:t>
      </w:r>
      <w:r>
        <w:rPr/>
        <w:t xml:space="preserve">Посадский А.П. Основы консалтинга. М.: ГУ ВШЭ, 1999. – 239 с. 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>Уткин Э.А. Консалтинг. Учебник. – М.: Ассоциация авторов и издателей   "ТАНДЕМ", 1998. – 256 с.</w:t>
      </w:r>
    </w:p>
    <w:p>
      <w:pPr>
        <w:pStyle w:val="31"/>
        <w:spacing w:lineRule="auto" w:line="240"/>
        <w:ind w:right="-30" w:hanging="0"/>
        <w:rPr>
          <w:u w:val="single"/>
        </w:rPr>
      </w:pPr>
      <w:r>
        <w:rPr>
          <w:u w:val="single"/>
        </w:rPr>
        <w:t xml:space="preserve">Корпоративное управление 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 </w:t>
      </w:r>
      <w:r>
        <w:rPr/>
        <w:t>Афанасьев М. Корпоративное управление на российских предприятиях. –  М.: Интерэксперт, 2000. – 448 с.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>Управление акционерным обществом в России /Ю.А.Львов и др. – М.:  Тип. "Новости", 2000. – 255 с.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/>
        <w:ind w:left="567" w:right="-30" w:hanging="567"/>
        <w:rPr/>
      </w:pPr>
      <w:r>
        <w:rPr/>
        <w:t xml:space="preserve">Шеин В.И., Жуплев А.В., Володин А.А. Корпоративный менеджмент.  Опыт России и США. – М.: Тип. "Новости", 2000. – 280 с. </w:t>
      </w:r>
    </w:p>
    <w:p>
      <w:pPr>
        <w:pStyle w:val="Style8"/>
        <w:spacing w:lineRule="auto" w:line="240"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</w:t>
      </w:r>
      <w:r>
        <w:rPr>
          <w:rFonts w:cs="Times New Roman" w:ascii="Times New Roman" w:hAnsi="Times New Roman"/>
          <w:sz w:val="28"/>
          <w:lang w:val="en-US"/>
        </w:rPr>
        <w:t>ы:</w:t>
      </w:r>
      <w:r>
        <w:rPr>
          <w:rFonts w:cs="Times New Roman" w:ascii="Times New Roman" w:hAnsi="Times New Roman"/>
          <w:sz w:val="28"/>
        </w:rPr>
        <w:t xml:space="preserve">                                    Войтенко А.И. -  к.и.н., профессор МГСУ</w:t>
      </w:r>
    </w:p>
    <w:p>
      <w:pPr>
        <w:pStyle w:val="Normal"/>
        <w:spacing w:lineRule="auto" w:line="240"/>
        <w:ind w:right="-3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right="-3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Комаров Е.И. - д.и.н., профессор МГСУ</w:t>
      </w:r>
    </w:p>
    <w:p>
      <w:pPr>
        <w:pStyle w:val="Normal"/>
        <w:spacing w:lineRule="auto" w:line="240"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ы:                              Вавилов А.П. - к.э.н., профессор МГСУ</w:t>
      </w:r>
    </w:p>
    <w:p>
      <w:pPr>
        <w:pStyle w:val="Normal"/>
        <w:ind w:right="-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Злобин П.Е.    – к.э.н., профессор МГСУ</w:t>
      </w:r>
    </w:p>
    <w:sectPr>
      <w:headerReference w:type="default" r:id="rId2"/>
      <w:type w:val="nextPage"/>
      <w:pgSz w:w="11906" w:h="16838"/>
      <w:pgMar w:left="1871" w:right="113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5" w:hanging="45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28"/>
      <w:sz w:val="32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-1044" w:hanging="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3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сн. текст"/>
    <w:basedOn w:val="Normal"/>
    <w:qFormat/>
    <w:pPr>
      <w:spacing w:lineRule="auto" w:line="360"/>
      <w:ind w:firstLine="454"/>
      <w:jc w:val="both"/>
    </w:pPr>
    <w:rPr>
      <w:rFonts w:ascii="TimesET;Times New Roman" w:hAnsi="TimesET;Times New Roman" w:cs="TimesET;Times New Roman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"/>
    <w:basedOn w:val="Normal"/>
    <w:qFormat/>
    <w:pPr/>
    <w:rPr>
      <w:rFonts w:ascii="Courier New" w:hAnsi="Courier New" w:cs="Courier New"/>
      <w:spacing w:val="3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31:00Z</dcterms:created>
  <dc:creator>Compaq User</dc:creator>
  <dc:description/>
  <dc:language>en-US</dc:language>
  <cp:lastModifiedBy>Вавилов</cp:lastModifiedBy>
  <cp:lastPrinted>2001-04-11T12:40:00Z</cp:lastPrinted>
  <dcterms:modified xsi:type="dcterms:W3CDTF">2001-10-10T08:45:00Z</dcterms:modified>
  <cp:revision>14</cp:revision>
  <dc:subject/>
  <dc:title>Учебный курс "МЕНЕДЖМЕНТ"</dc:title>
</cp:coreProperties>
</file>