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ОПРОСЫ К ЭКЗАМЕНУ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ая психологи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Основные этапы в истории становления психологии. 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/>
        <w:t xml:space="preserve">Современная психология и ее место в системе наук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сновные методы и методологические принципы психологии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сихика как свойство живой материи. Эволюция психики животных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щественно-историческая природа психики человек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Развитие психики человека в филогенезе и онтогенезе. Условия и движущие силы психического развития. </w:t>
      </w:r>
    </w:p>
    <w:p>
      <w:pPr>
        <w:pStyle w:val="TextBodyIndent"/>
        <w:numPr>
          <w:ilvl w:val="0"/>
          <w:numId w:val="1"/>
        </w:numPr>
        <w:rPr/>
      </w:pPr>
      <w:r>
        <w:rPr/>
        <w:t>Факты сознания. Общественно-исторические основы сознания человека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труктура сознания. Состояние и содержание сознания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войства сознания. Атрибуты сознания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амонаблюдение и самосознание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Сознание и неосознаваемое психическое. Проблема бессознательного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еловек как личность, индивид и индивидуальность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сихологическая структура и содержание деятельности человек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новные виды деятельности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онятие личности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сихологическая структура личности. </w:t>
      </w:r>
    </w:p>
    <w:p>
      <w:pPr>
        <w:pStyle w:val="TextBodyIndent"/>
        <w:numPr>
          <w:ilvl w:val="0"/>
          <w:numId w:val="1"/>
        </w:numPr>
        <w:rPr/>
      </w:pPr>
      <w:r>
        <w:rPr/>
        <w:t>Основные теории личности.</w:t>
      </w:r>
    </w:p>
    <w:p>
      <w:pPr>
        <w:pStyle w:val="TextBodyIndent"/>
        <w:numPr>
          <w:ilvl w:val="0"/>
          <w:numId w:val="1"/>
        </w:numPr>
        <w:rPr/>
      </w:pPr>
      <w:r>
        <w:rPr/>
        <w:t>Самосознание и Я – концепция личности.</w:t>
      </w:r>
    </w:p>
    <w:p>
      <w:pPr>
        <w:pStyle w:val="TextBodyIndent"/>
        <w:numPr>
          <w:ilvl w:val="0"/>
          <w:numId w:val="1"/>
        </w:numPr>
        <w:rPr/>
      </w:pPr>
      <w:r>
        <w:rPr/>
        <w:t>Самооценка и уровень притязаний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Социализация и развитие личности. </w:t>
      </w:r>
    </w:p>
    <w:p>
      <w:pPr>
        <w:pStyle w:val="31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Ощущение: виды, свойства  и функции. Взаимодействие ощущений. </w:t>
      </w:r>
    </w:p>
    <w:p>
      <w:pPr>
        <w:pStyle w:val="31"/>
        <w:numPr>
          <w:ilvl w:val="0"/>
          <w:numId w:val="1"/>
        </w:numPr>
        <w:rPr>
          <w:sz w:val="28"/>
        </w:rPr>
      </w:pPr>
      <w:r>
        <w:rPr>
          <w:sz w:val="28"/>
        </w:rPr>
        <w:t>Восприятие:  функции, свойства и виды. Иллюзии восприятия.</w:t>
      </w:r>
    </w:p>
    <w:p>
      <w:pPr>
        <w:pStyle w:val="31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осприятие пространства и времени. </w:t>
      </w:r>
    </w:p>
    <w:p>
      <w:pPr>
        <w:pStyle w:val="31"/>
        <w:numPr>
          <w:ilvl w:val="0"/>
          <w:numId w:val="1"/>
        </w:numPr>
        <w:rPr>
          <w:sz w:val="28"/>
        </w:rPr>
      </w:pPr>
      <w:r>
        <w:rPr>
          <w:sz w:val="28"/>
        </w:rPr>
        <w:t>Память: механизмы, виды, типы. Индивидуальные особен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ышление: определение, типы, вид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ыслительные опера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ображение: определение, виды, функ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сихологические механизмы работы воображ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нимание: определение, функции, виды, свойств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Чувства и эмоции, их происхождение и функц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иды эмоций. Базовые эмоции и их внешнее выражени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Эмоциональные состояния и особенности личност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онятие о переживании как особой форме психической деятельност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Критические ситуации и механизмы их переживания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пере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оля и волевые действия человека. Волевое усилие и сила воли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Волевой акт и его структур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Темперамент. Классические и современные подходы к характеристике типов темперамента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Физиологические основы темперамента. Тип высшей нервной деятельности и темперамент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Характер: структура, черты и свойства.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Формирование характера. Характер и темперамент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Акцентуации характера и психопати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Группы и их классификация. Виды групп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Малая группа: типология, структура, групповые процессы и явл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84" w:leader="none"/>
          <w:tab w:val="left" w:pos="6345" w:leader="none"/>
        </w:tabs>
        <w:ind w:left="357" w:hanging="357"/>
        <w:rPr>
          <w:sz w:val="28"/>
        </w:rPr>
      </w:pPr>
      <w:r>
        <w:rPr>
          <w:sz w:val="28"/>
        </w:rPr>
        <w:t xml:space="preserve">Специфика формирования  и развития малой группы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сихологическая характеристика большой группы. Класс и этнос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олпа. Особенности управления поведением людей в толп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84" w:leader="none"/>
          <w:tab w:val="left" w:pos="6345" w:leader="none"/>
        </w:tabs>
        <w:ind w:left="357" w:hanging="357"/>
        <w:rPr>
          <w:sz w:val="28"/>
        </w:rPr>
      </w:pPr>
      <w:r>
        <w:rPr>
          <w:sz w:val="28"/>
        </w:rPr>
        <w:t>Взаимодействие: виды, типы, феномены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ежличностное взаимодействие: содержание и особенности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жличностный конфликт, его истоки и пути предотвраще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ежгрупповое взаимодействие в малых и больших социальных группах.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Механизмы и процессы межличностного и межгруппового восприятия.  Когнитивный диссонанс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щение и речь. Виды и свойства речи. Развитие и расстройства реч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Общение как социально-психологическое явление: структура, виды, функции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оль общения и речи в психическом и личностном развитии человека.</w:t>
      </w:r>
    </w:p>
    <w:p>
      <w:pPr>
        <w:pStyle w:val="31"/>
        <w:numPr>
          <w:ilvl w:val="0"/>
          <w:numId w:val="1"/>
        </w:numPr>
        <w:rPr>
          <w:sz w:val="28"/>
        </w:rPr>
      </w:pPr>
      <w:r>
        <w:rPr>
          <w:sz w:val="28"/>
        </w:rPr>
        <w:t>Стиль общения. Стратегии контакт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жличностные отношения: классификация, виды, закономерности проя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Взаимопонимание: психологические особенности и механизмы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словия и факторы достижения взаимопонимания. Источники и причины непонимания людьми друг друга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Основные психологические элементы в структуре социальной работы: мотивация, психологический анализ, управлени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525" w:leader="none"/>
          <w:tab w:val="left" w:pos="7904" w:leader="none"/>
        </w:tabs>
        <w:rPr>
          <w:sz w:val="28"/>
        </w:rPr>
      </w:pPr>
      <w:r>
        <w:rPr>
          <w:sz w:val="28"/>
        </w:rPr>
        <w:t>Психологическое содержание социальной работы: социальные потребности, интересы, мотивы, услов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сихологические функции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Психологические проблемы личности и межличностного взаимодействия в социальной работе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сихологические проблемы межэтнических отношений в социальной работе. 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сихологические особенности социальной работы с детьми и молодежью. </w:t>
      </w:r>
    </w:p>
    <w:p>
      <w:pPr>
        <w:pStyle w:val="TextBody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 xml:space="preserve">Психологические особенности социальной работы с  женщинами и пожилыми людьми. </w:t>
      </w:r>
    </w:p>
    <w:p>
      <w:pPr>
        <w:pStyle w:val="TextBody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>Психологические особенности социальной работы с инвалидами и бывшими заключенным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Проблема развития личности социального работника. </w:t>
      </w:r>
    </w:p>
    <w:p>
      <w:pPr>
        <w:pStyle w:val="21"/>
        <w:numPr>
          <w:ilvl w:val="0"/>
          <w:numId w:val="1"/>
        </w:numPr>
        <w:rPr/>
      </w:pPr>
      <w:r>
        <w:rPr/>
        <w:t xml:space="preserve">Саморегуляция эмоциональных состояний социального работник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right="-1"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50:00Z</dcterms:created>
  <dc:creator>Hellene</dc:creator>
  <dc:description/>
  <cp:keywords/>
  <dc:language>en-US</dc:language>
  <cp:lastModifiedBy>natali</cp:lastModifiedBy>
  <dcterms:modified xsi:type="dcterms:W3CDTF">2009-03-25T06:01:00Z</dcterms:modified>
  <cp:revision>4</cp:revision>
  <dc:subject/>
  <dc:title/>
</cp:coreProperties>
</file>