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  <w:t>КРАСНОЯРСКИЙ ГОСУДАРСТВЕННЫЙ УНИВЕРСИТЕТ</w:t>
      </w:r>
    </w:p>
    <w:p>
      <w:pPr>
        <w:pStyle w:val="Normal"/>
        <w:jc w:val="center"/>
        <w:rPr/>
      </w:pPr>
      <w:r>
        <w:rPr/>
        <w:t>ЮРИДИЧЕСКИЙ ИНСТИТУТ</w:t>
      </w:r>
    </w:p>
    <w:p>
      <w:pPr>
        <w:pStyle w:val="Normal"/>
        <w:jc w:val="center"/>
        <w:rPr/>
      </w:pPr>
      <w:r>
        <w:rPr/>
        <w:t>КАФЕДРА ТЕОРИИ И МЕТОДИКИ СОЦИАЛЬНОЙ РАБОТ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ПСИХОЛОГИЯ</w:t>
      </w:r>
    </w:p>
    <w:p>
      <w:pPr>
        <w:pStyle w:val="Heading1"/>
        <w:jc w:val="center"/>
        <w:rPr/>
      </w:pPr>
      <w:r>
        <w:rPr>
          <w:sz w:val="36"/>
        </w:rPr>
        <w:t xml:space="preserve"> </w:t>
      </w:r>
      <w:r>
        <w:rPr>
          <w:b/>
          <w:sz w:val="36"/>
        </w:rPr>
        <w:t>Рабочая программа дисциплины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по специальности  35.05.00 « Социальная работа»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36"/>
        </w:rPr>
        <w:t xml:space="preserve">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расноярс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2</w:t>
      </w:r>
      <w:r>
        <w:br w:type="page"/>
      </w:r>
    </w:p>
    <w:p>
      <w:pPr>
        <w:pStyle w:val="2"/>
        <w:numPr>
          <w:ilvl w:val="0"/>
          <w:numId w:val="0"/>
        </w:numPr>
        <w:outlineLvl w:val="1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Одобрено на заседании </w:t>
            </w:r>
          </w:p>
          <w:p>
            <w:pPr>
              <w:pStyle w:val="Heading2"/>
              <w:jc w:val="left"/>
              <w:rPr/>
            </w:pPr>
            <w:r>
              <w:rPr/>
              <w:t>кафедры  теории и методики</w:t>
            </w:r>
          </w:p>
          <w:p>
            <w:pPr>
              <w:pStyle w:val="Heading2"/>
              <w:jc w:val="left"/>
              <w:rPr/>
            </w:pPr>
            <w:r>
              <w:rPr/>
              <w:t>социальной работы</w:t>
            </w:r>
          </w:p>
          <w:p>
            <w:pPr>
              <w:pStyle w:val="31"/>
              <w:rPr/>
            </w:pPr>
            <w:r>
              <w:rPr/>
              <w:t xml:space="preserve">Зав. кафедрой Е.В. Жижко 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14 октября  200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ограмма составлена в соответствии с Государственным образовательным стандартом высшего профессионального образования по специальности 350500  «социальная работа»</w:t>
            </w:r>
          </w:p>
        </w:tc>
      </w:tr>
    </w:tbl>
    <w:p>
      <w:pPr>
        <w:pStyle w:val="Heading2"/>
        <w:jc w:val="left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Heading1"/>
        <w:rPr/>
      </w:pPr>
      <w:r>
        <w:rPr/>
        <w:t>УДК 150</w:t>
      </w:r>
    </w:p>
    <w:p>
      <w:pPr>
        <w:pStyle w:val="Heading2"/>
        <w:jc w:val="left"/>
        <w:rPr>
          <w:b/>
          <w:b/>
        </w:rPr>
      </w:pPr>
      <w:r>
        <w:rPr>
          <w:b/>
        </w:rPr>
        <w:t>Составитель   С.Д. Чиг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Психология: Рабочая программа / Сост. С.Д. Чиганова. Краснояр. гос. ун-т. Красноярск: ИЦ КрасГУ, 2002. 31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autoSpaceDE w:val="true"/>
        <w:rPr/>
      </w:pPr>
      <w:r>
        <w:rPr/>
        <w:t>Предназначена для студентов специальности  «Социальная работа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© Красноярский государственны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ниверситет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© Составитель  С.Д. Чиганова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2</w:t>
      </w:r>
      <w:r>
        <w:br w:type="page"/>
      </w:r>
    </w:p>
    <w:p>
      <w:pPr>
        <w:pStyle w:val="2"/>
        <w:numPr>
          <w:ilvl w:val="0"/>
          <w:numId w:val="0"/>
        </w:numPr>
        <w:outlineLvl w:val="1"/>
        <w:rPr>
          <w:sz w:val="28"/>
          <w:lang w:val="ru-RU"/>
        </w:rPr>
      </w:pPr>
      <w:r>
        <w:rPr>
          <w:sz w:val="28"/>
          <w:lang w:val="ru-RU"/>
        </w:rPr>
        <w:t xml:space="preserve">Требования к обязательному минимуму содержания </w:t>
      </w:r>
    </w:p>
    <w:p>
      <w:pPr>
        <w:pStyle w:val="2"/>
        <w:numPr>
          <w:ilvl w:val="0"/>
          <w:numId w:val="0"/>
        </w:numPr>
        <w:outlineLvl w:val="1"/>
        <w:rPr/>
      </w:pPr>
      <w:r>
        <w:rPr>
          <w:sz w:val="28"/>
          <w:lang w:val="ru-RU"/>
        </w:rPr>
        <w:t xml:space="preserve">основной образовательной программы подготовки  специалиста </w:t>
      </w:r>
    </w:p>
    <w:p>
      <w:pPr>
        <w:pStyle w:val="2"/>
        <w:numPr>
          <w:ilvl w:val="0"/>
          <w:numId w:val="0"/>
        </w:numPr>
        <w:outlineLvl w:val="1"/>
        <w:rPr>
          <w:sz w:val="28"/>
          <w:lang w:val="ru-RU"/>
        </w:rPr>
      </w:pPr>
      <w:r>
        <w:rPr>
          <w:sz w:val="28"/>
          <w:lang w:val="ru-RU"/>
        </w:rPr>
        <w:t>по специальности  35.05.00 - социальная рабо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8122"/>
      </w:tblGrid>
      <w:tr>
        <w:trPr/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Д.Ф03</w:t>
            </w:r>
          </w:p>
        </w:tc>
        <w:tc>
          <w:tcPr>
            <w:tcW w:w="81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я.</w:t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Предмет, объект и методы психологии. Место психологии в системе наук. История развития психологического знания и основные направления в психологии. Индивид, личность, субъект, индивидуальность.</w:t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Психика и организм. Психика, поведение и деятельность. Основные функции психики.</w:t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Развитие психики в процессе онтогенеза и филогенеза.</w:t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Мозг и психика.</w:t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Структура психики. Соотношение сознания и бессознательного. Основные психические процессы. Структура сознания.</w:t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Познавательные процессы. Мышление и интеллект. Творчество. Внимание. Мнемические процессы.</w:t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Эмоции и чувства.</w:t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Психическая регуляция повеления и деятельности.</w:t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Общение и речь.</w:t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Психология личности.</w:t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Межличностные отношения.</w:t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Психология малых групп.</w:t>
            </w:r>
          </w:p>
          <w:p>
            <w:pPr>
              <w:pStyle w:val="Normal"/>
              <w:ind w:firstLine="780"/>
              <w:jc w:val="both"/>
              <w:rPr/>
            </w:pPr>
            <w:r>
              <w:rPr/>
              <w:t>Межгрупповые отношения и взаимодействия.</w:t>
            </w:r>
          </w:p>
          <w:p>
            <w:pPr>
              <w:pStyle w:val="Normal"/>
              <w:ind w:firstLine="780"/>
              <w:rPr/>
            </w:pPr>
            <w:r>
              <w:rPr/>
              <w:t>Психологические основы социальной работы.</w:t>
            </w:r>
          </w:p>
          <w:p>
            <w:pPr>
              <w:pStyle w:val="Normal"/>
              <w:ind w:firstLine="780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Цель курса. </w:t>
      </w:r>
      <w:r>
        <w:rPr>
          <w:sz w:val="28"/>
        </w:rPr>
        <w:t xml:space="preserve"> Курс «Психология» является основой полного и всестороннего усвоения всего комплекса психологических знаний, получаемых студентами социально-правового факультета. При изучении тем курса происходит усвоение студентами основных психологических понятий, формирование представления о психических процессах, состояниях и свойствах личности, а также о социальных группах, обеспечивающих социализацию лич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нания, полученные студентами в процессе усвоения курса, позволяют:</w:t>
      </w:r>
    </w:p>
    <w:p>
      <w:pPr>
        <w:pStyle w:val="21"/>
        <w:numPr>
          <w:ilvl w:val="0"/>
          <w:numId w:val="23"/>
        </w:numPr>
        <w:rPr/>
      </w:pPr>
      <w:r>
        <w:rPr/>
        <w:t xml:space="preserve">анализировать содержание, процессы и результаты социальной работы; 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</w:rPr>
        <w:t xml:space="preserve">освоить методы развития и социализации личности в сфере социальной защиты; </w:t>
      </w:r>
    </w:p>
    <w:p>
      <w:pPr>
        <w:pStyle w:val="Normal"/>
        <w:numPr>
          <w:ilvl w:val="0"/>
          <w:numId w:val="23"/>
        </w:numPr>
        <w:ind w:left="357" w:hanging="357"/>
        <w:rPr/>
      </w:pPr>
      <w:r>
        <w:rPr>
          <w:sz w:val="28"/>
        </w:rPr>
        <w:t>развивать профессиональное самосознание, духовные и нравственные основы личности социального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Задачи кур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ab/>
        <w:t>Познакомить студентов с основными направлениями развития научного психологического знания – о человеке,  его личностных свойствах, формировании его сознания,  способах переживания критических ситуаций, познавательных процессах, о  механизмах социализации лич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аучить студентов распознавать основные психические состояния, свойства и индивидуальные особенности человека, а также психологическую сущность процессов социализации лич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аучить студентов использовать в практической деятельности знания о психологических явлениях, которые возникают и развиваются в процессе общения, взаимодействия людей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25" w:leader="none"/>
          <w:tab w:val="left" w:pos="7904" w:leader="none"/>
        </w:tabs>
        <w:rPr/>
      </w:pPr>
      <w:r>
        <w:rPr>
          <w:sz w:val="28"/>
        </w:rPr>
        <w:t>Познакомить студентов с психологическими особенностями решения профессиональных задач, связанных с развитием личности, помочь увидеть психологические пути активизации самодеятельности людей, решения их проблем средствами социальной работ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525" w:leader="none"/>
          <w:tab w:val="left" w:pos="7904" w:leader="none"/>
        </w:tabs>
        <w:rPr/>
      </w:pPr>
      <w:r>
        <w:rPr>
          <w:sz w:val="28"/>
        </w:rPr>
        <w:t>Подготовить студентов к освоению профессиональных способов описания социально-психологических ситуаций. выявление психологического содержания, методов и форм организации социа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Место курса в профессиональной подготовке специалиста в области социальной работы. </w:t>
      </w:r>
      <w:r>
        <w:rPr/>
        <w:tab/>
      </w:r>
      <w:r>
        <w:rPr>
          <w:sz w:val="28"/>
        </w:rPr>
        <w:t xml:space="preserve">Психологические знания помогают понять социальную работу как деятельность, связанную с изучением и преобразованием социума и личности человека.  Студенты в ходе изучения психологии учатся основам психологического анализа содержания, процессов и результатов социальной раб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Требования к уровню освоения содержания курса. </w:t>
      </w:r>
      <w:r>
        <w:rPr>
          <w:sz w:val="28"/>
        </w:rPr>
        <w:t xml:space="preserve">В результате изучения курса студенты должны освоить комплекс </w:t>
      </w:r>
      <w:r>
        <w:rPr>
          <w:b/>
          <w:i/>
          <w:sz w:val="28"/>
        </w:rPr>
        <w:t xml:space="preserve">знаний, </w:t>
      </w:r>
      <w:r>
        <w:rPr>
          <w:sz w:val="28"/>
        </w:rPr>
        <w:t xml:space="preserve">включающий в себя: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теоретические и методологические основы психологии как наук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 xml:space="preserve">общую характеристику фактов, явлений и закономерностей психики, деятельности и поведения человека;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основные характеристики познавательных процессов, психических состояний, свойств и индивидуальных особенностей человека;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психологические характеристики личности и различных социальных групп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содержание основных психологических явлений, возникающих в процессе взаимодействия, общения и взаимоотношений люде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</w:rPr>
        <w:t>специфику психологических явлений, относящихся к сфере социа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Форма итогового контроля. </w:t>
      </w:r>
      <w:r>
        <w:rPr>
          <w:sz w:val="28"/>
        </w:rPr>
        <w:t>По окончании курса студенты сдают экзамен; студены заочного отделения выполняют контрольную работу по одной из тем, предложенных в настоящей програм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1440" w:right="-1759" w:hanging="0"/>
        <w:jc w:val="left"/>
        <w:rPr>
          <w:u w:val="none"/>
        </w:rPr>
      </w:pPr>
      <w:r>
        <w:rPr>
          <w:u w:val="none"/>
        </w:rPr>
        <w:t>Распределение часов курса по темам и видам работ</w:t>
      </w:r>
    </w:p>
    <w:p>
      <w:pPr>
        <w:pStyle w:val="Heading"/>
        <w:ind w:left="1440" w:right="-1759" w:firstLine="720"/>
        <w:jc w:val="left"/>
        <w:rPr>
          <w:u w:val="none"/>
        </w:rPr>
      </w:pPr>
      <w:r>
        <w:rPr>
          <w:u w:val="none"/>
        </w:rPr>
        <w:t>для студентов дневной формы обучения</w:t>
      </w:r>
    </w:p>
    <w:p>
      <w:pPr>
        <w:pStyle w:val="Heading"/>
        <w:ind w:left="1440" w:right="-1759" w:firstLine="720"/>
        <w:jc w:val="left"/>
        <w:rPr>
          <w:u w:val="none"/>
        </w:rPr>
      </w:pPr>
      <w:r>
        <w:rPr>
          <w:u w:val="none"/>
        </w:rPr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760"/>
        <w:gridCol w:w="720"/>
        <w:gridCol w:w="720"/>
        <w:gridCol w:w="720"/>
        <w:gridCol w:w="720"/>
      </w:tblGrid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стория становления психологической нау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мет и методы современной псих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Тема 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исхождение и развитие психики и созн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сихологическая характеристика личности. Социализация лич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перам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Характ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сихологическая характеристика деятельности. Общение как особый вид человеческ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щущение и восприят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амя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 10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ыш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оображ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 12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ним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 13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Эмоции и чувства. Переживание эмоций и чув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отивы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оля и другие механизмы регуляции поведения челов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сихологическая характеристика социальной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сихологические проблемы в социальной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сихологические особенности социальной рабо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азвитие личности социального работ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aps/>
              </w:rPr>
            </w:pPr>
            <w:r>
              <w:rPr>
                <w:b/>
              </w:rPr>
              <w:t>Количество часов по учебному пла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Heading"/>
        <w:ind w:left="1440" w:right="-1759" w:hanging="0"/>
        <w:jc w:val="left"/>
        <w:rPr/>
      </w:pPr>
      <w:r>
        <w:rPr/>
      </w:r>
    </w:p>
    <w:p>
      <w:pPr>
        <w:pStyle w:val="Heading"/>
        <w:ind w:left="1440" w:right="-1759" w:hanging="0"/>
        <w:jc w:val="left"/>
        <w:rPr/>
      </w:pPr>
      <w:r>
        <w:rPr/>
      </w:r>
    </w:p>
    <w:p>
      <w:pPr>
        <w:pStyle w:val="Heading"/>
        <w:ind w:left="1440" w:right="-1759" w:hanging="0"/>
        <w:jc w:val="left"/>
        <w:rPr/>
      </w:pPr>
      <w:r>
        <w:rPr/>
      </w:r>
    </w:p>
    <w:p>
      <w:pPr>
        <w:pStyle w:val="Heading"/>
        <w:ind w:left="1440" w:right="-1759" w:hanging="0"/>
        <w:jc w:val="left"/>
        <w:rPr/>
      </w:pPr>
      <w:r>
        <w:rPr/>
      </w:r>
    </w:p>
    <w:p>
      <w:pPr>
        <w:pStyle w:val="Heading"/>
        <w:ind w:left="1440" w:right="-1759" w:hanging="0"/>
        <w:jc w:val="left"/>
        <w:rPr>
          <w:u w:val="none"/>
        </w:rPr>
      </w:pPr>
      <w:r>
        <w:rPr>
          <w:u w:val="none"/>
        </w:rPr>
        <w:t>Распределение часов курса по темам и видам работ</w:t>
      </w:r>
    </w:p>
    <w:p>
      <w:pPr>
        <w:pStyle w:val="Heading"/>
        <w:ind w:left="1440" w:right="-1759" w:firstLine="720"/>
        <w:jc w:val="left"/>
        <w:rPr>
          <w:u w:val="none"/>
        </w:rPr>
      </w:pPr>
      <w:r>
        <w:rPr>
          <w:u w:val="none"/>
        </w:rPr>
        <w:t>для студентов заочной формы обучения</w:t>
      </w:r>
    </w:p>
    <w:p>
      <w:pPr>
        <w:pStyle w:val="Heading"/>
        <w:ind w:left="1440" w:right="-1759" w:firstLine="720"/>
        <w:jc w:val="left"/>
        <w:rPr>
          <w:u w:val="none"/>
        </w:rPr>
      </w:pPr>
      <w:r>
        <w:rPr>
          <w:u w:val="none"/>
        </w:rPr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760"/>
        <w:gridCol w:w="720"/>
        <w:gridCol w:w="720"/>
        <w:gridCol w:w="720"/>
        <w:gridCol w:w="720"/>
      </w:tblGrid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стория становления психологической нау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мет и методы современной псих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Тема 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исхождение и развитие психики и созн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сихологическая характеристика личности. Социализация лич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перам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Характ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сихологическая характеристика деятельности. Общение как особый вид человеческ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щущение и восприят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амя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 10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ыш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оображ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 12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ним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 13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Эмоции и чувства. Переживание эмоций и чув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отивы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оля и другие механизмы регуляции поведения челов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сихологическая характеристика социальной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сихологические проблемы в социальной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сихологические особенности социальной рабо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азвитие личности социального работ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aps/>
              </w:rPr>
            </w:pPr>
            <w:r>
              <w:rPr>
                <w:b/>
              </w:rPr>
              <w:t>Количество часов по учебному пла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</w:tbl>
    <w:p>
      <w:pPr>
        <w:pStyle w:val="Heading"/>
        <w:ind w:left="1440" w:right="-1759" w:hanging="0"/>
        <w:jc w:val="left"/>
        <w:rPr/>
      </w:pPr>
      <w:r>
        <w:rPr/>
      </w:r>
    </w:p>
    <w:p>
      <w:pPr>
        <w:pStyle w:val="Heading"/>
        <w:ind w:left="1440" w:right="-1759" w:hanging="0"/>
        <w:jc w:val="left"/>
        <w:rPr/>
      </w:pPr>
      <w:r>
        <w:rPr/>
      </w:r>
    </w:p>
    <w:p>
      <w:pPr>
        <w:pStyle w:val="Heading"/>
        <w:ind w:right="-5" w:hanging="0"/>
        <w:rPr/>
      </w:pPr>
      <w:r>
        <w:rPr/>
      </w:r>
    </w:p>
    <w:p>
      <w:pPr>
        <w:pStyle w:val="Heading"/>
        <w:ind w:right="-5" w:hanging="0"/>
        <w:rPr>
          <w:u w:val="none"/>
        </w:rPr>
      </w:pPr>
      <w:r>
        <w:rPr>
          <w:u w:val="none"/>
        </w:rPr>
        <w:t>Распределение часов курса по темам и видам работ</w:t>
      </w:r>
    </w:p>
    <w:p>
      <w:pPr>
        <w:pStyle w:val="Heading"/>
        <w:ind w:right="-5" w:hanging="0"/>
        <w:rPr>
          <w:u w:val="none"/>
        </w:rPr>
      </w:pPr>
      <w:r>
        <w:rPr>
          <w:u w:val="none"/>
        </w:rPr>
        <w:t>для студентов заочной формы обучения (второе высшее)</w:t>
      </w:r>
    </w:p>
    <w:p>
      <w:pPr>
        <w:pStyle w:val="Heading"/>
        <w:ind w:right="-5" w:hanging="0"/>
        <w:rPr>
          <w:u w:val="none"/>
        </w:rPr>
      </w:pPr>
      <w:r>
        <w:rPr>
          <w:u w:val="none"/>
        </w:rPr>
      </w:r>
    </w:p>
    <w:tbl>
      <w:tblPr>
        <w:tblW w:w="98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760"/>
        <w:gridCol w:w="720"/>
        <w:gridCol w:w="720"/>
        <w:gridCol w:w="712"/>
        <w:gridCol w:w="780"/>
      </w:tblGrid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.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История становления психологической нау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едмет и методы современной психоло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Тема 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исхождение и развитие психики и созн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сихологическая характеристика личности. Социализация личност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 5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перам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 6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Характе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сихологическая характеристика деятельности. Общение как особый вид человеческой деятельности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щущение и восприят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амя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 10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ыш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1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оображ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 12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ним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ема 13.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Эмоции и чувства. Переживание эмоций и чувст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отивы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Воля и другие механизмы регуляции поведения челове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сихологическая характеристика социальной рабо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сихологические проблемы в социальной рабо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сихологические особенности социальной рабо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Тема 19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азвитие личности социального работ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aps/>
              </w:rPr>
            </w:pPr>
            <w:r>
              <w:rPr>
                <w:b/>
              </w:rPr>
              <w:t>Количество часов по учебному план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/>
      </w:pPr>
      <w:r>
        <w:rPr>
          <w:lang w:val="en-US"/>
        </w:rPr>
        <w:t>I</w:t>
      </w:r>
      <w:r>
        <w:rPr/>
        <w:t>. СОДЕРЖАНИЕ КУРСА</w:t>
      </w:r>
    </w:p>
    <w:p>
      <w:pPr>
        <w:pStyle w:val="3"/>
        <w:numPr>
          <w:ilvl w:val="0"/>
          <w:numId w:val="0"/>
        </w:numPr>
        <w:jc w:val="right"/>
        <w:outlineLvl w:val="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left="0" w:firstLine="720"/>
        <w:jc w:val="left"/>
        <w:rPr>
          <w:b/>
          <w:b/>
        </w:rPr>
      </w:pPr>
      <w:r>
        <w:rPr>
          <w:b/>
        </w:rPr>
        <w:t>Тема 1. История становления психологической науки</w:t>
      </w:r>
    </w:p>
    <w:p>
      <w:pPr>
        <w:pStyle w:val="TextBodyIndent"/>
        <w:ind w:left="0" w:firstLine="720"/>
        <w:jc w:val="left"/>
        <w:rPr/>
      </w:pPr>
      <w:r>
        <w:rPr/>
        <w:t xml:space="preserve">Житейская и научная  психолог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е этапы в истории становления психологии. </w:t>
      </w:r>
    </w:p>
    <w:p>
      <w:pPr>
        <w:pStyle w:val="TextBodyIndent"/>
        <w:ind w:left="0" w:firstLine="720"/>
        <w:rPr/>
      </w:pPr>
      <w:r>
        <w:rPr/>
        <w:t xml:space="preserve">Психология – наука о душе. Природа души. Душа как особая сущность. Взаимоотношения души и тела. </w:t>
      </w:r>
    </w:p>
    <w:p>
      <w:pPr>
        <w:pStyle w:val="TextBodyIndent"/>
        <w:ind w:left="0" w:firstLine="720"/>
        <w:rPr/>
      </w:pPr>
      <w:r>
        <w:rPr/>
        <w:t>Философские и естественно-научные основы психологии.</w:t>
      </w:r>
    </w:p>
    <w:p>
      <w:pPr>
        <w:pStyle w:val="TextBodyIndent"/>
        <w:ind w:left="0" w:firstLine="720"/>
        <w:rPr/>
      </w:pPr>
      <w:r>
        <w:rPr/>
        <w:t xml:space="preserve">Психология – наука о сознании. Факты сознания. Работы З.Фрейда.  Задачи психологии сознания. Проблема бессознательного. 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firstLine="720"/>
        <w:rPr/>
      </w:pPr>
      <w:r>
        <w:rPr>
          <w:sz w:val="28"/>
        </w:rPr>
        <w:t>Психология – наука о поведении. Факты поведения. Бихевиоризм и его отношение к сознанию. Требования объективного метода. Задачи бихевиоризма. Основная единица поведения. Развитие бихевиоризма. Заслуги и недостатки бихевиоризма.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firstLine="720"/>
        <w:rPr/>
      </w:pPr>
      <w:r>
        <w:rPr>
          <w:sz w:val="28"/>
        </w:rPr>
        <w:t xml:space="preserve">Психология – наука о закономерностях, механизмах и свойствах психики. 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firstLine="720"/>
        <w:rPr/>
      </w:pPr>
      <w:r>
        <w:rPr>
          <w:b/>
          <w:sz w:val="28"/>
        </w:rPr>
        <w:t>Основные понятия темы:</w:t>
      </w:r>
      <w:r>
        <w:rPr>
          <w:i/>
          <w:sz w:val="28"/>
        </w:rPr>
        <w:t xml:space="preserve"> </w:t>
      </w:r>
      <w:r>
        <w:rPr>
          <w:sz w:val="28"/>
        </w:rPr>
        <w:t>психология, предмет и объект психологии; душа, сознание, бессознательное, подсознательное; поведение, объективный метод, бихевиоризм, стимул-реакция; психика, деятельность; психоанализ; гештальттпсихология, советская психология.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left="-176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left="-176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720"/>
        <w:jc w:val="left"/>
        <w:rPr>
          <w:b/>
          <w:b/>
        </w:rPr>
      </w:pPr>
      <w:r>
        <w:rPr>
          <w:b/>
        </w:rPr>
        <w:t>Тема 2. Предмет и методы современной психологии</w:t>
      </w:r>
    </w:p>
    <w:p>
      <w:pPr>
        <w:pStyle w:val="TextBodyIndent"/>
        <w:ind w:left="0" w:firstLine="720"/>
        <w:jc w:val="left"/>
        <w:rPr/>
      </w:pPr>
      <w:r>
        <w:rPr/>
        <w:t xml:space="preserve">Строение, задачи, предмет и объект современной психологии. Место психологии в системе наук. </w:t>
      </w:r>
    </w:p>
    <w:p>
      <w:pPr>
        <w:pStyle w:val="TextBodyIndent"/>
        <w:ind w:left="0" w:firstLine="720"/>
        <w:rPr/>
      </w:pPr>
      <w:r>
        <w:rPr/>
        <w:t>Современное состояние отечественной психологии. Культурно-историческая теория. Категории  отражения и деятельности. Явление неосознаваемой установки.</w:t>
      </w:r>
    </w:p>
    <w:p>
      <w:pPr>
        <w:pStyle w:val="TextBodyIndent"/>
        <w:ind w:left="0" w:firstLine="720"/>
        <w:jc w:val="left"/>
        <w:rPr/>
      </w:pPr>
      <w:r>
        <w:rPr/>
        <w:t xml:space="preserve">Необихевиоризм, неофрейдизм, когнитивная психология, гуманистическая психология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нятие о методе. Специфика научных методов познания. Методологические принципы психологии. Методы научной психологии. Интерпретация и представление результатов.</w:t>
      </w:r>
    </w:p>
    <w:p>
      <w:pPr>
        <w:pStyle w:val="22"/>
        <w:rPr/>
      </w:pPr>
      <w:r>
        <w:rPr/>
        <w:t>Практическая психология. Методы практической психологии. Соотношение методов и техник в практической психологии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Основные понятия темы:</w:t>
      </w:r>
      <w:r>
        <w:rPr>
          <w:i/>
          <w:sz w:val="28"/>
        </w:rPr>
        <w:t xml:space="preserve"> </w:t>
      </w:r>
      <w:r>
        <w:rPr>
          <w:sz w:val="28"/>
        </w:rPr>
        <w:t>гуманистическая психология, когнитивная психология; необихевиоризм; неопсихоанализ;  принципы развития, детерминизма, активности, единства сознания и деятельности; метод,  методология; наблюдение, беседа, естественный и формирующий эксперимент, анкета, опрос, тест, анализ продуктов деятельности, психодиагностика, психоконсультирование, психокоррекция, психотерапия, тренинг.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left="-176"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spacing w:before="240" w:after="0"/>
        <w:ind w:left="-176" w:firstLine="89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spacing w:before="240" w:after="0"/>
        <w:ind w:left="-176" w:firstLine="89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spacing w:before="240" w:after="0"/>
        <w:ind w:left="-176" w:firstLine="896"/>
        <w:rPr>
          <w:b/>
          <w:b/>
          <w:sz w:val="28"/>
        </w:rPr>
      </w:pPr>
      <w:r>
        <w:rPr>
          <w:b/>
          <w:sz w:val="28"/>
        </w:rPr>
        <w:t>Тема 3. Происхождение и развитие психики и сознан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сихика как свойство живой материи. Эволюция как условие существования жизни. Понятие отражения. Формы и уровни отражения. Активный характер отражения в живой природе. </w:t>
      </w:r>
    </w:p>
    <w:p>
      <w:pPr>
        <w:pStyle w:val="TextBodyIndent"/>
        <w:ind w:left="0" w:firstLine="720"/>
        <w:rPr/>
      </w:pPr>
      <w:r>
        <w:rPr/>
        <w:t>Происхождение психики. Эволюция психики животных. Инстинкт, научение, «коммуникация», «интеллектуальное» поведение животны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озг и психика. Функциональная организация человеческого мозга. Высшая нервная деятельность и ее законы. Первая и вторая сигнальные системы. 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ественно-историческая природа психики человека. Основные психические процессы.</w:t>
      </w:r>
    </w:p>
    <w:p>
      <w:pPr>
        <w:pStyle w:val="TextBodyIndent"/>
        <w:ind w:left="0" w:firstLine="720"/>
        <w:rPr/>
      </w:pPr>
      <w:r>
        <w:rPr/>
        <w:t>Проблема созревания и развития. Развитие психики человека в филогенезе и онтогенезе. Условия и движущие силы психического развития. Проблема биологического и социального в развитии. Развитие как присвоение культурно-исторического опыта. Роль деятельности в психическом развитии. Обучение и развитие.</w:t>
      </w:r>
    </w:p>
    <w:p>
      <w:pPr>
        <w:pStyle w:val="TextBodyIndent"/>
        <w:ind w:left="0" w:firstLine="720"/>
        <w:jc w:val="left"/>
        <w:rPr/>
      </w:pPr>
      <w:r>
        <w:rPr/>
        <w:t xml:space="preserve">Факты сознания. Общественно-исторические основы сознания человека. Задачи психологии сознания. Структура сознания. Состояние и содержание сознания. Свойства сознания. Атрибуты сознания. Язык и сознание. Возможность раздвоения сознания. Самонаблюдение и самосознание. Сознание и неосознаваемое психическое. Проблема бессознательного. </w:t>
      </w:r>
    </w:p>
    <w:p>
      <w:pPr>
        <w:pStyle w:val="TextBodyIndent"/>
        <w:ind w:left="0" w:firstLine="720"/>
        <w:rPr/>
      </w:pPr>
      <w:r>
        <w:rPr>
          <w:b/>
        </w:rPr>
        <w:t>Основные понятия темы:</w:t>
      </w:r>
      <w:r>
        <w:rPr/>
        <w:t xml:space="preserve"> психика, отражение, раздражимость, чувствительность; зоопсихология, инстинкт, навык, интеллектуальное поведение; филогенез, онтогенез, высшая нервная деятельность; доминанта, динамический стереотип, высшие психические функции; условия и движущие силы психического развития; «присвоение опыта», культурно-историческая концепция, высшие психические функции, «зона ближайшего развития», сознание, свойства сознания, структура сознания, бессознательное.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left="-176"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left="-176" w:firstLine="720"/>
        <w:rPr>
          <w:b/>
          <w:b/>
          <w:sz w:val="28"/>
        </w:rPr>
      </w:pPr>
      <w:r>
        <w:rPr>
          <w:b/>
          <w:sz w:val="28"/>
        </w:rPr>
        <w:t>Тема 4. Психологическая характеристика личности. Социализация личности</w:t>
      </w:r>
    </w:p>
    <w:p>
      <w:pPr>
        <w:pStyle w:val="TextBodyIndent"/>
        <w:ind w:left="0" w:firstLine="720"/>
        <w:rPr/>
      </w:pPr>
      <w:r>
        <w:rPr/>
        <w:t xml:space="preserve">Психоаналитическая и неопсихоаналитические концепции личности. Экзистенциальная и гуманистическая концепции личности. Представление о личности с позиций трансактного анализа. Марксистское учение о личности. </w:t>
      </w:r>
    </w:p>
    <w:p>
      <w:pPr>
        <w:pStyle w:val="TextBodyIndent"/>
        <w:ind w:left="0" w:firstLine="720"/>
        <w:rPr/>
      </w:pPr>
      <w:r>
        <w:rPr/>
        <w:t>Понятие личности. Соотношение понятия «личность» с понятиями «индивид», «человек», «индивидуальность». Психологическая структура личности. Возрастная периодизация и развитие личности.</w:t>
      </w:r>
    </w:p>
    <w:p>
      <w:pPr>
        <w:pStyle w:val="TextBodyIndent"/>
        <w:ind w:left="0" w:firstLine="720"/>
        <w:rPr/>
      </w:pPr>
      <w:r>
        <w:rPr/>
        <w:t xml:space="preserve">Направленность личности. Интересы, мировоззрение, ценностные ориентации и личностные смыслы. </w:t>
      </w:r>
    </w:p>
    <w:p>
      <w:pPr>
        <w:pStyle w:val="TextBodyIndent"/>
        <w:ind w:left="0" w:firstLine="720"/>
        <w:rPr/>
      </w:pPr>
      <w:r>
        <w:rPr/>
        <w:t>Самосознание и Я – концепция личности. Структура самосознания. Генезис самосознания. Самооценка и уровень притяз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оли, позиции и социальные установки личности в группе. 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firstLine="720"/>
        <w:rPr/>
      </w:pPr>
      <w:r>
        <w:rPr>
          <w:sz w:val="28"/>
        </w:rPr>
        <w:t>Понятие социализации. Роль социализации в становлении и развитии социально-психологических особенностей личности. Воспитание. Культурная среда и ее роль в социализации личности.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firstLine="720"/>
        <w:rPr/>
      </w:pPr>
      <w:r>
        <w:rPr>
          <w:sz w:val="28"/>
        </w:rPr>
        <w:t xml:space="preserve">Виды социальных норм. Содержание норм, усвоенных личностью. Диспозиционная структура лич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Психологические механизмы, обеспечивающие социализацию личности: подражание, идентификация, групповое воздействие, усвоение социальных ролей.   Усвоение и присвоение социальных норм личностью. «Знаемые» нормы. Социальный контроль. Социальные санкции по отношению к  личности в группе. Адаптация, индивидуализация и интеграция личности.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firstLine="720"/>
        <w:rPr/>
      </w:pPr>
      <w:r>
        <w:rPr>
          <w:b/>
          <w:sz w:val="28"/>
        </w:rPr>
        <w:t>Основные понятия темы:</w:t>
      </w:r>
      <w:r>
        <w:rPr>
          <w:sz w:val="28"/>
        </w:rPr>
        <w:t xml:space="preserve"> личность, структура личности, направленность личности, интересы, ценностные ориентации, личностный смысл; самосознание, структура самосознания, самооценка, уровень притязаний, Я – концепция; социализация и развитие личности; механизмы развития личности; социализация, культурная среда, воспитание, социальные нормы, диспозиции, диспозиционная структура личности, подражание, идентификация, групповое воздействие, подражание, идентификация, адаптация, индивидуализация, интеграц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spacing w:before="240" w:after="0"/>
        <w:ind w:firstLine="720"/>
        <w:rPr>
          <w:b/>
          <w:b/>
          <w:sz w:val="28"/>
        </w:rPr>
      </w:pPr>
      <w:r>
        <w:rPr>
          <w:b/>
          <w:sz w:val="28"/>
        </w:rPr>
        <w:t>Тема 5. Темперамен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нятие темперамента. Темперамент как совокупность индивидуальных особенностей личности, характеризующих динамическую и эмоциональную сторону ее деятельности и повед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Физиологические основы темперамента. Тип высшей нервной деятельности и темперамент. Типы темперамента и их психологическая характеристика. Современные подходы к характеристике типов темперам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тойчивость и постоянство темпераментов в процессе развития личности. Проблемы изменчивости темперамента в онтогенезе. Изучение свойств темперамента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Основные понятия темы: </w:t>
      </w:r>
      <w:r>
        <w:rPr>
          <w:sz w:val="28"/>
        </w:rPr>
        <w:t>темперамент, тип ВНД, сила, уравновешенность, подвижность нервных процессов, сангвиник, холерик, меланхолик, флегматик, динамичность, лабильность, реактивность, активность, пластичность, ригидность, экстраверсия, интроверсия, эмоциональная возбудимость, индивидуальный стиль деятельности.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spacing w:before="240" w:after="0"/>
        <w:ind w:firstLine="720"/>
        <w:rPr>
          <w:b/>
          <w:b/>
          <w:sz w:val="28"/>
        </w:rPr>
      </w:pPr>
      <w:r>
        <w:rPr>
          <w:b/>
          <w:sz w:val="28"/>
        </w:rPr>
        <w:t>Тема 6. Характер</w:t>
      </w:r>
    </w:p>
    <w:p>
      <w:pPr>
        <w:pStyle w:val="Normal"/>
        <w:ind w:firstLine="720"/>
        <w:rPr/>
      </w:pPr>
      <w:r>
        <w:rPr>
          <w:sz w:val="28"/>
        </w:rPr>
        <w:t>Понятие о характере. Характер как индивидуальное сочетание устойчивых психических особенностей человека.</w:t>
      </w:r>
    </w:p>
    <w:p>
      <w:pPr>
        <w:pStyle w:val="Normal"/>
        <w:ind w:firstLine="720"/>
        <w:rPr/>
      </w:pPr>
      <w:r>
        <w:rPr>
          <w:sz w:val="28"/>
        </w:rPr>
        <w:t xml:space="preserve">Структура характера. Черты характера и свойства личности (отношение к деятельности, к другим людям, к самому себе, к вещам). Характер как программа типичного поведения человека в типичных обстоятельствах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ирода и проявления характера. Характер как психологический склад личности, выраженный в направленности и воле. Многогранность характера. Целостность характера.</w:t>
      </w:r>
    </w:p>
    <w:p>
      <w:pPr>
        <w:pStyle w:val="TextBodyIndent"/>
        <w:rPr/>
      </w:pPr>
      <w:r>
        <w:rPr/>
        <w:t>Характер и темперамент. Формирование характера в онтогенезе. Знание характера как основа индивидуального подхода к человеку. Акцентуации характера.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Основные понятия темы: </w:t>
      </w:r>
      <w:r>
        <w:rPr>
          <w:sz w:val="28"/>
        </w:rPr>
        <w:t>характер, структура характера, акцентуация характера, психопат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  <w:t>Тема 7. Психологическая характеристика деятельности. Общение как особый вид человеческой деятельности</w:t>
      </w:r>
    </w:p>
    <w:p>
      <w:pPr>
        <w:pStyle w:val="TextBodyIndent"/>
        <w:ind w:left="0" w:firstLine="720"/>
        <w:rPr/>
      </w:pPr>
      <w:r>
        <w:rPr/>
        <w:t>Понятие деятельности. Психологическая структура и содержание деятельности человека. Внутренняя деятельность, внешняя деятельность, их взаимосвязь. Интериоризация и экстериоризация. Деятельность и психические процессы.</w:t>
      </w:r>
    </w:p>
    <w:p>
      <w:pPr>
        <w:pStyle w:val="TextBodyIndent"/>
        <w:ind w:left="0" w:firstLine="720"/>
        <w:rPr/>
      </w:pPr>
      <w:r>
        <w:rPr/>
        <w:t xml:space="preserve">Операционно-технические аспекты деятельности: действия и цели, операции, психофизиологические функции. Неосознаваемые механизмы сознательных действий. </w:t>
      </w:r>
    </w:p>
    <w:p>
      <w:pPr>
        <w:pStyle w:val="TextBodyIndent"/>
        <w:ind w:left="0" w:firstLine="720"/>
        <w:rPr/>
      </w:pPr>
      <w:r>
        <w:rPr/>
        <w:t xml:space="preserve">Основные виды деятельности. Игра. Учение. Труд. Освоение деятельности. Умения, навыки, привычк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нятие общения. Общение и речь. Понятие речи. Виды речи. Свойства речи. Влияние общения и речи на жизнь и деятельность людей. Развитие и расстройства речи. 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ение как взаимодействие и обмен информацией. Общение как взаимосвязь и взаимовлияние. Основные стороны процесса общения: перцептивная, коммуникативная, интерактивная. Виды общения. Невербальное общение. Функции общения. Роль общения и речи в психическом и личностном развитии человека.</w:t>
      </w:r>
    </w:p>
    <w:p>
      <w:pPr>
        <w:pStyle w:val="32"/>
        <w:jc w:val="both"/>
        <w:rPr>
          <w:sz w:val="28"/>
        </w:rPr>
      </w:pPr>
      <w:r>
        <w:rPr>
          <w:sz w:val="28"/>
        </w:rPr>
        <w:t>Психологические средства воздействия и влияния в процессе общения. Стиль общения. Стратегии контакта.</w:t>
      </w:r>
    </w:p>
    <w:p>
      <w:pPr>
        <w:pStyle w:val="Normal"/>
        <w:ind w:firstLine="720"/>
        <w:jc w:val="both"/>
        <w:rPr/>
      </w:pPr>
      <w:r>
        <w:rPr>
          <w:sz w:val="28"/>
        </w:rPr>
        <w:t>Характеристика общественно-психологических процессов, развертывающихся в ходе общения (подражание, заражение, убеждение, внушение). Обратная связь в общении. Понятие коммуникативного барьер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сновные понятия темы:</w:t>
      </w:r>
      <w:r>
        <w:rPr>
          <w:sz w:val="28"/>
        </w:rPr>
        <w:t xml:space="preserve"> деятельность, субъект, активность, внутренняя деятельность, интериоризация, экстериоризация; структура деятельности, действие, операция, психофизиологические функции; потребность, цель, мотив; содержание деятельности, игра, учение, труд, умение, навык, привычка; общение, речь (внешняя, внутренняя, устная, письменная, аффективная, диалогическая, монологическая), коммуникация, перцептивная, интерактивная стороны общения, невербальное общение, смысловой барьер, стиль и стратегии общения; обратная связь.</w:t>
      </w:r>
    </w:p>
    <w:p>
      <w:pPr>
        <w:pStyle w:val="TextBodyIndent"/>
        <w:ind w:left="0"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left="-176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>Тема 8. Ощущение и восприятие</w:t>
      </w:r>
      <w:r>
        <w:rPr>
          <w:sz w:val="28"/>
        </w:rPr>
        <w:t xml:space="preserve"> </w:t>
      </w:r>
    </w:p>
    <w:p>
      <w:pPr>
        <w:pStyle w:val="32"/>
        <w:rPr/>
      </w:pPr>
      <w:r>
        <w:rPr>
          <w:sz w:val="28"/>
        </w:rPr>
        <w:t>Понятие ощущения. Ощущение как простейшая форма психического отражения. Виды ощущений. Ощущение и перцептивная деятельность. Функции ощущения в познании. Взаимодействие ощущений. Чувствительность. Пороги ощущений.</w:t>
      </w:r>
    </w:p>
    <w:p>
      <w:pPr>
        <w:pStyle w:val="32"/>
        <w:rPr/>
      </w:pPr>
      <w:r>
        <w:rPr>
          <w:sz w:val="28"/>
        </w:rPr>
        <w:t>Понятие  восприятия. Восприятие как система перцептивных действий. Функции восприятия в познании. Зависимость восприятия от прошлого опыта и характера деятельности. Предметность, целостность, структурность, константность, осмысленность восприятия. Апперцепция. Роль моторных компонентов в восприятии. Объем зрительного восприятия. Восприятие пространства и времени. Иллюзии восприятия. Наблюдение и условия его эффективности. Наблюдательность. Индивидуальные различия в восприяти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вития ощущений и восприятия в онтогенезе. Способы тренировки и развития восприятия.</w:t>
      </w:r>
    </w:p>
    <w:p>
      <w:pPr>
        <w:pStyle w:val="Normal"/>
        <w:ind w:firstLine="720"/>
        <w:rPr/>
      </w:pPr>
      <w:r>
        <w:rPr>
          <w:b/>
          <w:sz w:val="28"/>
        </w:rPr>
        <w:t>Основные понятия темы:</w:t>
      </w:r>
      <w:r>
        <w:rPr>
          <w:sz w:val="28"/>
        </w:rPr>
        <w:t xml:space="preserve"> ощущение, восприятие, перцептивная деятельность, качество, продолжительность, интенсивность ощущений, чувствительность, адаптация, сенсибилизация, синестезия, предметность, целостность, структурность, константность, осмысленность восприятия, апперцепция, иллюзии восприятия, восприятие пространства и времени, наблюде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Тема 9.  Память</w:t>
      </w:r>
      <w:r>
        <w:rPr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>Понятие памяти. Память как отражение прошлого опыта. Механизмы памяти. Виды памяти. Индивидуальные особенности и типы памяти.</w:t>
      </w:r>
    </w:p>
    <w:p>
      <w:pPr>
        <w:pStyle w:val="32"/>
        <w:rPr/>
      </w:pPr>
      <w:r>
        <w:rPr>
          <w:sz w:val="28"/>
        </w:rPr>
        <w:t>Мнемические процессы. Запоминание и действие, кратковременное и долговременное запоминание. Оперативное запоминание. Непроизвольное и произвольное запоминание. Смысловое и механическое запоминание. Заучивание и приемы его организации. Воспроизведение и узнавание. Непроизвольное и произвольное воспроизведение. Припоминание и узнавание. Непроизвольное и произвольное воспроизведение. Припоминание и воспоминание. Забывание и способы борьбы с ним. Сохранение. Реминисценция. Ретроактивное и проактивное торможение.</w:t>
      </w:r>
    </w:p>
    <w:p>
      <w:pPr>
        <w:pStyle w:val="32"/>
        <w:rPr/>
      </w:pPr>
      <w:r>
        <w:rPr>
          <w:sz w:val="28"/>
        </w:rPr>
        <w:t>Развитие памяти в онтогенезе. Способы тренировки и развития памяти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Основные понятия темы</w:t>
      </w:r>
      <w:r>
        <w:rPr>
          <w:sz w:val="28"/>
        </w:rPr>
        <w:t>: представление, память; мнемические процессы,  запоминание, заучивание, указание, припоминание, сохранение, воспроизведение, реминисценция, ретроактивное и проактивное торможение, эффект кра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240" w:after="120"/>
        <w:ind w:firstLine="720"/>
        <w:jc w:val="both"/>
        <w:rPr>
          <w:b/>
          <w:b/>
        </w:rPr>
      </w:pPr>
      <w:r>
        <w:rPr>
          <w:b/>
        </w:rPr>
        <w:t>Тема 10.  Мышление</w:t>
      </w:r>
    </w:p>
    <w:p>
      <w:pPr>
        <w:pStyle w:val="32"/>
        <w:rPr/>
      </w:pPr>
      <w:r>
        <w:rPr>
          <w:sz w:val="28"/>
        </w:rPr>
        <w:t>Понятие мышления. Мышление как высшая форма познавательной деятельности. Мышление и чувственное познание. Единство мышления и речи. Мышление как деятельность и решение мыслительных задач.</w:t>
      </w:r>
    </w:p>
    <w:p>
      <w:pPr>
        <w:pStyle w:val="32"/>
        <w:rPr>
          <w:sz w:val="28"/>
        </w:rPr>
      </w:pPr>
      <w:r>
        <w:rPr>
          <w:sz w:val="28"/>
        </w:rPr>
        <w:t>Этапы мыслительного процесса. Виды и операции мышления. Понятие и представление. Суждение. Умозаключе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иды мышления. Репродуктивное и творческое мышление. Рефлексия. Процесс формирования умственных действий. Усвоение понятий. </w:t>
      </w:r>
    </w:p>
    <w:p>
      <w:pPr>
        <w:pStyle w:val="Normal"/>
        <w:ind w:firstLine="720"/>
        <w:rPr/>
      </w:pPr>
      <w:r>
        <w:rPr>
          <w:sz w:val="28"/>
        </w:rPr>
        <w:t xml:space="preserve">Влияние особенностей личности на мышление. Индивидуальные особенности мышления. </w:t>
      </w:r>
    </w:p>
    <w:p>
      <w:pPr>
        <w:pStyle w:val="Normal"/>
        <w:ind w:firstLine="720"/>
        <w:rPr/>
      </w:pPr>
      <w:r>
        <w:rPr>
          <w:sz w:val="28"/>
        </w:rPr>
        <w:t>Мышление и интеллект. Развитие мышления в онтогенезе. Способы активизации мышления и развития интеллекта.</w:t>
      </w:r>
    </w:p>
    <w:p>
      <w:pPr>
        <w:pStyle w:val="Normal"/>
        <w:ind w:firstLine="720"/>
        <w:rPr/>
      </w:pPr>
      <w:r>
        <w:rPr>
          <w:b/>
          <w:sz w:val="28"/>
        </w:rPr>
        <w:t>Основные понятия темы</w:t>
      </w:r>
      <w:r>
        <w:rPr>
          <w:sz w:val="28"/>
        </w:rPr>
        <w:t>: мышление, представление, понятие, суждение, умозаключение, рефлексия, интеллект, абстракция, анализ, синтез, сравнение, обобщение, гипотеза, задача, проблемная ситуация, дедукция, индукция, инсайт, конкретно-действенное мышление, наглядно-образное мышление, абстрактно-логическое мышление, эвристика.</w:t>
      </w:r>
    </w:p>
    <w:p>
      <w:pPr>
        <w:pStyle w:val="Heading3"/>
        <w:spacing w:before="240" w:after="120"/>
        <w:ind w:firstLine="72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120"/>
        <w:ind w:firstLine="720"/>
        <w:jc w:val="left"/>
        <w:rPr/>
      </w:pPr>
      <w:r>
        <w:rPr/>
        <w:t>Тема 11. Воображение</w:t>
      </w:r>
    </w:p>
    <w:p>
      <w:pPr>
        <w:pStyle w:val="Normal"/>
        <w:ind w:firstLine="720"/>
        <w:rPr/>
      </w:pPr>
      <w:r>
        <w:rPr>
          <w:sz w:val="28"/>
        </w:rPr>
        <w:t xml:space="preserve">Понятие  воображения. Воображение как специфический вид деятельности. Возникновение образов воображения. </w:t>
      </w:r>
    </w:p>
    <w:p>
      <w:pPr>
        <w:pStyle w:val="Normal"/>
        <w:ind w:firstLine="720"/>
        <w:rPr/>
      </w:pPr>
      <w:r>
        <w:rPr>
          <w:sz w:val="28"/>
        </w:rPr>
        <w:t xml:space="preserve">Виды и функции воображения. Мечта как особый вид воображения. Этапы творческого воображения. Фантазия и ложь.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налитико-синтетический характер процесса воображения. Способы синтезирования, обеспечивающие возникновение образов.</w:t>
      </w:r>
    </w:p>
    <w:p>
      <w:pPr>
        <w:pStyle w:val="Normal"/>
        <w:ind w:firstLine="720"/>
        <w:rPr/>
      </w:pPr>
      <w:r>
        <w:rPr>
          <w:sz w:val="28"/>
        </w:rPr>
        <w:t>Развитие воображения в онтогенезе. Способы активизации и развития воображения.</w:t>
      </w:r>
    </w:p>
    <w:p>
      <w:pPr>
        <w:pStyle w:val="Normal"/>
        <w:ind w:firstLine="720"/>
        <w:rPr/>
      </w:pPr>
      <w:r>
        <w:rPr>
          <w:b/>
          <w:sz w:val="28"/>
        </w:rPr>
        <w:t>Основные понятия темы:</w:t>
      </w:r>
      <w:r>
        <w:rPr>
          <w:sz w:val="28"/>
        </w:rPr>
        <w:t xml:space="preserve"> воображение, опережающее отражение, воссоздающее воображение, творческое воображение, интуиция, агглютинация, гиперболизация, заострение, схематизация, акцентирование, фантазия, меч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left"/>
        <w:rPr/>
      </w:pPr>
      <w:r>
        <w:rPr/>
        <w:t>Тема 12. Внимание</w:t>
      </w:r>
    </w:p>
    <w:p>
      <w:pPr>
        <w:pStyle w:val="32"/>
        <w:rPr/>
      </w:pPr>
      <w:r>
        <w:rPr>
          <w:sz w:val="28"/>
        </w:rPr>
        <w:t>Понятие внимания. Внимание как избирательная направленность и сосредоточенность психической деятельности. Функции внимания. Ориентировочная деятельность и внимание.</w:t>
      </w:r>
    </w:p>
    <w:p>
      <w:pPr>
        <w:pStyle w:val="32"/>
        <w:rPr/>
      </w:pPr>
      <w:r>
        <w:rPr>
          <w:sz w:val="28"/>
        </w:rPr>
        <w:t>Основные виды внимания: непроизвольное, произвольное, послепроизвольное. Сравнительная характеристика видов внимания.</w:t>
      </w:r>
    </w:p>
    <w:p>
      <w:pPr>
        <w:pStyle w:val="32"/>
        <w:rPr/>
      </w:pPr>
      <w:r>
        <w:rPr>
          <w:sz w:val="28"/>
        </w:rPr>
        <w:t>Основные свойства внимания: концентрированность, интенсивность, распределяемость, устойчивость, переключаемость, избирательность, объе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нешние и внутренние факторы, определяющие внимание. Установка и внима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витие внимания в онтогенез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рушение внимани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пособы тренировки и развития внимания.</w:t>
      </w:r>
    </w:p>
    <w:p>
      <w:pPr>
        <w:pStyle w:val="Normal"/>
        <w:ind w:firstLine="720"/>
        <w:rPr/>
      </w:pPr>
      <w:r>
        <w:rPr>
          <w:b/>
          <w:sz w:val="28"/>
        </w:rPr>
        <w:t>Основные понятия темы</w:t>
      </w:r>
      <w:r>
        <w:rPr>
          <w:sz w:val="28"/>
        </w:rPr>
        <w:t>: внимание, доминанта, произвольное, непроизвольное, послепроизвольное внимание, устойчивость, распределение, переключение, объем и концентрация внимания, рассеянность.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left="-176"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spacing w:before="240" w:after="0"/>
        <w:ind w:firstLine="720"/>
        <w:rPr>
          <w:b/>
          <w:b/>
          <w:sz w:val="28"/>
        </w:rPr>
      </w:pPr>
      <w:r>
        <w:rPr>
          <w:b/>
          <w:sz w:val="28"/>
        </w:rPr>
        <w:t>Тема 13. Эмоции и чувства</w:t>
      </w:r>
    </w:p>
    <w:p>
      <w:pPr>
        <w:pStyle w:val="TextBodyIndent"/>
        <w:ind w:left="0" w:firstLine="720"/>
        <w:rPr/>
      </w:pPr>
      <w:r>
        <w:rPr/>
        <w:t xml:space="preserve">Определение понятий эмоций и чувств. Эмоции как специфические состояния, способствующие адаптации человека в специфических ситуациях. Чувства как отражение в сознании человека его отношений к действительности. </w:t>
      </w:r>
    </w:p>
    <w:p>
      <w:pPr>
        <w:pStyle w:val="TextBodyIndent"/>
        <w:ind w:left="0" w:firstLine="720"/>
        <w:rPr/>
      </w:pPr>
      <w:r>
        <w:rPr/>
        <w:t xml:space="preserve">Эмоции и потребности человека. Роль эмоций в практической и познавательной деятельности. Физиологические основы эмоций и их внешнее проявление. </w:t>
      </w:r>
    </w:p>
    <w:p>
      <w:pPr>
        <w:pStyle w:val="TextBodyIndent"/>
        <w:ind w:left="0" w:firstLine="720"/>
        <w:rPr/>
      </w:pPr>
      <w:r>
        <w:rPr/>
        <w:t xml:space="preserve">Виды эмоций. Настроение. Аффект. Стресс. Страсть. Фрустрация. </w:t>
      </w:r>
    </w:p>
    <w:p>
      <w:pPr>
        <w:pStyle w:val="TextBodyIndent"/>
        <w:ind w:left="0" w:firstLine="720"/>
        <w:rPr/>
      </w:pPr>
      <w:r>
        <w:rPr/>
        <w:t>Функции эмоций. Основные эмоциональные состояния и их внешнее выражение. Эмоциональные особенности личности. Высшие чувства: моральные, интеллектуальные, эстетические, праксические.</w:t>
      </w:r>
    </w:p>
    <w:p>
      <w:pPr>
        <w:pStyle w:val="TextBodyIndent"/>
        <w:ind w:left="0" w:firstLine="720"/>
        <w:rPr/>
      </w:pPr>
      <w:r>
        <w:rPr/>
        <w:t>Развитие эмоций у детей.</w:t>
      </w:r>
    </w:p>
    <w:p>
      <w:pPr>
        <w:pStyle w:val="TextBodyIndent"/>
        <w:ind w:left="0" w:firstLine="720"/>
        <w:rPr/>
      </w:pPr>
      <w:r>
        <w:rPr/>
        <w:t>Психодиагностика эмоций.</w:t>
      </w:r>
    </w:p>
    <w:p>
      <w:pPr>
        <w:pStyle w:val="TextBodyIndent"/>
        <w:ind w:left="0" w:firstLine="720"/>
        <w:rPr/>
      </w:pPr>
      <w:r>
        <w:rPr/>
        <w:t>Понятие о переживании как особой форме психической деятельности. Критические ситуации и механизмы их переживания. Сопереживание.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>Основные понятия темы:</w:t>
      </w:r>
      <w:r>
        <w:rPr>
          <w:sz w:val="28"/>
        </w:rPr>
        <w:t xml:space="preserve"> эмоции, чувства, амбивалентность эмоций,  чувственный тон, эмоциональные состояния, страсть, эмоциональный стресс, аффект, настроение, фрустрация, эмпатия, высшие чувства, стыд, вина, ответственность, переживание, критическая ситуация, механизмы переживания.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  <w:t>Тема 14. Мотивы деятельности</w:t>
      </w:r>
    </w:p>
    <w:p>
      <w:pPr>
        <w:pStyle w:val="TextBodyIndent"/>
        <w:ind w:left="0" w:firstLine="720"/>
        <w:rPr/>
      </w:pPr>
      <w:r>
        <w:rPr/>
        <w:t>Понятие мотива и мотивации.</w:t>
      </w:r>
    </w:p>
    <w:p>
      <w:pPr>
        <w:pStyle w:val="TextBodyIndent"/>
        <w:ind w:left="0" w:firstLine="720"/>
        <w:rPr/>
      </w:pPr>
      <w:r>
        <w:rPr/>
        <w:t>Общее строение мотивационной сферы человека. Потребностно-мотивационные аспекты деятельности. Базовые потребности и мотивы человека.</w:t>
      </w:r>
    </w:p>
    <w:p>
      <w:pPr>
        <w:pStyle w:val="TextBodyIndent"/>
        <w:ind w:left="0" w:firstLine="720"/>
        <w:rPr/>
      </w:pPr>
      <w:r>
        <w:rPr/>
        <w:t xml:space="preserve">Структура мотива. Функции мотивов. Классификация мотивов. Иерархия мотивов. Осознанная и неосознанная мотивация. </w:t>
      </w:r>
    </w:p>
    <w:p>
      <w:pPr>
        <w:pStyle w:val="TextBodyIndent"/>
        <w:ind w:left="0" w:firstLine="720"/>
        <w:rPr/>
      </w:pPr>
      <w:r>
        <w:rPr/>
        <w:t xml:space="preserve">Формирование мотивов. Мотивационное обусловливание и мотивационное опосредование. </w:t>
      </w:r>
    </w:p>
    <w:p>
      <w:pPr>
        <w:pStyle w:val="TextBodyIndent"/>
        <w:ind w:left="0" w:firstLine="720"/>
        <w:rPr/>
      </w:pPr>
      <w:r>
        <w:rPr/>
        <w:t>Патологические изменения мотивации.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firstLine="720"/>
        <w:rPr>
          <w:sz w:val="28"/>
        </w:rPr>
      </w:pPr>
      <w:r>
        <w:rPr>
          <w:b/>
          <w:sz w:val="28"/>
        </w:rPr>
        <w:t>Тема 15. Механизмы регуляции поведения человека. Воля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left="-176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ипы поведенческих программ. Инстинкт, навык, рациональное поведение. Психическая регуляция поведения и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нятие воли. Воля как способность к выбору одного из возможных вариантов действия.  Смысловой контекст выбора. Воля и волевые действия человека. Физиологические механизмы волевого действ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левой акт и его структура. Звенья волевого акта. Сила воли и волевое усилие. Принятие решения и его психологическая характеристи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отивационная сфера личности и волевая деятельность. Важнейшие особенности волевой деятельности. Саморегуляция деятельности. </w:t>
      </w:r>
    </w:p>
    <w:p>
      <w:pPr>
        <w:pStyle w:val="TextBodyIndent"/>
        <w:ind w:left="0" w:firstLine="720"/>
        <w:rPr/>
      </w:pPr>
      <w:r>
        <w:rPr/>
        <w:t xml:space="preserve">Развитие воли у ребенка. Волевые качества личности и их формирование. Воспитание и самовоспитание воли. </w:t>
      </w:r>
    </w:p>
    <w:p>
      <w:pPr>
        <w:pStyle w:val="TextBodyIndent"/>
        <w:ind w:left="0" w:firstLine="720"/>
        <w:rPr/>
      </w:pPr>
      <w:r>
        <w:rPr>
          <w:b/>
        </w:rPr>
        <w:t>Основные понятия темы:</w:t>
      </w:r>
      <w:r>
        <w:rPr/>
        <w:t xml:space="preserve"> воля, волевой акт, смысловой контекст выбора, борьба мотивов, принятие решения, намерение, волевое усилие, волевые качества, саморегуляция, риск, ответственность.</w:t>
      </w:r>
    </w:p>
    <w:p>
      <w:pPr>
        <w:pStyle w:val="TextBody"/>
        <w:tabs>
          <w:tab w:val="clear" w:pos="708"/>
          <w:tab w:val="left" w:pos="1384" w:leader="none"/>
          <w:tab w:val="left" w:pos="6345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1525" w:leader="none"/>
          <w:tab w:val="left" w:pos="7904" w:leader="none"/>
        </w:tabs>
        <w:spacing w:before="240" w:after="120"/>
        <w:ind w:firstLine="709"/>
        <w:jc w:val="both"/>
        <w:rPr/>
      </w:pPr>
      <w:r>
        <w:rPr/>
        <w:t>Тема 16. Психологическая характеристика социальной работы</w:t>
      </w:r>
    </w:p>
    <w:p>
      <w:pPr>
        <w:pStyle w:val="TextBodyIndent"/>
        <w:ind w:left="0" w:firstLine="709"/>
        <w:rPr/>
      </w:pPr>
      <w:r>
        <w:rPr/>
        <w:t xml:space="preserve">Социальная работа как изучение и преобразование социума и личности человека. Мотивация, психологический анализ, управление как основные психологические элементы в структуре социальной работ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звитие мотивации социальной работы: мобилизация прагматических, утилитарных, альтруистических мотивов. Применение стимулов  в социальной работе. Психологический анализ субъектов-объектов, содержания, процессов и результатов социальной работы. </w:t>
      </w:r>
    </w:p>
    <w:p>
      <w:pPr>
        <w:pStyle w:val="TextBody"/>
        <w:tabs>
          <w:tab w:val="clear" w:pos="708"/>
          <w:tab w:val="left" w:pos="1525" w:leader="none"/>
          <w:tab w:val="left" w:pos="7904" w:leader="none"/>
        </w:tabs>
        <w:ind w:firstLine="709"/>
        <w:rPr/>
      </w:pPr>
      <w:r>
        <w:rPr>
          <w:sz w:val="28"/>
        </w:rPr>
        <w:t>Психологическое содержание социальной работы: формирование социальных потребностей, интересов, мотивов, создание благоприятных условий для саморазвития личности в процессе социальной защиты.</w:t>
      </w:r>
    </w:p>
    <w:p>
      <w:pPr>
        <w:pStyle w:val="TextBody"/>
        <w:tabs>
          <w:tab w:val="clear" w:pos="708"/>
          <w:tab w:val="left" w:pos="1525" w:leader="none"/>
          <w:tab w:val="left" w:pos="7904" w:leader="none"/>
        </w:tabs>
        <w:ind w:firstLine="709"/>
        <w:rPr/>
      </w:pPr>
      <w:r>
        <w:rPr>
          <w:sz w:val="28"/>
        </w:rPr>
        <w:t>Психологические элементы средств социальной работы: информирование, инструктирование, рекомендации, убеждение, различные виды анализа.</w:t>
      </w:r>
    </w:p>
    <w:p>
      <w:pPr>
        <w:pStyle w:val="TextBody"/>
        <w:tabs>
          <w:tab w:val="clear" w:pos="708"/>
          <w:tab w:val="left" w:pos="1525" w:leader="none"/>
          <w:tab w:val="left" w:pos="7904" w:leader="none"/>
        </w:tabs>
        <w:ind w:firstLine="709"/>
        <w:rPr/>
      </w:pPr>
      <w:r>
        <w:rPr>
          <w:sz w:val="28"/>
        </w:rPr>
        <w:t>Психологические функции социальной работы: объяснительная, диагностическая, проектирования, прогностическа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сновные понятия темы</w:t>
      </w:r>
      <w:r>
        <w:rPr>
          <w:sz w:val="28"/>
        </w:rPr>
        <w:t>: цель, задачи и содержание социальной работы, социально-психологическая ситуация, социализация личности, мотивация социальной работы, функция социальной работы, социально-педагогический процесс, психодиагностика.</w:t>
      </w:r>
    </w:p>
    <w:p>
      <w:pPr>
        <w:pStyle w:val="32"/>
        <w:spacing w:before="240" w:after="0"/>
        <w:ind w:firstLine="709"/>
        <w:jc w:val="both"/>
        <w:rPr/>
      </w:pPr>
      <w:r>
        <w:rPr>
          <w:b/>
          <w:sz w:val="28"/>
        </w:rPr>
        <w:t>Тема 17. Психологические проблемы в социальной работе</w:t>
      </w:r>
    </w:p>
    <w:p>
      <w:pPr>
        <w:pStyle w:val="TextBody"/>
        <w:spacing w:before="120" w:after="0"/>
        <w:ind w:firstLine="709"/>
        <w:rPr/>
      </w:pPr>
      <w:r>
        <w:rPr>
          <w:sz w:val="28"/>
        </w:rPr>
        <w:t>Психологические проблемы личности в социальной работе. Социализация и развитие личности как ведущая цель социально-педагогической работы. Развитие социального доверия и ответственности личности в социальной работе.</w:t>
      </w:r>
    </w:p>
    <w:p>
      <w:pPr>
        <w:pStyle w:val="Normal"/>
        <w:ind w:firstLine="709"/>
        <w:jc w:val="both"/>
        <w:rPr/>
      </w:pPr>
      <w:r>
        <w:rPr>
          <w:sz w:val="28"/>
        </w:rPr>
        <w:t>Психологические проблемы межличностного взаимодействия в социальной работе. Продуктивный и непродуктивный стили взаимодействия социального работника с клиентом. Неконструктивные стереотипы межличностного взаимодействия.</w:t>
      </w:r>
    </w:p>
    <w:p>
      <w:pPr>
        <w:pStyle w:val="Normal"/>
        <w:tabs>
          <w:tab w:val="clear" w:pos="708"/>
          <w:tab w:val="left" w:pos="1525" w:leader="none"/>
          <w:tab w:val="left" w:pos="7904" w:leader="none"/>
        </w:tabs>
        <w:ind w:firstLine="709"/>
        <w:jc w:val="both"/>
        <w:rPr/>
      </w:pPr>
      <w:r>
        <w:rPr>
          <w:sz w:val="28"/>
        </w:rPr>
        <w:t xml:space="preserve">Психологические проблемы девиантного поведения в социальной работе. Основные группы, виды, формы и причины девиантного поведения. </w:t>
      </w:r>
    </w:p>
    <w:p>
      <w:pPr>
        <w:pStyle w:val="TextBody"/>
        <w:ind w:firstLine="709"/>
        <w:rPr/>
      </w:pPr>
      <w:r>
        <w:rPr>
          <w:sz w:val="28"/>
        </w:rPr>
        <w:t xml:space="preserve">Психологические проблемы межэтнических отношений в социальной работе. Психологические причины обострения отношений между социально-этническими общностями. Психологические особенности социальной работы в разрешении проблем межэтнических отношений. </w:t>
      </w:r>
    </w:p>
    <w:p>
      <w:pPr>
        <w:pStyle w:val="Normal"/>
        <w:tabs>
          <w:tab w:val="clear" w:pos="708"/>
          <w:tab w:val="left" w:pos="1525" w:leader="none"/>
          <w:tab w:val="left" w:pos="7904" w:leader="none"/>
        </w:tabs>
        <w:ind w:firstLine="709"/>
        <w:jc w:val="both"/>
        <w:rPr/>
      </w:pPr>
      <w:r>
        <w:rPr>
          <w:b/>
          <w:sz w:val="28"/>
        </w:rPr>
        <w:t xml:space="preserve">Основные понятия темы: </w:t>
      </w:r>
      <w:r>
        <w:rPr>
          <w:sz w:val="28"/>
        </w:rPr>
        <w:t xml:space="preserve">социализация, стиль взаимодействия, критерии продуктивности стиля взаимодействия, стратегии контакта; девиантное поведение, аморальное поведение, пьянство, наркомания, токсикомания, сексуальная распущенность, проституция, бродяжничество; акцентуации характера; отчуждение, деперсонализация; депрессия; национальное самосознание. </w:t>
      </w:r>
    </w:p>
    <w:p>
      <w:pPr>
        <w:pStyle w:val="TextBody"/>
        <w:spacing w:before="24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40" w:after="0"/>
        <w:ind w:firstLine="709"/>
        <w:rPr/>
      </w:pPr>
      <w:r>
        <w:rPr>
          <w:b/>
          <w:sz w:val="28"/>
        </w:rPr>
        <w:t xml:space="preserve">Тема 18. Психологические особенности социальной работы </w:t>
      </w:r>
    </w:p>
    <w:p>
      <w:pPr>
        <w:pStyle w:val="TextBody"/>
        <w:ind w:firstLine="709"/>
        <w:rPr/>
      </w:pPr>
      <w:r>
        <w:rPr>
          <w:sz w:val="28"/>
        </w:rPr>
        <w:t xml:space="preserve">Психологические особенности социальной работы с детьми и молодежью. Нарушение целостности «Я» как источник проблем в подростковом и юношеском  возрасте. Предупреждение педагогического травматизма. Проблемы социализации и саморазвития личности в условиях учреждений интернатного типа.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Преимущества и трудности жизненного самоопределения молодежи. Психологические причины преступности в молодежной среде. </w:t>
      </w:r>
    </w:p>
    <w:p>
      <w:pPr>
        <w:pStyle w:val="TextBody"/>
        <w:ind w:firstLine="709"/>
        <w:rPr/>
      </w:pPr>
      <w:r>
        <w:rPr>
          <w:sz w:val="28"/>
        </w:rPr>
        <w:t>Психологические особенности социальной работы с  женщинами. Психологические ресурсы адаптации женщин к новым условиям жизни. Психологические причины проблем с трудоустройством женщин. Психологические причины насилия и возможности психологической помощи.</w:t>
      </w:r>
    </w:p>
    <w:p>
      <w:pPr>
        <w:pStyle w:val="Normal"/>
        <w:ind w:firstLine="709"/>
        <w:jc w:val="both"/>
        <w:rPr/>
      </w:pPr>
      <w:r>
        <w:rPr>
          <w:sz w:val="28"/>
        </w:rPr>
        <w:t>Психологические особенности социальной работы с  пожилыми людьми. Проблемы одиночества, потерь, болезни, смерти, долголетия. Социально-психологическая адаптация пожилых людей в домах-интернатах. Психологические проблемы при оказании надомных социальных услуг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ые понятия темы: </w:t>
      </w:r>
      <w:r>
        <w:rPr>
          <w:sz w:val="28"/>
        </w:rPr>
        <w:t>целостность «Я», самореализация и саморазвитие личности, жизненное самоопределение, психологическая адаптация, ресурсы адаптации, одиночество.</w:t>
      </w:r>
    </w:p>
    <w:p>
      <w:pPr>
        <w:pStyle w:val="31"/>
        <w:spacing w:before="240" w:after="120"/>
        <w:ind w:firstLine="709"/>
        <w:jc w:val="both"/>
        <w:rPr>
          <w:b/>
          <w:b/>
        </w:rPr>
      </w:pPr>
      <w:r>
        <w:rPr>
          <w:b/>
        </w:rPr>
        <w:t>Тема 19. Развитие личности социального работник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блема развития личности социального работника. Становление самосознания. Развитие рефлексии. Эмоционально-ценностное отношение к себе. Проблема ответствен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Духовное и нравственное развитие социального работника.  Переход от «нравственности подчинения» к «нравственности сотрудничества» . Нравственная саморегуляция и нравственная устойчивость личности. Проблема личностной автономии.</w:t>
      </w:r>
    </w:p>
    <w:p>
      <w:pPr>
        <w:pStyle w:val="Normal"/>
        <w:ind w:firstLine="709"/>
        <w:jc w:val="both"/>
        <w:rPr/>
      </w:pPr>
      <w:r>
        <w:rPr>
          <w:sz w:val="28"/>
        </w:rPr>
        <w:t>Ценности и идеалы социального работника. Психологическое время личности. Временная перспектива. Личностное саморегулирование. Проблема смысла жизни.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регуляция эмоциональных состояний социального работника. Источники психологической перегрузки. Пути и средства предупреждения повышенной утомляемости и психологических перегрузок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Основные понятия темы</w:t>
      </w:r>
      <w:r>
        <w:rPr>
          <w:sz w:val="28"/>
        </w:rPr>
        <w:t>: эмоционально-ценностное отношение, нравственное развитие, личностная автономия, личностное самоопределение, смысл жизни, психологические перегрузк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09"/>
        <w:rPr/>
      </w:pPr>
      <w:r>
        <w:rPr/>
        <w:t>ПЛАНЫ СЕМИНАРСКИХ ЗАНЯТИЙ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римечание.</w:t>
      </w:r>
      <w:r>
        <w:rPr>
          <w:sz w:val="28"/>
        </w:rPr>
        <w:t xml:space="preserve"> План семинара рассчитан на 2 часа аудиторной работы. Общий объем нагрузки на семинарах – 34 часа. План каждого семинара дополнен списком рекомендуемой для подготовки литера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еминар 1. История становления психологической науки. Предмет и методы современной психологи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Житейская и научная  психология.</w:t>
      </w:r>
    </w:p>
    <w:p>
      <w:pPr>
        <w:pStyle w:val="TextBodyIndent"/>
        <w:numPr>
          <w:ilvl w:val="0"/>
          <w:numId w:val="42"/>
        </w:numPr>
        <w:rPr/>
      </w:pPr>
      <w:r>
        <w:rPr/>
        <w:t>Философские и естественно-научные основы психологии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 xml:space="preserve">Основные этапы в истории становления психологии. </w:t>
      </w:r>
    </w:p>
    <w:p>
      <w:pPr>
        <w:pStyle w:val="TextBodyIndent"/>
        <w:numPr>
          <w:ilvl w:val="0"/>
          <w:numId w:val="42"/>
        </w:numPr>
        <w:jc w:val="left"/>
        <w:rPr/>
      </w:pPr>
      <w:r>
        <w:rPr/>
        <w:t xml:space="preserve">Строение, задачи, предмет и объект современной психологии. Место психологии в системе наук. 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Методы научной психолог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Братусь Б.С. Психология и этика. Возможна ли нравственная психология?/ Б.С. Братусь// Человек. – 1998. –  № 2. С. 44–56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Годфруа Ж. Что такое психология: В 2 т./ Ж. Годфруа. М.: Мир, 1999. Т.1, гл. 2, 3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Ждан А.Н. История психологии: от античности до наших дней/ А.Н. Ждан. М., 1990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инченко В.П. Человек развивающийся. Очерки российской психологии/ В.П. Зинченко, Е.Б. Моргунов. М.: Тривола, 1994. Гл.1, 2, 3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стория зарубежной психологии. Тексты/ Под ред. П.Я. Гальперина, А.Н. Ждан. М.: Изд-во МГУ, 1986. С. 3–35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Марцинковская Г.Д. История психологии/ Г.Д. Марцинковская. М.: Академия, 200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Хрестоматия по психологии/ Сост. В.В. Мироненко. М.: Просвещение, 1983. С. 25-50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ab/>
        <w:t>Семинар 2. Происхождение и развитие психики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нятие отражения. Формы и уровни отраж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Понятие психического отражения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оисхождение психики. Эволюция психики животных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Мозг и психика. Функциональная организация человеческого мозг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Общественно-историческая природа психики человека. Основные психические процесс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облема созревания и развития. Развитие психики человека в филогенезе и онтогенез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 xml:space="preserve">Годфруа Ж. Что такое психология: В 2 т./ Ж. Годфруа. М.: Мир, 1999. Т.2, с.221– 270. 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Вилюнас В.К. Психологические механизмы мотивации человека/ В.К. Вилюнас. М.: Изд-во МГУ, 1990. С. 11–23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Платонов К.К. Система психологии и теория отражения/  К.К. Платонов. М.: Наука, 1982. Гл. 4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Хрестоматия по психологии/ Сост. В.В. Мироненко. М.: Просвещение, 1983. С. 18–25, 62–93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еминар 3.  Понятие о сознании и бессознательном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numPr>
          <w:ilvl w:val="0"/>
          <w:numId w:val="2"/>
        </w:numPr>
        <w:rPr/>
      </w:pPr>
      <w:r>
        <w:rPr/>
        <w:t xml:space="preserve">Понятие о сознании как высшей форме психического отражения. </w:t>
      </w:r>
    </w:p>
    <w:p>
      <w:pPr>
        <w:pStyle w:val="21"/>
        <w:numPr>
          <w:ilvl w:val="0"/>
          <w:numId w:val="2"/>
        </w:numPr>
        <w:rPr/>
      </w:pPr>
      <w:r>
        <w:rPr/>
        <w:t xml:space="preserve">Общественно-исторические основы сознания человека.  </w:t>
      </w:r>
    </w:p>
    <w:p>
      <w:pPr>
        <w:pStyle w:val="21"/>
        <w:numPr>
          <w:ilvl w:val="0"/>
          <w:numId w:val="2"/>
        </w:numPr>
        <w:rPr/>
      </w:pPr>
      <w:r>
        <w:rPr/>
        <w:t>Атрибуты сознания.</w:t>
      </w:r>
    </w:p>
    <w:p>
      <w:pPr>
        <w:pStyle w:val="21"/>
        <w:numPr>
          <w:ilvl w:val="0"/>
          <w:numId w:val="2"/>
        </w:numPr>
        <w:rPr/>
      </w:pPr>
      <w:r>
        <w:rPr/>
        <w:t>Понятие о бессознательном, неосознаваемые процессы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Годфруа Ж. Что такое психология: В 2 т./ Ж. Годфруа. М.: Мир, 1999. Т.1, гл.4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инченко В.П. Человек развивающийся. Очерки российской психологии/ В.П. Зинченко, Е.Б. Моргунов. М.: Тривола, 1994. Гл. 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Платонов К.К. Система психологии и теория отражения/  К.К. Платонов. М.: Наука, 1982. Гл. 7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сихология сознания. Хрестоматия/ Сост. Л.В. Куликов. СПб: Питер, 2001. С. 8–108, 183–266, 329–374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Хрестоматия по психологии/ Сост. В.В. Мироненко. М.: Просвещение, 1983. С. 56–6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Семинар 4.   Формирование сознания. Состояния и содержание сознания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Формирование сознания.</w:t>
      </w:r>
    </w:p>
    <w:p>
      <w:pPr>
        <w:pStyle w:val="Normal1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Содержание сознания.</w:t>
      </w:r>
    </w:p>
    <w:p>
      <w:pPr>
        <w:pStyle w:val="Normal1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Активация сознания.</w:t>
      </w:r>
    </w:p>
    <w:p>
      <w:pPr>
        <w:pStyle w:val="Normal1"/>
        <w:numPr>
          <w:ilvl w:val="0"/>
          <w:numId w:val="37"/>
        </w:numPr>
        <w:ind w:left="360" w:right="-17" w:hanging="360"/>
        <w:jc w:val="both"/>
        <w:rPr>
          <w:sz w:val="28"/>
        </w:rPr>
      </w:pPr>
      <w:r>
        <w:rPr>
          <w:sz w:val="28"/>
        </w:rPr>
        <w:t>Измененные состояния сознания.</w:t>
      </w:r>
    </w:p>
    <w:p>
      <w:pPr>
        <w:pStyle w:val="Normal1"/>
        <w:ind w:right="-17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right="-1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Годфруа Ж. Что такое психология: В 2 т./ Ж. Годфруа. М.: Мир, 1999. Т.1, гл.4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Зинченко В.П. Человек развивающийся. Очерки российской психологии/ В.П. Зинченко, Е.Б. Моргунов. М.: Тривола, 1994. Гл. 4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ардаш С. Измененные состояния сознания/ С.Кардаш. Д.: Сталкер, 1998. С. 61–26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Леонтьев А.Н. Деятельность, сознание, личность/ А.Н. Леонтьев. М.: Политиздат, 1975. Гл. </w:t>
      </w:r>
      <w:r>
        <w:rPr>
          <w:sz w:val="28"/>
          <w:lang w:val="en-US"/>
        </w:rPr>
        <w:t>IV</w:t>
      </w:r>
      <w:r>
        <w:rPr>
          <w:sz w:val="28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латонов К.К. Структура и развитие личности/ К.К. Платонов. М.: Наука, 1986. Гл.3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сихология сознания. Хрестоматия/ Сост. Л.В. Куликов. СПб: Питер, 2001. С. 109–168, 267–328, 375–328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еминар 5. Теории личности в психологической наук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Типология теорий личности</w:t>
      </w:r>
    </w:p>
    <w:p>
      <w:pPr>
        <w:pStyle w:val="TextBodyIndent"/>
        <w:numPr>
          <w:ilvl w:val="0"/>
          <w:numId w:val="38"/>
        </w:numPr>
        <w:rPr/>
      </w:pPr>
      <w:r>
        <w:rPr/>
        <w:t>Психоаналитическая и неопсихоаналитические концепции личности.</w:t>
      </w:r>
    </w:p>
    <w:p>
      <w:pPr>
        <w:pStyle w:val="TextBodyIndent"/>
        <w:numPr>
          <w:ilvl w:val="0"/>
          <w:numId w:val="38"/>
        </w:numPr>
        <w:rPr/>
      </w:pPr>
      <w:r>
        <w:rPr/>
        <w:t xml:space="preserve">Экзистенциальная и гуманистическая концепции личности. </w:t>
      </w:r>
    </w:p>
    <w:p>
      <w:pPr>
        <w:pStyle w:val="TextBodyIndent"/>
        <w:numPr>
          <w:ilvl w:val="0"/>
          <w:numId w:val="38"/>
        </w:numPr>
        <w:rPr/>
      </w:pPr>
      <w:r>
        <w:rPr/>
        <w:t xml:space="preserve">Представление о личности с позиций трансактного анализа. </w:t>
      </w:r>
    </w:p>
    <w:p>
      <w:pPr>
        <w:pStyle w:val="TextBodyIndent"/>
        <w:numPr>
          <w:ilvl w:val="0"/>
          <w:numId w:val="38"/>
        </w:numPr>
        <w:rPr/>
      </w:pPr>
      <w:r>
        <w:rPr/>
        <w:t xml:space="preserve">Марксистское учение о личности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Берн Э. Трансакционный анализ и психотерапия/ Э. Берн. СПб: Братство, 1994. С. 18–32.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Блюм Г. Психоаналитические теории личности/ Г. Блюм. М.: Мир, 1997.</w:t>
      </w:r>
    </w:p>
    <w:p>
      <w:pPr>
        <w:pStyle w:val="TextBodyIndent"/>
        <w:numPr>
          <w:ilvl w:val="0"/>
          <w:numId w:val="16"/>
        </w:numPr>
        <w:rPr/>
      </w:pPr>
      <w:r>
        <w:rPr/>
        <w:t>Лейбин В. Фрейд, психоанализ и современная западная философия/ В. Лейбин. М.: Изд-во политической литературы, 1990. С. 26- 97.</w:t>
      </w:r>
    </w:p>
    <w:p>
      <w:pPr>
        <w:pStyle w:val="TextBodyIndent"/>
        <w:numPr>
          <w:ilvl w:val="0"/>
          <w:numId w:val="16"/>
        </w:numPr>
        <w:rPr/>
      </w:pPr>
      <w:r>
        <w:rPr/>
        <w:t>Психология личности в трудах отечественных психологов. Хрестоматия/ Сост. Л.В. Куликов. СПб: Питер, 2000. Разд. 1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еминар 6. Понятие о личност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Понятие личности. 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Соотношение понятия «личность» с понятиями «индивид», «человек», «индивидуальность». 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Психологическая структура личности. </w:t>
      </w:r>
    </w:p>
    <w:p>
      <w:pPr>
        <w:pStyle w:val="TextBodyIndent"/>
        <w:numPr>
          <w:ilvl w:val="0"/>
          <w:numId w:val="19"/>
        </w:numPr>
        <w:rPr/>
      </w:pPr>
      <w:r>
        <w:rPr/>
        <w:t>Возрастная периодизация и развитие личности.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Направленность личности и личностные смыслы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1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Асмолов А.Г. Психология личности/ А.Г. Асмолов. М.: Изд-во МГУ, 1990. С. 132–172, 328–336.</w:t>
      </w:r>
    </w:p>
    <w:p>
      <w:pPr>
        <w:pStyle w:val="Normal1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Айзенк Г. Структура личности/ Г. Айзенк. СПб: Ювента. 1999. С. 12–45.</w:t>
      </w:r>
    </w:p>
    <w:p>
      <w:pPr>
        <w:pStyle w:val="Normal1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Годфруа Ж. Что такое психология: В 2 т./ Ж. Годфруа. М.: Мир, 1999. Т.2, гл.10. 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8"/>
        </w:rPr>
        <w:t xml:space="preserve">Кудрявцев И.А. Психологический анализ смыслообразующих факторов делинквентного поведения подростков / И.А. Кудрявцев.// Психологический журнал. – 1996. – №5. 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8"/>
        </w:rPr>
        <w:t>Леонтьев Д.А. От социальных ценностей к личностным, социогенез и феноменология ценностей регуляции деятельности / Д.А. Леонтьев// Вестник МГУ. Сер. 14. Психология. –  1996. –  №4.</w:t>
      </w:r>
    </w:p>
    <w:p>
      <w:pPr>
        <w:pStyle w:val="Normal1"/>
        <w:numPr>
          <w:ilvl w:val="0"/>
          <w:numId w:val="14"/>
        </w:numPr>
        <w:jc w:val="both"/>
        <w:rPr/>
      </w:pPr>
      <w:r>
        <w:rPr>
          <w:sz w:val="28"/>
        </w:rPr>
        <w:t>Леонтьев Д.А. Динамика смысловых процессов/ Д.А. Леонтьев.// Психологический журнал. – 1997. –  № 6.</w:t>
      </w:r>
    </w:p>
    <w:p>
      <w:pPr>
        <w:pStyle w:val="Normal1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Платонов К.К. Структура и развитие личности. М., 1986. </w:t>
      </w:r>
    </w:p>
    <w:p>
      <w:pPr>
        <w:pStyle w:val="Normal1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сихологические аспекты смысла жизни// Психологический журнал. – 1996. –  №6.</w:t>
      </w:r>
    </w:p>
    <w:p>
      <w:pPr>
        <w:pStyle w:val="Normal1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сихология личности в трудах отечественных психологов. Хрестоматия/ Сост. Л.В. Куликов. СПб: Питер, 2000. С. 15–144, 396–448.</w:t>
      </w:r>
    </w:p>
    <w:p>
      <w:pPr>
        <w:pStyle w:val="Normal1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Франкл В. Человек в поисках смысла/ В. Франкл.  М.: Прогресс, 1990. С. 37– 43, 93–98, 284–298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Хрестоматия по психологии/ Сост. В.В. Мироненко. М.: Просвещение, 1983. С. 134–169.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9"/>
        <w:ind w:firstLine="709"/>
        <w:jc w:val="left"/>
        <w:rPr/>
      </w:pPr>
      <w:r>
        <w:rPr>
          <w:b/>
        </w:rPr>
        <w:t>Семинар 7. Формирование личности. Социал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384" w:leader="none"/>
          <w:tab w:val="left" w:pos="6345" w:leader="none"/>
        </w:tabs>
        <w:rPr/>
      </w:pPr>
      <w:r>
        <w:rPr>
          <w:sz w:val="28"/>
        </w:rPr>
        <w:t xml:space="preserve">Понятие социализации. Роль социализации в становлении и развитии социально-психологических особенностей личности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384" w:leader="none"/>
          <w:tab w:val="left" w:pos="6345" w:leader="none"/>
        </w:tabs>
        <w:rPr/>
      </w:pPr>
      <w:r>
        <w:rPr>
          <w:sz w:val="28"/>
        </w:rPr>
        <w:t>Воспитание. Культурная среда и ее роль в социализации личности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384" w:leader="none"/>
          <w:tab w:val="left" w:pos="6345" w:leader="none"/>
        </w:tabs>
        <w:rPr/>
      </w:pPr>
      <w:r>
        <w:rPr>
          <w:sz w:val="28"/>
        </w:rPr>
        <w:t xml:space="preserve">Содержательная сторона социализации. Виды социальных норм. Содержание норм, усвоенных личностью. Диспозиционная структура личности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Психологические механизмы, обеспечивающие социализацию личности.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 xml:space="preserve">Усвоение и присвоение социальных норм личностью. 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Адаптация, индивидуализация и интеграция лич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Литература: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Андреева Г.М. Социальная психология/ Г.М. Андреева. М.: Изд-во МГУ, 2000. Гл. 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Бобнева Н.И. Социальные нормы и регуляция поведения/ Н.И. Бобнева. М.: Наука, 1978. С.7–79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Годфруа Ж. Что такое психология: В 2 т./ Ж. Годфруа. М.: Мир, 1999. Т.2, гл. 10, 1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Грановская Р.М. Элементы практической психологии/ Р.М. Грановская. Л.: Изд-во ЛГУ, 1984. С. 193–214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валева А.И. Социализация личности: норма и отклонение. М.: Изд-во МГУ, 1996.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сихология личности в трудах отечественных психологов. Хрестоматия/ Сост. Л.В. Куликов. СПб: Питер, 2000. С. 145–364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Семинар 8. Самосознание и самооценка личности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Самосознание и Я – концепция личности.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Структура самосознания.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Генезис самосознания.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Самооценка и уровень притязаний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1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Бернс Р. Развитие Я - концепции и воспитание. М., 1986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Грановская Р.М. Элементы практической психологии/ Р.М. Грановская. Л.: Изд-во ЛГУ, 1984. С. 284–293.</w:t>
      </w:r>
    </w:p>
    <w:p>
      <w:pPr>
        <w:pStyle w:val="Normal1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Зинченко В.П. Человек развивающийся. Очерки российской психологии/ В.П. Зинченко, Е.Б. Моргунов. М.: Тривола, 1994. С. 181–188.</w:t>
      </w:r>
    </w:p>
    <w:p>
      <w:pPr>
        <w:pStyle w:val="Normal1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Кон И.С. Открытие «Я»/ И.С. Кон. М.: Политиздат, 1978. С. 28–71, 256–300.</w:t>
      </w:r>
    </w:p>
    <w:p>
      <w:pPr>
        <w:pStyle w:val="Normal1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Психология личности в трудах отечественных психологов. Хрестоматия/ Сост. Л.В. Куликов. СПб: Питер, 2000. С. 365–395.</w:t>
      </w:r>
    </w:p>
    <w:p>
      <w:pPr>
        <w:pStyle w:val="Normal1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Соколова Е.Т. Самосознание и самооценка при аномалиях личности/ Е.Т. Соколова. М.: Изд-во МГУ, 1989. С. 7–4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Семинар 9. Темперамент как психофизиологическая основа личности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Понятие темперамента.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Физиологические основы темперамента. Тип высшей нервной деятельности и темперамент. 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Типы темперамента и их психологическая характеристика. Современные подходы к характеристике типов темперамента.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 xml:space="preserve">Устойчивость и постоянство темпераментов в процессе развития личности. Проблемы изменчивости темперамента в онтогенез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смолов А.Г. Психология личности/ А.Г. Асмолов. М.: Изд-во МГУ, 1990. С. 173–257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рановская Р.М. Элементы практической психологии/ Р.М. Грановская. Л.: Изд-во ЛГУ, 1984. С. 240–253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горова М.С. Психология индивидуальных различий/ М.С. Егорова. М.: Планета детей, 1997. С. 92–108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льин Е.П. Дифференциальная психофизиология/ Е.П. Ильин. СПб: Питер, 2001. С.60–102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рестоматия по психологии/ Сост. В.В. Мироненко. М.: Просвещение, 1983. С. 269–280, 286–29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Семинар 10. Характер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Понятие о характере.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Структура характера. Черты характера и свойства личности.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рирода и проявления характера. Многогранность характера. Целостность характера.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Характер и темперамент. Формирование характера в онтогенезе. </w:t>
      </w:r>
    </w:p>
    <w:p>
      <w:pPr>
        <w:pStyle w:val="TextBodyIndent"/>
        <w:numPr>
          <w:ilvl w:val="0"/>
          <w:numId w:val="13"/>
        </w:numPr>
        <w:rPr/>
      </w:pPr>
      <w:r>
        <w:rPr/>
        <w:t>Акцентуации характера, психопати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1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Асмолов А.Г. Психология личности/ А.Г. Асмолов. М.: Изд-во МГУ, 1990. С. 336–342.</w:t>
      </w:r>
    </w:p>
    <w:p>
      <w:pPr>
        <w:pStyle w:val="Normal1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 xml:space="preserve">Лазурский А.Ф. Очерк науки о характерах/ А.Ф. Лазурский. М.: Наука, 1995. Гл. 2, 3. </w:t>
      </w:r>
    </w:p>
    <w:p>
      <w:pPr>
        <w:pStyle w:val="Normal1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Левитов Н.Д. Психология характера/ Н.Д. Левитов. М., 1969. Гл. 1, 2, 4.</w:t>
      </w:r>
    </w:p>
    <w:p>
      <w:pPr>
        <w:pStyle w:val="Normal1"/>
        <w:numPr>
          <w:ilvl w:val="0"/>
          <w:numId w:val="26"/>
        </w:numPr>
        <w:jc w:val="both"/>
        <w:rPr/>
      </w:pPr>
      <w:r>
        <w:rPr>
          <w:sz w:val="28"/>
        </w:rPr>
        <w:t>Леонгард К. Акцентуированные личности/ К. Леонгард. Киев: Наукова думка, 1989. Гл.2.</w:t>
      </w:r>
    </w:p>
    <w:p>
      <w:pPr>
        <w:pStyle w:val="Normal1"/>
        <w:numPr>
          <w:ilvl w:val="0"/>
          <w:numId w:val="26"/>
        </w:numPr>
        <w:jc w:val="both"/>
        <w:rPr/>
      </w:pPr>
      <w:r>
        <w:rPr>
          <w:sz w:val="28"/>
        </w:rPr>
        <w:t>Личко А. Типы акцентуаций характера и психопатий у подростков/ А. Личко. М.: Апрель-Пресс, 1999. Гл</w:t>
      </w:r>
      <w:r>
        <w:rPr>
          <w:sz w:val="28"/>
          <w:lang w:val="en-US"/>
        </w:rPr>
        <w:t>. I, III.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Семинар 11. Психологическая характеристика деятельности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Понятие деятельности. </w:t>
      </w:r>
    </w:p>
    <w:p>
      <w:pPr>
        <w:pStyle w:val="TextBodyIndent"/>
        <w:numPr>
          <w:ilvl w:val="0"/>
          <w:numId w:val="11"/>
        </w:numPr>
        <w:rPr/>
      </w:pPr>
      <w:r>
        <w:rPr/>
        <w:t>Психологическая структура и содержание деятельности человека. Внутренняя деятельность, внешняя деятельность, их взаимосвязь. Интериоризация и экстериоризация. Деятельность и психические процессы.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Операционно-технические аспекты деятельности: действия и цели, операции, психофизиологические функции. Неосознаваемые механизмы сознательных действий. 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Основные виды деятельности. Игра. Учение. Труд. Освоение деятельности. Умения, навыки, привычки.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Волков А.М. Деятельность: структура и регуляция/ А.М. Волков. М.: Изд-во МГУ, 1987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>Выготский Л.С. Этюды по истории поведения/ Л.С. Выготский. М.: Педагогика – Пресс, 1993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Годфруа Ж. Что такое психология: В 2 т./ Ж. Годфруа. М.: Мир, 1999. Т.1, гл.7, 8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</w:rPr>
        <w:t xml:space="preserve">Леонтьев А.Н. Деятельность. Сознание. Личность/  А.Н. Леонтьев. М.: Политиздат, 1975. Гл. </w:t>
      </w:r>
      <w:r>
        <w:rPr>
          <w:sz w:val="28"/>
          <w:lang w:val="en-US"/>
        </w:rPr>
        <w:t>III</w:t>
      </w:r>
      <w:r>
        <w:rPr>
          <w:sz w:val="28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Хрестоматия по психологии/ Сост. В.В. Мироненко. М.: Просвещение, 1983. С.93 –101.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Семинар 12. Общение как особый вид человеческой деятельности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онятие общения. Виды и функции общ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бщение и речь. Понятие, виды, свойства реч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ерцептивная сторона общения:  восприятие людьми друг друга в процессе общ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Коммуникативная сторона общения: общение как взаимодействие и обмен информацией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нтерактивная сторона общения: общение как взаимосвязь и взаимовлияние. Манипуля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Андреева Г.М. Социальная психология/ Г.М. Андреева. М.: Аспект-Пресс, 2000. С. 69–137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Андриенко Е.В. Социальная психология/ Е.В. Андриенко. М.: Академия, 2001. Гл. 1–14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Берн Э. Игры, в которые играют люди. Люди, которые играют в игры/ Э.Берн. Красноярск, 1994. Г. 1, 2, 3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Годфруа Ж. Что такое психология: В 2 т./ Ж. Годфруа. М.: Мир, 1999. Т.1, гл.7, 8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оценко Е.Л. Психология манипуляции. М.: Че Ро, 2000. С. 42–100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Хрестоматия по психологии/ Сост. В.В. Мироненко. М.: Просвещение, 1983. С.108–134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остром Э. Анти-Карнеги, или человек-манипулятор. Минск: Полифакт, 1992. С. 15–3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Семинар 13.  Эмоции и чувств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33"/>
        </w:numPr>
        <w:rPr/>
      </w:pPr>
      <w:r>
        <w:rPr/>
        <w:t xml:space="preserve">Эмоции как специфические состояния, способствующие адаптации человека в специфических ситуациях. </w:t>
      </w:r>
    </w:p>
    <w:p>
      <w:pPr>
        <w:pStyle w:val="TextBodyIndent"/>
        <w:numPr>
          <w:ilvl w:val="0"/>
          <w:numId w:val="33"/>
        </w:numPr>
        <w:rPr/>
      </w:pPr>
      <w:r>
        <w:rPr/>
        <w:t xml:space="preserve">Чувства как отражение в сознании человека его отношений к действительности. </w:t>
      </w:r>
    </w:p>
    <w:p>
      <w:pPr>
        <w:pStyle w:val="TextBodyIndent"/>
        <w:numPr>
          <w:ilvl w:val="0"/>
          <w:numId w:val="33"/>
        </w:numPr>
        <w:rPr/>
      </w:pPr>
      <w:r>
        <w:rPr/>
        <w:t xml:space="preserve">Эмоции и потребности человека. Роль эмоций в практической и познавательной деятельности. Физиологические основы эмоций и их внешнее проявление. </w:t>
      </w:r>
    </w:p>
    <w:p>
      <w:pPr>
        <w:pStyle w:val="TextBodyIndent"/>
        <w:numPr>
          <w:ilvl w:val="0"/>
          <w:numId w:val="33"/>
        </w:numPr>
        <w:rPr/>
      </w:pPr>
      <w:r>
        <w:rPr/>
        <w:t xml:space="preserve">Функции эмоций. </w:t>
      </w:r>
    </w:p>
    <w:p>
      <w:pPr>
        <w:pStyle w:val="TextBodyIndent"/>
        <w:numPr>
          <w:ilvl w:val="0"/>
          <w:numId w:val="33"/>
        </w:numPr>
        <w:rPr/>
      </w:pPr>
      <w:r>
        <w:rPr/>
        <w:t xml:space="preserve">Основные эмоциональные состояния и их внешнее выражение. </w:t>
      </w:r>
    </w:p>
    <w:p>
      <w:pPr>
        <w:pStyle w:val="TextBodyIndent"/>
        <w:numPr>
          <w:ilvl w:val="0"/>
          <w:numId w:val="33"/>
        </w:numPr>
        <w:rPr/>
      </w:pPr>
      <w:r>
        <w:rPr/>
        <w:t>Эмоциональные особенности личност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Годфруа Ж. Что такое психология: В 2 т./ Ж. Годфруа. М.: Мир, 1999. Т.1, с. 239-240, 257-287. 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илюнас В.К. Психологические механизмы мотивации человека/ В.К. Вилюнас. М.: Изд-во МГУ, 1990. С. 82–119.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Изард К.Е. Эмоции человека/ К.Е. Изард. СПб: Питер, 2001. Гл. 1, 2, 3.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ротов В. Государство чувств/ В. Кротов. М.: Новая школа, 1997. С. 40–154.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Лук А.Н. Эмоции и личность/ А.Н. Лук. М.: Знание, 1982. Гл. 2, 3, 11.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Хрестоматия по психологии/ Сост. В.В. Мироненко. М.: Просвещение, 1983. С. 223–238. 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сихология эмоций. Тексты/ Под ред. В.К. Вилюнаса, Ю.Б. Гиппенрейтер. М.: Изд-во МГУ, 1993. С. 86–112, 16 –1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>Семинар 14. Переживание эмоций и чувств</w:t>
      </w:r>
    </w:p>
    <w:p>
      <w:pPr>
        <w:pStyle w:val="Normal1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8"/>
        </w:rPr>
        <w:t>Понятие о переживании как особой форме психической деятельности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8"/>
        </w:rPr>
        <w:t>Критические ситуации и механизмы их переживания.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оль переживаний.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переживание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ind w:firstLine="720"/>
        <w:rPr/>
      </w:pPr>
      <w:r>
        <w:rPr/>
        <w:t>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асилюк Ф. Е. Психология переживания/ Ф.Е. Василюк. М.: Изд-во МГУ, 1984. С. 16–15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Василюк Ф.Е. Психотехника переживания/ Ф.Е. Василюк. М.: Ахилл, 1991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Вилюнас В.К. Психологические механизмы мотивации человека/ В.К. Вилюнас. М.: Изд-во МГУ, 1990. С. 218–244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винн В.Н. Прикладная психология/ В.Н. Квинн. СПб: Питер, 2000. Гл. 8, 9.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Психология эмоций. Тексты/ Под ред. В.К. Вилюнаса, Ю.Б. Гиппенрейтер. М.: Изд-во МГУ, 1993. С. 113– 125.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еминар  15. Мотивы деятельност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 xml:space="preserve">Понятие мотива и структура мотива. </w:t>
      </w:r>
    </w:p>
    <w:p>
      <w:pPr>
        <w:pStyle w:val="TextBodyIndent"/>
        <w:numPr>
          <w:ilvl w:val="0"/>
          <w:numId w:val="41"/>
        </w:numPr>
        <w:rPr/>
      </w:pPr>
      <w:r>
        <w:rPr/>
        <w:t xml:space="preserve">Функции мотивов. </w:t>
      </w:r>
    </w:p>
    <w:p>
      <w:pPr>
        <w:pStyle w:val="TextBodyIndent"/>
        <w:numPr>
          <w:ilvl w:val="0"/>
          <w:numId w:val="41"/>
        </w:numPr>
        <w:rPr/>
      </w:pPr>
      <w:r>
        <w:rPr/>
        <w:t xml:space="preserve">Классификация мотивов. </w:t>
      </w:r>
    </w:p>
    <w:p>
      <w:pPr>
        <w:pStyle w:val="TextBodyIndent"/>
        <w:numPr>
          <w:ilvl w:val="0"/>
          <w:numId w:val="41"/>
        </w:numPr>
        <w:rPr/>
      </w:pPr>
      <w:r>
        <w:rPr/>
        <w:t xml:space="preserve">Иерархия мотивов. Осознанные и неосознанные мотивы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>Айламазьян С.В. Выбор мотивов деятельности / С.В. Айламазьян.//  Вопросы психологии. – 1990. –  №4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смолов А.Г. Психология личности/ А.Г. Асмолов. М.: Изд-во МГУ, 1990. С. 312–328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>Вилюнас В.К. Психологические механизмы мотивации человека/ В.К. Вилюнас. М.: Изд-во МГУ, 1990. С. 23–45, 74–76.</w:t>
      </w:r>
    </w:p>
    <w:p>
      <w:pPr>
        <w:pStyle w:val="Normal1"/>
        <w:numPr>
          <w:ilvl w:val="0"/>
          <w:numId w:val="3"/>
        </w:numPr>
        <w:jc w:val="both"/>
        <w:rPr>
          <w:sz w:val="28"/>
          <w:highlight w:val="cyan"/>
        </w:rPr>
      </w:pPr>
      <w:r>
        <w:rPr>
          <w:sz w:val="28"/>
          <w:highlight w:val="cyan"/>
        </w:rPr>
        <w:t xml:space="preserve">Ильин Е.П. Мотивация и мотивы/ В.П. Ильин. Харьков, Минск: Мастера психологии, 2000. 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валев В.И. Мотивы поведения и деятельности/ В.И. Ковалев.М.: Наука, 1988. Гл. 1, 3, 4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>Хекхаузен Х. Мотивация и деятельность. В 2-х томах/ Х. Хекхаузен. М.: Педагогика, 1986. Т.1. С. 33 – 56; Т.2. Гл. 9, 12, 13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8"/>
        </w:rPr>
        <w:t>Чирков В.И. Самодетерминация и внутренняя мотивация поведения человека / В.И. Чирков. – Вопросы психологии. – 1996. – №3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Семинар 16. Мотивация личност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нятие мотивации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Общее строение мотивационной сферы человека. Потребностно-мотивационные аспекты деятельности. 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Формирование мотивов. Мотивационное обусловливание и мотивационное опосредование. </w:t>
      </w:r>
    </w:p>
    <w:p>
      <w:pPr>
        <w:pStyle w:val="TextBodyIndent"/>
        <w:numPr>
          <w:ilvl w:val="0"/>
          <w:numId w:val="12"/>
        </w:numPr>
        <w:rPr/>
      </w:pPr>
      <w:r>
        <w:rPr/>
        <w:t>Патологические изменения мотиваци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8"/>
        </w:rPr>
        <w:t>Антонян Ю.М. Криминальная патопсихология/ Ю.М. Антонян, В.В. Гульдан. М.: Наука, 1991. С. 139–180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Годфруа Ж. Что такое психология: В 2 т./ Ж. Годфруа. М.: Мир, 1999. Т.2, гл.12.</w:t>
      </w:r>
    </w:p>
    <w:p>
      <w:pPr>
        <w:pStyle w:val="Normal1"/>
        <w:numPr>
          <w:ilvl w:val="0"/>
          <w:numId w:val="31"/>
        </w:numPr>
        <w:jc w:val="both"/>
        <w:rPr/>
      </w:pPr>
      <w:r>
        <w:rPr>
          <w:sz w:val="28"/>
        </w:rPr>
        <w:t>Вилюнас В.К. Психологические механизмы мотивации человека/ В.К. Вилюнас. М.: Изд-во МГУ, 1990. С. 46–76 245–257.</w:t>
      </w:r>
    </w:p>
    <w:p>
      <w:pPr>
        <w:pStyle w:val="Normal1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Хекхаузен Х. Психология мотивации достижения/ Х. Хекхаузен. СПб: Речь, 2001 .Гл.12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еминар  17. Воля и другие механизмы регуляции поведения человека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Типы поведенческих программ.</w:t>
      </w:r>
    </w:p>
    <w:p>
      <w:pPr>
        <w:pStyle w:val="Normal1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Волевая регуляция поведения.</w:t>
      </w:r>
    </w:p>
    <w:p>
      <w:pPr>
        <w:pStyle w:val="Normal1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Построение поведенческих моделей.</w:t>
      </w:r>
    </w:p>
    <w:p>
      <w:pPr>
        <w:pStyle w:val="Normal1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Совесть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итератур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Иванников В.А. Психологические механизмы волевой регуляции/ В.А. Иванников. М.: Изд-во МГУ, 1991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Ильин Е.Г. Психология воли/ Е.Г. Ильин. СПб: Питер, 2000. Гл. 1, 2, 6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Рогов Е.И. Эмоции и воля/ Е.И. Рогов. М.: Владос, 2000. С. 121–179.</w:t>
      </w:r>
    </w:p>
    <w:p>
      <w:pPr>
        <w:pStyle w:val="Normal1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highlight w:val="cyan"/>
        </w:rPr>
      </w:pPr>
      <w:r>
        <w:rPr>
          <w:sz w:val="28"/>
          <w:highlight w:val="cyan"/>
        </w:rPr>
        <w:t>Снайдер М. Ребенок как личность. Становление культуры справедливости и воспитание совести/ М. Снайдер, Р. Снайдер. М: Смысл, 1994. Гл. 3.</w:t>
      </w:r>
    </w:p>
    <w:p>
      <w:pPr>
        <w:pStyle w:val="Normal1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Франкл В. Человек в поисках смысла/ В. Франкл.  М.: Прогресс, 1990. С. 37– 43, 93–98, 284–298.</w:t>
      </w:r>
    </w:p>
    <w:p>
      <w:pPr>
        <w:pStyle w:val="Normal1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Хрестоматия по психологии/ Сост. В.В. Мироненко. М.: Просвещение, 1983. С.260–268. </w:t>
      </w:r>
    </w:p>
    <w:p>
      <w:pPr>
        <w:pStyle w:val="Normal1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Чхартишвили Ш.Н. Проблема воли в психологии // Вопросы психологии. 1967. №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ПРОСЫ К ЭКЗАМЕНУ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Основные этапы в истории становления психологии. </w:t>
      </w:r>
    </w:p>
    <w:p>
      <w:pPr>
        <w:pStyle w:val="TextBodyIndent"/>
        <w:numPr>
          <w:ilvl w:val="0"/>
          <w:numId w:val="8"/>
        </w:numPr>
        <w:jc w:val="left"/>
        <w:rPr/>
      </w:pPr>
      <w:r>
        <w:rPr/>
        <w:t xml:space="preserve">Современная психология и ее место в системе наук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Основные методы и методологические принципы психологии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Психика как свойство живой материи. Эволюция психики животных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Общественно-историческая природа психики человека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Развитие психики человека в филогенезе и онтогенезе. Условия и движущие силы психического развития. </w:t>
      </w:r>
    </w:p>
    <w:p>
      <w:pPr>
        <w:pStyle w:val="TextBodyIndent"/>
        <w:numPr>
          <w:ilvl w:val="0"/>
          <w:numId w:val="8"/>
        </w:numPr>
        <w:rPr/>
      </w:pPr>
      <w:r>
        <w:rPr/>
        <w:t>Факты сознания. Общественно-исторические основы сознания человека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Структура сознания. Состояние и содержание сознания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Свойства сознания. Атрибуты сознания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Самонаблюдение и самосознание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Сознание и неосознаваемое психическое. Проблема бессознательного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еловек как личность, индивид и индивидуальность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Психологическая структура и содержание деятельности человека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Основные виды деятельности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Понятие личности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Психологическая структура личности. </w:t>
      </w:r>
    </w:p>
    <w:p>
      <w:pPr>
        <w:pStyle w:val="TextBodyIndent"/>
        <w:numPr>
          <w:ilvl w:val="0"/>
          <w:numId w:val="8"/>
        </w:numPr>
        <w:rPr/>
      </w:pPr>
      <w:r>
        <w:rPr/>
        <w:t>Основные теории личности.</w:t>
      </w:r>
    </w:p>
    <w:p>
      <w:pPr>
        <w:pStyle w:val="TextBodyIndent"/>
        <w:numPr>
          <w:ilvl w:val="0"/>
          <w:numId w:val="8"/>
        </w:numPr>
        <w:rPr/>
      </w:pPr>
      <w:r>
        <w:rPr/>
        <w:t>Самосознание и Я – концепция личности.</w:t>
      </w:r>
    </w:p>
    <w:p>
      <w:pPr>
        <w:pStyle w:val="TextBodyIndent"/>
        <w:numPr>
          <w:ilvl w:val="0"/>
          <w:numId w:val="8"/>
        </w:numPr>
        <w:rPr/>
      </w:pPr>
      <w:r>
        <w:rPr/>
        <w:t>Самооценка и уровень притязаний лич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Социализация и развитие личности. </w:t>
      </w:r>
    </w:p>
    <w:p>
      <w:pPr>
        <w:pStyle w:val="32"/>
        <w:numPr>
          <w:ilvl w:val="0"/>
          <w:numId w:val="8"/>
        </w:numPr>
        <w:rPr/>
      </w:pPr>
      <w:r>
        <w:rPr>
          <w:sz w:val="28"/>
        </w:rPr>
        <w:t xml:space="preserve">Ощущение: виды, свойства  и функции. Взаимодействие ощущений. </w:t>
      </w:r>
    </w:p>
    <w:p>
      <w:pPr>
        <w:pStyle w:val="32"/>
        <w:numPr>
          <w:ilvl w:val="0"/>
          <w:numId w:val="8"/>
        </w:numPr>
        <w:rPr/>
      </w:pPr>
      <w:r>
        <w:rPr>
          <w:sz w:val="28"/>
        </w:rPr>
        <w:t>Восприятие:  функции, свойства и виды. Иллюзии восприятия.</w:t>
      </w:r>
    </w:p>
    <w:p>
      <w:pPr>
        <w:pStyle w:val="32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Восприятие пространства и времени. </w:t>
      </w:r>
    </w:p>
    <w:p>
      <w:pPr>
        <w:pStyle w:val="32"/>
        <w:numPr>
          <w:ilvl w:val="0"/>
          <w:numId w:val="8"/>
        </w:numPr>
        <w:rPr/>
      </w:pPr>
      <w:r>
        <w:rPr>
          <w:sz w:val="28"/>
        </w:rPr>
        <w:t>Память: механизмы, виды, типы. Индивидуальные особенност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ышление: определение, типы, вид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ыслительные операци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оображение: определение, виды, функци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сихологические механизмы работы воображени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нимание: определение, функции, виды, свойств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увства и эмоции, их происхождение и функци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иды эмоций. Базовые эмоции и их внешнее выражение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Эмоциональные состояния и особенности личности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Понятие о переживании как особой форме психической деятельности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Критические ситуации и механизмы их переживания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Сопережива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Воля и волевые действия человека. Волевое усилие и сила воли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Волевой акт и его структура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Темперамент. Классические и современные подходы к характеристике типов темперамента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Физиологические основы темперамента. Тип высшей нервной деятельности и темперамент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Характер: структура, черты и свойства.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Формирование характера. Характер и темперамент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Акцентуации характера и психопатии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Группы и их классификация. Виды групп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Малая группа: типология, структура, групповые процессы и явления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384" w:leader="none"/>
          <w:tab w:val="left" w:pos="6345" w:leader="none"/>
        </w:tabs>
        <w:ind w:left="357" w:hanging="357"/>
        <w:rPr>
          <w:sz w:val="28"/>
        </w:rPr>
      </w:pPr>
      <w:r>
        <w:rPr>
          <w:sz w:val="28"/>
        </w:rPr>
        <w:t xml:space="preserve">Специфика формирования  и развития малой группы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Психологическая характеристика большой группы. Класс и этнос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олпа. Особенности управления поведением людей в толпе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384" w:leader="none"/>
          <w:tab w:val="left" w:pos="6345" w:leader="none"/>
        </w:tabs>
        <w:ind w:left="357" w:hanging="357"/>
        <w:rPr>
          <w:sz w:val="28"/>
        </w:rPr>
      </w:pPr>
      <w:r>
        <w:rPr>
          <w:sz w:val="28"/>
        </w:rPr>
        <w:t>Взаимодействие: виды, типы, феномены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Межличностное взаимодействие: содержание и особенности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Межличностный конфликт, его истоки и пути предотвращени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Межгрупповое взаимодействие в малых и больших социальных группах.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Механизмы и процессы межличностного и межгруппового восприятия.  Когнитивный диссонанс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Общение и речь. Виды и свойства речи. Развитие и расстройства реч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Общение как социально-психологическое явление: структура, виды, функц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Роль общения и речи в психическом и личностном развитии человека.</w:t>
      </w:r>
    </w:p>
    <w:p>
      <w:pPr>
        <w:pStyle w:val="32"/>
        <w:numPr>
          <w:ilvl w:val="0"/>
          <w:numId w:val="8"/>
        </w:numPr>
        <w:rPr>
          <w:sz w:val="28"/>
        </w:rPr>
      </w:pPr>
      <w:r>
        <w:rPr>
          <w:sz w:val="28"/>
        </w:rPr>
        <w:t>Стиль общения. Стратегии конта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Межличностные отношения: классификация, виды, закономерности проявл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Взаимопонимание: психологические особенности и механизмы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Условия и факторы достижения взаимопонимания. Источники и причины непонимания людьми друг друга. 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Основные психологические элементы в структуре социальной работы: мотивация, психологический анализ, управление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25" w:leader="none"/>
          <w:tab w:val="left" w:pos="7904" w:leader="none"/>
        </w:tabs>
        <w:rPr>
          <w:sz w:val="28"/>
        </w:rPr>
      </w:pPr>
      <w:r>
        <w:rPr>
          <w:sz w:val="28"/>
        </w:rPr>
        <w:t>Психологическое содержание социальной работы: социальные потребности, интересы, мотивы, условия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сихологические функции социальной работ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Психологические проблемы личности и межличностного взаимодействия в социальной работе. 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</w:rPr>
        <w:t xml:space="preserve">Психологические проблемы межэтнических отношений в социальной работе. 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</w:rPr>
        <w:t xml:space="preserve">Психологические особенности социальной работы с детьми и молодежью. </w:t>
      </w:r>
    </w:p>
    <w:p>
      <w:pPr>
        <w:pStyle w:val="TextBody"/>
        <w:numPr>
          <w:ilvl w:val="0"/>
          <w:numId w:val="8"/>
        </w:numPr>
        <w:ind w:left="357" w:hanging="357"/>
        <w:rPr/>
      </w:pPr>
      <w:r>
        <w:rPr>
          <w:sz w:val="28"/>
        </w:rPr>
        <w:t xml:space="preserve">Психологические особенности социальной работы с  женщинами и пожилыми людьми. </w:t>
      </w:r>
    </w:p>
    <w:p>
      <w:pPr>
        <w:pStyle w:val="TextBody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Психологические особенности социальной работы с инвалидами и бывшими заключенным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Проблема развития личности социального работника. </w:t>
      </w:r>
    </w:p>
    <w:p>
      <w:pPr>
        <w:pStyle w:val="22"/>
        <w:numPr>
          <w:ilvl w:val="0"/>
          <w:numId w:val="8"/>
        </w:numPr>
        <w:rPr/>
      </w:pPr>
      <w:r>
        <w:rPr/>
        <w:t xml:space="preserve">Саморегуляция эмоциональных состояний социального работник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Ы КУРСОВЫХ РАБОТ И РЕФЕРАТОВ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</w:rPr>
        <w:t>Феномен человека. Человек как природное явление и как общественное существо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Эволюция сознания человека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Сознание и бессознательное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Основы психоанализа в работах З.Фрейда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Деятельность как многомерная категория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Деятельностный подход в психологии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Ценностные ориентации личности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Понятие личности в психологии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Самоопределение личности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Основные формы познания человека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Способности как проявление индивидуальных свойств человека.</w:t>
      </w:r>
    </w:p>
    <w:p>
      <w:pPr>
        <w:pStyle w:val="32"/>
        <w:numPr>
          <w:ilvl w:val="0"/>
          <w:numId w:val="29"/>
        </w:numPr>
        <w:rPr>
          <w:sz w:val="28"/>
        </w:rPr>
      </w:pPr>
      <w:r>
        <w:rPr>
          <w:sz w:val="28"/>
        </w:rPr>
        <w:t xml:space="preserve">Ощущение как простейшая форма психического отражения. 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 xml:space="preserve">Индивидуальные различия в восприятии. 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</w:rPr>
        <w:t>Способы тренировки и развития восприятия.</w:t>
      </w:r>
    </w:p>
    <w:p>
      <w:pPr>
        <w:pStyle w:val="32"/>
        <w:numPr>
          <w:ilvl w:val="0"/>
          <w:numId w:val="29"/>
        </w:numPr>
        <w:rPr>
          <w:sz w:val="28"/>
        </w:rPr>
      </w:pPr>
      <w:r>
        <w:rPr>
          <w:sz w:val="28"/>
        </w:rPr>
        <w:t>Индивидуальные особенности и типы памяти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Способы тренировки и развития памяти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Мышление как высшая форма познавательной деятельности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</w:rPr>
        <w:t>Способы тренировки и развития мышления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Воображение как специфический вид деятельности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</w:rPr>
        <w:t>Способы тренировки и развития воображения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Способы тренировки и развития внимания.</w:t>
      </w:r>
    </w:p>
    <w:p>
      <w:pPr>
        <w:pStyle w:val="TextBodyIndent"/>
        <w:numPr>
          <w:ilvl w:val="0"/>
          <w:numId w:val="29"/>
        </w:numPr>
        <w:rPr/>
      </w:pPr>
      <w:r>
        <w:rPr/>
        <w:t xml:space="preserve">Волевые качества личности и их формирование. 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Единство общения и деятельности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Типы и формы социальных объединений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Понятия связей и отношений в человеческом сообществе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Понятие о сознании в философии и психологии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Механизмы психологической защиты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Индивидуально-типические свойства человека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Динамика эмоций человека.</w:t>
      </w:r>
    </w:p>
    <w:p>
      <w:pPr>
        <w:pStyle w:val="Normal"/>
        <w:numPr>
          <w:ilvl w:val="0"/>
          <w:numId w:val="29"/>
        </w:numPr>
        <w:rPr/>
      </w:pPr>
      <w:r>
        <w:rPr>
          <w:sz w:val="28"/>
        </w:rPr>
        <w:t>Вербальные и невербальные средства общения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Барьеры в коммуникации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Самосознание как одна из форм сознания.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Переживание как особая форма деятельности созн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Андреева Г. М. Социальная психология/ Г.М. Андреева. М.Изд-во МГУ, 199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Агеев В. С. Межгрупповое взаимодействие: социально-психологические проблемы/ В.С. Агеев. М.: Изд-во МГУ, 199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Берн Э. Игры, в которые играют люди. Люди, которые играют в игры. Психология человеческих  взаимоотношений. М.: Мысль, 200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Бодалев А. А. Восприятие и понимание человека человеком/ А.А. Бодалев.  М.: Изд-во МГУ, 198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 xml:space="preserve">Божович Л. И. Личность и ее формирование в детском  возрасте/ Л.И. Божович. М.: Издво МГУ, 1988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Братусь Б. С. Аномалии личности/ Б.С. Братусь. М.: Мысль, 1988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Василюк Ф. Е. Психология переживания/Ф.Е. Василюк. М: Изд-во МГУ., 198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Василюк Ф.Е. Психотехника переживания/ Ф.Е. Василюк. М.: Ахилл, 199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Веккер Л.М. Психика и реальность: единая теория психических процессов/ Л.М. Веккер. М.: Смысл, 199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Выготский Л. С. История развития высших психологических функций/ Л.С. Выготский. М.: Изд-во МГУ, 198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Выготский Л. С. Мышление и речь/ Л.С. Выготский. М.: Изд-во МГУ, 197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Гальперин П. Я. Введение в психологию/ П.Я. Гальперин. М.: Книжный дом «Университет», 200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Гозман Л. Я. Психология эмоциональных  отношений/ Л.Я. Гозман. М.: Изд-во МГУ, 198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Гамезо М. В.  Атлас по психологии/ М.В. Гамезо, И.А. Домашенко. М.: Просвещение, 198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Джеймс У. Психология/ У. Джеймс. М.: Мысль, 199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Зейгарник Б. В.  Теория личности  в зарубежной психологии: Учеб. Пособие/ Б.В. Зейгарник. М.: Изд-во МГУ, 198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Знаков В.В. Понимание в познании  и общении/ В.В. Знаков. М.: Институт психологии РАН, 199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Иванников В.А. Психологические механизмы волевой регуляции/ В.А. Иванников. М.: Изд-во МГУ, 1991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Ильин Е.Г. Психология воли/ Е.Г. Ильин. СПб: Питер, 200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Изард К. Е. Эмоции человека/ К.Е. Изард. СПб: Питер, 200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История зарубежной психологии: (30-60 гг. ХХ в.): Тексты / Под ред. П. Я. Гальперина, А. Н. Ждан. М.: Изд-во МГУ, 198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Кон И. С. В поисках себя. Личность и ее самосознание/ И.С. Кон. М.: Политиздат, 198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Леонтьев А. Н. Возникновение и эволюция психики/ А.Н. Леонтьев. М.: Изд-во МГУ, 198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Леонтьев А. Н. Проблемы развития психики/ А.Н. Леонтьев. М.: Изд-во МГУ, 197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Леонтьев А. Н. Деятельность. Сознание. Личность/ А.Н. Леонтьев. М.: Изд-во МГУ, 198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Леонтьев Д. Н. Очерк психологии личности/ Д.А. Леонтьев. М.: Изд-во МГУ, 199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Леонтьев Д. Н. Психология общения/ Д.А. Леонтьев. М.: Изд-во МГУ, 199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Лурия А. Р. Функциональная организация мозга // Естестественно-научные основы психологии. М.: Изд-во МГУ, 198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Ляудис В. Я. Память в процессе развития/ В.Я. Ляудис. М.: Изд-во МГУ, 197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 xml:space="preserve">Маслоу А. Г. Мотивация и личность/ А.Г. Маслоу.  СПб: Питер, 1999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Мерлин В. С. Психология индивидуальности/ В.С. Мерлин. М.-Воронеж, 1996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Мухина В. С. Возрастная психология/ В.С. Мухина. М.: Академия, 199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Петровский А. В. История советской психологии/ А.В. Петровский. М.: Педагогика, 1967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Петровский А.В. История психологии/ А.В. Петровский, М.Г. Ярошевский. М.: Росс. гос. гуманитарный ун-т, 199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Психология внимания. Хрестоматия/ Под ред. Ю.Б. Гиппенрейтер. М.: Моск. псих.-соц. ин-т., 200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Психология памяти. Хрестоматия по психологии/ Под ред. Ю.Б. Гиппенрейтер. М.: Кнорус, 200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Рогов Е.И. Эмоции и воля/ Е.И. Рогов. М.: Владос, 199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Рубинштейн С. Л. Основы общей психологии/ С.Л. Рубинштейн. СПб: Питер, 1998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Селье Г. Стресс без дистресса/ Г.Селье. М.: Прогресс, 197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Столин В. В. Самосознание  личности/ В.В. Столин. М.: Изд-во МГУ, 198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Тихомиров О.К. Психология мышления/ О.К. Тихомиров. М.: Изд-во МГУ, 198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Фрейд З. Введение в психоанализ: Лекции. М.: Прогресс, 198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Халперн Д. Психология критического мышления/ Д. Халперн. СПб: Питер, 2000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Хрестоматия по социальной психологии / Сост. Т. В. Кутасова. М.: Междун.пед.академия,1994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Чуприкова Н.И. Психика и сознание как функции мозга/ Н.И. Чуприкова. М.: Наука, 1985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Ярошевский М. Г. История психологии/ М.Г. Ярошевский. М.: Мысль, 198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ИХОЛОГ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специальности  «Социальная работа»</w:t>
      </w:r>
    </w:p>
    <w:p>
      <w:pPr>
        <w:pStyle w:val="22"/>
        <w:ind w:left="567" w:right="-1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Составитель</w:t>
      </w:r>
      <w:r>
        <w:rPr>
          <w:b/>
        </w:rPr>
        <w:tab/>
        <w:t xml:space="preserve">Светлана Дмитриевна Чиганова 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дактор Н.Ф. Тка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ано в печать  28.10.02                              Формат 60х84/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мага типографская                                            Печать офсет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. печ. л.   1,2                                                     Уч.-изд. л. 0,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ираж  90 экз.        </w:t>
        <w:tab/>
        <w:tab/>
        <w:tab/>
        <w:tab/>
        <w:tab/>
        <w:t xml:space="preserve">Заказ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дательский цен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государственного универс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60041 Красноярск, пр. Свободный, 7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 оперативной поли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60075 Красноярск, ул. Маерчака, 6.</w:t>
      </w:r>
    </w:p>
    <w:p>
      <w:pPr>
        <w:pStyle w:val="Normal"/>
        <w:ind w:left="360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358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40" w:right="-766" w:firstLine="720"/>
      <w:outlineLvl w:val="3"/>
    </w:pPr>
    <w:rPr>
      <w:b/>
      <w:bCs/>
      <w:sz w:val="4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1"/>
      </w:numPr>
      <w:spacing w:before="240" w:after="1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firstLine="72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CommonBullets;Symbol" w:hAnsi="CommonBullets;Symbol" w:eastAsia="Times New Roman" w:cs="Times New Roman"/>
      <w:sz w:val="72"/>
    </w:rPr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8z0">
    <w:name w:val="WW8Num108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6z0">
    <w:name w:val="WW8Num126z0"/>
    <w:qFormat/>
    <w:rPr/>
  </w:style>
  <w:style w:type="character" w:styleId="WW8Num132z0">
    <w:name w:val="WW8Num132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4z0">
    <w:name w:val="WW8Num154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right="-1" w:firstLine="720"/>
      <w:jc w:val="both"/>
    </w:pPr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  <w:szCs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Маркированный список"/>
    <w:basedOn w:val="Normal"/>
    <w:qFormat/>
    <w:pPr/>
    <w:rPr>
      <w:b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3:36:00Z</dcterms:created>
  <dc:creator>Znoya</dc:creator>
  <dc:description/>
  <dc:language>en-US</dc:language>
  <cp:lastModifiedBy>law</cp:lastModifiedBy>
  <cp:lastPrinted>2002-12-03T12:43:00Z</cp:lastPrinted>
  <dcterms:modified xsi:type="dcterms:W3CDTF">2002-12-30T03:36:00Z</dcterms:modified>
  <cp:revision>2</cp:revision>
  <dc:subject/>
  <dc:title>          </dc:title>
</cp:coreProperties>
</file>