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ЕДАГОГ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040100.65 – специальность «Социальная раб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доцент кафедры теории и методики социальной работы </w:t>
      </w:r>
    </w:p>
    <w:p>
      <w:pPr>
        <w:pStyle w:val="Normal"/>
        <w:tabs>
          <w:tab w:val="clear" w:pos="708"/>
          <w:tab w:val="left" w:pos="432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>Нихочин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spacing w:lineRule="auto" w:line="228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изуч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курс «Педагогика» входит в федеральный компонент блока общепрофессиональных дисциплин ФГОС ВПО по подготовке бакалавра «Социальная работа» (ОПД.Ф4, 270 ч) и включает в себя основные компоненты профессиональных педагогических знаний, необходимых социальному работнику в его практической и научной деятельности. Курс составлен с учетом наличия у студентов системных знаний, полученных в процессе изучения общих гуманитарных и социально-экономических дисциплин и учитывает как общие, так и особенные черты современной социаль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ие студентов с основами педагогики и ее основными разделами, необходимыми для общепрофессиональной подготовки бакалавра социальной работы. Полученные знания, сведения и факты помогут в формировании у бакалавра по социальной работе комплекса умений применять педагогические и социально-педагогические знания в профессиональной деятельности с различными категориями клиентов, применять педагогические знания в профессиональной деятельности, в семье, в общени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анный курс формирует следующие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циально-личностную (понимание ценности культуры, знание прав и обязанностей гражданина, осознание социальной значимости своей профессии, способность к саморазвитию и самореализации,  коммуникативная способность, креативная способность, способность к лидерству, способность к рефлексии) - СЛ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аучную (аналитическая, культурная, мировоззренческая) - ОНК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щепрофессиональную (информационно-технологическая,  коммуникативная, организационная, просветительская, социально-педагогическая, социально-правовая) - ОП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(социально-диагностическая, организационно-технологическая по работе в социуме, технологическая (по работе с клиентом), эмпатическая (толерантность)) - СК.</w:t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зучения дисципл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ормирование общепедагогических знаний бакалавра социальной работы как составной части его общепрофессиональной культу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основами социально-педагогических знаний, необходимых бакалавру социальной работы для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воение  студентом знаний о целостном педагогическом процессе и его влиянии на социальное формирование ли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курса студент должен усвоить зн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общей и социальной педагог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9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, структуру непрерывного образования, единство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системы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щие методы и формы организации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9" w:leader="none"/>
        </w:tabs>
        <w:ind w:left="0" w:firstLine="709"/>
        <w:jc w:val="both"/>
        <w:rPr/>
      </w:pPr>
      <w:r>
        <w:rPr>
          <w:sz w:val="28"/>
          <w:szCs w:val="28"/>
        </w:rPr>
        <w:t>педагогические основы социа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9" w:leader="none"/>
        </w:tabs>
        <w:ind w:left="0" w:firstLine="709"/>
        <w:jc w:val="both"/>
        <w:rPr/>
      </w:pPr>
      <w:r>
        <w:rPr>
          <w:sz w:val="28"/>
          <w:szCs w:val="28"/>
        </w:rPr>
        <w:t>педагогические требования к личности и деятельности социального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9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социокультурной среды воспитания и развития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должен ум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ять педагогические знания в профессиональной деятельности, в семье, в общении.</w:t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предметная связь</w:t>
      </w:r>
    </w:p>
    <w:p>
      <w:pPr>
        <w:pStyle w:val="Normal"/>
        <w:spacing w:lineRule="auto" w:line="228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ый курс является одним из базовых в структуре общепрофессиональной подготовки бакалавра социальной работы. Он направлен на обеспечение общепедагогической и специально-педагогической компетентности специалиста, является существенной компонентой профессионализма и способствует формированию целостного профессионального мышления практического и научного работника в области социальной работы. Учебный курс изучается параллельно с  теоретическими основами социальной работы (Введение в профессию «Социальная работа», Теория социальной работы, Технология социальной работы, Методика исследований социальной работы, Опыт организационно-административной работы в системе социальных служб, учреждений и организаций») что позволяет осуществить комплексный подх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«Педагогика» является основой для последующего изучения студентами дисциплин из блока специальных дисциплин и блока дисциплин специализации.</w:t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ы дисциплины и виды занятий в часах (тематический план занятий)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508"/>
        <w:gridCol w:w="1311"/>
        <w:gridCol w:w="1368"/>
        <w:gridCol w:w="1197"/>
        <w:gridCol w:w="1539"/>
        <w:gridCol w:w="1083"/>
        <w:gridCol w:w="1083"/>
      </w:tblGrid>
      <w:tr>
        <w:trPr>
          <w:trHeight w:val="145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ая работа зачетных единиц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еализуемые компетенции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 Теоретические основы педагогик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22 (8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 (8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33 (12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задачи педагогики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 (3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</w:t>
            </w:r>
          </w:p>
          <w:p>
            <w:pPr>
              <w:pStyle w:val="Normal"/>
              <w:jc w:val="center"/>
              <w:rPr/>
            </w:pPr>
            <w:r>
              <w:rPr/>
              <w:t>СЛК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едагогик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 (3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процесс и его характеристика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 (3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  <w:p>
            <w:pPr>
              <w:pStyle w:val="Normal"/>
              <w:jc w:val="center"/>
              <w:rPr/>
            </w:pPr>
            <w:r>
              <w:rPr/>
              <w:t>ОНК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ультура социального работн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 (3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Образование как социокультурный феномен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17 (6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11 (4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,3 (11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система  образ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(4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</w:t>
            </w:r>
          </w:p>
          <w:p>
            <w:pPr>
              <w:pStyle w:val="Normal"/>
              <w:jc w:val="center"/>
              <w:rPr/>
            </w:pPr>
            <w:r>
              <w:rPr/>
              <w:t>СЛК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высшего профессионального образ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 (3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</w:t>
            </w:r>
          </w:p>
          <w:p>
            <w:pPr>
              <w:pStyle w:val="Normal"/>
              <w:jc w:val="center"/>
              <w:rPr/>
            </w:pPr>
            <w:r>
              <w:rPr/>
              <w:t>СЛК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(4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</w:t>
            </w:r>
          </w:p>
          <w:p>
            <w:pPr>
              <w:pStyle w:val="Normal"/>
              <w:jc w:val="center"/>
              <w:rPr/>
            </w:pPr>
            <w:r>
              <w:rPr/>
              <w:t>СЛК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3. Дидактик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8 (10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8 (10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61 (22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дактика, понятие, сущность и содержа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 (5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</w:t>
            </w:r>
          </w:p>
          <w:p>
            <w:pPr>
              <w:pStyle w:val="Normal"/>
              <w:jc w:val="center"/>
              <w:rPr/>
            </w:pPr>
            <w:r>
              <w:rPr/>
              <w:t>СЛК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цесса обуч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 (5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</w:t>
            </w:r>
          </w:p>
          <w:p>
            <w:pPr>
              <w:pStyle w:val="Normal"/>
              <w:jc w:val="center"/>
              <w:rPr/>
            </w:pPr>
            <w:r>
              <w:rPr/>
              <w:t>СЛК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(4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 (6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формы процесса обуче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 (4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7 (6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К</w:t>
            </w:r>
          </w:p>
          <w:p>
            <w:pPr>
              <w:pStyle w:val="Normal"/>
              <w:jc w:val="center"/>
              <w:rPr/>
            </w:pPr>
            <w:r>
              <w:rPr/>
              <w:t>СЛК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4. Теория воспит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 (10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33 (12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61 (22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щность воспит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 (2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(4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 (6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К</w:t>
            </w:r>
          </w:p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спит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(4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(4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 (6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К</w:t>
            </w:r>
          </w:p>
          <w:p>
            <w:pPr>
              <w:pStyle w:val="Normal"/>
              <w:jc w:val="center"/>
              <w:rPr/>
            </w:pPr>
            <w:r>
              <w:rPr/>
              <w:t>ОПК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воспитан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(4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(4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 (10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 (34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 (34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8 (68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зделов и тем лекционного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Теоретические основы педагог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44 (16), самостоятельного изучения – 0,33 (12)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задачи педагог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как область практической деятельности и как наука. Объект и предмет педагогики. Основные задачи педагогики. Категории педагогики: образование, обучение, воспитание, педагогическая деятельность, педагогическое взаимодействие, педагогическая технология, педагогическая задача, педагогический процесс. Структура педагогической науки. Педагогика в системе наук о челове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ъем: аудиторные – 0,12 (4), самостоятельного изучения – 0,8 (3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инципы педагог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инципа в педагогике. Система принципов педагогической науки. Сущность основных принципов педагогики (историзма, системности, научности, гуманизма, природосообразности, культуросообразности, индивидуального подхода). Основные требования принципов педагог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12 (4), самостоятельного изучения – 0,8 (3)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едагогический процесс и  его характер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одержание педагогического процесса. Внутренний педагогический процесс как процесс саморазвития личности. Структура (этапы) внутреннего педагогического процесса. Внешний педагогический процесс и его сущность. Структура (этапы) внешнего педагогического процесса: подготовительный, непосредственной деятельности, результативный. Субъекты и объекты педагогического процесса. Взаимосвязь внутреннего и внешнего педагог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12 (4), самостоятельного изучения – 0,8 (3)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едагогическая культура социального работник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едагогические требования к личности и деятельности социального работника. Педагогическая культура социального работника. Основные компоненты структуры педагогической культуры социального работника и их характеристика. Пути повышения педагогической культуры социального работник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(Объем: аудиторные – 0,12 (4), самостоятельного изучения – 0,8 (3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Образование как  социокультурный феном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28 (10), самостоятельного изучения – 0,3 (11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разование, система 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как общечеловеческая ценность. Образование как социокультурный феномен. Образование как педагогический процесс. Образовательная система России. Цели, содержание, структура непрерывного образования, единство образования и само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истемы образования: образовательная программа, государственный образовательный стандарт, образовательные учреждения, в том числе для детей с особыми нуждами. Органы управления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12 (4), самостоятельного изучения – 0,11 (4)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истема высшего профессионального 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и профессиональное образование. Уровни профессионального образования: начальное, среднее, высшее; послевузовское и дополните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высшего профессионального образования: институт, академия и университет. Классификатор направлений и специальностей. Многоступенчатая система высшего профессионального образования: бакалавр, специалист и магис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12 (4), самостоятельного изучения – 0,08 (3)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одержание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исторический характер содержания образования. Общие требования к содержанию образования. Нормативные документы, определяющие содержание общего образования: государственный образовательный стандарт, учебный план, учебные программы, учебники и учебные пособ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12 (4), самостоятельного изучения – 0,11 (4)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Дидак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56(20), самостоятельного изучения – 0,61 (22)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Дидактика, понятие, сущность и содерж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идактики в педагогической науке. Сущность дидактики как теории обучения. Основные дидактические концепции. Традиционная дидактическая концепция, ее отличительные особенности. Концепция педоцентризма в дидактике, ее ведущие представители. Современная дидактическая концепция: проблемы становления и перспективы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12 (4), самостоятельного изучения – 0,14 (5)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Основы процесс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цель и задачи дидактики как науки. Образовательная, воспитательная и развивающая функция обучения. Система категорий дидактики. Закономерности  и принципы обуч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. Составные компоненты процесса обучения: целевой, стимулирующе-мотивационный, содержательный, операционно-деятельностный и оценочно-результативный. Методы, приемы, средства организации и управления педагогическим процес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12 (4), самостоятельного изучения – 0,14 (5)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Методы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метод, прием и средства обучения. Классификация методов обучения. Сущность и содержание методов обучения. Критерии выбора методов обучения: соответствие целям и задачам обучения, содержанию образования, возрастным и индивидуальным особенностям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18 (6), самостоятельного изучения – 0,17 (6)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Организационные формы процесс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формы обучения в педагогике. Диалектическая связь между содержанием образования и организационными формами обучения. Общие формы организации учебной деятельности:  урок, лекция, семинар, практические и лабораторные занятия, консультация и др. Урок   основная форма организации обучения в современной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18 (6), самостоятельного изучения – 0,17 (6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. Теория воспи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61 (22), самостоятельного изучения – 0,61 (22)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щность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ажнейшая функция общества. Сущность понятий воспитание, перевоспитание, самовоспитание. Понятие цели воспитания в педагогике. Современные задачи воспитания. Закономерности воспитания. Принципы и правила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18 (6), самостоятельного изучения – 0,17 (6)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Содержание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исторический характер содержания воспитания. Основные направления воспитания и их характеристика: нравственное, эстетическое, правовое, трудовое, физическое, экологическое. Нравственное воспитание - основа формирования личности. Сущность и задачи нравственн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22 (8), самостоятельного изучения – 0,17 (6)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Методы и формы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, приемы и средства воспитания. Классификация методов воспитания, их характерис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, групповые и массовые формы организации воспитательного процесса. Воспитание и развитие личности в коллекти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Объем: аудиторные – 0,22 (8), самостоятельного изучения – 0,28 (10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Практические занят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73"/>
        <w:gridCol w:w="7008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занятий,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часах</w:t>
            </w:r>
          </w:p>
        </w:tc>
      </w:tr>
      <w:tr>
        <w:trPr>
          <w:trHeight w:val="15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педагогики.  Объем –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никновение и развитие педагог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категории педагог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педагогических наук.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едагогики. Объем – 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отношение принципов и правил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педагогических принципов.</w:t>
            </w:r>
          </w:p>
        </w:tc>
      </w:tr>
      <w:tr>
        <w:trPr>
          <w:trHeight w:val="1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и его характеристика. Объем –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дагогический процесс как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ономерности педагогическ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пы педагогического процесса.</w:t>
            </w:r>
          </w:p>
        </w:tc>
      </w:tr>
      <w:tr>
        <w:trPr>
          <w:trHeight w:val="2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ультура социального работника. Объем – 2 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едагогическая культура социального работ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ясните значение термина «профессионализм социального педаго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характеризуйте деятельность социального педагога в современных условиях.</w:t>
            </w:r>
          </w:p>
        </w:tc>
      </w:tr>
      <w:tr>
        <w:trPr>
          <w:trHeight w:val="14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истема образования. Объем – 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разование как общечеловеческая ценн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разовательная система Ро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новационные учебные за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. Объем – 2 ч.</w:t>
            </w:r>
          </w:p>
          <w:p>
            <w:pPr>
              <w:pStyle w:val="Normal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циально-исторический характер содержания образования. </w:t>
            </w:r>
          </w:p>
          <w:p>
            <w:pPr>
              <w:pStyle w:val="Normal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документы, определяющие содержание общего образования: государственный образовательный стандарт, учебный план, учебные программы, учебники и учебные пособ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ка, понятие, сущность и содержание. Объем – 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ущность дидактики как теории обуч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новные дидактические концеп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ременная дидактическая концепция: проблемы становления и перспективы разви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цесса обучения. Объем –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щность процесса обучения, его задачи и внутренняя стру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ие системы и модели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ели обучения.</w:t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. Объем – 2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ы обучения и активизации позна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 методов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щность и содержание методов обучения.</w:t>
            </w:r>
          </w:p>
        </w:tc>
      </w:tr>
      <w:tr>
        <w:trPr>
          <w:trHeight w:val="2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формы процесса обучения. Объем – 4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ды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а организации обучения и их развитие в дид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помогательные и нестандартные формы обучения.</w:t>
            </w:r>
          </w:p>
        </w:tc>
      </w:tr>
      <w:tr>
        <w:trPr>
          <w:trHeight w:val="16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воспитания. Объем – 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воспит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 и задачи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е закономерности и правила вос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спитания. Объем – 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циально-исторический характер содержания воспит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новные направления воспитания и их характеристика: нравственное, эстетическое, правовое, трудовое, физическое, экологическо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формы воспитания. Объем – 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кусство и технологии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тоды, приемы и средства воспитания. Классификация методов воспитания, их характерист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ндивидуальные, групповые и массовые формы организации воспитатель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оспитание и развитие личности в коллекти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включает в себя: 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- самостоятельное изучение теоретического материала и подготовку к семинарским занятиям, повторение и осмысление изученного материала, изучение новейшей научной литературы и нормативных актов при самостоятельной подготовке студентов к практическим занятиям;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 промежуточному и итоговому тестовому контролю;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нтрольной работы (реферата объемом не менее 20 страниц) на предложенную тему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и заданий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для самостоятельной работы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педагогикой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объектом и предметом педагогики?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дайте характеристику основным категориям педагогик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характеризуйте место педагогика в системе гуманитарных наук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разделы педагогики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истоки педагогики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принципов в педагогик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овите основные принципы педагогики и дайте им характеристи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системой принципов в педагогике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Что понимается под педагогическим процессом и какова его сущность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овите основные структурные компоненты педагогического процесса и дайте им характеристи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чем сущность гуманизации и демократизации педагогического процесса?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образования в современном мир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и содержание образован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система непрерывного образ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изует профессиональное образование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овите уровни профессионального образования и дайте им характеристи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скройте содержание образования, его основные функции и составляющ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Что понимает под «дидактикой», ее сущностью и содержанием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и содержание процесса обуч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овите основные концепции обучения и дайте им характеристи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аковы основные дидактические принципы обучения и их требован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методов в обучен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методы обучения и их характеристика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формами обучен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овите основные формы обучения и дайте им характеристи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классификации форм обучен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контроля и оценки знаний в обучении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основным видам контроля и оценки знания в системе высшего образ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воспитания как социального феномена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чем смысл выражения: «ребенок как объект воспитания»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чем смысл выражения: «ребенок как субъект воспитания»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нципы воспитания и их требован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цели воспитан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чем историко-педагогический характер целей воспитания?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овите основные методы воспитания и дайте им характеристи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системы методов в воспитании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пределяют формы воспитан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акова взаимосвязь форм и методов воспитан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о место поощрения и наказания в воспитании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Что понимается под самовоспитанием, его сущностью и содержанием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методы самовоспитан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скройте сущность социальной педагогики как специфической отрасли педагогического зн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истоки социальной педагогики?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аковы особенности формирования института социальной педагогики в России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овите основные этапы становления института социальной педагогики в России и дайте им характеристи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аково место и роль социальной педагогики в системе социальной работы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аково назначение, объект и предмет социальной педагогики?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зовите основные задачи социальной педагогики и дайте им характеристику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зовите основные функции социальной педагогики и дайте им характеристику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чем заключается закономерный, объективный характер принципов социальной педагогики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аковы основные принципы социальной педагогики, обусловленные социальностью личности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аковы основные принципы социальной педагогики, обусловленные социальным фактором формирования и развития личности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аковы основные принципы социальной педагогики, обусловленные взаимосвязью личности, среды и воспитан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чем проявляется взаимосвязь принципов социальной педагогики и каково их влияние на цели, задачи, содержание и способы реализации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аковы основные рекомендации принципов социальной педагогики, которые необходимо учитывать социальному работнику  в процессе практической деятельности?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чем сущность социализации человека и каково его содержание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овите основные педагогические проблемы социализации человека на разных этапах его жизни и дайте им характеристи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социальным воспитанием?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семьи как фактора социального формирования человека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социально-педагогические функции семь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аковы типичные ошибки семейного воспитания и их последств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йте характеристику основным методам семейного воспит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взаимосвязь семьи и школы в воспитании ребенка?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замену по всему курсу «Педагогика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 предмет педагогики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педагогики и их характеристика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в системе гуманитарных наук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едагогический процесс: назначение, сущность, содержание.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ые компоненты педагогического процесса и их характерист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 как социокультурный феноме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непрерыв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ые образовательные стандар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ущность и структура процесса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Функции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ринципы и правила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</w:rPr>
        <w:t>Нормативные документы, определяющие содержани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Методы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рганизационные формы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Контроль и оценка результатов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ущность процесса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роблема цели воспитания в педагог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ринципы и правила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сновные направления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ущность и задачи нравственного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ущность и задачи трудового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ущность и задачи эстетического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ущность и задачи физического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ущность и задачи экологического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ущность и задачи правового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Воспитание личности в коллекти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Методы формирования опыта нравственного по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</w:rPr>
        <w:t>Методы поощрения и наказания в воспит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</w:rPr>
        <w:t xml:space="preserve">Истоки возникновения социального направления в педагоги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</w:rPr>
        <w:t xml:space="preserve">Место и роль социальной педагогики в системе социальной рабо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ущность социальной педагогики как специфического зн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циализация – как развитие социального в человеке. 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(основн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йденко, В.И. Стандарты в непрерывном образовании: Современное состояние / В.И. Байденко - М., 1998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rPr/>
      </w:pPr>
      <w:r>
        <w:rPr>
          <w:color w:val="000000"/>
          <w:sz w:val="28"/>
          <w:szCs w:val="28"/>
        </w:rPr>
        <w:t>Валеев, И. И. Педагогика негатива и негатив в педагогике / И. И. Валеев -Уфа: Уфим.полиграфкомбинат, 2000. - 18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ьфов, Б.З. Основы педагогики: Учебное пособие / Б.З. Вульфов, В.Д. Иванов - М.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ка: учебное пособие / под ред. В. А. Сластенина. – М.: Академия, 2002. – 36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: Федер. Закон Рос. Федерации.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едагогика: Учебное пособие / под ред. П.И. Пидкасистого. -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: Учеб. пособие / В.А. Сластенин, И.Ф. Исаев - 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ласый, И.П. Диагностика и экспертиза педагогических проектов / И.П. Подласый -  Киев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асый, И.П. Педагогика / И.П. Подласый -  М.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ы общей педагогики: Теория и методика воспитания: Учебное пособие / под ред. В.А. Сластенина. –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нцев Г. И. Теория, методика и технология обучения // Педагогика. – 1999. - №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ламов, И.Ф. Педагогика /  И.Ф. Харламов - М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анская И. С. Развивающее обучение / И.С. Якиманская– М., 1997. – 154 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(дополнительн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утов, П. Р. Технология и современное образование / П.Р. Атутов // Педагогика. – 1996. -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алько, В.П. Слагаемые педагогической технологии / В.П. Беспалько - М., 198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вская, Е. В. Гуманистическая парадигма личностно-ориентированного образования / Е.В. Бондаревская // Педагогика. – 1997. -  № 4. – С. 11-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овский, Г. А., Новые технологии обучения. Вопросы терминологии / Г. А. Бордовский., Извозчиков В. А. // Педагогика. – 1993. - №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дровская, Р. Б. Сорока-Росинский В. Н.: Проблемы русской национальной школы / Р. Б. Вендровская // Педагогика. – 1996. - № 3. – С. 75-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ин, Л. Ю. Поощрения и наказания в воспитании детей / Л.Ю. Гордин - М.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ринский, А. Н. История зарубежной педагогики / А.Н. Джуринский -  М.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, С. Ф. История педагогики в России. Хрестоматия С.Ф. Егоров – М.:Академия, 2000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 В.И. Российское образование: истоки, традиции, проблемы / В.И. Жуков - М.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ларин, М. В  Инновационные модели обучения в зарубежных педагогических поисках / М.В. Кларин - М., 199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бучения в начальной школе // Начальная школа. – 1999.  - № 4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каренко, А.С. </w:t>
      </w:r>
      <w:r>
        <w:rPr>
          <w:color w:val="000000"/>
          <w:sz w:val="28"/>
          <w:szCs w:val="28"/>
        </w:rPr>
        <w:t>Книга для родителей / А.С. Макаренко. - Киев, 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ид, </w:t>
      </w:r>
      <w:r>
        <w:rPr>
          <w:iCs/>
          <w:color w:val="000000"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ультура и мир детства / М. Мид. - М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: что это такое и как их использовать в школе / под ред. Т. И. Шамовой, П. И, Третьякова. – М.: Просвещение, 1994. – 27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стковая агрессия. Изучение влияния воспитания и семейных отношений. –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шник, М.М., Управление развитием школы /  М.М. Поташник, В.С. Лазарев -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ециальная педагогика: Учебное пособие / под ред. Н.М. Назаровой. –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ин, Л.Ф. Теория и технология решения педагогических задач    / Л.Ф. Спирин - М., 199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0. Сухомлинский, В.А. </w:t>
      </w:r>
      <w:r>
        <w:rPr>
          <w:color w:val="000000"/>
          <w:sz w:val="28"/>
          <w:szCs w:val="28"/>
        </w:rPr>
        <w:t xml:space="preserve">О воспитании  / В.А. </w:t>
      </w:r>
      <w:r>
        <w:rPr>
          <w:iCs/>
          <w:color w:val="000000"/>
          <w:sz w:val="28"/>
          <w:szCs w:val="28"/>
        </w:rPr>
        <w:t>Сухомлинский.</w:t>
      </w:r>
      <w:r>
        <w:rPr>
          <w:color w:val="000000"/>
          <w:sz w:val="28"/>
          <w:szCs w:val="28"/>
        </w:rPr>
        <w:t xml:space="preserve">  - М., 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евченко, Л.Л. Практическая педагогическая этика: кн. для учителя и родителей / Л.Л. Шевшенко -  М.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Воспитание детей в школе / Н.Е. Щуркова - М., 1998.</w:t>
      </w:r>
    </w:p>
    <w:p>
      <w:pPr>
        <w:pStyle w:val="3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 CYR" w:hAnsi="Times New Roman CYR" w:cs="Times New Roman CYR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  <w:jc w:val="both"/>
    </w:pPr>
    <w:rPr>
      <w:b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-766" w:firstLine="72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84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3:00Z</dcterms:created>
  <dc:creator>User</dc:creator>
  <dc:description/>
  <dc:language>en-US</dc:language>
  <cp:lastModifiedBy>User</cp:lastModifiedBy>
  <dcterms:modified xsi:type="dcterms:W3CDTF">2009-03-16T09:46:00Z</dcterms:modified>
  <cp:revision>6</cp:revision>
  <dc:subject/>
  <dc:title>Федеральное агентство по образованию</dc:title>
</cp:coreProperties>
</file>