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С</w:t>
      </w:r>
      <w:r>
        <w:rPr>
          <w:b/>
          <w:sz w:val="36"/>
        </w:rPr>
        <w:t>ибирский федеральный университе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Юридический институ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циально-правовой факульте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афедра теории и методики социаль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/>
        <w:t>ДНЕВНИК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знакомительной, учебной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производственной и преддиплом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тудент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Курс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альность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Красноярск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, проходящих ознакомительную, учебную, производственную и преддипломную  практ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Практика для студентов социально-правового факультета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внештатных помощников. В практическом плане специалист по социальной работе должен владеть: основными методами социальной работы с отдельными лицами и различными группами населения; основными методами рациональной организации труда, принятия управленческих решений в учреждениях и службах социальной работы; методикой координации непосредственной контактной социальной работы, проведения консультационных и профилактических мероприятий с объектами социальной работы; методами проведения аналитической, прогнозно-экспертной и мониторинговой деятельности; основными методами психолого-педагогической деятельности; методами образовательно-воспитательной работы в социальных учреждениях и службах; основными профессиональными технологиями в органах и учреждениях социальной работы. Прохождение практики является обязательным наравне с прохождением теоретических дисциплин учебного плана.</w:t>
      </w:r>
    </w:p>
    <w:p>
      <w:pPr>
        <w:pStyle w:val="TextBodyIndent"/>
        <w:rPr/>
      </w:pPr>
      <w:r>
        <w:rPr/>
        <w:t>2. На ознакомительную, учебную, производственную и преддипломную практику допускаются студенты, полностью выполнившие учебный план теоретического обучения.</w:t>
      </w:r>
    </w:p>
    <w:p>
      <w:pPr>
        <w:pStyle w:val="TextBodyIndent"/>
        <w:rPr/>
      </w:pPr>
      <w:r>
        <w:rPr/>
        <w:t xml:space="preserve">3. Перед выездом на практику студент представляет в деканат сведения о будущем месте прохождения практики и узнаёт о наличии договора с учреждением, организацией  на прохождение практики. При отсутствии такого договора студент самостоятельно его заключает. На основании заявления студента о направлении на практику декан издает ПРИКАЗ. </w:t>
      </w:r>
    </w:p>
    <w:p>
      <w:pPr>
        <w:pStyle w:val="TextBodyIndent"/>
        <w:rPr/>
      </w:pPr>
      <w:r>
        <w:rPr/>
        <w:t xml:space="preserve">4. Перед выездом на практику студент социально-правового факультета обязан иметь: а) положение о практике; б) рабочую программу  ознакомительной, учебной, производственной и преддипломной практики; </w:t>
      </w:r>
    </w:p>
    <w:p>
      <w:pPr>
        <w:pStyle w:val="TextBodyIndent"/>
        <w:ind w:hanging="0"/>
        <w:rPr/>
      </w:pPr>
      <w:r>
        <w:rPr/>
        <w:t>в) направление на практику; г) дневник ознакомительной, учебной, производственной и преддипломной практики (дневник, направление–взять в деканате, положение, рабочую программу–в методическом кабинете).</w:t>
      </w:r>
    </w:p>
    <w:p>
      <w:pPr>
        <w:pStyle w:val="TextBodyIndent"/>
        <w:rPr/>
      </w:pPr>
      <w:r>
        <w:rPr/>
        <w:t xml:space="preserve">5. В целях улучшения подготовки к практике студент должен изучить планы ознакомительной, учебной, производственной и преддипломной практики, собрать  изучить рекомендуемую справочную и руководящую литературу, получить необходимые консультации по организации и методике работ у руководителя практики (от факультета). </w:t>
      </w:r>
    </w:p>
    <w:p>
      <w:pPr>
        <w:pStyle w:val="TextBodyIndent"/>
        <w:rPr/>
      </w:pPr>
      <w:r>
        <w:rPr/>
        <w:t>6. В период прохождения практики студент обязан:</w:t>
      </w:r>
    </w:p>
    <w:p>
      <w:pPr>
        <w:pStyle w:val="TextBodyIndent"/>
        <w:rPr/>
      </w:pPr>
      <w:r>
        <w:rPr/>
        <w:t>а) соблюдать образцовую трудовую дисциплину;</w:t>
      </w:r>
    </w:p>
    <w:p>
      <w:pPr>
        <w:pStyle w:val="TextBodyIndent"/>
        <w:rPr/>
      </w:pPr>
      <w:r>
        <w:rPr/>
        <w:t>б) своевременно выполнять все административные указания руководителя практики в учреждениях, организациях социальной сферы, обеспечивать высокое качество выполняемых работ;</w:t>
      </w:r>
    </w:p>
    <w:p>
      <w:pPr>
        <w:pStyle w:val="TextBodyIndent"/>
        <w:rPr/>
      </w:pPr>
      <w:r>
        <w:rPr/>
        <w:t>в) систематически вести дневник практики и своевременно составить отчет о прохождении практики;</w:t>
      </w:r>
    </w:p>
    <w:p>
      <w:pPr>
        <w:pStyle w:val="TextBodyIndent"/>
        <w:rPr/>
      </w:pPr>
      <w:r>
        <w:rPr/>
        <w:t>г) соблюдать пункты договора о прохождении ознакомительной, учебной, производственной и преддипломной практики.</w:t>
      </w:r>
    </w:p>
    <w:p>
      <w:pPr>
        <w:pStyle w:val="TextBodyIndent"/>
        <w:rPr/>
      </w:pPr>
      <w:r>
        <w:rPr/>
        <w:t xml:space="preserve">7. По окончании практики студент должен сдать руководителю практики от университета: </w:t>
      </w:r>
    </w:p>
    <w:p>
      <w:pPr>
        <w:pStyle w:val="TextBodyIndent"/>
        <w:rPr/>
      </w:pPr>
      <w:r>
        <w:rPr/>
        <w:t>а) дневник; б) отчет; в) характеристику.</w:t>
      </w:r>
    </w:p>
    <w:p>
      <w:pPr>
        <w:pStyle w:val="TextBodyIndent"/>
        <w:rPr/>
      </w:pPr>
      <w:r>
        <w:rPr/>
        <w:t>8. Дневник практики студент заполняет лично. Дневник должен отражать содержание пунктов плана практики. Записки о выполненных работах производятся по мере надобности, но не реже двух раз в неделю и заверяются подписью руководителя практики от учреждения, организации.</w:t>
      </w:r>
    </w:p>
    <w:p>
      <w:pPr>
        <w:pStyle w:val="TextBodyIndent"/>
        <w:rPr/>
      </w:pPr>
      <w:r>
        <w:rPr/>
        <w:t>9. Отчет студент составляет лично. В отчете освещаются следующие вопросы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время и место прохождения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основное содержание деятельности учреждения или организации, в которых проходила практика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функции, которые он выполнял в учреждении или организации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 xml:space="preserve">задачи, которые решал практикант;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проблемы, обнаруженные в деятельности учреждения или организации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возможные пути решения проблем; инновационные предложения, направленные на совершенствование деятельности учреждения или организации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09" w:hanging="360"/>
        <w:rPr/>
      </w:pPr>
      <w:r>
        <w:rPr/>
        <w:t>навыки и умения, приобретенные или усовершенствованные в ходе практики.</w:t>
      </w:r>
    </w:p>
    <w:p>
      <w:pPr>
        <w:pStyle w:val="TextBodyIndent"/>
        <w:ind w:firstLine="349"/>
        <w:rPr/>
      </w:pPr>
      <w:r>
        <w:rPr/>
        <w:t>10. Аттестацию по практике проводит руководитель практикой от факультета (с выставлением зачета). Аттестация без представления дневника и отчета о практике не производится. Отрицательная аттестация, а также непредставление студентом дневника и отчета влечет за собой запрещение перевода на следующий курс  и повторное прохождение практи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НАПРАВЛЕНИЕ НА ПРАКТ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амилия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я и отчество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урс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ециальность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сто практики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ок практики от _______________  до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уководитель практики от факультета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каз о направлении на практику  № 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        «___________»_____________________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Даты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был на место практики_________________________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и пе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ен _______________________________________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и пе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еден ________________________________________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и пе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1. 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Style11"/>
        <w:rPr/>
      </w:pPr>
      <w:r>
        <w:rPr/>
        <w:t xml:space="preserve">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Heading4"/>
        <w:rPr/>
      </w:pPr>
      <w:r>
        <w:rPr/>
        <w:t>Записи о работах, выполненных на практик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чис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росматривается руководителем не реже двух раз в неделю </w:t>
      </w:r>
    </w:p>
    <w:p>
      <w:pPr>
        <w:pStyle w:val="TextBody"/>
        <w:rPr/>
      </w:pPr>
      <w:r>
        <w:rPr/>
        <w:t xml:space="preserve">2. Материалы, собранные студентом в период прохождения практики, </w:t>
      </w:r>
    </w:p>
    <w:p>
      <w:pPr>
        <w:pStyle w:val="TextBody"/>
        <w:rPr/>
      </w:pPr>
      <w:r>
        <w:rPr/>
        <w:t>для курсовой, диплом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Предложения студента по улуч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учреждения,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Аттестация  дневника студента о прохождении практики</w:t>
      </w:r>
    </w:p>
    <w:p>
      <w:pPr>
        <w:pStyle w:val="2"/>
        <w:rPr/>
      </w:pPr>
      <w:r>
        <w:rPr/>
        <w:t>(дается краткая рецензия с указанием достоинств и недостатков и оценка в рамках заче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дпись лица, принимавшего зачет _____________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22:00Z</dcterms:created>
  <dc:creator>Хохлова</dc:creator>
  <dc:description/>
  <cp:keywords/>
  <dc:language>en-US</dc:language>
  <cp:lastModifiedBy>natali</cp:lastModifiedBy>
  <dcterms:modified xsi:type="dcterms:W3CDTF">2009-03-19T06:37:00Z</dcterms:modified>
  <cp:revision>27</cp:revision>
  <dc:subject/>
  <dc:title>Красноярский государственный университет</dc:title>
</cp:coreProperties>
</file>