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КРАСНОЯРСКИЙ ГОСУДАРСТВЕННЫЙ УНИВЕРСИТЕ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ЮРИДИЧЕСКИЙ ИНСТИТУ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СОЦИАЛЬНО-ПРАВОВОЙ ФАКУЛЬТЕ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КАФЕДРА ТЕОРИИ И МЕТОДИКИ СОЦИАЛЬНОЙ РАБОТЫ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ГРАММА ПРАКТИКИ: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ЗНАКОМИТЕЛЬНОЙ,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УЧЕБНОЙ,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ИЗВОДСТВЕННОЙ,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ЕДДИПЛОМНО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 xml:space="preserve">  </w:t>
      </w:r>
      <w:r>
        <w:rPr>
          <w:bCs/>
          <w:sz w:val="36"/>
        </w:rPr>
        <w:t xml:space="preserve">Рабочая программа и учебно-методические материалы по организации практики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по специальности  35.05.00 «Социальная работа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2003</w:t>
      </w:r>
      <w:r>
        <w:br w:type="page"/>
      </w:r>
    </w:p>
    <w:p>
      <w:pPr>
        <w:pStyle w:val="Heading1"/>
        <w:rPr/>
      </w:pPr>
      <w:r>
        <w:rPr/>
        <w:t xml:space="preserve">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50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Одобрено на заседании кафедры  теории и методики социальной работы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Зав. кафедрой  Е.В. Жижко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1.09.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Программа составлена в соответствии с государственными образовательными стандартами высшего профессионального образования по специальности 35.05.00 «Социальная работа»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УДК </w:t>
      </w:r>
      <w:r>
        <w:rPr>
          <w:lang w:val="en-US"/>
        </w:rPr>
        <w:t>361</w:t>
      </w:r>
      <w:r>
        <w:rPr/>
        <w:t>.3</w:t>
      </w:r>
    </w:p>
    <w:p>
      <w:pPr>
        <w:pStyle w:val="Heading2"/>
        <w:jc w:val="lef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2"/>
        <w:jc w:val="left"/>
        <w:rPr>
          <w:b/>
          <w:b/>
          <w:szCs w:val="32"/>
        </w:rPr>
      </w:pPr>
      <w:r>
        <w:rPr>
          <w:b/>
          <w:szCs w:val="32"/>
        </w:rPr>
        <w:t>Составители   Е.В. Жижко, С.Д. Чиганова, М. М. Хохлов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PlainTex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</w:rPr>
        <w:t>Программа практики:</w:t>
      </w:r>
      <w:r>
        <w:rPr/>
        <w:t xml:space="preserve"> </w:t>
      </w:r>
      <w:r>
        <w:rPr>
          <w:sz w:val="28"/>
        </w:rPr>
        <w:t>ознакомительной, учебной, производственной, преддипломной:</w:t>
      </w:r>
      <w:r>
        <w:rPr/>
        <w:t xml:space="preserve"> </w:t>
      </w:r>
      <w:r>
        <w:rPr>
          <w:sz w:val="28"/>
          <w:szCs w:val="28"/>
        </w:rPr>
        <w:t xml:space="preserve">Рабочая программа и учебно-методические материалы по организации практики / Сост. М.М. Хохлова, </w:t>
      </w:r>
      <w:r>
        <w:rPr>
          <w:bCs/>
          <w:sz w:val="28"/>
          <w:szCs w:val="32"/>
        </w:rPr>
        <w:t>Е.В. Жижко, С.Д. Чиганова;</w:t>
      </w:r>
      <w:r>
        <w:rPr>
          <w:sz w:val="28"/>
          <w:szCs w:val="28"/>
        </w:rPr>
        <w:t xml:space="preserve"> Краснояр. гос. ун-т. Красноярск: ЮИ КрасГУ, 2003. 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едназначена для студентов специальности «Социальн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893" w:hanging="0"/>
        <w:rPr>
          <w:sz w:val="28"/>
          <w:szCs w:val="28"/>
        </w:rPr>
      </w:pPr>
      <w:r>
        <w:rPr>
          <w:sz w:val="28"/>
          <w:szCs w:val="28"/>
        </w:rPr>
        <w:t xml:space="preserve">© Красноярский </w:t>
      </w:r>
    </w:p>
    <w:p>
      <w:pPr>
        <w:pStyle w:val="Normal"/>
        <w:ind w:left="5893" w:hanging="0"/>
        <w:rPr/>
      </w:pPr>
      <w:r>
        <w:rPr>
          <w:sz w:val="28"/>
          <w:szCs w:val="28"/>
        </w:rPr>
        <w:t>государственный</w:t>
      </w:r>
    </w:p>
    <w:p>
      <w:pPr>
        <w:pStyle w:val="Normal"/>
        <w:ind w:left="5893" w:hanging="0"/>
        <w:rPr>
          <w:sz w:val="28"/>
          <w:szCs w:val="28"/>
        </w:rPr>
      </w:pPr>
      <w:r>
        <w:rPr>
          <w:sz w:val="28"/>
          <w:szCs w:val="28"/>
        </w:rPr>
        <w:t>университет, 2003</w:t>
      </w:r>
    </w:p>
    <w:p>
      <w:pPr>
        <w:pStyle w:val="Normal"/>
        <w:ind w:left="5893" w:hanging="0"/>
        <w:rPr/>
      </w:pPr>
      <w:r>
        <w:rPr>
          <w:sz w:val="28"/>
          <w:szCs w:val="28"/>
        </w:rPr>
        <w:t xml:space="preserve">© </w:t>
      </w:r>
      <w:r>
        <w:rPr>
          <w:bCs/>
          <w:sz w:val="28"/>
          <w:szCs w:val="32"/>
        </w:rPr>
        <w:t xml:space="preserve">Е.В. Жижко, </w:t>
      </w:r>
    </w:p>
    <w:p>
      <w:pPr>
        <w:pStyle w:val="Normal"/>
        <w:ind w:left="5893" w:hanging="0"/>
        <w:rPr/>
      </w:pPr>
      <w:r>
        <w:rPr>
          <w:bCs/>
          <w:sz w:val="28"/>
          <w:szCs w:val="32"/>
        </w:rPr>
        <w:t>С.Д. Чиганова,</w:t>
      </w:r>
      <w:r>
        <w:rPr>
          <w:sz w:val="28"/>
          <w:szCs w:val="28"/>
        </w:rPr>
        <w:t xml:space="preserve"> </w:t>
      </w:r>
    </w:p>
    <w:p>
      <w:pPr>
        <w:pStyle w:val="Normal"/>
        <w:ind w:left="5893" w:hanging="0"/>
        <w:rPr>
          <w:sz w:val="28"/>
          <w:szCs w:val="28"/>
        </w:rPr>
      </w:pPr>
      <w:r>
        <w:rPr>
          <w:sz w:val="28"/>
          <w:szCs w:val="28"/>
        </w:rPr>
        <w:t>М.М. Хохлова, 2003</w:t>
      </w:r>
      <w:r>
        <w:br w:type="page"/>
      </w:r>
    </w:p>
    <w:p>
      <w:pPr>
        <w:pStyle w:val="Heading4"/>
        <w:ind w:firstLine="709"/>
        <w:jc w:val="center"/>
        <w:rPr/>
      </w:pPr>
      <w:r>
        <w:rPr/>
        <w:t>ОРГАНИЗАЦИОННО-МЕТОДИЧЕСКИЙ РАЗДЕЛ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В современном стремительно меняющемся мире социальная работа стала одной из важнейших гуманитарных профессий, необходимых для устойчивого социального развития общества. Профессионализм специалиста по социальной работе складывается из профессиональных знаний, навыков и умений. Овладение навыками и умениями является составной частью практической подготовки специалистов. Складывающаяся отечественная система подготовки специалистов находится в состоянии постоянного поиска новых методов и методик обучения студентов как в теоретическом плане, так и в плане приобретения практических профессиональных навыков по оказанию помощи клиентам социальных служб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Государственный образовательный стандарт высшего профессионального образования по специальности 35.05.00 «Социальная работа» предусматривает теоретическое обучение,  научно-исследовательскую работу студентов, практикумы, в том числе лабораторные, несколько видов практики. Формирование навыков и умений, как правило, осуществляется во время практикумов, а также ознакомительной, учебной и производственной практик. К стандартным требованиям относительно навыков и умений специалиста по социальной работе относятся:</w:t>
      </w:r>
    </w:p>
    <w:p>
      <w:pPr>
        <w:pStyle w:val="Heading4"/>
        <w:spacing w:before="0" w:after="0"/>
        <w:ind w:left="568" w:hanging="568"/>
        <w:jc w:val="both"/>
        <w:rPr/>
      </w:pPr>
      <w:r>
        <w:rPr>
          <w:b w:val="false"/>
        </w:rPr>
        <w:t xml:space="preserve">- </w:t>
        <w:tab/>
        <w:t>умение вести профессиональную практическую работу (посредничество, консультирование, специализируемая помощь и т.п.) в социальных службах, организациях и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оказание социальной помощи и услуг семьям и отдельным лицам, различным половозрастным, этническим и т.п. группам нас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организация и координация социальной работы с отдельными лицами и группами  с особо нуждающимися, ограниченными возможностями, вернувшимися из специальных учреждений и мест лишения свобо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проведение исследовательской и аналитической деятельности (анализ и прогнозирование, разработка социальных проектов, технологий) по проблемам социального положения населения в курируемом районе, горо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участие в организационно-управленческой и административной работе социальных служб, организаций и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содействие интеграции деятельности различных государственных и общественных организаций и учреждений по оказанию необходимой социальной защиты и помощи населен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умение вести воспитательную деятельность в социальных службах, средних специальных учебных заведениях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Таким образом,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практическом плане специалист по социальной работе должен владе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основными методами социальной работы с отдельными лицами и различными группам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основными методами рациональной организации труда, принятия управленческого решения в учреждениях и службах соци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методикой координации непосредственной контактной социальной работы, проведения консультационных и профилактических мероприятий с объектами соци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методами проведения аналитической, прогнозно-экспертной и мониторин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основными методами психолого-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>
          <w:sz w:val="28"/>
        </w:rPr>
      </w:pPr>
      <w:r>
        <w:rPr>
          <w:sz w:val="28"/>
        </w:rPr>
        <w:t>методами образовательно-воспитательной работы в социальных учреждениях и служб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568"/>
        <w:jc w:val="both"/>
        <w:rPr/>
      </w:pPr>
      <w:r>
        <w:rPr>
          <w:sz w:val="28"/>
        </w:rPr>
        <w:t>основными профессиональными технологиями в органах и учреждениях социальн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требования стандарта ставят перед учебными заведениями задачу – не только вооружить будущих специалистов знаниями, но и подготовить их к непосредственной практической деятельности.</w:t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Для преподавателя цели практики</w:t>
      </w:r>
      <w:r>
        <w:rPr>
          <w:sz w:val="28"/>
          <w:szCs w:val="28"/>
        </w:rPr>
        <w:t xml:space="preserve"> состоят в том, чтобы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проверить способность студента использовать полученные знания при решении практических задач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обеспечить приобретение студентом навыков и умений, необходимых для решения практических задач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сформировать профессиональную позицию студента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помочь студенту обнаружить недостатки в своей подготовке, пробелы в знаниях, а также сформировать мотивацию для учебной деятельности.</w:t>
      </w:r>
    </w:p>
    <w:p>
      <w:pPr>
        <w:pStyle w:val="TextBodyIndent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Цели практики для студенто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проверка своей способности применять полученные знания при решении практических задач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</w:rPr>
        <w:t>приобретение умений и навыков, необходимых для профессиональной деятельности;</w:t>
      </w:r>
    </w:p>
    <w:p>
      <w:pPr>
        <w:pStyle w:val="TextBodyIndent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ение круга своих профессиональных интересов и возможного места будущей работы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установление профессиональных связей со специалистами, работающими в учреждениях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rPr/>
      </w:pPr>
      <w:r>
        <w:rPr/>
        <w:t xml:space="preserve">Место практики в профессиональной подготовке специалиста в области социальной работы </w:t>
      </w:r>
    </w:p>
    <w:p>
      <w:pPr>
        <w:pStyle w:val="32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>
          <w:sz w:val="28"/>
        </w:rPr>
        <w:t>С одной стороны, практика является широким полем проверки всего теоретического багажа, накопленного студентами за время обучения, с другой – на практике происходит более глубокое осмысление проблем, особенности  которых связаны со спецификой работы социальных служб и учреждений. Практика помогает каждому студенту определить профессионально важные качества с целью их формирования и развития у себя, например, таких, как коммуникативные способности, толерантность, эмпатия и т.д.</w:t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ое обеспечение практик</w:t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4" w:firstLine="424"/>
        <w:jc w:val="both"/>
        <w:rPr/>
      </w:pPr>
      <w:r>
        <w:rPr/>
        <w:t xml:space="preserve">Практики студентов, обучающихся на направлению и специальности «Социальная работа», проводятся в соответствии с законом Российской Федерации «Об образовании» и требованиями государственных образовательных стандартов высшего профессионального образования. Прохождение студентами практик осуществляется на основании положения о практике для студентов специальности «Социальная работа». 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sz w:val="28"/>
        </w:rPr>
        <w:t>Для закрепления за учреждениями и организациями мест для прохождения практики факультет заключает договора о сотрудничестве на проведение производственной практики студентов высших учебных заведений на предприятиях, в учреждениях, организациях. В договорах оговариваются конкретные сроки, условия, а также формы и методы руководства и контроля за прохождением практик со стороны факультета и учреждения (организации), являющегося базой практик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 xml:space="preserve">Ответственность за прохождение студентами практик несут студенты, а также организаторы – факультет, руководители практики и база практики (при наличии договора)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20"/>
        <w:rPr/>
      </w:pPr>
      <w:r>
        <w:rPr/>
        <w:t>Требования к прохождению  и организации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</w:rPr>
        <w:t>Получение высшего образования в области социальной работы предполагает последовательное прохождение ознакомительной, учебной, производственной и преддипломной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актик определяются в соответствии с договорами на проведение производственной </w:t>
      </w:r>
      <w:r>
        <w:rPr>
          <w:sz w:val="28"/>
        </w:rPr>
        <w:t>практики студентов высших учебных заведений на предприятиях, в учреждениях,  организациях, которые заключаются факультетом, а также эти места могут определять сами студенты по желанию.</w:t>
      </w:r>
    </w:p>
    <w:p>
      <w:pPr>
        <w:pStyle w:val="TextBody"/>
        <w:spacing w:before="0" w:after="0"/>
        <w:ind w:left="710" w:hanging="710"/>
        <w:jc w:val="both"/>
        <w:rPr/>
      </w:pPr>
      <w:r>
        <w:rPr>
          <w:sz w:val="28"/>
        </w:rPr>
        <w:t>-    Продолжительность рабочего дня  при прохождении практики составляет для студентов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</w:rPr>
        <w:t xml:space="preserve"> </w:t>
      </w:r>
      <w:r>
        <w:rPr>
          <w:sz w:val="28"/>
        </w:rPr>
        <w:t xml:space="preserve">20 мая студенты представляют в деканат сведения о будущем месте прохождения практики (кроме преддипломной), для прохождения преддипломной практики  – до  1 марта. На основании этих сведений декан издает ПРИКАЗ о направлении студентов на практику. </w:t>
      </w:r>
      <w:r>
        <w:rPr>
          <w:b/>
          <w:bCs/>
          <w:sz w:val="28"/>
        </w:rPr>
        <w:t>Студенты, желающие изменить место прохождения практики, должны:</w:t>
      </w:r>
    </w:p>
    <w:p>
      <w:pPr>
        <w:pStyle w:val="TextBody"/>
        <w:spacing w:before="0" w:after="0"/>
        <w:ind w:left="710" w:firstLine="706"/>
        <w:jc w:val="both"/>
        <w:rPr/>
      </w:pPr>
      <w:r>
        <w:rPr>
          <w:sz w:val="28"/>
        </w:rPr>
        <w:t>1. Получить письменный отказ в назначенном им учреждении (организации, предприятии) с подписью руководителя и печатью об отсутствии места для прохождения практики.</w:t>
      </w:r>
    </w:p>
    <w:p>
      <w:pPr>
        <w:pStyle w:val="TextBody"/>
        <w:spacing w:before="0" w:after="0"/>
        <w:ind w:left="710" w:firstLine="706"/>
        <w:jc w:val="both"/>
        <w:rPr>
          <w:sz w:val="28"/>
        </w:rPr>
      </w:pPr>
      <w:r>
        <w:rPr>
          <w:sz w:val="28"/>
        </w:rPr>
        <w:t>2. Получить письменный отказ в учреждении (организации, предприятии) с подписью  начальника юридического отдела об отсутствии места для прохождения практики (с печатью).</w:t>
      </w:r>
    </w:p>
    <w:p>
      <w:pPr>
        <w:pStyle w:val="TextBody"/>
        <w:spacing w:before="0" w:after="0"/>
        <w:ind w:left="710" w:firstLine="706"/>
        <w:jc w:val="both"/>
        <w:rPr/>
      </w:pPr>
      <w:r>
        <w:rPr>
          <w:sz w:val="28"/>
        </w:rPr>
        <w:t>3. Получить письменный отказ в учреждении (организации, предприятии) с подписью начальника кадрового отдела об отсутствии места для прохождения практики (с печатью).</w:t>
      </w:r>
    </w:p>
    <w:p>
      <w:pPr>
        <w:pStyle w:val="TextBody"/>
        <w:spacing w:before="0" w:after="0"/>
        <w:ind w:left="710" w:firstLine="706"/>
        <w:jc w:val="both"/>
        <w:rPr/>
      </w:pPr>
      <w:r>
        <w:rPr>
          <w:sz w:val="28"/>
        </w:rPr>
        <w:t>4. Написать заявление на имя ректора КрасГУ (А.С. Проворова) с просьбой разрешить изменение  места прохождения практики.</w:t>
      </w:r>
    </w:p>
    <w:p>
      <w:pPr>
        <w:pStyle w:val="TextBody"/>
        <w:spacing w:before="0" w:after="0"/>
        <w:ind w:left="710" w:firstLine="70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С этими документами студент обращается  к преподавателю, отвечающему за практику, или к инженеру деканата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sz w:val="28"/>
        </w:rPr>
        <w:t>6. После визы декана студент относит документы в приемную  ректора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sz w:val="28"/>
        </w:rPr>
        <w:t xml:space="preserve">7. В случае согласия ректора в приказ будут внесены измен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firstLine="708"/>
        <w:rPr/>
      </w:pPr>
      <w:r>
        <w:rPr/>
        <w:t>Форма итогового контроля</w:t>
      </w:r>
    </w:p>
    <w:p>
      <w:pPr>
        <w:pStyle w:val="Normal"/>
        <w:rPr/>
      </w:pPr>
      <w:r>
        <w:rPr/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актики студенты сдают зачет;</w:t>
      </w:r>
      <w:r>
        <w:rPr>
          <w:rFonts w:cs="Times New Roman" w:ascii="Times New Roman" w:hAnsi="Times New Roman"/>
          <w:sz w:val="28"/>
        </w:rPr>
        <w:t xml:space="preserve"> применяется модульно-рейтинговая система, позволяющая студенту выйти на автоматическое получение зачета. Для сдачи зачета необходимо предоставить дневник, отчет, характеристику, справку.</w:t>
      </w:r>
    </w:p>
    <w:p>
      <w:pPr>
        <w:pStyle w:val="Heading"/>
        <w:ind w:left="2124" w:right="-1759" w:hanging="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  <w:r>
        <w:br w:type="page"/>
      </w:r>
    </w:p>
    <w:p>
      <w:pPr>
        <w:pStyle w:val="Heading"/>
        <w:ind w:left="2124" w:right="-1759" w:hanging="0"/>
        <w:jc w:val="both"/>
        <w:rPr>
          <w:u w:val="none"/>
        </w:rPr>
      </w:pPr>
      <w:r>
        <w:rPr>
          <w:u w:val="none"/>
        </w:rPr>
        <w:t xml:space="preserve">Распределение недель практики </w:t>
      </w:r>
    </w:p>
    <w:p>
      <w:pPr>
        <w:pStyle w:val="Heading"/>
        <w:ind w:left="1440" w:right="-1759" w:hanging="0"/>
        <w:jc w:val="both"/>
        <w:rPr>
          <w:u w:val="none"/>
        </w:rPr>
      </w:pPr>
      <w:r>
        <w:rPr>
          <w:u w:val="none"/>
        </w:rPr>
        <w:t>для студентов дневной, заочной формы обучения</w:t>
      </w:r>
    </w:p>
    <w:p>
      <w:pPr>
        <w:pStyle w:val="Heading"/>
        <w:ind w:left="1440" w:right="-1759" w:hanging="0"/>
        <w:jc w:val="both"/>
        <w:rPr>
          <w:u w:val="none"/>
        </w:rPr>
      </w:pPr>
      <w:r>
        <w:rPr>
          <w:u w:val="none"/>
        </w:rPr>
      </w:r>
    </w:p>
    <w:tbl>
      <w:tblPr>
        <w:tblW w:w="863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025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u w:val="none"/>
              </w:rPr>
            </w:pPr>
            <w:r>
              <w:rPr>
                <w:u w:val="none"/>
              </w:rPr>
              <w:t>Вид прак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недель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Ознакомитель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Учеб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Производствен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Производствен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Преддиплом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8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both"/>
              <w:rPr>
                <w:u w:val="none"/>
              </w:rPr>
            </w:pPr>
            <w:r>
              <w:rPr>
                <w:u w:val="none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9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24  (1296 часов)</w:t>
            </w:r>
          </w:p>
        </w:tc>
      </w:tr>
    </w:tbl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, ОРГАНИЗАЦИИ СОЦИАЛЬНОЙ СФЕРЫ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РАСНОЯРСК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</w:rPr>
      </w:pPr>
      <w:r>
        <w:rPr>
          <w:sz w:val="28"/>
        </w:rPr>
        <w:t xml:space="preserve">Для прохождения практики </w:t>
      </w:r>
      <w:r>
        <w:rPr>
          <w:b/>
          <w:sz w:val="28"/>
        </w:rPr>
        <w:t>студенты</w:t>
      </w:r>
      <w:r>
        <w:rPr>
          <w:sz w:val="28"/>
        </w:rPr>
        <w:t xml:space="preserve">, обучающиеся по специальности «Социальная работа», </w:t>
      </w:r>
      <w:r>
        <w:rPr>
          <w:b/>
          <w:sz w:val="28"/>
        </w:rPr>
        <w:t>могут направляться в</w:t>
      </w:r>
      <w:r>
        <w:rPr>
          <w:sz w:val="28"/>
        </w:rPr>
        <w:t xml:space="preserve"> следующие </w:t>
      </w:r>
      <w:r>
        <w:rPr>
          <w:b/>
          <w:sz w:val="28"/>
        </w:rPr>
        <w:t>учреждения и организации:</w:t>
      </w:r>
    </w:p>
    <w:p>
      <w:pPr>
        <w:pStyle w:val="TextBodyIndent"/>
        <w:spacing w:before="0" w:after="0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 социальной защиты населения администрации </w:t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расноярска</w:t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8"/>
        <w:gridCol w:w="22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1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Индекс, адрес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Городской центр социальной помощи семье и детям «Кроха» -</w:t>
            </w:r>
            <w:r>
              <w:rPr/>
              <w:t xml:space="preserve"> отделение профилактики безнадзорности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11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Ферганская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«Качинский» -</w:t>
            </w:r>
            <w:r>
              <w:rPr/>
              <w:t xml:space="preserve"> отделение приема граждан; консультативное отделение; отделение реабилитации несовершеннолетних с ограниченными физическими и умственными возможностями; отделение психолого-педагогической помощи; отделение дневного пребывания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90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Заводская,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микрорайона «Первомайский» -</w:t>
            </w:r>
            <w:r>
              <w:rPr/>
              <w:t xml:space="preserve"> отделение приема граждан; консультативное отделение; отделение психолого-педагогической помощи; отделение профилактики безнадзорности несовершеннолетних; 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70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Кочубея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микрорайона «Академгородок» -</w:t>
            </w:r>
            <w:r>
              <w:rPr/>
              <w:t xml:space="preserve"> отделение приема граждан; консультативное отделение; отделение психолого-педагогической помощи;  отделение профилактики безнадзорности несовершеннолетних; 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36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кадемгородок, </w:t>
            </w:r>
          </w:p>
          <w:p>
            <w:pPr>
              <w:pStyle w:val="Normal"/>
              <w:spacing w:before="40" w:after="0"/>
              <w:rPr/>
            </w:pPr>
            <w:r>
              <w:rPr/>
              <w:t>7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1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Индекс, адре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микрорайона «Ветлужанка» -</w:t>
            </w:r>
            <w:r>
              <w:rPr/>
              <w:t xml:space="preserve"> отделение приема граждан; отделение психолого-педагогической помощи;  консультативное отделение; отделение дневного пребывания несовершеннолетних «Факел»; отделение дневного пребывания для пожилых людей «Воркул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30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Гусарова,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с телефоном «Доверие» микрорайона «Студгородок» -</w:t>
            </w:r>
            <w:r>
              <w:rPr/>
              <w:t xml:space="preserve"> отделение приема граждан; отделение профилактики безнадзорности несовершеннолетних; отделение психолого-педагогической помощи;  консультативное отделение - экстренная психологическая помощь «Телефон довер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00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Киренского,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й помощи семье и детям управления социальной защиты населения администрации Советского района -</w:t>
            </w:r>
            <w:r>
              <w:rPr/>
              <w:t xml:space="preserve"> аппарат центра; отделение приема граждан; отделение психолого-педагогической помощи;  отделение реабилитации несовершеннолетних с ограниченными физическими и умственными возможностями; отделение профилактики безнадзорности несовершеннолетних; отделение дневного пребывания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11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spacing w:before="40" w:after="0"/>
              <w:rPr/>
            </w:pPr>
            <w:r>
              <w:rPr/>
              <w:t>6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помощи семье и детям микрорайона «Солнечный» -</w:t>
            </w:r>
            <w:r>
              <w:rPr/>
              <w:t xml:space="preserve"> отделение организационно-методическое; отделение приема и консультирования граждан; отделение психолого-педагогической помощи;  отделение профилактики безнадзорности несовершеннолетних;  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19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60 лет СССР, д.7, ком.3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Кризисный центр помощи женщинам и детям администрации Ленинского района» -</w:t>
            </w:r>
            <w:r>
              <w:rPr/>
              <w:t xml:space="preserve"> административный аппарат; стационарное отделение для женщин и детей;  отделение дневного пребывания для женщин и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24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Борисевича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Городской центр социальной реабилитации для несовершеннолетних «Забота» -</w:t>
            </w:r>
            <w:r>
              <w:rPr/>
              <w:t xml:space="preserve"> приемное отделение; стационарное отделение; отделение социально-правовой защиты; отделение реализации программ социальной реабилитации (семейные воспитательные групп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 xml:space="preserve">660093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40" w:after="0"/>
              <w:ind w:right="176" w:hanging="0"/>
              <w:rPr/>
            </w:pPr>
            <w:r>
              <w:rPr/>
              <w:t>ул. Королева, 3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Социальный приют для детей и подростков «Надежда» администрации Железнодорожного района -</w:t>
            </w:r>
            <w:r>
              <w:rPr/>
              <w:t xml:space="preserve"> приемное отделение; стационарное отделение; отделение социально-правов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 xml:space="preserve">660075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40" w:after="0"/>
              <w:ind w:right="200" w:hanging="0"/>
              <w:rPr/>
            </w:pPr>
            <w:r>
              <w:rPr/>
              <w:t xml:space="preserve">ул. Охраны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40" w:after="0"/>
              <w:ind w:right="200" w:hanging="0"/>
              <w:rPr/>
            </w:pPr>
            <w:r>
              <w:rPr/>
              <w:t>труда, 1а, корп.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40" w:after="0"/>
              <w:ind w:right="1000" w:hanging="0"/>
              <w:rPr/>
            </w:pPr>
            <w:r>
              <w:rPr/>
              <w:t>«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Социальный приют для детей и подростков «Росток» администрации Советского района -</w:t>
            </w:r>
            <w:r>
              <w:rPr/>
              <w:t xml:space="preserve"> приемное отделение; стационарное отделение; отделение социально-правов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22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ул. П. Железняка, </w:t>
            </w:r>
          </w:p>
          <w:p>
            <w:pPr>
              <w:pStyle w:val="Normal"/>
              <w:spacing w:before="40" w:after="0"/>
              <w:rPr/>
            </w:pPr>
            <w:r>
              <w:rPr/>
              <w:t>4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й реабилитации несовершеннолетних Центрального р-на -</w:t>
            </w:r>
            <w:r>
              <w:rPr/>
              <w:t xml:space="preserve"> социально-правовое отделение;  отделение психологической реабилитации; отделение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циального патронажа и реализации программ реабили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56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Шевцовой, 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1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Адрес, инде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</w:rPr>
            </w:pPr>
            <w:r>
              <w:rPr/>
              <w:t>тации; отделение дневного пребывания; стационарное от- деление; отделение социально-медицинской реабили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Социально- реабилитационный центр для несовершеннолетних УСЗН Ленинского района» -</w:t>
            </w:r>
            <w:r>
              <w:rPr/>
              <w:t xml:space="preserve"> социально-правовое отделение; отделение психологической реабилитации; отделение социального патронажа и реализации программ реабилитации; отделение дневного пребывания; стационарное отделение; отделение социально-медицинской реабили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. Шевченко, 46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социальной реабилитации детей с ограниченными возможностями и их семей «Ласточ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11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Лесная, 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Городской центр социальной помощи населению «Родник» -</w:t>
            </w:r>
            <w:r>
              <w:rPr/>
              <w:t xml:space="preserve"> пансионат временного пребывания для пожилых людей и инвалидов; социальная гостиница;  отделение срочной социальной помощи;  дом ночного пребывания; организационно-методическое отде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92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spacing w:before="40" w:after="0"/>
              <w:rPr/>
            </w:pPr>
            <w:r>
              <w:rPr/>
              <w:t>68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 Центр социального обслуживания населения Железнодорожного района» -</w:t>
            </w:r>
            <w:r>
              <w:rPr/>
              <w:t xml:space="preserve"> отделение срочной социальной помощи; отделение психолого-педагогической помощи; отделение социального обслуживания на дому граждан пожилого возраста и инвалидов; отделение специализированного социально-медицинского обслуживания на дому граждан пожилого возраста и инвалидов; отделение дневного пребывания граждан пожилого возраста и инвали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28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Л. Кецховели, 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го обслуживания граждан пожилого возраста и инвалидов администрации Кировского района -</w:t>
            </w:r>
            <w:r>
              <w:rPr/>
              <w:t xml:space="preserve"> административно-управленческий аппарат; отделение социального обслуживания на дому; отделение срочного социального обслуживания; специализированное отделение социально-медицинского  обслуживания на дому; отделение дневного пребывания; социально-реабилитационное отде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59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Семафорная, 4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 xml:space="preserve">Центр социального обслуживания граждан пожилого возраста и инвалидов администрации Ленинского района </w:t>
            </w:r>
            <w:r>
              <w:rPr/>
              <w:t>-административный аппарат; отделение социального обслуживания на дому; специализированное отделение социально-медицинского обслуживания на дому;  отделение дневного пребывания; социально-реабилитационное отделение;  пансионат «Надежда» для временного проживания одиноких граждан пожилого возраста и инвалидов; отделение срочного социального обслужи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13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Волжская,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</w:rPr>
              <w:t>МУ «Центр социального обслуживания граждан пожилого возраста и инвалидов Октябрьского района» -</w:t>
            </w:r>
            <w:r>
              <w:rPr/>
              <w:t xml:space="preserve"> отделение социального обслуживания на дому; специальное отделение социально-медицинского обслуживания на дому;  отделение срочного социального обслуживания;  отделение дневного пребыва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62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Крупской, 4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1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Адрес, инде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МУ «Центр медико-социальной реабилитации военнослужащих «Миротворец» -</w:t>
            </w:r>
            <w:r>
              <w:rPr/>
              <w:t xml:space="preserve"> отделение медицинской реабилитации;  отделение социальной реабилитации;  отделение психологическ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60062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Тотмина,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го обслуживания населения Свердловского района -</w:t>
            </w:r>
            <w:r>
              <w:rPr/>
              <w:t xml:space="preserve"> отделение социальной помощи на дому; специализированное отделе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79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Свердловская, 13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го обслуживания граждан пожилого возраста и инвалидов управления социальной защиты населения Советского района -</w:t>
            </w:r>
            <w:r>
              <w:rPr/>
              <w:t xml:space="preserve"> социально-реабилитационное отделение; отделение социальной реабилитации военнослужащих; специализированное отделение социально-медицинского обслуживания на дому; аппарат управления; отделение обслуживания на дому; отделение срочного социального обслуживания; отделение дневного пребы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11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Комарова, 6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Центр социального обслуживания граждан пожилого возраста и инвалидов Центрального района -</w:t>
            </w:r>
            <w:r>
              <w:rPr/>
              <w:t xml:space="preserve"> специальное отделение социально-медицинского обслуживания на дому;  отделение дневного пребывания;  отделение срочного социального обслуживания;  отделение социально-реабилитационного обслуживания на до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49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. Мира, 33</w:t>
            </w:r>
          </w:p>
        </w:tc>
      </w:tr>
    </w:tbl>
    <w:p>
      <w:pPr>
        <w:pStyle w:val="TextBodyIndent"/>
        <w:ind w:left="283" w:firstLine="425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ть муниципальных молодежных учреждений, отделов</w:t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елам молодежи</w:t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4"/>
        <w:gridCol w:w="2153"/>
        <w:gridCol w:w="1254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 xml:space="preserve">Индекс, адре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Телефон, фак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Ф.И.О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 xml:space="preserve">Комитет по делам молодежи администрации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г. Краснояр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49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Карла Маркса, 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27-15-33, факс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27-15-33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Гуреев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Константин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Ю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>МУ «Городской дворец молодеж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 xml:space="preserve">660003 </w:t>
            </w:r>
          </w:p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>ул. Павлова, 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 xml:space="preserve">62-82-72; 40-18-2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 xml:space="preserve">Эвергетова </w:t>
            </w:r>
          </w:p>
          <w:p>
            <w:pPr>
              <w:pStyle w:val="Normal"/>
              <w:spacing w:before="20" w:after="0"/>
              <w:rPr>
                <w:szCs w:val="14"/>
              </w:rPr>
            </w:pPr>
            <w:r>
              <w:rPr>
                <w:szCs w:val="14"/>
              </w:rPr>
              <w:t xml:space="preserve">Елен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14"/>
              </w:rPr>
              <w:t>Всеволод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МУ «Городской молодежный военно–</w:t>
            </w:r>
          </w:p>
          <w:p>
            <w:pPr>
              <w:pStyle w:val="Normal"/>
              <w:spacing w:before="40" w:after="0"/>
              <w:ind w:right="800" w:hanging="0"/>
              <w:rPr/>
            </w:pPr>
            <w:r>
              <w:rPr/>
              <w:t>спортивный</w:t>
            </w:r>
          </w:p>
          <w:p>
            <w:pPr>
              <w:pStyle w:val="Normal"/>
              <w:spacing w:before="40" w:after="0"/>
              <w:ind w:right="400" w:hanging="0"/>
              <w:rPr>
                <w:szCs w:val="14"/>
              </w:rPr>
            </w:pPr>
            <w:r>
              <w:rPr>
                <w:szCs w:val="14"/>
              </w:rPr>
              <w:t>технический центр «Патрио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37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пр. Крас. рабочий, 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64-21-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Жаров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Никола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МУ «Городской центр туризма и содействия занятости молодежи «Центр путешественнико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17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пр. Мира, 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27-52-75, факс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23-17-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Плотников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Владимир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Никола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4"/>
        <w:gridCol w:w="2153"/>
        <w:gridCol w:w="1254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Индекс, 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Телефон, фак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Ф.И.О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Агентство содействия занятости молодежи «Шанс» (структурное подразделе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 xml:space="preserve">660059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Вавилова, 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34-86-31 факс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34-71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Сильчев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Андре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Центр молодежных инициатив «Свободное врем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59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Вавилова, 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34-86-28, факс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34-71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Чеколаева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Инесс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МУ «Центр медико-психологической и социальной помощи подросткам и молодеж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122 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Павлова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0-27-20, факс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60-46-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Круликовская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Тамар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МУ «Молодежный центр профилактики наркома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25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Вавилова, 47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58-87-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Потапова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Юлия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Молодежный центр Совет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55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Быковского,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24-07-6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Клюжева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Елен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Молодежный центр «Зеркало» Центральн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Маркса, 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27-92-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Лунева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Елен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Молодежный центр Киров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25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Вавилова, 25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34-26-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Захарова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Оксан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Молодежный центр Ленин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31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Глинки,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4"/>
                <w:lang w:val="en-US"/>
              </w:rPr>
              <w:t xml:space="preserve">64-99-3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Терских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Юлия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МУ «Молодежный центр «Зебра»  Сверд</w:t>
              <w:softHyphen/>
              <w:t>лов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660052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>ул. Тимошенкова, 87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0"/>
              <w:ind w:left="40" w:right="-37" w:hanging="0"/>
              <w:rPr/>
            </w:pPr>
            <w:r>
              <w:rPr/>
              <w:t>58-63-97,</w:t>
            </w:r>
          </w:p>
          <w:p>
            <w:pPr>
              <w:pStyle w:val="Style7"/>
              <w:rPr/>
            </w:pPr>
            <w:r>
              <w:rPr/>
              <w:t>факс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1038" w:leader="none"/>
              </w:tabs>
              <w:spacing w:before="40" w:after="0"/>
              <w:ind w:left="10" w:right="-37" w:hanging="0"/>
              <w:rPr>
                <w:szCs w:val="14"/>
              </w:rPr>
            </w:pPr>
            <w:r>
              <w:rPr>
                <w:szCs w:val="14"/>
              </w:rPr>
              <w:t>24-74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Старостин </w:t>
            </w:r>
          </w:p>
          <w:p>
            <w:pPr>
              <w:pStyle w:val="Normal"/>
              <w:spacing w:before="40" w:after="0"/>
              <w:rPr>
                <w:szCs w:val="14"/>
              </w:rPr>
            </w:pPr>
            <w:r>
              <w:rPr>
                <w:szCs w:val="14"/>
              </w:rPr>
              <w:t xml:space="preserve">Валентин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У «Молодежный центр Железнодорож</w:t>
              <w:softHyphen/>
              <w:t>н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21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Робеспьера, 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-06-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робейникова Елен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У «Молодежный центр  Октябрь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00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. Свободный, 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3-87-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Аршинова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Октябрь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62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Высотная,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3-58-39 43-87-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Совет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22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ул. Партизан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Железняка, 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-28-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Юрковец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икола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4"/>
        <w:gridCol w:w="2153"/>
        <w:gridCol w:w="1254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 xml:space="preserve">Индекс, адре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Телефон, фак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Ф.И.О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Центр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49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. Мира, 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-92-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стюков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Железнодорож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49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Ленина,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1-06-4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Хлынова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Лилия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Киров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25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Вавилова,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5-56-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Лен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123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л. Юности,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7" w:hanging="0"/>
              <w:rPr/>
            </w:pPr>
            <w:r>
              <w:rPr/>
              <w:t>64-57-4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Трухина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ад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по работе с молодежью администрации Свердлов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660079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ул. 60 лет 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ктября, 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1-51-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рнилов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Федо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иколаевич</w:t>
            </w:r>
          </w:p>
        </w:tc>
      </w:tr>
    </w:tbl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left="1846" w:right="432" w:hanging="1127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8"/>
        </w:rPr>
        <w:t>Учреждения управления здравоохранения  г. Красноярска</w:t>
      </w:r>
    </w:p>
    <w:p>
      <w:pPr>
        <w:pStyle w:val="FR1"/>
        <w:ind w:left="80" w:right="220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8"/>
        </w:rPr>
      </w:r>
    </w:p>
    <w:p>
      <w:pPr>
        <w:pStyle w:val="FR1"/>
        <w:ind w:left="80" w:right="220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8"/>
        </w:rPr>
      </w:r>
    </w:p>
    <w:tbl>
      <w:tblPr>
        <w:tblW w:w="9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3"/>
        <w:gridCol w:w="2130"/>
        <w:gridCol w:w="2130"/>
        <w:gridCol w:w="1278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Heading8"/>
              <w:spacing w:before="0" w:after="0"/>
              <w:rPr/>
            </w:pPr>
            <w:r>
              <w:rPr>
                <w:szCs w:val="24"/>
              </w:rPr>
              <w:t>дир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дико-психологический центр Советского района (МУЗ ГДБ № 8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spacing w:before="40" w:after="0"/>
              <w:rPr/>
            </w:pPr>
            <w:r>
              <w:rPr/>
              <w:t>Пр. Комсомольский, 5</w:t>
            </w:r>
          </w:p>
          <w:p>
            <w:pPr>
              <w:pStyle w:val="Normal"/>
              <w:spacing w:before="40" w:after="0"/>
              <w:ind w:right="140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могоров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Горд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-86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дико-психологический центр Кировского района (МУЗ ГДБ № 5)</w:t>
            </w:r>
          </w:p>
          <w:p>
            <w:pPr>
              <w:pStyle w:val="Normal"/>
              <w:spacing w:before="40" w:after="0"/>
              <w:ind w:right="280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. Гастелло,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риль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0-84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дико-психологический центр Железнодорожного района (МУЗ ГДБ № 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. Северо-Енисейская, 50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узьмов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-95-31</w:t>
            </w:r>
          </w:p>
        </w:tc>
      </w:tr>
    </w:tbl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 Главного управления образования </w:t>
      </w:r>
    </w:p>
    <w:p>
      <w:pPr>
        <w:pStyle w:val="TextBodyIndent"/>
        <w:ind w:left="283" w:firstLine="425"/>
        <w:jc w:val="center"/>
        <w:rPr/>
      </w:pPr>
      <w:r>
        <w:rPr>
          <w:b/>
          <w:bCs/>
          <w:sz w:val="28"/>
        </w:rPr>
        <w:t>администра</w:t>
      </w:r>
      <w:r>
        <w:rPr/>
        <w:t>ции города</w:t>
      </w:r>
    </w:p>
    <w:tbl>
      <w:tblPr>
        <w:tblW w:w="9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3"/>
        <w:gridCol w:w="2109"/>
        <w:gridCol w:w="2129"/>
        <w:gridCol w:w="12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ир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для детей, нуждающихся в психолого-педагогической и медико-социальной помощи «Центр диагностики и консультирования №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Вавилова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6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ин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-33-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дополнительного образования «Детско-юношеская спортивная школа №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Ул. Ломоносова, 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горье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-43-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дополнительного образования «Детско-юношеская спортивная школа № 2 по футбол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авилова, 86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рамченк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Олег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-33-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дополнительного образования «Специализированная детско-юношеская школа олимпийского резерва      № 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Семафорная, 247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вчук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ленти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-45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«Межшкольный учебный комбинат «Прогрес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аллургов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горье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-23-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Муниципальное образовательное учреждение дополнительного образования «Детский оздоровительно-образовательный лагерь «Ласточ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заи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горье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-33-37</w:t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rPr/>
      </w:pPr>
      <w:r>
        <w:rPr/>
        <w:t>ПРИМЕРНЫЕ ПЛАНЫ ПРОХОЖДЕНИЯ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мерный план прохожд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знакомительной практ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ля студентов 1-го курс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правового факуль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1" w:leader="none"/>
        </w:tabs>
        <w:ind w:left="1491" w:hanging="781"/>
        <w:jc w:val="both"/>
        <w:rPr>
          <w:sz w:val="28"/>
        </w:rPr>
      </w:pPr>
      <w:r>
        <w:rPr>
          <w:sz w:val="28"/>
        </w:rPr>
        <w:t>Изучение социальной проблемы, которая является объектом работы данного учреждения,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зучение истории создания учреждения,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зор статистических данных о социальной проблем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91" w:hanging="771"/>
        <w:jc w:val="both"/>
        <w:rPr>
          <w:sz w:val="28"/>
        </w:rPr>
      </w:pPr>
      <w:r>
        <w:rPr>
          <w:sz w:val="28"/>
        </w:rPr>
        <w:t>Рассмотрение структуры учреждения,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онно-правовая форм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личество, наименование  отдел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чень специалис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точники финанс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зор нормативно-правовых актов, методической, научной и иной литератур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ind w:left="1420" w:hanging="710"/>
        <w:jc w:val="both"/>
        <w:rPr/>
      </w:pPr>
      <w:r>
        <w:rPr>
          <w:sz w:val="28"/>
        </w:rPr>
        <w:t>Знакомство с электронными базами данных, по возможности работа в одной из них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0" w:hanging="700"/>
        <w:jc w:val="both"/>
        <w:rPr>
          <w:sz w:val="28"/>
        </w:rPr>
      </w:pPr>
      <w:r>
        <w:rPr>
          <w:sz w:val="28"/>
        </w:rPr>
        <w:t>Обзор методов, технологий, используемых учреждением, организацией для решения социальной проблемы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мерный план прохожд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ля студентов 2-3-го курс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правов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ind w:left="1420" w:hanging="700"/>
        <w:jc w:val="both"/>
        <w:rPr>
          <w:sz w:val="28"/>
        </w:rPr>
      </w:pPr>
      <w:r>
        <w:rPr>
          <w:sz w:val="28"/>
        </w:rPr>
        <w:t>Изучение социальной проблемы, которая является объектом работы данного учреждения, организации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зучение истории создания учреждения, организации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бзор статистических данных о социальной проблем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  <w:t>Рассмотрение структуры учреждения, организации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рганизационно-правовая форм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оличество, наименование  отдел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еречень специалистов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сточники финансир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Обзор нормативно-правовых актов, методической, научной и иной литератур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ind w:left="1420" w:hanging="700"/>
        <w:jc w:val="both"/>
        <w:rPr/>
      </w:pPr>
      <w:r>
        <w:rPr>
          <w:sz w:val="28"/>
        </w:rPr>
        <w:t>Знакомство с электронными базами данных, по возможности работа в одной из ни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ind w:left="1420" w:hanging="710"/>
        <w:jc w:val="both"/>
        <w:rPr/>
      </w:pPr>
      <w:r>
        <w:rPr>
          <w:sz w:val="28"/>
        </w:rPr>
        <w:t>Подробное изучение методов, технологий, используемых учреждением, организацией для решения социальной пробле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По возможности использование некоторых методов        работы (организационно-распорядительные, социально-экономические, психолого-педагогические методы)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зучение проблем, трудностей при применении методов и технологий социальн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ind w:left="1420" w:hanging="710"/>
        <w:jc w:val="both"/>
        <w:rPr>
          <w:sz w:val="28"/>
        </w:rPr>
      </w:pPr>
      <w:r>
        <w:rPr>
          <w:sz w:val="28"/>
        </w:rPr>
        <w:t>Подробное изучение «клиента» социального учреждения,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Составление социально-психологического портрета клиен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сестороннее исследование проблем клиен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Изучение специфики работы с данной категорией насе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Особенность социальной работы при взаимодействии с таким клиентом.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мерный план прохо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4-го курс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правов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Изучение социальной проблемы, которая является объектом работы данного учреждения,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Изучение истории создания учреждения,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Обзор статистических данных о социальной проблеме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Рассмотрение структуры учреждения,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Организационно-правовая фор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Количество, наименование  отдел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Перечень специалис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Источники финанс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 xml:space="preserve">Обзор нормативно-правовых актов, методической, научной и иной литературы. 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>Знакомство с электронными базами данных, по возможности работа в одной из них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Подробное изучение методов, технологий, используемых учреждением, организацией для решения социальной пробле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По возможности использование некоторых методов работы (организационно-распорядительные, социально-экономические, психолого-педагогические метод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Изучение проблем, трудностей при применении методов и технологий социальной работы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Подробное изучение «клиента» социального учреждения, организации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 xml:space="preserve">5.1.    </w:t>
        <w:tab/>
        <w:t>Составление социально-психологического портрета клиента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 xml:space="preserve">5.2.   </w:t>
        <w:tab/>
        <w:t>Изучение специфики работы с данной категорией населения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 xml:space="preserve">5.3.    </w:t>
        <w:tab/>
        <w:t>Всестороннее исследование проблем клиента.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>
          <w:sz w:val="28"/>
        </w:rPr>
      </w:pPr>
      <w:r>
        <w:rPr>
          <w:sz w:val="28"/>
        </w:rPr>
        <w:t xml:space="preserve">5.4.  </w:t>
        <w:tab/>
        <w:t xml:space="preserve">Особенность социальной работы при взаимодействии с таким клиентом.  </w:t>
      </w:r>
    </w:p>
    <w:p>
      <w:pPr>
        <w:pStyle w:val="Normal"/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 xml:space="preserve">5.5. </w:t>
        <w:tab/>
        <w:t>По возможности работа с клиентом учреждения, организации при использовании таких форм работы, как социальная диагностика, социальная профилактика, социальная реабилитация, посредничество, консультирова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4" w:leader="none"/>
        </w:tabs>
        <w:ind w:left="994" w:hanging="852"/>
        <w:jc w:val="both"/>
        <w:rPr/>
      </w:pPr>
      <w:r>
        <w:rPr>
          <w:sz w:val="28"/>
        </w:rPr>
        <w:t>Рассмотрение проблем учреждения, организации и предложение способов, методов решения этих проблем с точки зрения социальной работы, социального управления, социальной полити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Другие варианты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охождения практики  для студент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о-правового факультет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 специальному заказу одного из учреждений, организации, студенты 3–4 курса социально-правового факультета при наличии знаний по курсу «Методика социологических исследований в социальной работе» могут организовать группу по разработке и внедрению анкеты среди граждан одного из районов г. Красноярска. Например: поступает заказ от центра социальной помощи семье и детям Академгородка на составление и изучение социального паспорта семей, проживающих в районе «Академгородок». Студенты 3–4 курса создают группу, которая будет разрабатывать анкету для составления социального паспорта, проводить социологический опрос и обрабатывать его результаты. Студенты 3–4 курса могут привлекать к этой работе студентов 1–2 курса (для проведения опроса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Участие студентов в различных социальных акциях,  организованных и проводимых социальными учреждениями, организациями, в которых проходят практику студенты. Участие может осуществляться только в период, отведенный для прохождения практики (июль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стие студентов в разработке и реализации социальных программ, проектов. Участие может осуществляться только в период, отведенный для прохождения практики (июл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здание при организации, учреждении волонтерской бригады, которая могла бы оказывать срочную социальную помощь. Организация сотрудничества с другими социальными учреждениями, организациями для решения совместных задач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 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Высшее профессиональное образование в области социальной работы: Нормативно-методические материалы / Под ред. В.И. Жукова. М.: Изд–во МГСУ, 2002. 276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Гуслякова Л.Г. Практика как образовательная технология подготовки социальных работников / Л.Г. Гуслякова. Барнаул: Изд-во Алтай. ун-та, 1999. 101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Гуслякова Л.Г. Теория и методика подготовки специалистов по социальной работе в системе социогуманитарного образования современной России / Л.Г. Гуслякова. Барнаул: Изд-во Алтай. ун-та, 2000. 31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Гуслякова Л.Г. Социальные службы: структура, кадры, особенности организации в регионе / Л.Г. Гуслякова, Л.М. Потолова. Барнаул: Изд-во Алт. ун-та, 1991. 36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Козлов А.А. Практикум социального работника / А.А. Козлов, Т.Б. Иванова. Ростов н/Д: Феникс, 2001. 320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Обучение социальной работе: состояние и перспективы / Под ред. В.Г. Бочарова. М.: Изд–во ассоциации соц. педагогов и  соц. работников РФ, 1997. 383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Обучение социальной работе: преемственность и инновации / Под ред. Ш. Рамон, Р. Сарри.  М.: Аспект Пресс, 1996. 155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Обучение практике социальной работы: международный опыт и перспективы / Под ред. М. Доэла, С. Шардлоу. М.: Аспект Пресс, 1997. 223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Положение о практике: Для студентов специальности «Социальная работа» / Сост. Е.В. Жижко, С.Д. Чиганова. Красноярск: ИЦ КрасГУ, 2002. 15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Социальная работа: теория и практика / Сост. И.Ф. Албегова, Г.М. Нажмудинов. Ярославль:  ОО «Социум», 1997. 83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Социальная работа: теория и практика / Сост. А. Бабушкин, М. Гурьянова. М.: Инфра М, 2001. 426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Теории социальной работы на пути к самоопределению, образованию и практике / Под ред. С.И. Григорьева. М.: АСОПиР, 1994. 135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Топчий Л.В. Кадровое обеспечение социальных служб: состояние и перспективы развития / Л.В. Топчий. М.: Ин-т соц. работы Ассоциации работников соц. служб, 1997. 128 с.</w:t>
      </w:r>
    </w:p>
    <w:p>
      <w:pPr>
        <w:pStyle w:val="3"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Трухачев В.В. Содержание и структура практики студентов в процессе профессиональной подготовки специалистов по социальной работе / В.В. Трухачев. Курган: Изд-во Челябин.  пед. ун-та,    2000. 22 с.</w:t>
      </w:r>
    </w:p>
    <w:p>
      <w:pPr>
        <w:pStyle w:val="3"/>
        <w:numPr>
          <w:ilvl w:val="0"/>
          <w:numId w:val="4"/>
        </w:numPr>
        <w:autoSpaceDE w:val="true"/>
        <w:jc w:val="both"/>
        <w:rPr>
          <w:szCs w:val="24"/>
        </w:rPr>
      </w:pPr>
      <w:r>
        <w:rPr>
          <w:szCs w:val="24"/>
        </w:rPr>
        <w:t>Холостова Е.И. Профессиональный и духовно-нравственный портрет социального работника / Е.И. Холостова. М.: Союз,   1993. 35 с.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  <w:t>ПРОГРАММА ПРАКТИКИ: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  <w:t>ОЗНАКОМИТЕЛЬНОЙ,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  <w:t>УЧЕБНОЙ,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  <w:t>ПРОИЗВОДСТВЕННОЙ,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ПРЕДДИПЛОМНОЙ </w:t>
      </w:r>
    </w:p>
    <w:p>
      <w:pPr>
        <w:pStyle w:val="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ая программа и учебно-методические материа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для студентов специальности «Социальная работа»</w:t>
      </w:r>
    </w:p>
    <w:p>
      <w:pPr>
        <w:pStyle w:val="21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Составители:</w:t>
      </w:r>
      <w:r>
        <w:rPr>
          <w:b/>
          <w:bCs/>
          <w:szCs w:val="28"/>
        </w:rPr>
        <w:tab/>
        <w:t>Елена Валерьевна Жижко</w:t>
      </w:r>
    </w:p>
    <w:p>
      <w:pPr>
        <w:pStyle w:val="3"/>
        <w:ind w:left="1416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тлана Дмитриевна Чиганова </w:t>
      </w:r>
    </w:p>
    <w:p>
      <w:pPr>
        <w:pStyle w:val="3"/>
        <w:ind w:left="1416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рия Михайловна Хохлова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Т.М. Пы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ор Н.Ф. Тка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13.10.03 г.</w:t>
        <w:tab/>
        <w:tab/>
        <w:tab/>
        <w:t>Формат 60х84/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типографская </w:t>
        <w:tab/>
        <w:tab/>
        <w:tab/>
        <w:tab/>
        <w:tab/>
        <w:t>Печать пло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. печ. л.   1,2                                                     Уч.-изд. л.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аж  300  экз.       </w:t>
        <w:tab/>
        <w:tab/>
        <w:tab/>
        <w:tab/>
        <w:tab/>
        <w:t xml:space="preserve">Заказ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перативной поли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0075 Красноярск, ул. Маерчак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озлов А.А. Практикум социального работника. Ростов н / Д: Феникс</w:t>
      </w:r>
      <w:r>
        <w:rPr>
          <w:sz w:val="2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2001. С.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Footnote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b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40" w:right="22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284" w:firstLine="436"/>
      <w:jc w:val="both"/>
    </w:pPr>
    <w:rPr>
      <w:b/>
      <w:bCs/>
      <w:sz w:val="28"/>
      <w:szCs w:val="28"/>
    </w:rPr>
  </w:style>
  <w:style w:type="paragraph" w:styleId="Style7">
    <w:name w:val="Цитата"/>
    <w:basedOn w:val="Normal"/>
    <w:qFormat/>
    <w:pPr>
      <w:tabs>
        <w:tab w:val="clear" w:pos="708"/>
        <w:tab w:val="left" w:pos="1038" w:leader="none"/>
      </w:tabs>
      <w:spacing w:before="40" w:after="0"/>
      <w:ind w:left="40" w:right="-37" w:hanging="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13:00Z</dcterms:created>
  <dc:creator>law</dc:creator>
  <dc:description/>
  <dc:language>en-US</dc:language>
  <cp:lastModifiedBy>Znoya</cp:lastModifiedBy>
  <dcterms:modified xsi:type="dcterms:W3CDTF">2003-10-28T03:13:00Z</dcterms:modified>
  <cp:revision>203</cp:revision>
  <dc:subject/>
  <dc:title>МИНИСТЕРСТВО ОБРАЗОВАНИЯ РОССИЙСКОЙ ФЕДЕРАЦИИ</dc:title>
</cp:coreProperties>
</file>