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-этические основы социа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законы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а как наука. Вклад Аристотеля и Гегеля в развитие этики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а социальной работы как учебная дисциплина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тики в социальной работе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Ценности как основания, условия и средства жизнедеятельности человека и общества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Аксиология как учение о ценностях. Аксиологический модус личности. Место и роль этико-аксиологического подхода в профессиональной социальной работе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сеология как учение о профессиональных ценностях. Флуктуация. Трансверсия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sz w:val="28"/>
          <w:szCs w:val="28"/>
        </w:rPr>
        <w:t xml:space="preserve">Ценность человека и общества как аксиологическое основание социальной работы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Понятие системы ценностей современной российской профессиональной социальной работы, ее детерминанты и иерархия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Общечеловеческие этические ценности (свобода, защищенность, справедливость, труд,  коллективизм, равенство и др.), их особенный характер в социальной работе. </w:t>
      </w:r>
    </w:p>
    <w:p>
      <w:pPr>
        <w:pStyle w:val="Normal"/>
        <w:numPr>
          <w:ilvl w:val="0"/>
          <w:numId w:val="1"/>
        </w:numPr>
        <w:ind w:left="720" w:right="423" w:hanging="360"/>
        <w:jc w:val="both"/>
        <w:rPr/>
      </w:pPr>
      <w:r>
        <w:rPr>
          <w:sz w:val="28"/>
          <w:szCs w:val="28"/>
        </w:rPr>
        <w:t>Специфические ценности профессиональной социальной работы (благо человека и общества, права и индивидуальность человека, профессионализм, гуманистический смысл деятельности) и особенности их реализации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Социально-трудовая этика православия, ее влияние на специфику социальной работы и защиты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Социально-трудовая этика католичества, ее влияние на специфику социальной работы и защиты в католических странах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ая этика протестантизма, ее влияние на специфику социальной работы и защиты в протестантских странах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Профессионально-этическая система, ее место и роль в системе социальной работы, основные составные элементы.    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ика социальной работы: объект, предмет, цель, задачи. Функции этики социальной работы. 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й моральности в социальной работе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Зарубежные профессионально-этические системы социальной работы. Их влияние на становление и развитие профессионально-этической системы современной российской социальной работы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Культурный этноцентризм. Культурный релятивизм в социальных исследованиях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ические проблемы в социальных исследованиях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Виды рисков при проведении исследований. Основные этические требования к условиям проведения исследования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нципы проведения социальных исследований в отношении участников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Этические основы профессионального общения социального работника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Профессиональные этические кодексы и нормативно-правовые акты на защите прав участников исследований и общественных отношений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Деонтология как учение о долге и должном поведении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онтология. Деонтологические проблемы в медицине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«Открытые моральные проблемы»: смертная казнь, эвтаназия, аборты, трансплантация органов, генетическое моделирование человека и т.д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Врачебная тайна, её виды. Врачебная тайна и принципы анонимности и конфиденциальности в социальной работе: общее и особе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езни, вызванные словом врача (иатрогении, алярмизм, дидактогении)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онтология социальной работы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этический кодекс МФСР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этических кодексов в социальной работе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 xml:space="preserve">Профессионально-этические системы в медицине, педагогике, психологии, юриспруденции, военном деле, научной деятельности и др., их сущность и основные компоненты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Профессионально-этические требования к профессиограмме социального работника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ет социального работника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Организация работы социальной службы: пути предотвращения развития у социальных работников синдрома эмоционального сгорания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специалистов в области социальной работы: этапы, этические компоненты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Этика взаимоотношений в коллективе учреждения социальной защиты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Этические проблемы взаимоотношений между социальным работником и клиентом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этнических особенностей в этике социальной работы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8"/>
          <w:szCs w:val="28"/>
        </w:rPr>
        <w:t>Этические принципы общения и взаимодействия с социальным окружением клиента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социального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о-этические особенности социальной работы с мужчи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ессионально-этические особенности социальной работы с женщинами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пожилыми людьми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детьми и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ЕЖижко</dc:creator>
  <dc:description/>
  <dc:language>en-US</dc:language>
  <cp:lastModifiedBy>ЕЖижко</cp:lastModifiedBy>
  <dcterms:modified xsi:type="dcterms:W3CDTF">2009-03-12T13:48:00Z</dcterms:modified>
  <cp:revision>1</cp:revision>
  <dc:subject/>
  <dc:title/>
</cp:coreProperties>
</file>