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зачета по курсу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Профилактика социального сиротства и обслуживание детей, оказавшихся в трудной жизненной ситуации »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иротство как общественное 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социального сиротства: анализ и определение ключевых проб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социального сиро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ые стили родительск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-сирота: траектория развития. Психология сиро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социального обслуживания несовершеннолетних, оказавш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чета детей-сирот и детей, оставшихся без попечения родителей и несовершеннолетних оказавш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деятельность учреждений социального обслуживания и устройства детей, оказавш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неблагополучными семь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 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 (попечительство) как форма семейного устройства детей 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как форма семейного устройства детей 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ная семья как форма семейного устройства детей 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дом семейного типа и семейная воспитательная группа как формы семейного устройства детей 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чреждений социального обслуживания и устройства детей, оказавш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социального обслуживания и устройства детей, оказавш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ая семейная политика как основа профилактика социального сиротства и детской безнадзор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неблагополучными семьями в муниципальном образовании</w:t>
      </w:r>
    </w:p>
    <w:p>
      <w:pPr>
        <w:pStyle w:val="Normal"/>
        <w:ind w:firstLine="1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4:00Z</dcterms:created>
  <dc:creator>User</dc:creator>
  <dc:description/>
  <dc:language>en-US</dc:language>
  <cp:lastModifiedBy>User</cp:lastModifiedBy>
  <dcterms:modified xsi:type="dcterms:W3CDTF">2009-03-16T09:24:00Z</dcterms:modified>
  <cp:revision>1</cp:revision>
  <dc:subject/>
  <dc:title>Вопросы для зачета по курсу </dc:title>
</cp:coreProperties>
</file>