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высшего профессионального образования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ОУ ВПО «СИБИРСКИЙ ФЕДЕРАЛЬНЫ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ЮРИДИЧЕСКИЙ ИНСТИТУТ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jc w:val="center"/>
        <w:rPr>
          <w:caps/>
        </w:rPr>
      </w:pPr>
      <w:r>
        <w:rPr>
          <w:caps/>
        </w:rPr>
        <w:t>СОЦИАЛЬНО-ПРАВОВОЙ ФАКУЛЬТЕТ</w:t>
      </w:r>
    </w:p>
    <w:p>
      <w:pPr>
        <w:pStyle w:val="Heading4"/>
        <w:jc w:val="center"/>
        <w:rPr>
          <w:caps/>
        </w:rPr>
      </w:pPr>
      <w:r>
        <w:rPr>
          <w:caps/>
        </w:rPr>
      </w:r>
    </w:p>
    <w:p>
      <w:pPr>
        <w:pStyle w:val="Heading4"/>
        <w:jc w:val="center"/>
        <w:rPr>
          <w:b/>
          <w:b/>
          <w:bCs/>
          <w:caps/>
        </w:rPr>
      </w:pPr>
      <w:r>
        <w:rPr>
          <w:caps/>
        </w:rPr>
        <w:t>КАФЕДРА ТЕОРИИ И МЕТОДИКИ СОЦИАЛЬНОЙ РАБОТ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МЬЕВЕД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jc w:val="center"/>
        <w:rPr>
          <w:bCs/>
        </w:rPr>
      </w:pPr>
      <w:r>
        <w:rPr>
          <w:bCs/>
          <w:sz w:val="36"/>
        </w:rPr>
        <w:t>Рабочая программа дисциплины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32"/>
        </w:rPr>
        <w:t>по специальности  040101 – «Социальная работа»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36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</w:t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9"/>
        <w:rPr/>
      </w:pPr>
      <w:r>
        <w:rPr/>
        <w:t>Учебный курс «Семьеведение» предназначен для изучения студентами, обучающимися по специальности «Cоциальная работа», и соответствует требованиям государственного стандарта, предъявляемым к подготовке специалистов по социальной работе в высших учебных заведениях.</w:t>
      </w:r>
    </w:p>
    <w:p>
      <w:pPr>
        <w:pStyle w:val="TextBody"/>
        <w:ind w:firstLine="709"/>
        <w:rPr/>
      </w:pPr>
      <w:r>
        <w:rPr>
          <w:b w:val="false"/>
        </w:rPr>
        <w:t xml:space="preserve">Семьеведение – учебный курс, посвященный систематизации знаний студентов, касающихся социологии семьи, психологии семейных отношений и социальной работы с семьей, включая и правовые аспекты. Семьеведение –  комплексное учение о жизнедеятельности семьи в различных циклах ее развития и на различных уровнях ее организации. Семьеведение как учение носит теоретико-прикладной характер и осуществляется на междисциплинарной основе с использованием различных отраслей человеческого зн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изучения курса «Семьеведение» является подготовка будущих социальных работников к оказанию разносторонней социальной помощи семье и ее член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и курса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ормирование у студентов научных представлений о семье и браке, их социальных и психологических аспектах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зучение социальных факторов, оказывающих влияние на жизнедеятельность семьи и ее отдельных членов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сследование семей различных типов, анализ их структуры, особенностей жизнедеятельности и основных проблем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оведение анализа понятия семейной политики, а также изучение цели и задач, проблем и перспектив семейной политики в России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изучение деятельности социальных служб региона по решению проблем семей различного тип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рс «Семьеведение» рассчитан на один семестр и предусматривает чтение лекций,  проведение семинарских занятий, дискуссий и самостоятельную работу студентов, которые имеют возможность подготовить реферативные доклады по темам курса. Необходимыми условиями для успешного усвоения материала курса являются: чтение литературы по курсу, активное участие в работе на  семинарах, написание всех контроль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троль знаний студентов по курсу осуществляется в форме зач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Распределение часов курса «Семьеведение» по темам и видам работ  для студентов дневной формы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34"/>
        <w:gridCol w:w="1276"/>
        <w:gridCol w:w="1559"/>
        <w:gridCol w:w="1701"/>
      </w:tblGrid>
      <w:tr>
        <w:trPr>
          <w:trHeight w:val="580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Ауди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Самостоя-</w:t>
            </w:r>
          </w:p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тельная работа студентов</w:t>
            </w:r>
          </w:p>
        </w:tc>
      </w:tr>
      <w:tr>
        <w:trPr>
          <w:trHeight w:val="600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Семин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Семьеведение как комплексное учение о  жизнедеятельност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ущность понятий  «семья», «брак», «домохозяйство». Возникновение и развитие семейно-брач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3. Функци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4. Типология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5. Жизненный цикл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6. Молодая семьи и ее социаль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7. Социальная защита многодет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8. Социальная помощь семье, имеющей в своем составе инвал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9. Социальная защита неполной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10. Семейная политика в России. Основные направления и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11. Программное обеспечение государственной семейной политики: современное состояние и перспективы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Нормативная правовая система социальной защиты взрослых членов семьи 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3. Социальные службы помощи семье и дет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14. Опыт работы служб социальной помощи семье и детям Красноя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спределение часов курса «Семьеведение» по темам и видам работ</w:t>
      </w:r>
      <w:r>
        <w:rPr/>
        <w:t xml:space="preserve">  </w:t>
      </w:r>
      <w:r>
        <w:rPr>
          <w:b/>
          <w:sz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34"/>
        <w:gridCol w:w="1276"/>
        <w:gridCol w:w="1559"/>
        <w:gridCol w:w="1701"/>
      </w:tblGrid>
      <w:tr>
        <w:trPr>
          <w:trHeight w:val="800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Ауди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Самостоя-</w:t>
            </w:r>
          </w:p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тельная работа студентов</w:t>
            </w:r>
          </w:p>
        </w:tc>
      </w:tr>
      <w:tr>
        <w:trPr>
          <w:trHeight w:val="680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Семин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Семьеведение как комплексное учение о  жизнедеятельност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ущность понятий  «семья», «брак», «домохозяйство». Возникновение и развитие семейно-брач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3. Функци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4. Типология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5. Жизненный цикл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6. Молодая семьи и ее социаль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7. Социальная защита многодет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8. Социальная помощь семье, имеющей в своем составе инвал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9. Социальная защита неполной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10. Семейная политика в России. Основные направления и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11. Программное обеспечение государственной семейной политики: современное состояние и перспективы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Нормативная правовая система социальной защиты взрослых членов семьи 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3. Социальные службы помощи семье и дет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14. Опыт работы служб социальной помощи семье и детям Красноя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483" w:hanging="0"/>
        <w:rPr/>
      </w:pPr>
      <w:r>
        <w:rPr/>
        <w:t>Распределение часов курса «Семьеведение» по темам и видам работ  для студентов, получающих второе высш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134"/>
        <w:gridCol w:w="1276"/>
        <w:gridCol w:w="1559"/>
        <w:gridCol w:w="1701"/>
      </w:tblGrid>
      <w:tr>
        <w:trPr>
          <w:trHeight w:val="760" w:hRule="atLeast"/>
          <w:cantSplit w:val="true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Аудиторны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Самостоя-</w:t>
            </w:r>
          </w:p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тельная работа студентов</w:t>
            </w:r>
          </w:p>
        </w:tc>
      </w:tr>
      <w:tr>
        <w:trPr>
          <w:trHeight w:val="720" w:hRule="atLeast"/>
          <w:cantSplit w:val="true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Лекции</w:t>
            </w:r>
          </w:p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</w:rPr>
              <w:t>Семин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Семьеведение как комплексное учение о  жизнедеятельност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Сущность понятий  «семья», «брак», «домохозяйство». Возникновение и развитие семейно-брачных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3. Функци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4. Типология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5. Жизненный цикл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0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6. Молодая семьи и ее социальная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7. Социальная защита многодетно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8. Социальная помощь семье, имеющей в своем составе инвали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9. Социальная защита неполной сем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10. Семейная политика в России. Основные направления и принци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11. Программное обеспечение государственной семейной политики: современное состояние и перспективы разв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Нормативная правовая система социальной защиты взрослых членов семьи 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3. Социальные службы помощи семье и дет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14. Опыт работы служб социальной помощи семье и детям Краснояр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</w:tbl>
    <w:p>
      <w:pPr>
        <w:pStyle w:val="Heading6"/>
        <w:jc w:val="center"/>
        <w:rPr/>
      </w:pPr>
      <w:r>
        <w:rPr/>
        <w:t>СТРУКТУРА КУРСА</w:t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ма 1. Семьеведение как комплексное учение о жизнедеятельности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онятие семьеведения как комплексного учения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редмет, методы, принципы семье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оль семьеведения в профессиональной подготовке специалистов по социальной работ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Голод С.И. Современная семья: плюрализм моделей //  С.И. Голод. Социологический журнал. 1996. № 3–4. С.</w:t>
      </w:r>
      <w:r>
        <w:rPr>
          <w:sz w:val="28"/>
          <w:lang w:val="en-US"/>
        </w:rPr>
        <w:t xml:space="preserve"> </w:t>
      </w:r>
      <w:r>
        <w:rPr>
          <w:sz w:val="28"/>
        </w:rPr>
        <w:t>99–108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Зацепин А.И. Брак и семья / А.И. Зацепин. Психология семьи. Хрестоматия. М.: Бахрах, С. 3–32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Зритнева Е.И. Семьеведение. Учебно-методическое пособие / Е.И. Зритнева . Ставрополь, 2002. С.</w:t>
      </w:r>
      <w:r>
        <w:rPr>
          <w:sz w:val="28"/>
          <w:lang w:val="en-US"/>
        </w:rPr>
        <w:t xml:space="preserve"> </w:t>
      </w:r>
      <w:r>
        <w:rPr>
          <w:sz w:val="28"/>
        </w:rPr>
        <w:t>4–7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Социальная работа с семьей. М. – Тула, 1996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 xml:space="preserve">Топчий Л.В. Наука о семье и семейной политике / Л.В. Топчий. Вестник социальной работы. № 1. М.: Союз, 1993. 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Феминология. Семьеведение / Учебное пособие. М.: Союз, 1997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Шеляг Т.В. Трансформация института семьи // Т.В. Шеляг. Социс. № 10. М. 1995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2. Сущность понятий  «семья», «брак», «домохозяйство». Возникновение и развитие семейно-брачных отношений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пределение семьи и брака в отечественной и зарубежной науке (демография, социология, право)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нятие «домохозяйство» и его значение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Исторические этапы возникновения и развития семьи и брака. 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одходы к изучению семейных отношений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Тенденции и перспективы  брака и семьи в современной Росс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Антонов А.И. Социология семьи / А.И. Антонов, В.М. Медведков. М., 199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Антонов А.И. Микросоциология семьи / А.И. Антонов. М., 1998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Борисов В.А. Деградация института современной семьи // В.А. Борисов. Семья в России. 1995. № 1–2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Вишневский А.Г. Эволюция семьи в СССР и принципы семейной политики / А.Г. Вишневский. М., 1993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Гаспарян Ю.А. Судьба семьи в Росси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(социологические проблемы) / Ю.А. Гаспарян. Спб., 1999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Голод С.И. Состояние и перспективы развития семьи. Теоретико-типологический анализ. Эмпирическое обоснование / С.И. Голод, А.А. Клецин.  Спб., 1994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Голод С.И. Моногамная семья: кризис или эволюция? / С.И. Голод. Психология семья. Хрестоматия. М., С. 245–258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Голод С.И. Семья и брак: историко-социологический анализ / С.И. Голод. Спб., 1998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Джемс М. Корни брака / Психология семья. Хрестоматия / М. Джемс.  М., С. 35–64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Ковалевский М.М. Очерк происхождения и развития семьи и собственности / М.М. Ковалевский.  Спб., 1895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Методические программы и методики исследований брака и семьи. М., 1986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Обозов Н.Н. Семейно-брачные и родственные отношения / Психология семья. Хрестоматия / Н.Н. Обозов.  М., С.</w:t>
      </w:r>
      <w:r>
        <w:rPr>
          <w:sz w:val="28"/>
          <w:lang w:val="en-US"/>
        </w:rPr>
        <w:t xml:space="preserve"> </w:t>
      </w:r>
      <w:r>
        <w:rPr>
          <w:sz w:val="28"/>
        </w:rPr>
        <w:t>361–383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еменов Ю.И. Происхождение брака и семьи / Ю.И. Семенов. М., 1974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емья в кризисном обществе. М., 1993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емья на пороге третьего тысячелетия. М., 1995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емья в современном европейском обществе. М., 199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емья в новых социально-экономических условиях. Нижний Новгород, 1998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Сущность современной семьи / Социальная работа с семьей. М., 199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Феминология. Семьеведение. Учебное пособие. М., 1996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Харчев А.Г. Брак и семья в СССР / А.Г. Харчев. М.: Мысль, 1978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Эволюция семьи и семейная политика в СССР. М., 1992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Энгельс Ф. Происхождение семьи, частной собственности и государства / К. Маркс, Ф. Энгельс. Соч.: 2-е изд. т. 21, С.</w:t>
      </w:r>
      <w:r>
        <w:rPr>
          <w:sz w:val="28"/>
          <w:lang w:val="en-US"/>
        </w:rPr>
        <w:t xml:space="preserve"> </w:t>
      </w:r>
      <w:r>
        <w:rPr>
          <w:sz w:val="28"/>
        </w:rPr>
        <w:t>23–1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3. Функции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онятие семейной функции. Характеристика основных функций семьи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Основные функции домохозяйства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Специфические и неспецифические функции семьи (по А.Г. Харчеву)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Реализация воспитательной, репродуктивной, экономической, рекреативной, коммуникативной, регулятивной функции в современной семь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лофаст В.Б. Функции семьи // В.Б. Голофаст. Семья и личность. М., 197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Здравомыслова О.М. Психологические и социально-культурные функции семьи / О.М. Здравомыслова. Психология семьи. Хрестоматия. М.: Бахрах, С.</w:t>
      </w:r>
      <w:r>
        <w:rPr>
          <w:sz w:val="28"/>
          <w:lang w:val="en-US"/>
        </w:rPr>
        <w:t xml:space="preserve"> </w:t>
      </w:r>
      <w:r>
        <w:rPr>
          <w:sz w:val="28"/>
        </w:rPr>
        <w:t>82–91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асильева Э.К. Семья и ее функции / Э.К. Васильева. М., 1975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ацковский М.С. Социология семьи: Проблемы теории, методологии и методики / М.С. Васильева. М., 198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антелеева Т.С. Экономическая функция семьи // Т.С. Пантелеева.  Социальная работа с семьей. М., 1995. С.</w:t>
      </w:r>
      <w:r>
        <w:rPr>
          <w:sz w:val="28"/>
          <w:lang w:val="en-US"/>
        </w:rPr>
        <w:t xml:space="preserve"> </w:t>
      </w:r>
      <w:r>
        <w:rPr>
          <w:sz w:val="28"/>
        </w:rPr>
        <w:t>66–74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Шеляг Т.В. Современная семья и социальная работа / Т.В. Шеляг.  М.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4. Типология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сновные типологии семьи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спространенность брачно-семейных структур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емографическая типология современно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Литература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Гурко Т.А. Трансформация института современной семьи // Т.А. Гурко.  Социс. № 10. М., 1995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Дружинин В. Теоретическая типология моделей семьи / В. Дружинин. Психология семьи. Хрестоматия. М.: Бахрах. С.</w:t>
      </w:r>
      <w:r>
        <w:rPr>
          <w:sz w:val="28"/>
          <w:lang w:val="en-US"/>
        </w:rPr>
        <w:t xml:space="preserve"> </w:t>
      </w:r>
      <w:r>
        <w:rPr>
          <w:sz w:val="28"/>
        </w:rPr>
        <w:t>65–81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Зритнева Е.И. Семьеведение. Учебно-методическое пособие / Е.И. Зритнева. Ставрополь, 2002. С.</w:t>
      </w:r>
      <w:r>
        <w:rPr>
          <w:sz w:val="28"/>
          <w:lang w:val="en-US"/>
        </w:rPr>
        <w:t xml:space="preserve"> </w:t>
      </w:r>
      <w:r>
        <w:rPr>
          <w:sz w:val="28"/>
        </w:rPr>
        <w:t>27–28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инельников А.Б. Новые тенденции структурных изменений семьи // А.Б. Синельников. Семья в России. 1996, №2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Смелзер Н.  Социология / Н. Смелзер. М., 1994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Торохтий В.С. Психология социальной работы с семьей / В.С. Торохий.  М., 199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5. Жизненный цикл семь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жизненного цикла семьи. Первичные и вторичные группы и отношения и их реализация в семье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стория исследования этапов жизненного цикла семьи в России и за рубежо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Характеристика основных стадий развития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Литература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ешина Ю.Е. Цикл развития семьи: исследования и проблемы // Ю.Е.Алешина. Вестник Московского университета, серия 14. Психология, 1987. № 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ерасимова И.А. Структура семьи / И.А. Герасимова. М., 197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Зритнева Е.И. Семьеведение. Учебно-методическое пособие / Е.И. Зритнева. Ставрополь, 2002. С.</w:t>
      </w:r>
      <w:r>
        <w:rPr>
          <w:sz w:val="28"/>
          <w:lang w:val="en-US"/>
        </w:rPr>
        <w:t xml:space="preserve"> </w:t>
      </w:r>
      <w:r>
        <w:rPr>
          <w:sz w:val="28"/>
        </w:rPr>
        <w:t>37–4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арчев А.Г. Брак и семья в СССР / А.Г. Харчев. М., 197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еминология. Семьеведение. Учебное пособие, М.: Союз, 199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6. Молодая семьи и ее социальная защита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онятие и статус молодой семьи. Основные типы молодых семей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Ценностные ориентации молодежи  в отношении брака и семьи. Динамика браков и разводов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рганизация планирования семьи: тенденции и противоречия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сновные проблемы молодой семьи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рганизация социальной помощи молодой семье (система льгот и пособий, кредитование, помощь в сфере трудоустройства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Литература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Вишневский А.Г. Брачность, рождаемость, смертность в России / А.Г. Вишневский. М., 1977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Гурко Т.А. Влияние добрачного поведения на стабильность молодой семьи / Т.А. Гурко.  Психология семьи. Хрестоматия. М.: Бахрах. С.</w:t>
      </w:r>
      <w:r>
        <w:rPr>
          <w:sz w:val="28"/>
          <w:lang w:val="en-US"/>
        </w:rPr>
        <w:t xml:space="preserve"> </w:t>
      </w:r>
      <w:r>
        <w:rPr>
          <w:sz w:val="28"/>
        </w:rPr>
        <w:t>486–492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Зуйкова Е.М. Молодая семья / Е.М. Зуйкова, Н.В. Кузнецова.  М.: Союз, 1994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Кузнецова Н.В. Молодая семья и ее социальная защита в современном обществе / Н.В. Кузнецова; М., 1995. С.</w:t>
      </w:r>
      <w:r>
        <w:rPr>
          <w:sz w:val="28"/>
          <w:lang w:val="en-US"/>
        </w:rPr>
        <w:t xml:space="preserve"> </w:t>
      </w:r>
      <w:r>
        <w:rPr>
          <w:sz w:val="28"/>
        </w:rPr>
        <w:t>46–58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еньшутин В.П. Помощь молодой семье / В.П. Меньшутин. М., 1987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Мошняга В. Социальные основы государственной политики в отношении молодежи // В. Мошняга. Российский журнал социальной работы. 1995. 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7. Социальная защита многодетной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пределение и критерии многодетности. Статус многодетных семей в современном обществе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Типы многодетных семей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роблемы многодетных семей и пути их решения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 xml:space="preserve">Социальная помощь многодетной семье (пособия, компенсации, льготы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Литература: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Ачильдиева Е.Ф. Городская многодетная семья // Е.Ф. Ачильдиева. Социс. 1990.  № 9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 xml:space="preserve">Нетипичная семья: образ жизни и положение в российском обществе: Сборник статей / Под редакцией Е.Ф. Ачильдиевой. М., 1997, </w:t>
      </w:r>
      <w:r>
        <w:rPr>
          <w:b w:val="false"/>
          <w:lang w:val="en-US"/>
        </w:rPr>
        <w:t>C</w:t>
      </w:r>
      <w:r>
        <w:rPr>
          <w:b w:val="false"/>
        </w:rPr>
        <w:t>.</w:t>
      </w:r>
      <w:r>
        <w:rPr>
          <w:b w:val="false"/>
          <w:lang w:val="en-US"/>
        </w:rPr>
        <w:t xml:space="preserve"> </w:t>
      </w:r>
      <w:r>
        <w:rPr>
          <w:b w:val="false"/>
        </w:rPr>
        <w:t>71 – 77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циальная работа с многодетной семьей // Российский журнал социальной работы. М., 1996. № 1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Черепанова И.С. Комплексная социально-гигиеническая характеристика многодетных семей / И.С. Черепанова. М., 198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Шеляг Т.В. Социальный статус многодетных семей и их способность к самопомощи // Т.В. Шеляг. Современная семья и социальная работа. М., 1999. С. 202–23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8. Социальная помощь семье, имеющей в своем составе инвалида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Понятие инвалидности. Причины и структура инвалидизации. Динамика детской инвалидности в России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Основные проблемы семьи, имеющей в своем составе ребенка-инвалида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Государственная поддержка семьи с инвалидом. Нормативная правовая база социальной защиты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Социальное обслуживание семьи, имеющей в своем составе  инвалида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Литература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Грачев Л.К. Программа социальной работы с  семьями, имеющими детей-инвалидов / Л.К. Грачев. М., 1992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Добровольская Т.А., Шабалина Н.Б. Инвалиды: дискриминируемое меньшинство? // Т.А. Добровольская, Н.Б.  Шабалина. Социс. 1992. № 5.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</w:rPr>
        <w:t>Нетипичная семья: образ жизни и положение в российском обществе: Сборник статей / Под редакцией Е.Ф. Ачильдиевой. М., 1997. С. 8–62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Социальные гарантии семьям, имеющим детей-инвалидов: Правовой практикум // Экономика и жизнь. 1995. № 45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ма 9. Социальная защита неполной семь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Определение и причины образования неполной семьи. Статус неполной семьи в российском обществе. 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Специфика проблем неполных семей.</w:t>
      </w:r>
    </w:p>
    <w:p>
      <w:pPr>
        <w:pStyle w:val="TextBody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Направления социальной помощи неполной семь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Литература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Гурко Т.А. Программа социальной работы с неполными семьями / Т.А. Гурко. М., 1992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Лунякова Л.Г. О современном уровне жизни семей одиноких матерей // Л.Г. Лунякова. Социс. 2001. № 6. С. 86–95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</w:rPr>
        <w:t xml:space="preserve">Зритнева Е.И. Семьеведение. Учебно-методическое пособие / Е.И. Зритнева. Ставрополь, 2002. С. </w:t>
      </w:r>
      <w:r>
        <w:rPr>
          <w:b w:val="false"/>
          <w:lang w:val="en-US"/>
        </w:rPr>
        <w:t>78–101</w:t>
      </w:r>
      <w:r>
        <w:rPr>
          <w:b w:val="false"/>
        </w:rPr>
        <w:t>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ма 10. Семейная политика в России. Основные направления и принципы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Понятие семейной государственной политики. Цель, задачи и  основные направления.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Приоритеты, принципы и механизмы реализации семейной политики.</w:t>
      </w:r>
    </w:p>
    <w:p>
      <w:pPr>
        <w:pStyle w:val="TextBody"/>
        <w:numPr>
          <w:ilvl w:val="0"/>
          <w:numId w:val="32"/>
        </w:numPr>
        <w:rPr>
          <w:b w:val="false"/>
          <w:b w:val="false"/>
        </w:rPr>
      </w:pPr>
      <w:r>
        <w:rPr>
          <w:b w:val="false"/>
        </w:rPr>
        <w:t>Структура организации и управления государственной семейной политик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Литература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онституция РФ. 1993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емейный кодекс РФ. М., 1995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Указ Президента РФ «О федеральной Программе «Молодежь России» №1922 от 15.09.1994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Указ Президента РФ «Об утверждении основных направлений государственной социальной политики по улучшению положения детей в Российской Федерации до 2000 года (Национальный план действий в интересах детей)» №942 от 14.09.1995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Указ Президента РФ «Об основных направлениях государственной семейной политики» №712 от 14.05.1996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остановление Правительства РФ «О федеральной целевой Программе «Молодежь России (2001 – 2005 годы)», №1015 от 27.12.2000.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Государственная система социальной помощи семье и детям. Официальные документы и материалы. Вып.1. М., 1991.</w:t>
      </w:r>
    </w:p>
    <w:p>
      <w:pPr>
        <w:pStyle w:val="TextBody"/>
        <w:numPr>
          <w:ilvl w:val="0"/>
          <w:numId w:val="27"/>
        </w:numPr>
        <w:rPr>
          <w:b w:val="false"/>
          <w:b w:val="false"/>
        </w:rPr>
      </w:pPr>
      <w:r>
        <w:rPr>
          <w:b w:val="false"/>
        </w:rPr>
        <w:t>Дармодехин С.В. Государственная семейная политика: принципы формирования и реализации // С.В. Дармодехин. Семья в России. 1995.  № 3–4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Зритнева Е.И. Семьеведение. Учебно-методическое пособие / Е.И. Зритнева. Ставрополь, 2002. С. 115–124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ма 11. Программное обеспечение государственной семейной политики: современное состояние и перспективы развит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Понятие социальной программы и проекта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Механизм разработки и принятия социальной программы в отношении семьи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Источники финансирования социальных программ.</w:t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Роль фондов, благотворительных организаций и учреждений в поддержке семейных проекто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Литература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Закон Красноярского края «О краевой целевой программе «Социальная поддержка населения, находящегося в трудной жизненной ситуации» на 2000 – 2002 годы» №11 – 869 от 12.07.2000.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Закон Красноярского края «О краевой целевой программе «Охрана здоровья матери и ребенка в Красноярском крае» на 2002 – 2004 годы» №14-1355 от 06.06.2001.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Прогнозное социальное проектирование и социальная диагностика. М., 1991.</w:t>
      </w:r>
    </w:p>
    <w:p>
      <w:pPr>
        <w:pStyle w:val="TextBody"/>
        <w:numPr>
          <w:ilvl w:val="0"/>
          <w:numId w:val="28"/>
        </w:numPr>
        <w:rPr>
          <w:b w:val="false"/>
          <w:b w:val="false"/>
        </w:rPr>
      </w:pPr>
      <w:r>
        <w:rPr>
          <w:b w:val="false"/>
        </w:rPr>
        <w:t>Чиганова С.Д. Целевые программы как инструмент реализации социальной политики. Учебное пособие / С.Д. Чиганова.  Красноярск, 2002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ма 12. Нормативная правовая система социальной защиты взрослых членов семьи и дете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Виды пособий и пенсий, выплачиваемых взрослым членам  семьи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Компенсации, пособия и льготы различным типам семьи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Направления совершенствования и реформирования нормативной правовой системы социальной защиты семь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Литература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кон РФ «О государственных пособиях гражданам, имеющим детей» № 81-ФЗ от 19.05.1995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кон РФ «О социальном обслуживании граждан пожилого возраста и инвалидов» №122-ФЗ от 02.08.1995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кон РФ «О социальной защите инвалидов в Российской Федерации» №181-ФЗ от 24.11.1995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кон РФ «Об основах социального обслуживания населения в РФ» №195-ФЗ от 10.12.1995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кон РФ «Об обязательном пенсионном страховании в Российской Федерации», № 167 – ФЗ от 15.12.2001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кон РФ «О государственном пенсионном обеспечении в Российской Федерации», № 166 – ФЗ от 15.12.2001.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Закон РФ «О трудовых пенсиях в Российской Федерации»,  № 173 – ФЗ от 17.12.200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ма 13. Социальные службы помощи семье и детям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Виды социальных служб, работающих с семьей и детьм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Структура социальных служб помощи семье и детям.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Объекты и субъекты социальных служб.</w:t>
      </w:r>
    </w:p>
    <w:p>
      <w:pPr>
        <w:pStyle w:val="TextBody"/>
        <w:numPr>
          <w:ilvl w:val="0"/>
          <w:numId w:val="16"/>
        </w:numPr>
        <w:rPr>
          <w:b w:val="false"/>
          <w:b w:val="false"/>
        </w:rPr>
      </w:pPr>
      <w:r>
        <w:rPr>
          <w:b w:val="false"/>
        </w:rPr>
        <w:t>Основные технологии работы социальных служб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Литература: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Адресный социальный патронаж семьи и детей: научно-методическое пособие / Под редакцией Л.С. Алексеевой. М.: Государственный НИИ семьи и воспитания, 2000.</w:t>
      </w:r>
    </w:p>
    <w:p>
      <w:pPr>
        <w:pStyle w:val="TextBody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Гуров В.Н. Социальные службы семьи и семья (методическое пособие) / В.Н. Гуров, Л.Я. Селюкова.  Ставрополь, 1995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Нетипичная семья: образ жизни и положение в российском обществе: Сборник статей / Под редакцией Е.Ф. Ачильдиевой. М., 1997. С. 148–162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Служба семьи. Изучение опыта и принципов организации. М.: Мысль, 1991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Социальное проектирование развития учреждений социального обслуживания семьи. М.: Союз, 1996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Территориальные социальные службы: теория и практика функционирования. М., 1995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>Технологии социальной работы / Под ред. Е.И. Холостовой. М., 2001.</w:t>
      </w:r>
    </w:p>
    <w:p>
      <w:pPr>
        <w:pStyle w:val="TextBody"/>
        <w:numPr>
          <w:ilvl w:val="0"/>
          <w:numId w:val="21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Шеляг Т.В. Специфика социальной работы с семьей / Т.В. Шеляг. Современная семья и социальная работа. М., 1999. С. 162–201.</w:t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ма 14. Опыт работы служб социальной помощи семье и детям Красноярского кра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 xml:space="preserve">Система органов и служб социальной помощи семье и детям в регионе. 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Цели, задачи и функции социальных служб Красноярского края.</w:t>
      </w:r>
    </w:p>
    <w:p>
      <w:pPr>
        <w:pStyle w:val="TextBody"/>
        <w:numPr>
          <w:ilvl w:val="0"/>
          <w:numId w:val="22"/>
        </w:numPr>
        <w:rPr>
          <w:b w:val="false"/>
          <w:b w:val="false"/>
        </w:rPr>
      </w:pPr>
      <w:r>
        <w:rPr>
          <w:b w:val="false"/>
        </w:rPr>
        <w:t>Направления деятельности и перспективы развития социальных служб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Литература: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кон Красноярского края «О социальной защите инвалидов в Красноярском крае» №6-379 от 27.04.1999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кон Красноярского края «О краевой целевой программе «Социальная поддержка населения, находящегося в трудной жизненной ситуации на 2000 – 2002 гг.», №11-869 от 12.07.2000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Закон Красноярского края «О краевой целевой программе «Охрана здоровья матери и ребенка в Красноярском крае» на 2002 – 2004 годы» №14-1355 от 06.06.2001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становление Администрации Красноярского края «О концепции государственной молодежной политики Красноярского края» №809-П от 19.11.2001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становление ЗС Красноярского края «О концепции семейной политики, защиты прав и законных интересов детей, поддержке детства на 2001 – 2005 годы», №14-134П от 05.06.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имерные темы контрольных работ и рефератов: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, предмет, методы и принципы семье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ность понятий «семья», «брак», «домохозяй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схождение и сущность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посылки создания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волюция брачно-семей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нденции современного развития семьи и бра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функций семьи, специфические и неспецифические функции. Функции домохозя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изация функций современной российской семь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ология семьи (Т.А. Гурко, Дж. Мэрдок, демографическая типологи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ологические особенности современной российской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жизненного цикла семьи и подходы к его рассмотрению. Этапы жизненного цикл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многодетности и критерии ее определения. Репродуктивные установки и мотив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проблемы многодетных сем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абота с многодетными семья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молодой семьи и ее основные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ирование семьи и подготовка молодежи к брак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помощь молодой семь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инвалидности, структура и причины детской инвалид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семьи с ребенком-инвалид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а, льготы и социальные гарантии предоставляемые детям-инвалидам и семьям, в которых они воспитывают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чины возникновения неполных семей и их социальная защи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государственной семейной политики. Механизмы ее ре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ритеты, цели, основные направления и формы государственной семей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нципы семейной политики и ее технолог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управления государственной семейной политик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федеральных и региональных программ и проектов по реализации семей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обия и выплаты семье на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мпенсационные выплаты взрослым членам семьи, пособия, пен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и типы учреждений оказывающих социальную помощь семь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и субъекты социальных служ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технологии работы социальных служ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 органов и служб социальной помощи семье и детям в Красноярском крае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Литература по курсу «Семьеведени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ормативные акт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Конституция РФ. 1993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емейный кодекс РФ. М., 1995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Закон РФ «О государственных пособиях гражданам, имеющим детей» № 81-ФЗ от 19.05.1995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Закон РФ «О социальном обслуживании граждан пожилого возраста и инвалидов» №122-ФЗ от 02.08.1995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Закон РФ «О социальной защите инвалидов в Российской Федерации» №181-ФЗ от 24.11.1995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Закон РФ «Об основах социального обслуживания населения в РФ» №195-ФЗ от 10.12.1995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Закон РФ «Об обязательном пенсионном страховании в Российской Федерации», № 167 – ФЗ от 15.12.2001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Закон РФ «О государственном пенсионном обеспечении в Российской Федерации», № 166 – ФЗ от 15.12.2001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Закон РФ «О трудовых пенсиях в Российской Федерации»,  № 173 – ФЗ от 17.12.2001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Указ Президента РФ «О федеральной Программе «Молодежь России» №1922 от 15.09.1994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Указ Президента РФ «Об утверждении основных направлений государственной социальной политики по улучшению положения детей в Российской Федерации до 2000 года (Национальный план действий в интересах детей)» №942 от 14.09.1995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Указ Президента РФ «Об основных направлениях государственной семейной политики» №712 от 14.05.1996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становление Правительства РФ «О федеральной целевой Программе «Молодежь России (2001 – 2005 годы)», №1015 от 27.12.2000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Закон Красноярского края «О социальной защите инвалидов в Красноярском крае» №6-379 от 27.04.1999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Закон Красноярского края «О краевой целевой программе «Социальная поддержка населения, находящегося в трудной жизненной ситуации на 2000 – 2002 гг.», №11-869 от 12.07.2000.</w:t>
      </w:r>
    </w:p>
    <w:p>
      <w:pPr>
        <w:pStyle w:val="TextBody"/>
        <w:numPr>
          <w:ilvl w:val="0"/>
          <w:numId w:val="29"/>
        </w:numPr>
        <w:rPr>
          <w:b w:val="false"/>
          <w:b w:val="false"/>
        </w:rPr>
      </w:pPr>
      <w:r>
        <w:rPr>
          <w:b w:val="false"/>
        </w:rPr>
        <w:t>Закон Красноярского края «О краевой целевой программе «Охрана здоровья матери и ребенка в Красноярском крае» на 2002 – 2004 годы» №14-1355 от 06.06.2001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становление Администрации Красноярского края «О концепции государственной молодежной политики Красноярского края» №809-П от 19.11.2001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становление ЗС Красноярского края «О концепции семейной политики, защиты прав и законных интересов детей, поддержке детства на 2001 – 2005 годы», №14-134П от 05.06.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Литература: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Адресный социальный патронаж семьи и детей: научно-методическое пособие / Под редакцией Л.С. Алексеевой. М.: Государственный НИИ семьи и воспитания, 2000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лешина Ю.Е. Цикл развития семьи: исследования и проблемы // Ю.Е. Алешина. Вестник Московского университета, серия 14. Психология, 1987. № 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чильдиева Е.Ф. Городская многодетная семья // Е.Ф. Ачильдиева. Социс. 1990.  № 9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нтонов А.И. Социология семьи / А.И. Антонов, В.М. Медведков. М., 199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нтонов А.И. Микросоциология семьи / А.И. Антонов. М., 1998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Борисов В.А. Деградация института современной семьи // В.А. Борисов. Семья в России. 1995. № 1–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асильева Э.К. Семья и ее функции / Э.К. Васильева. М., 197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ишневский А.Г. Брачность, рождаемость, смертность в России / А.Г. Вишневский. М., 197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ишневский А.Г. Эволюция семьи в СССР и принципы семейной политики / А.Г. Вишневский. М., 19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Гаспарян Ю.А. Судьба семьи в России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(социологические проблемы) / Ю.А. Гаспарян. Спб., 1999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ерасимова И.А. Структура семьи / И.А. Герасимова. М., 197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олод С.И. Моногамная семья: кризис или эволюция? / С.И. Голод. Психология семья. Хрестоматия. М., С. 245–258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олод С.И. Семья и брак: историко-социологический анализ / С.И. Голод. Спб., 1998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олод С.И. Современная семья: плюрализм моделей //  С.И. Голод. Социологический журнал. 1996. № 3–4. С. 99–108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олод С.И. Состояние и перспективы развития семьи. Теоретико-типологический анализ. Эмпирическое обоснование / С.И. Голод, А.А. Клецин.  Спб., 1994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олофаст В.Б. Функции семьи // В.Б. Голофаст. Семья и личность. М., 1974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Государственная система социальной помощи семье и детям. Официальные документы и материалы. Вып.1. М., 1991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Грачев Л.К. Программа социальной работы с  семьями, имеющими детей-инвалидов / Л.К. Грачев. М., 199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урко Т.А. Влияние добрачного поведения на стабильность молодой семьи / Т.А.Гурко.  Психология семьи. Хрестоматия. М.: Бахрах. С. 486–492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Гурко Т.А. Программа социальной работы с неполными семьями / Т.А. Гурко. М., 199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Гурко Т.А. Трансформация института современной семьи // Т.А. Гурко.  Социс. № 10. М., 1995. 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Гуров В.Н. Социальные службы семьи и семья (методическое пособие) / В.Н. Гуров, Л.Я. Селюкова.  Ставрополь, 1995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Дармодехин С.В. Государственная семейная политика: принципы формирования и реализации // С.В. Дармодехин. Семья в России. 1995.  № 3–4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жемс М. Корни брака / Психология семья. Хрестоматия / М. Джемс.  М., С. 35–64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Добровольская Т.А., Шабалина Н.Б. Инвалиды: дискриминируемое меньшинство? // Т.А. Добровольская, Н.Б.  Шабалина. Социс. 1992. № 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ружинин В. Теоретическая типология моделей семьи / В. Дружинин. Психология семьи. Хрестоматия. М.: Бахрах. С. 65–81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цепин А.И. Брак и семья / А.И. Зацепин. Психология семьи. Хрестоматия. М.: Бахрах, С. 3–3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дравомыслова О.М. Психологические и социально-культурные функции семьи / О.М. Здравомыслова. Психология семьи. Хрестоматия. М.: Бахрах, С. 82–91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Зритнева Е.И. Семьеведение. Учебно-методическое пособие / Е.И. Зритнева. Ставрополь, 2002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уйкова Е.М. Молодая семья / Е.М. Зуйкова, Н.В. Кузнецова.  М.: Союз, 1994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овалевский М.М. Очерк происхождения и развития семьи и собственности / М.М. Ковалевский.  Спб., 189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Кузнецова Н.В. Молодая семья и ее социальная защита в современном обществе / Н.В. Кузнецова; М., 1995. С. 46–58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Лунякова Л.Г. О современном уровне жизни семей одиноких матерей // Л.Г. Лунякова. Социс. 2001. № 6. С. 86–9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ацковский М.С. Социология семьи: Проблемы теории, методологии и методики / М.С. Васильева. М., 1989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еньшутин В.П. Помощь молодой семье / В.П. Меньшутин. М., 198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етодические программы и методики исследований брака и семьи. М., 198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Мошняга В. Социальные основы государственной политики в отношении молодежи // В. Мошняга. Российский журнал социальной работы. 1995. № 2. 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Нетипичная семья: образ жизни и положение в российском обществе: Сборник статей / Под редакцией Е.Ф. Ачильдиевой. М., 1997, С. 71 – 7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озов Н.Н. Семейно-брачные и родственные отношения / Психология семья. Хрестоматия / Н.Н. Обозов.  М., С. 361–383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антелеева Т.С. Экономическая функция семьи // Т.С. Пантелеева.  Социальная работа с семьей. М., 1995. С. 66–74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Прогнозное социальное проектирование и социальная диагностика. М., 1991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еменов Ю.И. Происхождение брака и семьи / Ю.И. Семенов. М., 1974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емья в кризисном обществе. М., 1993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емья в новых социально-экономических условиях. Нижний Новгород, 1998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емья в современном европейском обществе. М., 199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емья на пороге третьего тысячелетия. М., 199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инельников А.Б. Новые тенденции структурных изменений семьи // А.Б. Синельников. Семья в России. 1996, №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Смелзер Н.  Социология / Н. Смелзер. М., 1994. 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Служба семьи. Изучение опыта и принципов организации. М.: Мысль, 1991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циальная работа с многодетной семьей // Российский журнал социальной работы. М., 1996. № 1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оциальная работа с семьей. М. – Тула, 1996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Социальное проектирование развития учреждений социального обслуживания семьи. М.: Союз, 1996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 xml:space="preserve">Социальные гарантии семьям, имеющим детей-инвалидов: Правовой практикум // Экономика и жизнь. 1995. № 45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ущность современной семьи / Социальная работа с семьей. М., 1996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Территориальные социальные службы: теория и практика функционирования. М., 1995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Технологии социальной работы / Под ред. Е.И. Холостовой. М., 2001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Топчий Л.В. Наука о семье и семейной политике / Л.В. Топчий. Вестник социальной работы. № 1. М.: Союз, 1993.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орохтий В.С. Психология социальной работы с семьей / В.С. Торохий.  М., 1996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Феминология. Семьеведение / Учебное пособие. М.: Союз, 199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арчев А.Г. Брак и семья в СССР / А.Г. Харчев. М.: Мысль, 1978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Черепанова И.С. Комплексная социально-гигиеническая характеристика многодетных семей / И.С. Черепанова. М., 1984.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Чиганова С.Д. Целевые программы как инструмент реализации социальной политики. Учебное пособие / С.Д. Чиганова.  Красноярск, 200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Шеляг Т.В. Трансформация института семьи // Т.В. Шеляг. Социс. № 10. М. 1995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Шеляг Т.В. Современная семья и социальная работа / Т.В. Шеляг.  М., 1999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Шеляг Т.В. Социальный статус многодетных семей и их способность к самопомощи // Т.В. Шеляг. Современная семья и социальная работа. М., 1999. С. 202–239. </w:t>
      </w:r>
    </w:p>
    <w:p>
      <w:pPr>
        <w:pStyle w:val="TextBody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Шеляг Т.В. Специфика социальной работы с семьей / Т.В. Шеляг. Современная семья и социальная работа. М., 1999. С. 162–201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Эволюция семьи и семейная политика в СССР. М., 1992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Энгельс Ф. Происхождение семьи, частной собственности и государства / К. Маркс, Ф. Энгельс. Соч.: 2-е изд. т. 21, С.23–17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ЕМЬЕ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ля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пециальности  «Социальная работа»</w:t>
      </w:r>
    </w:p>
    <w:p>
      <w:pPr>
        <w:pStyle w:val="2"/>
        <w:ind w:left="567" w:right="-1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Составитель</w:t>
      </w:r>
      <w:r>
        <w:rPr>
          <w:b/>
        </w:rPr>
        <w:tab/>
        <w:t xml:space="preserve">Рудь Юлия Владимировна 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тор Н.Ф. Тка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о в печать  00.00.03                              Формат 60х84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га типографская                                            Бумага офсет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. печ. л.   1,5                                                     Уч.-изд. л. 1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раж 80 экз.        </w:t>
        <w:tab/>
        <w:tab/>
        <w:tab/>
        <w:tab/>
        <w:t xml:space="preserve">         Заказ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ательски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государственн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0041 Красноярск, пр. Свободный, 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оперативной поли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0075 Красноярск, ул. Маерчака, 6.</w:t>
      </w:r>
    </w:p>
    <w:sectPr>
      <w:footerReference w:type="default" r:id="rId2"/>
      <w:type w:val="nextPage"/>
      <w:pgSz w:w="11906" w:h="16838"/>
      <w:pgMar w:left="1800" w:right="1274" w:gutter="0" w:header="0" w:top="1276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right="-1"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7:00Z</dcterms:created>
  <dc:creator>Юля</dc:creator>
  <dc:description/>
  <cp:keywords/>
  <dc:language>en-US</dc:language>
  <cp:lastModifiedBy>user</cp:lastModifiedBy>
  <cp:lastPrinted>2003-02-06T11:19:00Z</cp:lastPrinted>
  <dcterms:modified xsi:type="dcterms:W3CDTF">2009-03-19T04:39:00Z</dcterms:modified>
  <cp:revision>7</cp:revision>
  <dc:subject/>
  <dc:title>Тема 1</dc:title>
</cp:coreProperties>
</file>