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01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5301" w:right="-2185" w:hanging="0"/>
        <w:jc w:val="left"/>
        <w:rPr/>
      </w:pPr>
      <w:r>
        <w:rPr/>
        <w:t>Директор</w:t>
      </w:r>
    </w:p>
    <w:p>
      <w:pPr>
        <w:pStyle w:val="Heading5"/>
        <w:ind w:left="5301" w:right="-2185" w:hanging="0"/>
        <w:jc w:val="left"/>
        <w:rPr/>
      </w:pPr>
      <w:r>
        <w:rPr/>
        <w:t>юридического института</w:t>
      </w:r>
    </w:p>
    <w:p>
      <w:pPr>
        <w:pStyle w:val="Normal"/>
        <w:ind w:left="5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Шишко И.В.</w:t>
      </w:r>
    </w:p>
    <w:p>
      <w:pPr>
        <w:pStyle w:val="Normal"/>
        <w:ind w:left="5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2009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"/>
        <w:ind w:right="0" w:hanging="0"/>
        <w:rPr/>
      </w:pPr>
      <w:r>
        <w:rPr/>
        <w:t>СОДЕРЖАНИЕ И МЕТОДИКА СОЦИАЛЬНО-МЕДИЦИНСКОЙ РАБОТЫ</w:t>
      </w:r>
    </w:p>
    <w:p>
      <w:pPr>
        <w:pStyle w:val="Heading"/>
        <w:ind w:right="0" w:hanging="0"/>
        <w:rPr>
          <w:b w:val="false"/>
          <w:b w:val="false"/>
        </w:rPr>
      </w:pPr>
      <w:r>
        <w:rPr>
          <w:b w:val="false"/>
        </w:rPr>
        <w:t xml:space="preserve">федерального компонента цикла СД ГОС ВПО второго поколения </w:t>
      </w:r>
    </w:p>
    <w:p>
      <w:pPr>
        <w:pStyle w:val="Heading"/>
        <w:ind w:right="0" w:hanging="0"/>
        <w:rPr>
          <w:b w:val="false"/>
          <w:b w:val="false"/>
        </w:rPr>
      </w:pPr>
      <w:r>
        <w:rPr>
          <w:b w:val="false"/>
        </w:rPr>
        <w:t>по специальности 350500  Социальная работа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юри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дра теории и методики соци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грамма дисциплины «Содержание и методика социально-медицинской работы» федерального компонента цикла специальных дисциплин составлена в соответствии с государственным образовательным стандартом высшего профессионального образования второго поколения по специальности 3505000 Социа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О-МЕТОДИЧЕСКИЙ РАЗДЕ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дисциплины «Содержание и методика социально-медицинской работы» является неотъемлемой составляющей цикла специальных дисциплин основной образовательной программы подготовки специалиста по социальной работ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Целью </w:t>
      </w:r>
      <w:r>
        <w:rPr>
          <w:sz w:val="28"/>
        </w:rPr>
        <w:t>изучения дисциплины является обучение будущего специалиста знаниям содержания и методики социально-медицинской работы с различными группами населения в учреждениях разного тип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Логика построения программы основана на необходимости в процессе изучения дисциплины решения следующих основных </w:t>
      </w:r>
      <w:r>
        <w:rPr>
          <w:b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зучение теоретических основ социально-медицинск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владение содержанием и методикой социально-медицинской работы с различными группами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владение содержанием и методикой социально-медицинской работы в учреждениях разного ти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словиях усугубления социальных проблем, снижения показателей здоровья населения возрастает объективная потребность решения взаимосвязанных проблем социального и медицинского характера на качественно новом уровне в рамках социально-медицинской работы. Оказание специальной помощи мультидисциплинарного характера, специфика ее форм и методов позволяет рассматривать такой вид деятельности как самостоятельное направление социаль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Социально-медицинская работа определена как новый вид мультидисциплинарной профессиональной деятельности медицинского, психолого-педагогического и социально-правового характера, направленной на восстановление, сохранение и укрепление здоровья населения. Такая деятельность принципиально изменяет комплексную помощь в сфере охраны здоровья, так как предусматривает осуществление системных социально-медицинских воздействий на разных этапах развития болезненных процессов и социальной дезадаптации, ведущих к тяжелым осложнениям, инвалидизации и летальному исходу. Таким образом, социально-медицинская работа имеет не только выраженную реабилитационную, но и профилактическую направлен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социально-медицинской работы – достижение максимально возможного уровня здоровья, функционирования и адаптации лиц с физической и психической патологией, а также социальным неблагополучием. Объектом социально-медицинской работы являются различные контингенты лиц, имеющие выраженные социальные и медицинские проблемы, которые взаимно потенциируют друг друга и их решение затруднительно в рамках односторонних профессиональных мероприятий. Работа с такими контингентами одинаково тяжела и малоэффективна как для специалистов учреждений социального обслуживания, так и для медицинских работников, поскольку те и другие неизбежно оказываются перед кругом проблем, выходящих за рамки их профессиональной компетенции и препятствующих успешной узко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о-медицинская работа имеет много общего с медицинской деятельностью в целом. При этом необходимо подчеркнуть, что, не превышая пределы своей компетенции, она не претендует на выполнение лечебно-диагностических функций, а предусматривает тесное взаимодействие с медицинским персоналом и четкое разграничение сфер ответ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содержит три разде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Теоретические основы социально-медицинск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Содержание и методика социально-медицинской работы в учреждениях разного тип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Особенности социально-медицинской работы с различными группам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учив дисциплину, специалист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ременную концепцию отечественной социально-медицин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зовую модель социально-медицин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ю социально-медицин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ункции специалиста по социальной работе, участвующего в оказании медико-социальной помощи насе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авовую нормативную базу социально-медицинской работы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рубежный опыт социально-медицинской работы.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>Специалист должен владе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мением анализировать социально-медицинские проблемы различных групп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ржанием и методикой социально-медицинской работы с лицами, страдающими психическими, онкологическими, инфекционными заболеваниями, инвалидами, военнослужащими, лицами, заключенными под стражу, отбывающими наказание в местах лишения свобод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ржанием и методикой социально-медицинской работы в учреждениях социального обслуживания населения, образования, здравоохранения, службе планирования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выками координатора в решении проблем клиента, связанных со здоров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0" w:hanging="0"/>
        <w:rPr/>
      </w:pPr>
      <w:r>
        <w:rPr>
          <w:b/>
          <w:lang w:val="en-US"/>
        </w:rPr>
        <w:t>II</w:t>
      </w:r>
      <w:r>
        <w:rPr>
          <w:b/>
        </w:rPr>
        <w:t>. СОДЕРЖАНИЕ ПРОГРАММЫ</w:t>
      </w:r>
    </w:p>
    <w:p>
      <w:pPr>
        <w:pStyle w:val="Normal"/>
        <w:spacing w:before="400" w:after="0"/>
        <w:ind w:firstLine="5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здел I. Теоретические основы социально-медицинской работы </w:t>
      </w:r>
    </w:p>
    <w:p>
      <w:pPr>
        <w:pStyle w:val="Normal"/>
        <w:ind w:firstLine="4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1. Социально-медицинская работа как вид профессиональной деятельности. Основные понятия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и социальная медицина: общность и различие поняти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как новый вид мультидисциплинарной профессиональной деятельности медицинского, психолого-педагогического и социально-правового характера, направленный на восстановление, сохранение и укрепление здоровь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Достижение максимально возможного уровня здоровья, функционирования и адаптации лиц с физической и психической патологией, а также социальным неблагополучием как цель социально-медицинской рабо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Объекты социально-медицинской работы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инципы деятельности: экосистемность, полимодальность, солидарность, конструктивная стимуляция, континуальность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i/>
          <w:i/>
          <w:sz w:val="28"/>
        </w:rPr>
      </w:pPr>
      <w:r>
        <w:rPr>
          <w:i/>
          <w:sz w:val="28"/>
        </w:rPr>
        <w:t>Тема 2. Отечественный исторический опыт социально-медицинской работы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Исторические корни становления социальной помощи в России. Традиции милосердия и благотворительности в общественной и духовной жизни. Медико-социальная направленность как характерная черта длительного процесса становления социальной работы в современном профессиональном ее понимании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Характеристика социально-медицинской направленности основных этапов развития социальной помощи в России. Простейшие формы благотворительности. Зарождение государственных форм призрения, создание социальных учреждений. Образование благотворительных обществ. Развитие частных форм социальной помощи и благотворительности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Советский период с точки зрения изучаемой проблемы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1990-е годы - период становления социально-медицинской работы как профессионального вида деятельности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3. Концепция социально-медицинской работы в современной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основание профессиональной социально-медицинской работы как объективная потребность решения взаимосвязанных проблем медицинского и социального характера на качественно новом уровне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Основные положения современной концепции отечественной социально-медицинской работы. Место социально-медицинской работы среди смежных видов деятельности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Функции специалиста по социальной работе, участвующего в оказании медико-социальной помощи населению: социально-ориентированные, медико-ориентированные и интегративные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Патогенетическая и профилактическая направленность социально-медицинской работы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Базовая модель социально-медицинской работы. Формы и методы. Принципы организации. Финансирование. Кадровое обеспечение. Правовая нормативная база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i/>
          <w:sz w:val="28"/>
        </w:rPr>
        <w:t>Тема 4. Базовая модель отечественной социально-медицинск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азовая модель социально-медицинской работы как методическая основа развития нового вида профессиональной деятельности. Единство принципов и учет специфики социальной работы с различными группами клиентов в решении их проблем, связанных со здоров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лементы базовой модели социально-медицинской работы: группы клиентов и направленность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ы клиентов: инвалиды, больные с выраженными социальными проблемами, длительно и часто болеющие, члены семьи клиента и ближайшее окружение, группа повышенного риска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отношение объема патогенетической и профилактической направленности социально-медицинской работы в зависимости от групп кли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80"/>
        <w:jc w:val="both"/>
        <w:rPr>
          <w:sz w:val="28"/>
        </w:rPr>
      </w:pPr>
      <w:r>
        <w:rPr>
          <w:i/>
          <w:sz w:val="28"/>
        </w:rPr>
        <w:t>Тема 5. Правовая нормативная база социально-медицинской работы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Статья 20 «Основ законодательства Российской Федерации об охране здоровья граждан» как правовая норма, разрешающая социальным работникам участвовать в оказании медико-социальной помощи населению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Нормативные акты Правительства Российской Федерации в рассматриваемой области. Межведомственные нормативные акты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Характеристика нормативных актов Минздрава России, регламентирующих социально-медицинскую работу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Характеристика нормативных актов Минтруда России, регламентирующих социально-медицинскую работу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Значение других правовых нормативных актов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Расширение правовой нормативной базы социально-медицинской работы – основа развития нового вида деятельности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6. Организация социально-медицинской работы в России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Сеть учреждений здравоохранения и социальной защиты населения как организационная основа становления социально-медицинской работы в России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Потребности в специалистах по социальной работе, участвующих в оказании медико-социальной помощи в других сферах – образовании, армии, МВД, МЧС и др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Место и роль негосударственных учреждений и общественных организаций в становлении и развитии социально-медицинской рабо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облемы подготовки кадров социальных работников, участвующих в оказании медико-социальной помощи населению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Научно-методическое обеспечение становления и развития социально-медицинской работы в России.</w:t>
      </w:r>
    </w:p>
    <w:p>
      <w:pPr>
        <w:pStyle w:val="Normal"/>
        <w:ind w:first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rPr>
          <w:i/>
          <w:i/>
          <w:sz w:val="28"/>
        </w:rPr>
      </w:pPr>
      <w:r>
        <w:rPr>
          <w:i/>
          <w:sz w:val="28"/>
        </w:rPr>
        <w:t>Тема 7. Сравнительный анализ социально-медицинской работы в России и за рубежом</w:t>
      </w:r>
    </w:p>
    <w:p>
      <w:pPr>
        <w:pStyle w:val="Heading8"/>
        <w:spacing w:lineRule="auto" w:line="240" w:before="0" w:after="0"/>
        <w:ind w:firstLine="720"/>
        <w:rPr>
          <w:i w:val="false"/>
          <w:i w:val="false"/>
        </w:rPr>
      </w:pPr>
      <w:r>
        <w:rPr>
          <w:i w:val="false"/>
        </w:rPr>
        <w:t>Основные принципиальные различия в оказании медико-социальной помощи и социально-медицинской работы в России и за рубежом. Наличие или отсутствие самостоятельных служб. Различия в финансир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сти организации медико-социальной помощи в Великобритании: больницы, дома для престарелых органов управления социальных служб, добровольных организаций, частных агентств, дома сестринского ухода государственного и частного секторов, дома для инвалидов, приюты-общежития гостиничного типа для лиц с нарушением психики или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андинавские страны: высокий уровень обеспечения нуждающихся в медико-социальном обслуживании с длительным уходом на общественные деньги. Швеция: вопросы данного вида обслуживания относятся к компетенции муниципальных и областных властей, в больницах хорошо развиты службы помощи при кризис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ермания. Службы здоровья и социальные службы как два радикально разделенные сектора. Особенности социопсихиатрических служ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ША. Социальные работники широко представлены во всех областях здравоохранения, включая хирургическую, педиатрическую, акушерско-гинекологическую, интенсивного лечения, реабилитации и неотложной помощ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240" w:before="0" w:after="0"/>
        <w:ind w:firstLine="480"/>
        <w:rPr>
          <w:b/>
          <w:b/>
        </w:rPr>
      </w:pPr>
      <w:r>
        <w:rPr>
          <w:b/>
        </w:rPr>
        <w:t>Раздел II. Содержание и методика социально-медицинской работы в учреждениях разного типа</w:t>
      </w:r>
    </w:p>
    <w:p>
      <w:pPr>
        <w:pStyle w:val="Heading8"/>
        <w:spacing w:lineRule="auto" w:line="240" w:before="0" w:after="0"/>
        <w:ind w:firstLine="480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 w:before="0" w:after="0"/>
        <w:ind w:firstLine="480"/>
        <w:rPr/>
      </w:pPr>
      <w:r>
        <w:rPr/>
        <w:t xml:space="preserve">Тема 1. Содержание и методика социально-медицинской работы в учреждениях социального обслуживания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ъекты социально-медицинской работы в учреждениях социального обслуживания на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гарантированных государством социально-медицинских и социально-гигиенических услуг: медицинская помощь в объеме программ обязательного медицинского страхования, уход, содействие в проведении медико-социальной экспертизы, реабилитационные мероприятия, первичная медико-санитарная и стоматологическая помощь, организация прохождения диспансеризации, госпитализация, содействие в направлении на санаторно-курортное лечение, психологическая поддержка, психокоррекция, содействие в получении бесплатной зубопротезной и протезно-ортопедической помощи, обеспечение техническими средствами ухода и реабилитации, соблюдение санитарно-гигиенических требований в жилых помещениях и местах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сти содержания и методики социально-медицинской работы в учреждениях социального обслуживания в зависимости от формы социального обслуживания: социального обслуживания на дому, полустационарного социального обслуживания, стационарного социаль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лнительное социально-медицинские обслуживание на дому, оказываемое специализированными отделениями помощи на дому: наблюдение за состоянием здоровья, оказание доврачебной помощи, выполнение медицинских процедур, оказание санитарно-гигиенических услуг, гигиеническое обучение и воспитание.</w:t>
      </w:r>
    </w:p>
    <w:p>
      <w:pPr>
        <w:pStyle w:val="TextBody"/>
        <w:spacing w:lineRule="auto" w:line="240" w:before="0" w:after="0"/>
        <w:ind w:firstLine="4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460"/>
        <w:jc w:val="left"/>
        <w:rPr>
          <w:sz w:val="28"/>
        </w:rPr>
      </w:pPr>
      <w:r>
        <w:rPr>
          <w:sz w:val="28"/>
        </w:rPr>
        <w:t>Тема 2. Содержание и методика социально-медицинской работы в учреждениях образования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ипы образовательных учреждений. Сеть специальных учреждений. Объекты социально-медицинской работы в учреждениях образования: учащиеся, сотрудники, родители и лица, их замещающие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 профилактической направленности социально-медицинской работы в учреждениях образовани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 патогенетической направленности социально-медицинской работы в учреждениях образовани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тодика социально-медицинской работы в учреждениях образования: анализ социально-гигиенического состояния субъектов образовательного процесса, социальная диагностика, консультирование, гигиеническое воспитание и обучение, содействие в решении проблем медицинского, психолого-педагогического и социально-правового характера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еспечение социальным работником координирующей функции при взаимодействии со специалистами смежных профессий.</w:t>
      </w:r>
    </w:p>
    <w:p>
      <w:pPr>
        <w:pStyle w:val="TextBody"/>
        <w:spacing w:lineRule="auto" w:line="240" w:before="0" w:after="0"/>
        <w:ind w:firstLine="46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 w:before="0" w:after="0"/>
        <w:ind w:firstLine="460"/>
        <w:jc w:val="left"/>
        <w:rPr>
          <w:sz w:val="28"/>
        </w:rPr>
      </w:pPr>
      <w:r>
        <w:rPr>
          <w:sz w:val="28"/>
        </w:rPr>
        <w:t>Тема 3. Содержание и методика социально-медицинской работы в учреждениях здравоохранения</w:t>
      </w:r>
    </w:p>
    <w:p>
      <w:pPr>
        <w:pStyle w:val="Normal"/>
        <w:ind w:firstLine="460"/>
        <w:jc w:val="both"/>
        <w:rPr/>
      </w:pPr>
      <w:r>
        <w:rPr>
          <w:sz w:val="28"/>
        </w:rPr>
        <w:t>Объекты социально-медицинской работы в учреждениях здравоохранения:</w:t>
      </w:r>
      <w:r>
        <w:rPr>
          <w:i/>
          <w:sz w:val="28"/>
        </w:rPr>
        <w:t xml:space="preserve"> </w:t>
      </w:r>
      <w:r>
        <w:rPr>
          <w:sz w:val="28"/>
        </w:rPr>
        <w:t>инвалиды, больные с выраженными социальными проблемами, длительно и часто болеющие, члены семьи клиента и ближайшее окружение, группа повышенного риска заболеваний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 профилактической направленности социально-медицинской работы в учреждениях здравоохранени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 патогенетической направленности социально-медицинской работы в учреждениях здравоохранени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начение базовой модели социально-медицинской работы для лечебно-профилактических учреждений различного профил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тодика социально-медицинской работы в учреждениях психиатрического, наркологического, онкологического, инфекционного и других профилей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еспечение социальным работником координирующей функции при взаимодействии со специалистами смежных профессий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 w:before="0" w:after="0"/>
        <w:ind w:firstLine="460"/>
        <w:jc w:val="both"/>
        <w:rPr>
          <w:sz w:val="28"/>
        </w:rPr>
      </w:pPr>
      <w:r>
        <w:rPr>
          <w:sz w:val="28"/>
        </w:rPr>
        <w:t>Тема 4. Содержание и методика социально-медицинской работы в учреждениях  планирования семьи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Взаимосвязь и преемственность в деятельности учреждений государственной службы планирования семьи на федеральном, региональном и муниципальном уровнях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Особенности деятельности негосударственных учреждений по оказанию услуг в области планирования семьи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 xml:space="preserve">Содержание и методика социально-медицинской работы в центрах планирования семьи, кабинетах и приемах по планированию семьи, медико-педагогических центрах, клиниках планирования семьи. 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 xml:space="preserve">Особенности профилактики искусственных абортов среди подростков, женщин в послеродовом периоде, в позднем репродуктивном возрасте. 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Консультирование различных групп населения по вопросам современных методов контрацепции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Вопросы полового воспитания и сексуального образования различных групп населени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еспечение социальным работником координирующей функции при взаимодействии со специалистами смежных професс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60"/>
        <w:jc w:val="both"/>
        <w:rPr>
          <w:i/>
          <w:i/>
          <w:sz w:val="28"/>
        </w:rPr>
      </w:pPr>
      <w:r>
        <w:rPr>
          <w:i/>
          <w:sz w:val="28"/>
        </w:rPr>
        <w:t>Тема 5. Роль специалиста по социальной работе в учреждениях государственной службы медико-социальной экспертизы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Бюро медико-социальной экспертизы как учреждение государственной службы медико-социальной экспертизы. Нормативная база деятельности службы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Роль специалиста по социальной работе в деятельности бюро: участие в формировании и коррекции индивидуальной программы реабилитации инвалидов и контроле их реализации, содействии в обеспечении необходимой социальной защиты инвалидов, включая реабилитацию, определении потребности инвалидов в специальных транспортных средствах, формировании банка данных о гражданах, прошедших медико-социальную экспертизу, осуществлении государственного статистического наблюдения за демографическим составом инвалидов, в изучении факторов, приводящих к инвалидности, разработке комплексных программ профилактики инвалидности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ind w:left="480" w:hanging="0"/>
        <w:rPr>
          <w:b w:val="false"/>
          <w:b w:val="false"/>
          <w:sz w:val="28"/>
        </w:rPr>
      </w:pPr>
      <w:r>
        <w:rPr>
          <w:sz w:val="28"/>
        </w:rPr>
        <w:t>Раздел III. Особенности социально-медицинской работы с различными группами населения</w:t>
      </w:r>
    </w:p>
    <w:p>
      <w:pPr>
        <w:pStyle w:val="Normal"/>
        <w:ind w:firstLine="4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1. Социально-медицинская работа с лицами, страдающими зависимостью от психоактивных веществ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Функции специалиста по социальной работе, участвующего в оказании медико-социальной помощи лицам, страдающим зависимостью от психоактивных веществ. Характеристика учреждений, в деятельности которых принимают участие такие специалис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Специфика медико-социального статуса различных групп клиентов наркологического профиля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офилактические, лечебные и специализированные программы как основы технологий социально-медицинской рабо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в рамках профилактических программ. Предупреждение потребления алкоголя и (или) наркотиков, а также злоупотребления ими. Работа с группами риска в учебных заведениях, специализированных учреждениях и т.д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в рамках лечебных программ. Восстановление физического, личностного и социального статуса больных. Социально-психологическая помощь членам семе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в рамках специализированных программ. Программы по реабилитации, реадаптации, ресоциализации наркологических больных. Интеграция бывшего больного в макро - и микросоциум, адекватно его индивидуальным особенностям, склонностям и возможностям, с учетом его семейного и трудового модус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Работа в бригаде (команде)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действие интеграции деятельности государственных и общественных учреждений по оказанию помощи наркологическим больным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Тема 2. Социально-медицинская работа с лицами, страдающими психическими заболеваниями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Функции специалиста по социальной работе, участвующего в оказании психиатрической и психотерапевтической помощи. Индивидуальная и групповая работа с клиентами по улучшению их социальной адаптации в семье, трудовом коллективе, образовательном учреждении, неформальной группе. Тренинг коммуникативных навыков. Проведение мероприятий по социально-правовой защите клиентов. Разработка и участие в реализации индивидуальных планов социальной реабилитации лиц, страдающих психическими заболеваниями. Создание терапевтической среды, терапевтических сообществ клиентов. Повышение уровня социальной адаптации клиентов, разработка и организация мероприятий по их социальной защите и поддержке, их трудовому и бытовому устройству. Предоставление информации клиентам и членам их семей о правах и льготах в связи с психическим заболеванием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заимодействие со средствами массовой информации и населением с целью формирования в обществе адекватного отношения к лицам, страдающим психическими расстройствам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Характеристика учреждений психиатрического профиля, в деятельности которых принимают участие специалисты по социальной работе. Взаимодействие с государственными, общественными и частными организациями, оказывающими социальную помощь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сновные положения Закона Российской Федерации «О психиатрической помощи и гарантиях прав граждан при ее оказании»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3. Социально-медицинская работа с онкологическими больными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Функции специалиста по социальной работе, участвующего в оказании медико-социальной помощи онкологическим больным. Диагностика социальных и психологических проблем больных онкологическими заболеваниями, лиц, излеченных от них, а также членов их семей. Участие в разработке и реализации индивидуальных планов социальной реабилитации клиентов. Участие в проведении мероприятий по их социальной защите и поддержке, трудовому и бытовому устройству. Информирование клиентов или их законных представителей о состоянии здоровья, диагнозе и прогнозе. Предоставление информации клиентам и членам их семей о правах и льготах в связи с онкологическим заболеванием. Оказание психологической помощи клиентам и членам их семей. Организация работы терапевтических сообществ больных онкологическими заболеваниями и лиц, излеченных от них, а также членов их семе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заимодействие со средствами массовой информации и населением по разъяснению современных возможностей онкологии, формированию в обществе адекватного отношения к лицам, больным онкологическими заболеваниями и излеченным от них, раннему выявлению онкологических заболеваний и их профилактике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действие интеграции деятельности государственных и общественных учреждений при оказании медико-социальной помощи онкологическим больным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4. Социально-медицинская работа с инфекционными больными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Функции специалиста по социальной работе, участвующего в оказании  медико-социальной помощи инфекционным больным. Диагностика социальных и психологических проблем больных инфекционными заболеваниями, а также членов их семей. Информирование клиентов или их законных представителей о состоянии здоровья, диагнозе и прогнозе. Предоставление информации клиентам и членам их семей о правах и льготах в связи с инфекционным заболеванием. Участие в проведении мероприятий по их социальной защите. Обучение родственников практическим навыкам общего ухода за больным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собенности социально-медицинской работы в зависимости от тяжести, контагиозности и исхода инфекционных болезне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заимодействие с государственными и общественными учреждениями при оказании медико-социальной помощи инфекционным больным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5. Социально-медицинская работа с ВИЧ-инфицированными и больными СПИДом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Функции специалиста по социальной работе, участвующего в оказании  медико-социальной помощи ВИЧ-инфицированным и больным СПИДом. Участие в организации обязательного освидетельствования на ВИЧ-инфекцию контингентов, установленных законодательством. Диагностика социальных и психологических проблем ВИЧ-инфицированных и больных СПИДом, а также членов их семей. Информирование клиентов или их законных представителей о состоянии здоровья, диагнозе и прогнозе. Предоставление информации клиентам и членам их семей о правах и льготах в связи с инфекцированием или заболеванием, а также их законодательной ответственности. Участие в проведении мероприятий по оказанию им медицинской помощи и социальной защиты. 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заимодействие со средствами массовой информации и населением по  формированию в обществе адекватного отношения к ВИЧ-инфицированным и больным СПИДом, предупреждению распространения ВИЧ-инфекц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действие интеграции деятельности государственных и общественных учреждений при оказании медико-социальной помощи ВИЧ-инфицированным и больным СПИДом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сновные положения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6. Социально-медицинская работа с военнослужащими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с лицами, подлежащими призыву на военную службу. Участие в организации медицинского освидетельствования для определения годности к военной службе. Информирование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. Деятельность военно-врачебных комисси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с лицами, находящимися на военной службе. Профилактика социально-значимых заболеваний среди военнослужащих. Профилактика психотравматических расстройств. Участие в организации медицинского освидетельствования для досрочного увольнения с военной службы. Взаимодействие с семьями военнослужащих, общественными и правозащитными организациями по вопросам медико-социальной помощи военнослужащим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циально-медицинская работа с военнослужащими, увольняющимися в запас. Участие в организации и проведении психологической, социальной и медицинской реабилитации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7. Социально-медицинская работа с лицами, заключенными под стражу, отбывающими наказание в местах лишения свободы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Участие в организации медицинского освидетельствования лиц, задержанных, заключенных под стражу, отбывающих наказание в местах лишения свободы. Обеспечение прав заключенных на получение медико-социальной помощи, в том числе в учреждениях государственной и муниципальной систем здравоохранения. Профилактика социально-значимых заболеваний. Психологическая поддержка. Соблюдение санитарно-гигиенических требовани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Контроль недопущения испытания новых методов диагностики, профилактики и лечения, а также лекарственных средств, проведения биомедицинских исследований с привлечением в качестве объекта лиц, задержанных, заключенных под стажу, отбывающих наказание в местах лишения свобод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заимодействие с семьями, общественными и правозащитными организациями по вопросам оказания медико-социальной помощи лицам, задержанным, заключенным под стражу, отбывающим наказание в местах лишения свобод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Участие в организации и проведении психологической, социальной, медицинской и профессиональной реабилитации лиц, отбывших срок наказания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8. Социально-медицинская работа с инвалидами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офилактическая направленность социально-медицинской работы с инвалидами. Предупреждение усугубления медицинских последствий и преждевременной смертности. Участие в разработке комплексных программ профилактики инвалидности. Организация медико-социальной экспертизы. Определение потребности инвалида в медико-социальной помощи. Содействие инвалиду в реализации его прав, представление интересов в органах власти. Участие в установлении опеки и попечительства. Содействие в получении пенсий, пособий и выплат, материальной помощи, решении жилищных проблем. Социально-правовое консультирование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Патогенетическая направленность социально-медицинской работы с инвалидами. Содействие в организации лечения и медицинского контроля.  Психотерапия и психокоррекция. Семейное консультирование.  Участие в разработке и реализации индивидуальной программы реабилитации инвалида. Проведение мер медицинской реабилитации инвалида: восстановительного и санитарно-курортного лечения,  клинико-функционального контроля. Проведение мер социальной реабилитации инвалида: создание безбарьерной среды жизнедеятельности, оказание социальной помощи и социальных услуг, обеспечение средствами передвижения и вспомогательными техническими средствами. Проведение мер профессиональной реабилитации инвалида: содействие в профессиональной подготовке и профессиональном образовании, изменении режима и характера труда, переквалификации, трудоустройстве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одействие в создании реабилитационной социально-бытовой инфраструктуры. Обеспечение преемственности во взаимодействии со специалистами смежных професси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Ы СЕМИНАРСКИХ ЗАН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rPr/>
      </w:pPr>
      <w:r>
        <w:rPr/>
        <w:tab/>
      </w:r>
      <w:r>
        <w:rPr>
          <w:i/>
          <w:sz w:val="28"/>
        </w:rPr>
        <w:t>Тема «Отечественный исторический опыт социально-медицинской работы»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1.Простейшие формы благотворительности на Руси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2.Зарождение государственных форм призрения. Создание социальных учреждений. Образование благотворительных обществ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3. Развитие частных форм социальной помощи, благотворительности и меценатств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4.Медико-социальная помощь в советский период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«Базовая модель отечественной социально-медицинской работы»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1.Характеристика групп клиентов (объектов) социально-медицинской работы, рассматриваемых в рамках базовой модел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Содержание профилактической и патогенетической направленности социально-медицинской работы в зависимости от групп клиентов (объектов).</w:t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«Правовая нормативная база социально-медицинской работы»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1.Законодательные основы социально-медицинской рабо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Состояние нормативной базы нового вида профессиональной деятельности на ведомственном уровне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Перспективы развития правовой нормативной базы социально-медицинской работы.</w:t>
      </w:r>
    </w:p>
    <w:p>
      <w:pPr>
        <w:pStyle w:val="Normal"/>
        <w:ind w:first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"/>
        <w:rPr>
          <w:i/>
          <w:i/>
          <w:sz w:val="28"/>
        </w:rPr>
      </w:pPr>
      <w:r>
        <w:rPr>
          <w:i/>
          <w:sz w:val="28"/>
        </w:rPr>
        <w:t>Тема «Сравнительный анализ социально-медицинской работы в России и за рубежом»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1.Особенности организации профессиональной социально-медицинской работы в Росс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Основные характеристики медико-социальной помощи и социально-медицинской работы в Великобритании, Скандинавских странах, Германии и США.</w:t>
      </w:r>
    </w:p>
    <w:p>
      <w:pPr>
        <w:pStyle w:val="Heading8"/>
        <w:spacing w:lineRule="auto" w:line="240" w:before="0" w:after="0"/>
        <w:ind w:firstLine="48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 w:before="0" w:after="0"/>
        <w:ind w:firstLine="480"/>
        <w:rPr/>
      </w:pPr>
      <w:r>
        <w:rPr/>
        <w:t>Тема «Содержание и методика социально-медицинской работы в учреждениях социального обслуживания населе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Содержание и методика социально-медицинской работы в стационарных учреждениях социального обслуживания: пансионатах, домах-интернатах различного профиля, специализированных санаториях, домах сестринского ухода, геронтологических центрах, социально-реабилитационных центрах для несовершеннолетних, социальных приютах для детей и подростков и и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одержание и методика социально-медицинской работы в полустационарных социальных учреждениях: отделениях дневного или ночного пребывания муниципальных центров социального обслуживания или при органах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Содержание и методика социально-медицинской работы в учреждениях социального обслуживания на дому: комплексных центрах социального обслуживания населения, территориальных центрах социальной помощи семье и детям, центрах помощи детям, оставшимся без попечения родителей и иных учреждениях.</w:t>
      </w:r>
    </w:p>
    <w:p>
      <w:pPr>
        <w:pStyle w:val="TextBody"/>
        <w:spacing w:lineRule="auto" w:line="240" w:before="0" w:after="0"/>
        <w:ind w:firstLine="4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460"/>
        <w:jc w:val="both"/>
        <w:rPr>
          <w:sz w:val="28"/>
        </w:rPr>
      </w:pPr>
      <w:r>
        <w:rPr>
          <w:sz w:val="28"/>
        </w:rPr>
        <w:t>Тема «Содержание и методика социально-медицинской работы в учреждениях образования»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Содержание и методика социально-медицинской работы с учащимися различного возраста с учетом состояния здоровья и степени социального благополучи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Содержание и методика социально-медицинской работы с сотрудниками образовательных учреждений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Содержание и методика социально-медицинской работы с родителями и лицами, их замещающими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 w:before="0" w:after="0"/>
        <w:ind w:firstLine="460"/>
        <w:jc w:val="both"/>
        <w:rPr>
          <w:sz w:val="28"/>
        </w:rPr>
      </w:pPr>
      <w:r>
        <w:rPr>
          <w:sz w:val="28"/>
        </w:rPr>
        <w:t>Тема «Содержание и методика социально-медицинской работы в учреждениях здравоохранения»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Содержание и методика социально-медицинской работы в учреждениях психиатрического профил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Содержание и методика социально-медицинской работы в учреждениях наркологического профил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Содержание и методика социально-медицинской работы в учреждениях онкологического профил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Содержание и методика социально-медицинской работы в учреждениях инфекционного профиля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 w:before="0" w:after="0"/>
        <w:ind w:firstLine="460"/>
        <w:jc w:val="both"/>
        <w:rPr>
          <w:sz w:val="28"/>
        </w:rPr>
      </w:pPr>
      <w:r>
        <w:rPr>
          <w:sz w:val="28"/>
        </w:rPr>
        <w:t>Тема «Содержание и методика социально-медицинской работы в учреждениях  планирования семьи»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Содержание и методика социально-медицинской работы в учреждении службы планирования семьи на федеральном уровне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 Содержание и методика социально-медицинской работы в учреждении службы планирования семьи на региональном уровне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 Содержание и методика социально-медицинской работы в учреждении службы планирования семьи на муниципальном уровне.</w:t>
      </w:r>
    </w:p>
    <w:p>
      <w:pPr>
        <w:pStyle w:val="TextBody"/>
        <w:spacing w:lineRule="auto" w:line="240" w:before="0" w:after="0"/>
        <w:ind w:firstLine="4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460"/>
        <w:jc w:val="both"/>
        <w:rPr>
          <w:i/>
          <w:i/>
          <w:sz w:val="28"/>
        </w:rPr>
      </w:pPr>
      <w:r>
        <w:rPr>
          <w:i/>
          <w:sz w:val="28"/>
        </w:rPr>
        <w:t>Тема «Роль специалиста по социальной работе в учреждениях государственной службы медико-социальной экспертизы»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1. Функции специалиста по социальной работе в рамках деятельности бюро медико-социальной экспертизы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2. Взаимодействие специалиста по социальной работе с различными государственными учреждениями в рамках задач, решаемых бюро медико-социальной экспертизы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Тема «Социально-медицинская работа с лицами, страдающими зависимостью от психоактивных веществ»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1. Технологии социально-медицинской работы с лицами, страдающими алкоголизмом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 Технологии социально-медицинской работы с лицами, страдающими наркоманиям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 Технологии социально-медицинской работы с лицами, страдающими токсиком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Тема «Социально-медицинская работа с лицами, страдающими психическими заболевания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Функции специалиста по социальной работе, участвующего в оказании психиатрической и психотерапевтической помощи. Технологии социально-медицинской работы с лицами, страдающими психическими заболеван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Реабилитационные программы. Терапия занятостью. Приемы преодоления госпитализма. Работа лечебно-трудовых мастерских. Работа на лечебно-производственном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сновные положения Закона Российской Федерации «О психиатрической помощи и гарантиях прав граждан при ее оказа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 w:before="0" w:after="0"/>
        <w:rPr/>
      </w:pPr>
      <w:r>
        <w:rPr/>
        <w:tab/>
        <w:t>Тема «Социально-медицинская работа с онкологическими больны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держание и методика социально-медицинской работы патогенетической направленности с онкологическими бо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одержание и методика социально-медицинской работы профилактической направленности с онкологическими бо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Паллиативная помощь онкологическим больны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Тема «Социально-медицинская работа с инфекционными больными»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1.Технологии социально-медицинской работы с инфекционными бо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течественный опыт работы медико-социальной службы в инфекционном стацион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Тема «Социально-медицинская работа с ВИЧ-инфицированными и больными СПИД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Технологии социально-медицинской работы с ВИЧ-инфицирова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Технологии социально-медицинской работы с больными СПИ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сновные положения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Тема «Социально-медицинская работа с военнослужащи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Технологии социально-медицинской работы с лицами, подлежащими призыву на военную сл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Технологии социально-медицинской работы с лицами, находящимися на воен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Технологии социально-медицинской работы с военнослужащими, увольняющимися в зап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Тема «Социально-медицинская работа с лицами, заключенными под стражу, отбывающими наказание в местах лишения своб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Технологии социально-медицинской работы с лицами, заключенными под стражу, отбывающими наказание в местах лишения своб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Взаимодействие с общественными и правозащитными организациями по вопросам оказания медико-социальн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Участие в организации и проведении социальной, медицинской и профессиональной реабилитации лиц, отбывших срок наказ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Тема «Социально-медицинская работа с инвалида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держание и методика социально-медицинской работы патогенетической направленности с инвали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одержание и методика социально-медицинской работы профилактической направленности с инвали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Создание реабилитационной социально-бытов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РАСПРЕДЕЛЕНИЕ ЧАСОВ ПО ТЕМАМ 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 ВИДАМ РАБОТ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851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-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Раздел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.  Теоретические основы социально-медицин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как вид профессиональной деятельности. 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ечественный исторический опыт социально-медицин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пция социально-медицинской работы в современно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ая модель отечественной социально-медицин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ая нормативная база социально-медицин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оциально-медицинской работы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ый анализ социально-медицинской работы в России 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Раздел </w:t>
            </w: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>. Содержание и методика социально-медицинской работы в учреждениях разного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методика социально-медицинской работы в учреждениях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тодика социально-медицинской работы в учреждениях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методика социально-медицинской работы в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методика социально-медицинской работы в учреждениях планирован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специалиста по социальной работе в  учреждениях государственной службы медико-социаль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Раздел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>. Особенности социально-медицинской работы с различ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лицами, страдающими зависимостью от психоактивных 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лицами, страдающими психическими заболе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851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-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онкологическими бо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инфекционными бо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ВИЧ-инфицированными и больными СПИ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военнослужа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лицами, заключенными под стражу, отбывающими наказание в местах лишения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медицинская работа с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 xml:space="preserve">IV. </w:t>
      </w:r>
      <w:r>
        <w:rPr>
          <w:b/>
          <w:sz w:val="28"/>
        </w:rPr>
        <w:t>ФОРМА ИТОГОВОГО КОНТРОЛ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firstLine="720"/>
        <w:rPr/>
      </w:pPr>
      <w:r>
        <w:rPr/>
        <w:t xml:space="preserve">Формой итогового контроля знаний студентов, изучивших специальную дисциплину «Содержание и методика социально-медицинской работы», является зачет, контрольные вопросы которого составляются по всем темам.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 РЕКОМЕНДУЕМАЯ ЛИТЕРАТУРА  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основ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ы законодательства Российской Федерации об охране здоровья граждан от 22 июля 1993 г. № 5487-1 // Ведомости съезда народных депутатов и Верховного Совета РФ. 1993. № 33. Ст. 13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едеральный закон «О предупреждении распространения в Российской Федерации заболевания, вызываемого вирусом иммунодефицита человека (ВИЧ-инфекции)» от 30 марта 1995 г.  № 38-ФЗ </w:t>
      </w:r>
      <w:r>
        <w:rPr>
          <w:sz w:val="28"/>
          <w:lang w:val="en-US"/>
        </w:rPr>
        <w:t xml:space="preserve">// </w:t>
      </w:r>
      <w:r>
        <w:rPr>
          <w:sz w:val="28"/>
        </w:rPr>
        <w:t>СЗ РФ. 1995. № 14. Ст. 12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еральный закон «О социальной защите инвалидов в Российской Федерации» от 24 ноября 1995 г. № 181-ФЗ // СЗ РФ. 1995. № 48. Ст. 456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О социальном обслуживании граждан пожилого возраста и инвалидов» от 2 августа 1995 г. № 122-ФЗ // СЗ РФ. 1995.       № 48. Ст. 456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едеральный закон «Об основах социального обслуживания населения в Российской Федерации» от 10 декабря 1995 года № 195-ФЗ // СЗ РФ. 1995. № 50. Ст. 487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О содержании под стражей подозреваемых и обвиняемых в совершении преступлений» от 15 июля 1995 г. № 103-ФЗ // СЗ РФ. 1995. № 29. Ст. 27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кон Российской Федерации «О психиатрической помощи и гарантиях прав граждан при ее оказании» от 2 июля 1992 года № 3186-1 // Ведомости съезда народных депутатов РФ и Верховного совета РФ. 1992. № 33. Ст. 19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ановление Правительства Российской Федерации от 13 августа 1996г. № 965 «О порядке признания граждан инвалидами» </w:t>
      </w:r>
      <w:r>
        <w:rPr>
          <w:sz w:val="28"/>
          <w:lang w:val="en-US"/>
        </w:rPr>
        <w:t xml:space="preserve">// </w:t>
      </w:r>
      <w:r>
        <w:rPr>
          <w:sz w:val="28"/>
        </w:rPr>
        <w:t>СЗ РФ. 1996. № 34. Ст. 41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Минтруда России «Об утверждении примерного положения об индивидуальной программе реабилитации инвалида» от 14 декабря 1996 г. № 14 // Бюллетень Минтруда России, № 12, 19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алентик Ю.В., Вязьмин A.M., Зыков О.В. и др. Медико-социальная работа в наркологии. – Архангельск: Изд. Архангельск. мед. академии, 1997. – 11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еликолуг А.Н., Великолуг К.А. Программа паллиативного ухода. – Архангельск, 1995. – 72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сева Н.К. Основы социальной защиты больных и инвалидов в Российской Федерации. – Н.Новгород: Изд. Нижегород. мед. академии, 1999. – 50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ентьева Н.Ф., Модестов А.А. Дома-интернаты: от призрения к реабилитации. – Красноярск, 1993. – 19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лженкова Г.Д. Правовые основы социального обеспечения осужденных к лишению свободы // Журнал российского права. 2000 г. № 5. С. 151-15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ыненко А.В. Медико-социальная работа: теория, технологии, образование. – М.: Наука, 1999.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дицина и социальная работа: Методологический семинар / Отв. ред. и сост. А.В.Мартыненко. – М.: Инст. социальной работы, 1998. – 10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ндлин Я.С., Косаговская И.И. Традиции медико-социальной благотворительности в России // Помоги ближнему. Благотворительность вчера и сегодня / Под ред. В.В.Меньшикова. – М., 1994. - 237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скаленко В.Д. Программа социальной работы с семьями больных алкоголизмом. – М.: Центр общечеловеческих ценностей, 1992. – 75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кровский В.В., Ермак Т.И. и др. ВИЧ-инфекция: клиника, диагностика, лечение – М.: ГОЭТАР, 2000. - 28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мерное положение об учреждениях государственной медико-социальной экспертизы: Утверждено постановлением Правительства Российской Федерации «О порядке признания граждан инвалидами»       от 13 августа 1996 г. №  969. // СЗ РФ. 1996. № 34. Ст. 41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ство по планированию семьи / Под ред. В.И.Кулакова. – М.: Русфармамед, 1997. – 29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-бытовая и трудовая реабилитация инвалидов: Пособие для социальных работников. – М.: Ред-изд. центр Консорциума «Социальное здоровье России», ТЕИС, 1997. – 18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циально-правовая защита военнослужащих, лиц, уволенных с военной службы, членов их семей и иных граждан Российской Федерации // Сборн. норм. актов и образц. док-тов. – СПб., 199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циальная работа в психиатрии (введение в проблему, основные подходы) / Пособие для врачей и специалистов по социальной работе. – М., 1998. – 21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в учреждениях здравоохранения. – М., 199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еабилитация дезатаптированных детей и подростков в специализированных учреждениях. – М., 19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йц Б.М. Организация социальной медицинской службы в инфекционном стационаре: Методические рекомендации. – СПб., 199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риториальные социальные службы: теория и практика функционирования. – М., 199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рапылина Л.П. Основы реабилитации инвалидов: Учебное пособие. – М.: Изд. «Социум», 1996. – 146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 РЕКОМЕНДУЕМАЯ ЛИТЕРАТУРА  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ополнительн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алентик Ю.В. Мишени психотерапии при алкоголизме / Лекции по клинической наркологии. – М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урович И.Я. Социальная реабилитация психически больных // Врач. 1995. № 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урнов Л.А. Записки детского онколога. – М., 1992. – 17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аврова Д.И., Либман Е.С., Пузин С.Н. Применение классификации и временных критериев при проведении медико-социальной экспертизы // Медико-социальная экспертиза и реабилитация. 1998. № 2. С. 8-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ебединская О.И., Кошовская Т.В. Роль и место социальных работников в учреждениях здравоохранения / Социальная работа в учреждениях здравоохранения. – М., 199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ико-социальная экспертиза и реабилитация. Журнал за 1998 – 2000 год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наркотических и психотропных веществах: Сборник законодательных и нормативных документов. – М.: БУКВИЦА, 1998. – 9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адчих А.И., Лебедев И.В., Лысенко А.Е. Инвалидность и инвалиды: теория и практика // Медико-социальная экспертиза и реабилитация. </w:t>
      </w:r>
      <w:r>
        <w:rPr>
          <w:sz w:val="28"/>
          <w:lang w:val="en-US"/>
        </w:rPr>
        <w:t>1998. № 2. С. 3-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нирование семьи. Журнал за 1998-2000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фориентация и социальная поддержка военнослужащих, уволенных в запас / Под ред. И.В.Стазаевой. – Саратов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лавунов Н.Ф., Миллионщикова В.В. Хоспис и паллиативная помощь // Экономика здравоохранения. 1997. № 10. С. 17-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сихотерапия / Под ред. Б.Д.Карвасарского. – СПб.: Питер, 2000. – 54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ссийская энциклопедия социальной работы. В 2 т. –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ая и клиническая психиатрия. Журнал за 1998-2000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имонова Н., Михайлова Е. Организация медико-социальной помощи тяжелобольным с неблагоприятным прогнозом (зарубежный опыт) // Врач. 1994. № 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ые и психологические проблемы детской онкологии: Материалы 1 Всерос. конфер. с междунар. участием . – М., 1997. – 18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азание Минздрава России от 23 марта 1998 г. № 219-у «О штатно-организационной структуре центров планирования семь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нциклопедия социальной работы / Пер. с англ. В 3 т.- М., 1993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20"/>
      <w:pgMar w:left="1440" w:right="1134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360" w:after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8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8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80"/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2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480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259" w:before="140" w:after="0"/>
      <w:ind w:firstLine="480"/>
      <w:jc w:val="center"/>
    </w:pPr>
    <w:rPr>
      <w:i/>
      <w:sz w:val="18"/>
    </w:rPr>
  </w:style>
  <w:style w:type="paragraph" w:styleId="21">
    <w:name w:val="Основной текст 2"/>
    <w:basedOn w:val="Normal"/>
    <w:qFormat/>
    <w:pPr>
      <w:spacing w:lineRule="auto" w:line="278" w:before="420" w:after="0"/>
      <w:jc w:val="center"/>
    </w:pPr>
    <w:rPr>
      <w:i/>
    </w:rPr>
  </w:style>
  <w:style w:type="paragraph" w:styleId="31">
    <w:name w:val="Основной текст 3"/>
    <w:basedOn w:val="Normal"/>
    <w:qFormat/>
    <w:pPr>
      <w:spacing w:lineRule="auto" w:line="319"/>
      <w:jc w:val="center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0:00Z</dcterms:created>
  <dc:creator>Gornostaeva</dc:creator>
  <dc:description/>
  <dc:language>en-US</dc:language>
  <cp:lastModifiedBy>tbkor</cp:lastModifiedBy>
  <cp:lastPrinted>2001-02-20T12:52:00Z</cp:lastPrinted>
  <dcterms:modified xsi:type="dcterms:W3CDTF">2009-03-19T12:09:00Z</dcterms:modified>
  <cp:revision>3</cp:revision>
  <dc:subject/>
  <dc:title>УЧЕБНАЯ ПРОГРАММА</dc:title>
</cp:coreProperties>
</file>