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КРАСНОЯРСКИЙ ГОСУДАРСТВЕННЫЙ УНИВЕРСИТЕ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ЮРИДИЧЕСКИЙ ИНСТИТУ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СОЦИАЛЬНО-ПРАВОВОЙ ФАКУЛЬТЕТ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  <w:t>КАФЕДРА ТЕОРИИ И МЕТОДИКИ СОЦИАЛЬНОЙ РАБОТЫ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СОЦИАЛЬНАЯ БЕЗОПАСНОСТЬ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Рабочая программа и учебно-методические материалы дисциплины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по специальности  35.05.00 «Социальная работа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 2004</w:t>
      </w:r>
      <w:r>
        <w:br w:type="page"/>
      </w:r>
    </w:p>
    <w:p>
      <w:pPr>
        <w:pStyle w:val="Heading1"/>
        <w:rPr/>
      </w:pPr>
      <w:r>
        <w:rPr/>
        <w:t xml:space="preserve">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509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добрено на заседании кафедры  теории и методики социальной работы.</w:t>
            </w:r>
          </w:p>
          <w:p>
            <w:pPr>
              <w:pStyle w:val="3"/>
              <w:rPr/>
            </w:pPr>
            <w:r>
              <w:rPr/>
              <w:t xml:space="preserve">Зав. кафедрой  Е.В. Жижко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грамма составлена в соответствии с государственными образовательными стандартами высшего профессионального образования по специальности 35.05.00 «Социальная работа»</w:t>
            </w:r>
          </w:p>
        </w:tc>
      </w:tr>
    </w:tbl>
    <w:p>
      <w:pPr>
        <w:pStyle w:val="Style9"/>
        <w:rPr/>
      </w:pPr>
      <w:r>
        <w:rPr/>
        <w:t xml:space="preserve">УДК </w:t>
      </w:r>
    </w:p>
    <w:p>
      <w:pPr>
        <w:pStyle w:val="Heading2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Составитель   М.М. Хох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</w:rPr>
        <w:t>Социальная безопасность:</w:t>
      </w:r>
      <w:r>
        <w:rPr/>
        <w:t xml:space="preserve"> </w:t>
      </w:r>
      <w:r>
        <w:rPr>
          <w:sz w:val="28"/>
        </w:rPr>
        <w:t>Рабочая программа и учебно-методические материалы / Сост. М.М. Хохлова. Красноярск: ЮИ КрасГУ, 2003. 2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дназначена для студентов специальности «Социальная рабо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© Красноярский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государственный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университет,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2003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© М.М. Хохлова,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20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ОРГАНИЗАЦИОННО-МЕТОДИЧЕСКИЙ РАЗДЕЛ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Опасность – негативное свойство живой и неживой материи, способное причинять ущерб самой материи: людям, природной среде, материальным ценностям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се опасности реальны тогда, когда они могут воздействовать на конкретные объекты (объекты защиты). Каждый компонент окружающей среды может быть объектом защиты от опасностей.  В порядке приоритета к объектам защиты относятся: человек, сообщество, государство, природная среда и т.д. Основное желаемое состояние объектов защиты – безопасное. Оно реализуется при полном отсутствии воздействий опасностей. Состояние безопасности достигается также при условии, когда действующие на объект защиты опасности снижены до предельно допустимых уровней воздействия. </w:t>
      </w:r>
    </w:p>
    <w:p>
      <w:pPr>
        <w:pStyle w:val="Normal"/>
        <w:jc w:val="both"/>
        <w:rPr/>
      </w:pPr>
      <w:r>
        <w:rPr>
          <w:sz w:val="28"/>
        </w:rPr>
        <w:tab/>
        <w:t>Безопасность – состояние объекта защиты, при котором воздействие на него всех потоков вещества, энергии и информации не превышает максимально допустимых значени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зопасность можно определять как состояние защищенности жизненно важных интересов личности, общества, государства от внутренних и внешних угроз.</w:t>
        <w:tab/>
      </w:r>
    </w:p>
    <w:p>
      <w:pPr>
        <w:pStyle w:val="Normal"/>
        <w:jc w:val="both"/>
        <w:rPr/>
      </w:pPr>
      <w:r>
        <w:rPr>
          <w:sz w:val="28"/>
        </w:rPr>
        <w:tab/>
        <w:t>Жизненно важные интересы –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ая безопасность – наука о комфортном и безопасном существовании человека, общества, государства.</w:t>
      </w:r>
    </w:p>
    <w:p>
      <w:pPr>
        <w:pStyle w:val="21"/>
        <w:rPr/>
      </w:pPr>
      <w:r>
        <w:rPr/>
        <w:tab/>
        <w:t>Учебный курс «Социальная безопасность» предназначен для изучения студентами, обучающимися по специальности «Социальная работа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циальная безопасность – учебный курс, в котором отражены вопросы защиты человека, государства, общества от внутренних и внешних угроз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ю изучения курса</w:t>
      </w:r>
      <w:r>
        <w:rPr>
          <w:sz w:val="28"/>
        </w:rPr>
        <w:t xml:space="preserve"> является подготовка будущих социальных работников к оказанию разносторонней  помощи  в социально опасных ситуациях, на основе понимания опасностей общества, государства, личности и вопросов защиты от 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ние у студентов  представлений о сущности и содержании системы социаль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ние у студентов представлений о сущности и содержании общественной, личной, государственной безопасности Российской Федер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следование социальных технологий обеспечения безопасности общества, государства, человек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учение мер защиты государства, общества, личности от воздействия негативных факторов внешнего и внутреннего характер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работка путей и средств укрепления безопасности государства, общества,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есто курса в профессиональной подготовке специалиста в области социальной работ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Социальная безопасность имеет теоретико-прикладной характер, привлекает знания по социально – экономическим, естественно – научным и обще профессиональным дисциплинам. В обучении будущих социальных работников данный курс целесообразно предлагать студентам параллельно с курсом «Безопасность жизнедеятельность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руктура учебного кур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а учебного курса «Социальная безопасность» включает в себя лекционные и семинарские занятия, самостоятельную работу студентов, текущий и итоговый контроль их зн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 студенты получают и осваивают основные теоретические сведения, касающиеся сущности и содержания системы социальной безопасности, безопасности государства, путей и средств укрепления безопасности государства, безопасности общества, социальной напряженности общества, безопасности предпринимательской деятельности, безопасности личности, безопасности в межличностных отношениях, безопасности личности в условиях стресса и безработицы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семинарских занятиях студенты демонстрируют уровень овладения теоретическими знаниями и осваивают навыки их практического примен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остоятельная работа студентов включает в себя подготовку к семинарским занятиям, повторение и осмысление изученного материала, выполнение контрольной работы (реферата) на предложенную тему, подготовку к промежуточному и итоговому контро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троль знаний студентов включает в себя оценку знаний студентов на основе их участия в семинарских занятиях, оценку уровня формальных знаний по итогам тестирования и оценку глубины их знаний и уровня ценностно-этического мышления по итогам выполнения самостоятельных письменных работ. Итоговый зачет по всему курсу предусматривает оценку знаний студентов в области профессионально-этических основ социальной работы и умения творчески применять их на практике. 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Углубленное изучение тем на семинарских занятиях с использованием разнообразных форм (доклады, групповая работа, дискуссии и д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Обязательное выполнение всех письменны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Обязательная отработка (в письменной или устной форме) пропущенной те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ивлечение новейшей научной литературы и нормативных актов при самостоятельной подготовке студентов к практическим занятия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Форма итогового контроля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курса студенты сдают зачет; применяется модульно-рейтинговая система, позволяющая студенту выйти на автоматическое получение зачета.</w:t>
      </w:r>
    </w:p>
    <w:p>
      <w:pPr>
        <w:pStyle w:val="Style9"/>
        <w:ind w:left="1440" w:right="-175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</w:r>
    </w:p>
    <w:p>
      <w:pPr>
        <w:pStyle w:val="Style9"/>
        <w:ind w:left="1440" w:right="-1759" w:hanging="0"/>
        <w:rPr/>
      </w:pPr>
      <w:r>
        <w:rPr/>
        <w:t>Распределение часов курса по темам и видам работ</w:t>
      </w:r>
    </w:p>
    <w:p>
      <w:pPr>
        <w:pStyle w:val="Style9"/>
        <w:ind w:left="1440" w:right="-1759" w:firstLine="720"/>
        <w:rPr/>
      </w:pPr>
      <w:r>
        <w:rPr/>
        <w:t>для студентов дневной формы обучения</w:t>
      </w:r>
    </w:p>
    <w:p>
      <w:pPr>
        <w:pStyle w:val="Style9"/>
        <w:ind w:left="1440" w:right="-1759" w:firstLine="720"/>
        <w:rPr/>
      </w:pPr>
      <w:r>
        <w:rPr/>
      </w:r>
    </w:p>
    <w:p>
      <w:pPr>
        <w:pStyle w:val="Style9"/>
        <w:ind w:left="1440" w:right="-1759" w:firstLine="720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992"/>
        <w:gridCol w:w="851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Style9"/>
              <w:ind w:left="318"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Все-го ча-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 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Самос-тояте-льная работ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-</w:t>
            </w:r>
          </w:p>
          <w:p>
            <w:pPr>
              <w:pStyle w:val="Style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. Сущность  и содержание системы соци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2. Безопасность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3. Безопасност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4. Социальная напряженность общества и соци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5. Безопасность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6. Безопасность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7. Безопасность в межличностных отно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pacing w:val="-8"/>
                <w:sz w:val="24"/>
              </w:rPr>
            </w:pPr>
            <w:r>
              <w:rPr>
                <w:b w:val="false"/>
                <w:sz w:val="24"/>
              </w:rPr>
              <w:t>Тема 8. Безопасность и  ст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9. Безопасность личности в условиях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0. Социальная безопасность и социальная защит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spacing w:before="0" w:after="0"/>
        <w:jc w:val="center"/>
        <w:rPr/>
      </w:pPr>
      <w:r>
        <w:rPr>
          <w:sz w:val="32"/>
          <w:lang w:val="en-US"/>
        </w:rPr>
        <w:t>C</w:t>
      </w:r>
      <w:r>
        <w:rPr>
          <w:sz w:val="32"/>
        </w:rPr>
        <w:t>ТРУКТУРА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 1. Сущность и содержание системы социальной безопас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нятие безопасности  государственной, общественной и личной, их взаимосвяз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щита прав личности, стабильности общества и целостности государства как основных элементов системы социальной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ущность и содержание социальной безопасности, ее структура и формы реализ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литературы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"/>
        <w:ind w:left="66" w:hanging="0"/>
        <w:jc w:val="both"/>
        <w:rPr/>
      </w:pPr>
      <w:r>
        <w:rPr>
          <w:sz w:val="28"/>
        </w:rPr>
        <w:t>1. Конституция РФ (Основной закон Российской Федерации). М., 1993.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  <w:t>2. Белов С.В. Защита человека от опасностей в техносфере / С.В. Белов // Безопасность жизнедеятельности. 2003. №5. С.34-43.</w:t>
      </w:r>
    </w:p>
    <w:p>
      <w:pPr>
        <w:pStyle w:val="Normal"/>
        <w:ind w:left="66" w:hanging="0"/>
        <w:jc w:val="both"/>
        <w:rPr/>
      </w:pPr>
      <w:r>
        <w:rPr>
          <w:sz w:val="28"/>
        </w:rPr>
        <w:t>3. Белов С.В. Примерная лекция по дисциплине «Введение в специальность» на тему: «Основные понятия, термины и определения в безопасности жизнедеятельности» (начало) / С.В. Белов // Безопасность жизнедеятельности. 2002. №2. С.37-41.</w:t>
      </w:r>
    </w:p>
    <w:p>
      <w:pPr>
        <w:pStyle w:val="Normal"/>
        <w:ind w:left="66" w:hanging="0"/>
        <w:jc w:val="both"/>
        <w:rPr/>
      </w:pPr>
      <w:r>
        <w:rPr>
          <w:sz w:val="28"/>
        </w:rPr>
        <w:t>4. Белов С.В. Примерная лекция по дисциплине «Введение в специальность» на тему: «Основные понятия, термины и определения в безопасности жизнедеятельности» (окончание) / С.В. Белов // Безопасность жизнедеятельности. 2002. №3. С.37-43.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  <w:t>5. Костин Ю. Безопасность личности / Ю. Костин. М.: Олма-Пресс, 1997. 63 с.</w:t>
      </w:r>
    </w:p>
    <w:p>
      <w:pPr>
        <w:pStyle w:val="21"/>
        <w:ind w:left="66" w:hanging="0"/>
        <w:rPr/>
      </w:pPr>
      <w:r>
        <w:rPr/>
        <w:t xml:space="preserve">6. Морозова Л.Л. Человек – источник опасностей / Л.Л. Морозова // Безопасность жизнедеятельности. 2003. №2. С.40-45. 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  <w:t>7. Социальная безопасность: В 2-х ч. / Под ред. А.Б. Василенко, С.А. Проскурина. М., 1997,1998.</w:t>
      </w:r>
    </w:p>
    <w:p>
      <w:pPr>
        <w:pStyle w:val="TextBody"/>
        <w:spacing w:before="0" w:after="0"/>
        <w:ind w:left="66" w:hanging="0"/>
        <w:jc w:val="both"/>
        <w:rPr/>
      </w:pPr>
      <w:r>
        <w:rPr>
          <w:sz w:val="28"/>
        </w:rPr>
        <w:t>8. Тер – Акопов А.А. Безопасность человека / А.А. Тер – Акопов. М.: МНЭПУ, 1998. 180 с.</w:t>
      </w:r>
    </w:p>
    <w:p>
      <w:pPr>
        <w:pStyle w:val="TextBody"/>
        <w:spacing w:before="0" w:after="0"/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ind w:left="72" w:hanging="0"/>
        <w:rPr/>
      </w:pPr>
      <w:r>
        <w:rPr/>
        <w:t xml:space="preserve">Тема 2. Безопасность государства </w:t>
      </w:r>
    </w:p>
    <w:p>
      <w:pPr>
        <w:pStyle w:val="Normal"/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циональная безопасность РФ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Экономическая безопасность РФ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Экологическая безопасность РФ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Пути и средства укрепления безопасности государств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едеральный закон РФ «О качестве и безопасности пищевых продуктов» от 02.01.2000 г. // СЗ РФ. 2000. №2.</w:t>
      </w:r>
    </w:p>
    <w:p>
      <w:pPr>
        <w:pStyle w:val="21"/>
        <w:rPr/>
      </w:pPr>
      <w:r>
        <w:rPr/>
        <w:t>2. Федеральный закон РФ «О борьбе с терроризмом» от 25.07.1998 г. // СЗ РФ. 1998. №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едеральный закон РФ «О безопасности» от 05.03.1992 г. // Российская газета. 1992. №1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каз Президента РФ «Вопросы федеральной службы безопасности Российской Федерации» от 11.08.2003 г. // СЗ РФ. 2003. №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каз Президента РФ «О концепции национальной безопасности Российской Федерации» от 10.01.2000 г. // СЗ РФ. 2000. №2.</w:t>
      </w:r>
    </w:p>
    <w:p>
      <w:pPr>
        <w:pStyle w:val="21"/>
        <w:rPr/>
      </w:pPr>
      <w:r>
        <w:rPr/>
        <w:t>6. Указ Президента РФ «О государственной стратегии экономической безопасности Российской Федерации» от 29.04.1996 г. // СЗ РФ 1996. №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становление Правительства РФ «О мерах по противодействию терроризму» от 15.09.1999 г. // СЗ РФ. 1999. №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остановление Государственной Думы Федерального Собрания РФ «О ситуации в республике Дагестан, первоочередных мерах по обеспечению национальной безопасности Российской Федерации и борьбе с терроризмом» от 15.09.1999 г. // СЗ РФ. 1999. №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становление Государственной Думы Федерального Собрания Российской Федерации «О преодолении кризиса в экономике Российской Федерации и о стратегии экономической безопасности государства» от 20.03.1998 г. // СЗ РФ. 1998. №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становление Совета Федерации Федерального Собрания Российской Федерации «О положении на северном Кавказе и о принимаемых федеральными органами государственной власти мерах в связи с возникновением угрозы национальной безопасности Российской Федерации» от 17.19.1999 г. // СЗ РФ. 1999. №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Арбатов А.Г. Безопасность: Российский выбор / А.Г.Арбатов. М.: ЭПИ-центр, 1999. 52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Брутенц К. О внешнеполитической концепции России в азиатско-тихоокеанском регионе / К. Брутенц. М.: Апрель-85, 1995. 68 с.</w:t>
      </w:r>
    </w:p>
    <w:p>
      <w:pPr>
        <w:pStyle w:val="21"/>
        <w:rPr/>
      </w:pPr>
      <w:r>
        <w:rPr/>
        <w:t>13. Булавин В.И. Национальная безопасность современной России: Автореф. дисс.. канд. юрид. наук / В.И. Булавин. Нижний Новгород., 1999. 22 с.</w:t>
      </w:r>
    </w:p>
    <w:p>
      <w:pPr>
        <w:pStyle w:val="Normal"/>
        <w:jc w:val="both"/>
        <w:rPr/>
      </w:pPr>
      <w:r>
        <w:rPr>
          <w:sz w:val="28"/>
        </w:rPr>
        <w:t xml:space="preserve">14. Безопасность России.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: Программа международной безопасности / Отв. ред. А.В. Загорский. М.: Права человека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Внешняя политика и безопасность современной России (1991-1998): Хрестоматия в 2-х тт. М.: Монф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Внешняя политика России. 1993: Сборник документов. М.: Международные отношения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Внешняя политика РФ. 1992-1999: Учебное пособие. М.: РОССПЭН, 2000. 32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Восприятие современной России за рубежом. М.: ММВБ, 2001. 6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Глотов С.А. Россия и Совет Европы: Политико-правовые проблемы взаимодействия / С.А. Глотов. Краснодар: Советская Кубань, 1998.</w:t>
      </w:r>
    </w:p>
    <w:p>
      <w:pPr>
        <w:pStyle w:val="21"/>
        <w:rPr/>
      </w:pPr>
      <w:r>
        <w:rPr/>
        <w:t>422 с.</w:t>
      </w:r>
    </w:p>
    <w:p>
      <w:pPr>
        <w:pStyle w:val="Normal"/>
        <w:jc w:val="both"/>
        <w:rPr/>
      </w:pPr>
      <w:r>
        <w:rPr>
          <w:sz w:val="28"/>
        </w:rPr>
        <w:t xml:space="preserve">20. Гринин А.С. Экологическая безопасность: Защита территории и населения при чрезвычайных ситуациях / А.С. Гринин. М.: Гранд; ФАИР-ПРЕСС, 2000. 327 с. </w:t>
      </w:r>
    </w:p>
    <w:p>
      <w:pPr>
        <w:pStyle w:val="21"/>
        <w:rPr/>
      </w:pPr>
      <w:r>
        <w:rPr/>
        <w:t>21. Дьяков С.В. Государственные преступления (против основ конституционного строя и безопасности государства) и государственная преступность / С.В. Дьков. М.: Норма, 1999.30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Иванов И.С. Внешняя политика России и мир: Статьи и выступления / И.С. Иванов. М.: РОССПЭН, 2000. 35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Ивашов Л.Г. Россия или Московия?: Геополитическое измерение национальной безопасности России / Л.Г. Ивашов. М.: Эксмо; Алгоритм, 2002. 415 с.</w:t>
      </w:r>
    </w:p>
    <w:p>
      <w:pPr>
        <w:pStyle w:val="21"/>
        <w:widowControl w:val="false"/>
        <w:rPr/>
      </w:pPr>
      <w:r>
        <w:rPr/>
        <w:t>24. Князев С.Н. Управление: Искусство, наука, практика / С.Н. Князев. Минск: Армита-Маркетинг, Менеджмент, 2002. С. 110-139.</w:t>
      </w:r>
    </w:p>
    <w:p>
      <w:pPr>
        <w:pStyle w:val="21"/>
        <w:rPr/>
      </w:pPr>
      <w:r>
        <w:rPr/>
        <w:t>25. Проскурин С.А. Национальная безопасность страны: Сущность, структура, пути укрепления / СВ.А. Проскурин. М.: Знание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Протополов А.С. история международных отношений и внешней политики России 1648-2000: Учебник для студентов Вузов / А.С. Протополов. М.: Аспект Пресс, 2001. 344 с.</w:t>
      </w:r>
    </w:p>
    <w:p>
      <w:pPr>
        <w:pStyle w:val="Normal"/>
        <w:jc w:val="both"/>
        <w:rPr/>
      </w:pPr>
      <w:r>
        <w:rPr>
          <w:sz w:val="28"/>
        </w:rPr>
        <w:t xml:space="preserve">27. Разоружение и безопасность 19999-2000. Россия: среда безопасности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/ Отв. ред. А.Г. Арбатов. М.: Наука, 2001. 28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Россия: В поисках стратегии безопасности (Проблемы безопасности, ограничения вооружений и миротворчества) / Отв. ред. А.Г. Арбатов. М.: Наука, 1996. 33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Россия и ее соседи: Проблемы интеграции и федерализма в странах СНГ. М.: ИНИОН РАН, 1998. 146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30. Реформирование России: От мифов к реальности / Под ред. Г.В. Осипова. М.: РАН, 2001.</w:t>
      </w:r>
    </w:p>
    <w:p>
      <w:pPr>
        <w:pStyle w:val="21"/>
        <w:rPr/>
      </w:pPr>
      <w:r>
        <w:rPr/>
        <w:t>31. Фролов А.В. Взгляды и концепция региональной безопасности в СССР и России / А.В. Фролов. М.: Российский научный фонд, 1994.</w:t>
      </w:r>
    </w:p>
    <w:p>
      <w:pPr>
        <w:pStyle w:val="21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  <w:t>Тема 3. Безопасность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тноконфликты–понятие, виды, сущ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силие и общест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ррупция и преступность в обществе: профилактика и борьб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еррор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щество и природа. Защита окружающей сре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36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едеральный закон РФ «О борьбе с терроризмом» от 25.07.1998 г. // СЗ РФ. 1998. №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едеральный закон РФ «О безопасности» от 05.03.1992 г. // Российская газета. 1992. №1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Правительства РФ «О мерах по противодействию терроризму» от 15.09.1999 г. // СЗ РФ. 1999. №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тановление Государственной Думы Федерального Собрания РФ «О ситуации в республике Дагестан, первоочередных мерах по обеспечению национальной безопасности Российской Федерации и борьбе с терроризмом» от 15.09.1999 г. // СЗ РФ. 1999. №38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5. Арутюнов А.А. Терроризм и террористы: Современная Россия / А.А. Арутюнов. М.: Центр политической информации, 2003. 91 с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Борьба с терроризмом касается каждого: Как возместить вред, причиненный в результате террористических акций. М.: Библиотечка РГ, 2003. 22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Замковой В.И. Терроризм–глобальная проблема современности / В.И. Замковой. М.: Гардарика, 1996. 75 с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олотарева Т.В. проблемы социально-психологической помощи жертвам террора / Т.В. Золотарева, М.Р. Минигалиева. М.: МГСУ, 2002. 25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иреев М.П. Борьба с терроризмом на воздушном транспорт: Учебное пособие / М.П. Киреев. М.: НИИ МВД РФ, 1992. 1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оваленко Б.В. Политическая конфликтология / Б.В. коваленко. М.: Ижица, 2002. 39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оррупция и борьба с ней. М.: Криминологическая ассоциация, 2000. 319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Лосев А.В. Социальная экология / А.В. Лосев, Г.Г. Провадкин. М.: Владос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Ляхов Е.Г. Терроризм и межгосударственные отношения / Е.Г. Ляхов. М.: Международные отношения, 1991. 21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Максимов С.В. Коррупция. Закон. Ответственность / С.В. Максимов. М.: Юринфор, 2000. 14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Малофеев В.И. Социальная экология / В.И. Малофеев. М.: МГУС, 2001. 24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Международное уголовное право: учебное пособие для студентов вузов / Под ред. В.Н. Кудрявцева. М.: Наука М, 1999. 26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Моджорян Л.А. Терроризм на море: Борьба государств за безопасность морского судоходства / Л.А. Моджорян. М.: Международные отношения, 1991. 1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етаньяху Б. Война с терроризмом: Как демократии могут нанести поражение сети международного терроризма / Б. Нетаньяху. М.: Альпина Паблишер, 2002. 206 с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19. Овчинникова Г.В. Терроризм / Г.В. Овчинникова. СПб: Санкт-Петерб. юрид. инс-т генеральной прокур-ры РФ, 1998. 36 с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20. Самемов К.Н. Современные проблемы терроризма / К.Н. Самемов. М.: Щит-М, 1999. 215 с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21. Ситаров В.А. Социальная экология / В.А. Ситаров, В.В. Пустовойтов.  М.: Академия, 2000. 280с 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22. Хабачиров М.Л. Международно-правовые проблемы борьбы с ядерным терроризмом: Автореф. дисс.. канд. юрид. наук / М.Л. Хабачиров. М., 2000. 25 с.</w:t>
        <w:tab/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6"/>
        <w:rPr/>
      </w:pPr>
      <w:r>
        <w:rPr/>
        <w:t>Тема 4. Социальная напряженность общества и социальная безопасность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онятие социальной напряжен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Анализ и оценка социальной обстанов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оделирование социальных процес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правление социальными процессами в экстремальных услов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циальные технологии обеспечения безопасности обществ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widowControl w:val="false"/>
        <w:rPr/>
      </w:pPr>
      <w:r>
        <w:rPr/>
        <w:t>Список литерату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>1. Князев С.Н. Управление: Искусство, наука, практика / С.Н. Князев. Минск: Армита-Маркетинг, Менеджмент, 2002. 512 с.</w:t>
      </w:r>
    </w:p>
    <w:p>
      <w:pPr>
        <w:pStyle w:val="21"/>
        <w:widowControl w:val="false"/>
        <w:rPr/>
      </w:pPr>
      <w:r>
        <w:rPr/>
        <w:t>2. Костюк В.Н. Теория эволюции и социоэкономические процессы / В.Н. Костюк. М.: Эдиториал УРСС, 2001. 174 с.</w:t>
      </w:r>
    </w:p>
    <w:p>
      <w:pPr>
        <w:pStyle w:val="21"/>
        <w:widowControl w:val="false"/>
        <w:rPr/>
      </w:pPr>
      <w:r>
        <w:rPr/>
        <w:t>3. Курбатов В.И. Социальное проектирование / В.И. Курбатов, О.В. Курбатова. Ростов н/Д: Феникс, 2002. 416 с.</w:t>
      </w:r>
    </w:p>
    <w:p>
      <w:pPr>
        <w:pStyle w:val="21"/>
        <w:widowControl w:val="false"/>
        <w:rPr/>
      </w:pPr>
      <w:r>
        <w:rPr/>
        <w:t>4. Лаптев А.А. Математическое моделирование глобальных социальных процессов: Автореф. дисс.. канд. физ-мат. наук / А.А. Лаптев. Омск: Б и., 2002 19 с.</w:t>
      </w:r>
    </w:p>
    <w:p>
      <w:pPr>
        <w:pStyle w:val="21"/>
        <w:widowControl w:val="false"/>
        <w:rPr/>
      </w:pPr>
      <w:r>
        <w:rPr/>
        <w:t>5. Ларионов И.К. Социальная теория: Общие основы и особености России / И.К. Ларионов. М.: Изд. дом «Дашков и К», 2001.</w:t>
      </w:r>
    </w:p>
    <w:p>
      <w:pPr>
        <w:pStyle w:val="21"/>
        <w:widowControl w:val="false"/>
        <w:rPr/>
      </w:pPr>
      <w:r>
        <w:rPr/>
        <w:t>6. Лугачев М.И. Методы социально-экономического прогнозирования / М.И. Лугачев. М.: Теис, 1999. 159 с.</w:t>
      </w:r>
    </w:p>
    <w:p>
      <w:pPr>
        <w:pStyle w:val="21"/>
        <w:widowControl w:val="false"/>
        <w:rPr/>
      </w:pPr>
      <w:r>
        <w:rPr/>
        <w:t>7. Медков В.М. Демография / В.М. Медков. Ростов н/ Д: Феникс, 2002. 445 с.</w:t>
      </w:r>
    </w:p>
    <w:p>
      <w:pPr>
        <w:pStyle w:val="21"/>
        <w:widowControl w:val="false"/>
        <w:rPr/>
      </w:pPr>
      <w:r>
        <w:rPr/>
        <w:t>8. Панарин А.С. Глобальное политическое прогнозирование / А.С. Панарин. М.: Алгоритм, 2000. 349 с.</w:t>
      </w:r>
    </w:p>
    <w:p>
      <w:pPr>
        <w:pStyle w:val="21"/>
        <w:widowControl w:val="false"/>
        <w:rPr/>
      </w:pPr>
      <w:r>
        <w:rPr/>
        <w:t xml:space="preserve">9. Романенко И.В. Социальное и экономическое прогнозирование / И.В. Романенко. СПб: Изд-во Михайлова В.А.,2000. 61 с. </w:t>
      </w:r>
    </w:p>
    <w:p>
      <w:pPr>
        <w:pStyle w:val="21"/>
        <w:widowControl w:val="false"/>
        <w:rPr/>
      </w:pPr>
      <w:r>
        <w:rPr/>
        <w:t>10. Сафронова В.М. Прогнозирование и моделирование в социальной работе / Сафронова В.М. М.: Академия, 2002. 192 с.</w:t>
      </w:r>
    </w:p>
    <w:p>
      <w:pPr>
        <w:pStyle w:val="21"/>
        <w:widowControl w:val="false"/>
        <w:rPr/>
      </w:pPr>
      <w:r>
        <w:rPr/>
        <w:t>11. Фролов С.С. Социология / С.С. Фролов. М.: Гардарика, 2001. 343 с.</w:t>
      </w:r>
    </w:p>
    <w:p>
      <w:pPr>
        <w:pStyle w:val="21"/>
        <w:widowControl w:val="false"/>
        <w:rPr/>
      </w:pPr>
      <w:r>
        <w:rPr/>
        <w:t>12. Чернов Г.Ю. Социально-массовые явления: Исследовательские подходы / Г.Ю. Чернов. Дубна: Феникс плюс, 2002. 207 с.</w:t>
      </w:r>
    </w:p>
    <w:p>
      <w:pPr>
        <w:pStyle w:val="Heading2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5. Безопасность предпринимательской деятельност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ая деятельность в России: особенности, виды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безопасность предпринимателя и его семьи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фирмы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защиты секретной информации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 и средства массовой информации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защиты компьютеры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экономической деятельности фирмы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интеллектуальной деятельности фирмы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имущества фирмы.</w:t>
      </w:r>
    </w:p>
    <w:p>
      <w:pPr>
        <w:pStyle w:val="PlainText"/>
        <w:ind w:left="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PlainText"/>
        <w:ind w:left="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ind w:left="142" w:hanging="142"/>
        <w:rPr/>
      </w:pPr>
      <w:r>
        <w:rPr/>
        <w:t xml:space="preserve"> </w:t>
      </w:r>
      <w:r>
        <w:rPr/>
        <w:t>1. Беляев  Ю.А. Энциклопедия начинающего предпринимателя / Ю.А.      Беляев. М., 1992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рага А.А. Обеспечение безопасности предпринимательской деятельности: Практическое пособие для сотрудников частных служб безопасности, предпринимателей, студентов / А.А. Драга. М.: МГТУ, 1998. 303 с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ысин А.В. безопасность предпринимательской деятельности / А.В. Крысин. М.: Финансы и статистика, 1996. 379 с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закевич О. Предприниматель в опасности: Способы защиты / О. Казакевич. М.: УППИКС, 1992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лый бизнес в России: Социальные типы и сферы деятельности. М.: Российский научный фонд, 1993. 79 с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принимательство и безопасность: В 3-х т. / Под ред. Ю.Б. Долгополова. М.: Универсум, 1991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Россисйкое предпринимательство: Опыт социологического анализа / Отв. ред. Л.И. Турусов. М.: Ин-т науч. информации по общ-м наукам Российской академии наук, 1993. 68 с. 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ереги Ф.Э. Социология предпринимательства: Прикладные исследования / Ф.Э. Шереги. М.: Центр социального прогнозирования, 2002. 535 с.</w:t>
      </w:r>
    </w:p>
    <w:p>
      <w:pPr>
        <w:pStyle w:val="PlainText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Ярочкин В.И. Коммерческая информация фирмы: Утечка или разглашение конфиденциальной информации / В.И. Ярочкин. М.: Ось-89, 1997. 159 с.</w:t>
      </w:r>
    </w:p>
    <w:p>
      <w:pPr>
        <w:pStyle w:val="PlainText"/>
        <w:ind w:left="6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0. Ярочкин В.И. Система безопасности фирмы: Концепция. Правовые основы. Организационная структура. Образцы документов / В.И. Ярочкин. М.: Ось-89, 1998. 186 с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 Безопасность ли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еловеческое измерение безопасности. Критерии безопасности лич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работка стиля безопасной жизнедеятельности в семье, обществе, природной сред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ультура безопасной жизнедеятельности в системе ценностных ориентаций личности.</w:t>
      </w:r>
    </w:p>
    <w:p>
      <w:pPr>
        <w:pStyle w:val="Style9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лексеенко В.А. Основы безопасности жизнедеятельности / В.А. Алексеенко, И.Ю. Матасова. Ростов н/Д: Феникс, 2001. С.210-2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рустамов Э.А. Безопасность жизнедеятельности / Э.А. Арустамов. М.: Изд. дом «Дашков и К», 2001. 678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3. Байер Кертис. Здоровый образ жизни / Кертис Байер, Луис Шейнберг. М.: Мир, 1997.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Безопасность жизнедеятельности: Словарь-справочник / Под ред. С.Ф. Гребенникова. СПб: Лань, 2001. 302 с.</w:t>
      </w:r>
    </w:p>
    <w:p>
      <w:pPr>
        <w:pStyle w:val="Normal"/>
        <w:jc w:val="both"/>
        <w:rPr/>
      </w:pPr>
      <w:r>
        <w:rPr>
          <w:sz w:val="28"/>
        </w:rPr>
        <w:t>5. Безопасность жизнедеятельности: Учебник для вузов / Под ред. С.В. Белова. М.: Высшая школа, 1999. 448 с.</w:t>
      </w:r>
    </w:p>
    <w:p>
      <w:pPr>
        <w:pStyle w:val="Normal"/>
        <w:jc w:val="both"/>
        <w:rPr/>
      </w:pPr>
      <w:r>
        <w:rPr>
          <w:sz w:val="28"/>
        </w:rPr>
        <w:t>6. Безопасность жизнедеятельности: Учебник для студентов высших учебных заведений, обучающихся по экономическим и гуманитарно-социальным дисциплинам / Под ред. Э.А. Арустамова. М.: Изд. дом «Дашков и К», 2001. 677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7. Барзилович Е. Ю. Популярная энциклопедия здорового образа жизни / Е.Ю. Барзилович. М.: Изд-во МЭИ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стин Ю. Безопасность личности / Ю. Костин. М.: Олма-Пресс, 1997. 6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Лебедев В.И. Личность в экстремальных условиях / В.И. Лебедев. М.: Политиздат, 1989. 303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10. Тер – Акопов А.А. Безопасность человека / А.А. Тер – Акопов. М.: МНЭПУ, 1998. С.163-179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>11. Топоров И.К. Выживание в условиях автомного существования / И.К. Топоров. СПб: Союз специалистов по безопасности жизнедеятельности, 1991. 27 с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12. Топоров И.К. Поведение человека в жизнеопасных ситуациях / И.К. Топоров. СПб: Союз специалистов по безопасности жизнедеятельности, 2001. 17 с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/>
      </w:pPr>
      <w:r>
        <w:rPr/>
        <w:t xml:space="preserve">Тема 7. Безопасность в межличностных отношениях </w:t>
      </w:r>
    </w:p>
    <w:p>
      <w:pPr>
        <w:pStyle w:val="Style9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емья – понятие, функции, структура, пробл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фликты в семейных отношен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ути разрешения, предотвращения семейных конфликтов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widowControl w:val="false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21"/>
        <w:widowControl w:val="false"/>
        <w:rPr/>
      </w:pPr>
      <w:r>
        <w:rPr/>
        <w:t>1. Альбисетти В. Любовь: Как прожить вместе всю жизнь / В. Альбисетти. М.: Паолине, 2002. 159 с.</w:t>
      </w:r>
    </w:p>
    <w:p>
      <w:pPr>
        <w:pStyle w:val="21"/>
        <w:widowControl w:val="false"/>
        <w:rPr/>
      </w:pPr>
      <w:r>
        <w:rPr/>
        <w:t xml:space="preserve">2. Анцупов А.Я. Конфликтология: Учебник для вузов /  А.Я. Анцупов. М.: Юнити, 2001. 551 с </w:t>
      </w:r>
    </w:p>
    <w:p>
      <w:pPr>
        <w:pStyle w:val="21"/>
        <w:widowControl w:val="false"/>
        <w:rPr/>
      </w:pPr>
      <w:r>
        <w:rPr/>
        <w:t>3. Громова О.Н. Конфликтология: Курс лекций / О.Н. Громова. М.: Тандем, 2000. 319 с.</w:t>
      </w:r>
    </w:p>
    <w:p>
      <w:pPr>
        <w:pStyle w:val="21"/>
        <w:widowControl w:val="false"/>
        <w:rPr/>
      </w:pPr>
      <w:r>
        <w:rPr/>
        <w:t>4. Коваль С.В. Психология семейных отношений / С.В. Коваль. М.: Педагогика, 1987. 159 с.</w:t>
      </w:r>
    </w:p>
    <w:p>
      <w:pPr>
        <w:pStyle w:val="21"/>
        <w:widowControl w:val="false"/>
        <w:rPr/>
      </w:pPr>
      <w:r>
        <w:rPr/>
        <w:t>5. Козырев Г.И. Введение в конфликтологию: Учебное пособие / Г.И. Козырев. М.: Владос, 2000. 174 с.</w:t>
      </w:r>
    </w:p>
    <w:p>
      <w:pPr>
        <w:pStyle w:val="21"/>
        <w:widowControl w:val="false"/>
        <w:rPr/>
      </w:pPr>
      <w:r>
        <w:rPr/>
        <w:t>6. Конфликтология: учебник для вузов / Под ред. В. Ратникова. М.: Юнити-Дана, 2001. 512 с.</w:t>
      </w:r>
    </w:p>
    <w:p>
      <w:pPr>
        <w:pStyle w:val="21"/>
        <w:widowControl w:val="false"/>
        <w:rPr/>
      </w:pPr>
      <w:r>
        <w:rPr/>
        <w:t>7. Скиннер Р. Семья и как в ней уцелеть / Р. Скиннер. М.: Класс, 1995. 262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 8. Безопасность и  стр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Понятие стр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чины и профилактика стр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ути, средства безопасности личности в стрессов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Алиев Х. Защита от стресса: Как сохранить и реализовать себя в современных условиях / Х. Алиев. М.: "Полина", "Мартин" 1996. 239 с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аевский Р.М. Измерьте ваше здровье / Р.М. Баевский, С.Г. Гуров. М.: Советская Россия, 1988. 17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иткин Джорджия. Женщина и стресс / Джорджия Виткин. СПб: Питер, 1997. 320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иссен Л.Д. Время стрессов: Обоснование и практичекие результаты психопрофилактической работы в спортивных командах / Л.Д. Гиссен. М.: Физкультура и спорт, 1990. 19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Голизек Эндрю. Преодоление стресса за 60 секунд: Кратчайший путь к расслаблению и покою / Эндрю Голизек. М.: Крон-Пресс, 1995. 183 с.  </w:t>
      </w:r>
    </w:p>
    <w:p>
      <w:pPr>
        <w:pStyle w:val="21"/>
        <w:rPr/>
      </w:pPr>
      <w:r>
        <w:rPr/>
        <w:t>6. Дехтяр Б.С. Антистрессовая аптека / Б.С. Дехтяр. М.: Терра-Спорт, 2000. 12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Как пережить стресс: Приемы и средства психологической зщиты личности. Сыктывкар: ХОЗО МВД, 1992. 107 с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итаев-Смык Л.А. психология стресса / Л.А. Китае-Смык. М.: Наука, 1983.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Леонова А.Б. Психопрофилактика стрессов / А.Б. Леонова. М.: МГУ, 1993. 121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Майк Джордж. Что такое стресс и как с ним совладать / Джордж Майк // Вестник психо-социальной и коррекционно-реабилитационной работы. 2000. №15.</w:t>
      </w:r>
    </w:p>
    <w:p>
      <w:pPr>
        <w:pStyle w:val="21"/>
        <w:rPr/>
      </w:pPr>
      <w:r>
        <w:rPr/>
        <w:t xml:space="preserve">11. Мишин Г.И. Три причины стресса: Неврозы, половые расстройства, алкоголизм / Г.И. Мишин. Л: Ленииздат, 1990. 159 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Орлов А.Н. Исцеление стресса природой / А.Н. Орлов. Красноярск: КГМА, 1993. 9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Рутман Э.М. надо ли убегать от стресса? / Э.М. Рутман. М.: Физкультура и спорт, 1990. 12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Сто семь средств от стресса: приложение к журналу «Здоровье» №10. М.: Здоровье, 2002. 9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Стресс жизни: Понять, противостоять и управлять им. СПб: Лейма, 1994. 38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Тьюбсинг Дональд А. Избегайте стрессовых ситуаций / А. Дональд Тьюбсинг. М.: Медицина, 1993. 14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Шрайнер Кристан. Как снять стресс: 30 способов улучшить свое самочувствие за 3 минуты / Кристан Шрайнер. М.: Прогресс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Элиот Роберт С. Мы побеждаем стресс / С. Роберт Элиот. М.: Крон-Пресс, 1996. 21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ма 9. Безопасность личности в условиях безработицы</w:t>
      </w:r>
    </w:p>
    <w:p>
      <w:pPr>
        <w:pStyle w:val="TextBodyIndent"/>
        <w:spacing w:before="0" w:after="0"/>
        <w:ind w:left="-108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8"/>
        </w:rPr>
        <w:t>Понятие и виды безработицы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Экономические и социально-психологические последствия безработицы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Индивидуальная защита от безработицы. Технология поиска работы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Государственные меры поддержки безработных граждан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Базыленко Т. Психологическая помощь безработным / Т. Базыленко // Человек и труд. 1999. №5. С.60-61.</w:t>
      </w:r>
    </w:p>
    <w:p>
      <w:pPr>
        <w:pStyle w:val="3"/>
        <w:rPr/>
      </w:pPr>
      <w:r>
        <w:rPr/>
        <w:t>2. Волошина И.А. Групповая работа как форма психологической поддержки человека в ситуации безработицы / И.А. Волошина, О.В. Галицына // Вопросы психологии. 1999. №3. С.43-51.</w:t>
      </w:r>
    </w:p>
    <w:p>
      <w:pPr>
        <w:pStyle w:val="3"/>
        <w:rPr/>
      </w:pPr>
      <w:r>
        <w:rPr/>
        <w:t>3. Гостюшин А.В. Индивидуальная защита от безработицы / А.В. Гостюшин. М.: Белый город, 1992.</w:t>
      </w:r>
    </w:p>
    <w:p>
      <w:pPr>
        <w:pStyle w:val="3"/>
        <w:rPr/>
      </w:pPr>
      <w:r>
        <w:rPr/>
        <w:t>4. Дановский С.Л. Социологическая и психологическая характеристика безработных / С.Л. Дановский // Социологические исследования. 1994. №5. С.85-89.</w:t>
      </w:r>
    </w:p>
    <w:p>
      <w:pPr>
        <w:pStyle w:val="3"/>
        <w:rPr/>
      </w:pPr>
      <w:r>
        <w:rPr/>
        <w:t>5. Клуб, где людям возвращают надежду // Человек и труд. 1995 №5. С.31-33.</w:t>
      </w:r>
    </w:p>
    <w:p>
      <w:pPr>
        <w:pStyle w:val="3"/>
        <w:jc w:val="both"/>
        <w:rPr/>
      </w:pPr>
      <w:r>
        <w:rPr/>
        <w:t>6. Коновалов Н. Как с помощью службы занятости безработные становятся предпринимателями. /Н. Коновалов  // Человек и труд. 1995. №3. С.13-17.</w:t>
      </w:r>
    </w:p>
    <w:p>
      <w:pPr>
        <w:pStyle w:val="3"/>
        <w:rPr/>
      </w:pPr>
      <w:r>
        <w:rPr/>
        <w:t>7. Лебедев А.Н. Как найти работу и как ее не искать / А.Н. Лебедев // Прикладная психология. 1999. №1. С.83-94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8. Линчевский Э. Кто там? Это я, безработица твоя / Э. Линчевский // бизнес и учет в России. 1994. №1. С. 32-38.</w:t>
      </w:r>
    </w:p>
    <w:p>
      <w:pPr>
        <w:pStyle w:val="3"/>
        <w:rPr/>
      </w:pPr>
      <w:r>
        <w:rPr/>
        <w:t>9. Лукин В. Психологическая помощь как элемент профориентации молодежи / В. Лукин // Человек и труд. 2001. №3. С.56-58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0. Плюснин Ю.М. Социальная психология безработного / Ю.М. Плюснин, Г.С. Пошевнев. Новосибирск: Центр социальной адаптации, 1997. 84 с.</w:t>
      </w:r>
    </w:p>
    <w:p>
      <w:pPr>
        <w:pStyle w:val="3"/>
        <w:rPr/>
      </w:pPr>
      <w:r>
        <w:rPr/>
        <w:t xml:space="preserve">11. Санников А.Л. Социально-психологические проблемы безработных и основные направления их коррекции / А.Л. Санников, О.В. Малкова // Вестник психо-социальной и коррекционно-реабилитационной работы. 1999. №2. С.49-52.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2. Сидорова Н. Поиск работы / Н. Сидорова // Новый Акрополь. 998. №5. С. 73-76.</w:t>
      </w:r>
    </w:p>
    <w:p>
      <w:pPr>
        <w:pStyle w:val="3"/>
        <w:rPr/>
      </w:pPr>
      <w:r>
        <w:rPr/>
        <w:t>13. Старовойтова Л.И. Занятость населения и ее регулирование / Л.И. Старовойтова, Т.Ф. Золотарева. М.: Академия, 2001. 192 с.</w:t>
      </w:r>
    </w:p>
    <w:p>
      <w:pPr>
        <w:pStyle w:val="3"/>
        <w:rPr/>
      </w:pPr>
      <w:r>
        <w:rPr/>
      </w:r>
    </w:p>
    <w:p>
      <w:pPr>
        <w:pStyle w:val="TextBody"/>
        <w:spacing w:before="0" w:after="0"/>
        <w:ind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10. Социальная безопасность и социальная защита населения </w:t>
      </w:r>
    </w:p>
    <w:p>
      <w:pPr>
        <w:pStyle w:val="TextBody"/>
        <w:spacing w:before="0" w:after="0"/>
        <w:ind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1. Социальная защита: понятие, сущность, организационно-правовые формы.</w:t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2. Факторы становления института социальной защиты.</w:t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3. Принципы и функции системы социальной защиты населения.</w:t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4. Роль системы социальной защиты в реализации социальных прав личности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Качанова Е.А. Социальная защита населения в условиях рыночной экономики: Автореф. дис. … канд. эконом. наук / Е.А. Качанова. Екатеринбург: Ин-т экономики УО РАН, 1997. 23 с.</w:t>
      </w:r>
    </w:p>
    <w:p>
      <w:pPr>
        <w:pStyle w:val="Normal"/>
        <w:jc w:val="both"/>
        <w:rPr/>
      </w:pPr>
      <w:r>
        <w:rPr>
          <w:sz w:val="28"/>
        </w:rPr>
        <w:t>2. Колесникова О.Н. Формирование системы социальной защиты населения в регионе экологического неблагополучия в 1990-е гг.: Автореф.     дис. … канд. соц. наук / О.Н. Колесникова. Барнаул: Изд-во Алтай. ун-та, 2000. 18 с.</w:t>
      </w:r>
    </w:p>
    <w:p>
      <w:pPr>
        <w:pStyle w:val="Normal"/>
        <w:jc w:val="both"/>
        <w:rPr/>
      </w:pPr>
      <w:r>
        <w:rPr>
          <w:sz w:val="28"/>
        </w:rPr>
        <w:t>3. Кощеев А.А. Рынок и социальная защита населения /А.А. Кощеев. Киев: УкрНИИ НТИ Госкомэкономики УССР, 1991. 68 с.</w:t>
      </w:r>
    </w:p>
    <w:p>
      <w:pPr>
        <w:pStyle w:val="21"/>
        <w:ind w:firstLine="11"/>
        <w:rPr/>
      </w:pPr>
      <w:r>
        <w:rPr/>
        <w:t>4. Лепихов М.И. Право и социальная защита населения: Нормативные правовые акты приведены по состоянию на 15 апреля 2000 г. / М.И. Лепихов. М.: Былина, 2000. 232 с.</w:t>
      </w:r>
    </w:p>
    <w:p>
      <w:pPr>
        <w:pStyle w:val="21"/>
        <w:rPr/>
      </w:pPr>
      <w:r>
        <w:rPr/>
        <w:t>5. Потолова Л.М. Особенности построения региональной системы социальной защиты семьи (опыт социологического анализа проблемы в Алтайском крае) / Л.М. Потолова. Барнаул: Изд-во Алтай. ун-та, 1996. 18 с.</w:t>
      </w:r>
    </w:p>
    <w:p>
      <w:pPr>
        <w:pStyle w:val="Normal"/>
        <w:ind w:firstLine="11"/>
        <w:jc w:val="both"/>
        <w:rPr/>
      </w:pPr>
      <w:r>
        <w:rPr>
          <w:sz w:val="28"/>
        </w:rPr>
        <w:t xml:space="preserve">6. Ровбель С.В. Социальная защита пожилых людей в условиях становления рыночной экономики: Автореф. дис. … канд. эконом. наук / С.В. Ровбель. СПб: СПб ун-т экономики и финансов, 1994. </w:t>
      </w:r>
    </w:p>
    <w:p>
      <w:pPr>
        <w:pStyle w:val="Normal"/>
        <w:ind w:firstLine="11"/>
        <w:jc w:val="both"/>
        <w:rPr>
          <w:sz w:val="28"/>
        </w:rPr>
      </w:pPr>
      <w:r>
        <w:rPr>
          <w:sz w:val="28"/>
        </w:rPr>
        <w:t xml:space="preserve">7. Социальная защита инвалидов: Нормативные акты и документы. М.: Юрид. лит., 1994. 703 с. </w:t>
      </w:r>
    </w:p>
    <w:p>
      <w:pPr>
        <w:pStyle w:val="Normal"/>
        <w:jc w:val="both"/>
        <w:rPr/>
      </w:pPr>
      <w:r>
        <w:rPr>
          <w:sz w:val="28"/>
        </w:rPr>
        <w:t>8. Социальная защита населения: Опыт организационно-административной работы / Под ред. В.С. Кукушина. М.: ИКЦ «МарТ», 2003. 336 с.</w:t>
      </w:r>
    </w:p>
    <w:p>
      <w:pPr>
        <w:pStyle w:val="21"/>
        <w:rPr/>
      </w:pPr>
      <w:r>
        <w:rPr/>
        <w:t>9. Социальная защита населения, семьи и детства в России. М., 1993.     127 с.</w:t>
      </w:r>
    </w:p>
    <w:p>
      <w:pPr>
        <w:pStyle w:val="21"/>
        <w:rPr/>
      </w:pPr>
      <w:r>
        <w:rPr/>
        <w:t>10. Социальная защита семьи и детей (зарубежный опыт). М.: Центр общечеловеческих ценностей, 1992. 96 с.</w:t>
      </w:r>
    </w:p>
    <w:p>
      <w:pPr>
        <w:pStyle w:val="21"/>
        <w:rPr/>
      </w:pPr>
      <w:r>
        <w:rPr/>
        <w:t>11. Социальная защита человека: Региональные модели / Под ред. В.Г. Бочаровой. М.: Изд-во АСОПиР РФ, 1995. 18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оциальная политика / Под ред. Н.А. Волгина. М.: Экзамен, 2002.        С. 38-56.</w:t>
      </w:r>
    </w:p>
    <w:p>
      <w:pPr>
        <w:pStyle w:val="Normal"/>
        <w:jc w:val="both"/>
        <w:rPr/>
      </w:pPr>
      <w:r>
        <w:rPr>
          <w:sz w:val="28"/>
        </w:rPr>
        <w:t>13. Социальная работа: Теория и практика /Под ред. Е.И. Холостовой. М.: ИНФРА–М, 2002. С. 133-143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 1. Сущность и содержание системы социальной безопас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Понятие безопасности  государственной, общественной и личной, их взаимосвязь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Защита прав личности, стабильности общества и целостности государства как основных элементов системы социальной безопасности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Сущность и содержание социальной безопасности, ее структура и формы реализ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spacing w:lineRule="auto" w:line="240"/>
        <w:ind w:left="72" w:hanging="0"/>
        <w:rPr/>
      </w:pPr>
      <w:r>
        <w:rPr/>
        <w:t xml:space="preserve">Тема 2. Безопасность государства </w:t>
      </w:r>
    </w:p>
    <w:p>
      <w:pPr>
        <w:pStyle w:val="Normal"/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Национальная безопасность РФ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Экономическая безопасность РФ.</w:t>
      </w:r>
    </w:p>
    <w:p>
      <w:pPr>
        <w:pStyle w:val="21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Экологическая безопасность РФ.</w:t>
      </w:r>
    </w:p>
    <w:p>
      <w:pPr>
        <w:pStyle w:val="21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Пути и средства укрепления безопасности государ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  <w:t>Тема 3. Безопасность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Этноконфликты–понятие, виды, сущность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Насилие и общество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Коррупция и преступность в обществе: профилактика и борьба.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Терроризм.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Общество и природа. Защита окружающей сре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 4. Социальная напряженность общества и социальная безопасность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Понятие социальной напряженности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</w:rPr>
        <w:t xml:space="preserve">Анализ и оценка социальной обстановки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Моделирование социальных процессов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Управление социальными процессами в экстремальных условиях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Социальные технологии обеспечения безопасности общества.</w:t>
      </w:r>
    </w:p>
    <w:p>
      <w:pPr>
        <w:pStyle w:val="Heading2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5. Безопасность предпринимательской деятельност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numPr>
          <w:ilvl w:val="3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ая деятельность в России: особенности, виды.</w:t>
      </w:r>
    </w:p>
    <w:p>
      <w:pPr>
        <w:pStyle w:val="PlainText"/>
        <w:numPr>
          <w:ilvl w:val="3"/>
          <w:numId w:val="8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безопасность предпринимателя и его семьи.</w:t>
      </w:r>
    </w:p>
    <w:p>
      <w:pPr>
        <w:pStyle w:val="PlainText"/>
        <w:numPr>
          <w:ilvl w:val="3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фирмы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защиты секретной информации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 и средства массовой информации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защиты компьютеры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экономической деятельности фирмы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интеллектуальной деятельности фирмы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имущества фирмы.</w:t>
      </w:r>
    </w:p>
    <w:p>
      <w:pPr>
        <w:pStyle w:val="PlainText"/>
        <w:ind w:left="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 Безопасность ли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Человеческое измерение безопасности. Критерии безопасности личност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Выработка стиля безопасной жизнедеятельности в семье, обществе, природной сред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Культура безопасной жизнедеятельности в системе ценностных ориентаций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/>
      </w:pPr>
      <w:r>
        <w:rPr/>
        <w:t xml:space="preserve">Тема 7. Безопасность в межличностных отношениях </w:t>
      </w:r>
    </w:p>
    <w:p>
      <w:pPr>
        <w:pStyle w:val="Style9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емья – понятие, функции, структура, проблемы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Конфликты в семейных отношениях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Пути разрешения, предотвращения семейных конфлик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 8. Безопасность и  стр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Понятие стре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ичины и профилактика стресс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Пути, средства безопасности личности в стрессов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ма 9. Безопасность личности в условиях безработицы</w:t>
      </w:r>
    </w:p>
    <w:p>
      <w:pPr>
        <w:pStyle w:val="TextBodyIndent"/>
        <w:spacing w:before="0" w:after="0"/>
        <w:ind w:left="-108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нятие и виды безработицы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Экономические и социально-психологические последствия безработицы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Индивидуальная защита от безработицы. Технология поиска работы.</w:t>
      </w:r>
    </w:p>
    <w:p>
      <w:pPr>
        <w:pStyle w:val="TextBody"/>
        <w:numPr>
          <w:ilvl w:val="3"/>
          <w:numId w:val="13"/>
        </w:numPr>
        <w:tabs>
          <w:tab w:val="clear" w:pos="720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Государственные меры поддержки безработных граждан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10. Социальная безопасность и социальная защита населения </w:t>
      </w:r>
    </w:p>
    <w:p>
      <w:pPr>
        <w:pStyle w:val="TextBody"/>
        <w:spacing w:before="0" w:after="0"/>
        <w:ind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1. Социальная защита: понятие, сущность, организационно-правовые формы.</w:t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2. Факторы становления института социальной защиты.</w:t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3. Принципы и функции системы социальной защиты населения.</w:t>
      </w:r>
    </w:p>
    <w:p>
      <w:pPr>
        <w:pStyle w:val="TextBody"/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4. Роль системы социальной защиты в реализации социальных прав личности.</w:t>
      </w:r>
    </w:p>
    <w:p>
      <w:pPr>
        <w:pStyle w:val="TextBody"/>
        <w:spacing w:before="0" w:after="0"/>
        <w:ind w:left="3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Ы РЕФЕРАТОВ,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ЦИАЛЬНОЙ БЕЗОПАСН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Сущность и содержание категории «безопасность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Национальная безопасность РФ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Политическая безопасность РФ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Экономическая безопасность РФ и пути повышения эффективности российской экономик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Права человека как основа социальной стабиль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Экологическая безопасность РФ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Военная безопасность государства и военная стабильност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>Терроризм и обществ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ступность и безопасность общес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невая экономика, коррупция и экономическая безопасност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е технологии обеспечения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родуктивная безопасност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ховная безопасност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ая безопасност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в ситуации безработиц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в межличностных отношения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и стрес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она государства – элемент обеспечения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ль социальной работы в системе опасносте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ческая безопасност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ая безопас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едеральный закон РФ «О качестве и безопасности пищевых продуктов» от 02.01.2000 г. // СЗ РФ. 2000.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едеральный закон РФ «О борьбе с терроризмом» от 25.07.1998 г. // СЗ РФ. 1998. №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едеральный закон РФ «О безопасности» от 05.03.1992 г. // Российская газета. 1992. №1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каз Президента РФ «Вопросы федеральной службы безопасности Российской Федерации» от 11.08.2003 г. // СЗ РФ. 2003. №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каз Президента РФ «О концепции национальной безопасности Российской Федерации» от 10.01.2000 г. // СЗ РФ. 2000. №2.</w:t>
      </w:r>
    </w:p>
    <w:p>
      <w:pPr>
        <w:pStyle w:val="21"/>
        <w:rPr/>
      </w:pPr>
      <w:r>
        <w:rPr/>
        <w:t>6. Указ Президента РФ «О государственной стратегии экономической безопасности Российской Федерации» от 29.04.1996 г. // СЗ РФ 1996. №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становление Правительства РФ «О мерах по противодействию терроризму» от 15.09.1999 г. // СЗ РФ. 1999. №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остановление Государственной Думы Федерального Собрания РФ «О ситуации в республике Дагестан, первоочередных мерах по обеспечению национальной безопасности Российской Федерации и борьбе с терроризмом» от 15.09.1999 г. // СЗ РФ. 1999. №38.</w:t>
      </w:r>
    </w:p>
    <w:p>
      <w:pPr>
        <w:pStyle w:val="21"/>
        <w:rPr/>
      </w:pPr>
      <w:r>
        <w:rPr/>
        <w:t>9. Постановление Государственной Думы Федерального Собрания Российской Федерации «О преодолении кризиса в экономике Российской Федерации и о стратегии экономической безопасности государства» от 20.03.1998 г. // СЗ РФ. 1998. №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становление Совета Федерации Федерального Собрания Российской Федерации «О положении на северном Кавказе и о принимаемых федеральными органами государственной власти мерах в связи с возникновением угрозы национальной безопасности Российской Федерации» от 17.19.1999 г. // СЗ РФ. 1999. №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Арбатов А.Г. Безопасность: Российский выбор / А.Г.Арбатов. М.: ЭПИ-центр, 1999. 52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Алексеенко В.А. Основы безопасности жизнедеятельности / В.А. Алексеенко, И.Ю. Матасова. Ростов н/Д: Феникс, 2001. С.210-2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Алиев Х. Защита от стресса: Как сохранить и реализовать себя в современных условиях / Х. Алиев. М.: "Полина", "Мартин" 1996. 239 с.   </w:t>
      </w:r>
    </w:p>
    <w:p>
      <w:pPr>
        <w:pStyle w:val="21"/>
        <w:widowControl w:val="false"/>
        <w:rPr/>
      </w:pPr>
      <w:r>
        <w:rPr/>
        <w:t>14. Альбисетти В. Любовь: Как прожить вместе всю жизнь / В. Альбисетти. М.: Паолине, 2002. 159 с.</w:t>
      </w:r>
    </w:p>
    <w:p>
      <w:pPr>
        <w:pStyle w:val="21"/>
        <w:widowControl w:val="false"/>
        <w:rPr/>
      </w:pPr>
      <w:r>
        <w:rPr/>
        <w:t xml:space="preserve">15. Анцупов А.Я. Конфликтология: Учебник для вузов /  А.Я. Анцупов. М.: Юнити, 2001. 551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Арустамов Э.А. Безопасность жизнедеятельности / Э.А. Арустамов. М.: Изд. дом «Дашков и К», 2001. 67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Арутюнов А.А. Терроризм и террористы: Современная Россия / А.А. Арутюнов. М.: Центр политической информации, 2003. 9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Баевский Р.М. Измерьте ваше здоровье / Р.М. Баевский, С.Г. Гуров. М.: Советская Россия, 1988. 176 с.</w:t>
      </w:r>
    </w:p>
    <w:p>
      <w:pPr>
        <w:pStyle w:val="3"/>
        <w:rPr/>
      </w:pPr>
      <w:r>
        <w:rPr/>
        <w:t>19. Базыленко Т. Психологическая помощь безработным / Т. Базыленко // Человек и труд. 1999. №5. С.60-61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0. Байер Кертис. Здоровый образ жизни / Кертис Байер, Луис Шейнберг. М.: Мир, 1997. 368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1. Барзилович Е. Ю. Популярная энциклопедия здорового образа жизни / Е.Ю. Барзилович. М.: Изд-во МЭИ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Безопасность жизнедеятельности: Словарь-справочник / Под ред. С.Ф. Гребенникова. СПб: Лань, 2001. 302 с.</w:t>
      </w:r>
    </w:p>
    <w:p>
      <w:pPr>
        <w:pStyle w:val="Normal"/>
        <w:jc w:val="both"/>
        <w:rPr/>
      </w:pPr>
      <w:r>
        <w:rPr>
          <w:sz w:val="28"/>
        </w:rPr>
        <w:t>23. Безопасность жизнедеятельности: Учебник для вузов / Под ред. С.В. Белова. М.: Высшая школа, 1999. 448 с.</w:t>
      </w:r>
    </w:p>
    <w:p>
      <w:pPr>
        <w:pStyle w:val="Normal"/>
        <w:jc w:val="both"/>
        <w:rPr/>
      </w:pPr>
      <w:r>
        <w:rPr>
          <w:sz w:val="28"/>
        </w:rPr>
        <w:t>24. Безопасность жизнедеятельности: Учебник для студентов высших учебных заведений, обучающихся по экономическим и гуманитарно-социальным дисциплинам / Под ред. Э.А. Арустамова. М.: Изд. дом «Дашков и К», 2001. 677 с.</w:t>
      </w:r>
    </w:p>
    <w:p>
      <w:pPr>
        <w:pStyle w:val="Normal"/>
        <w:jc w:val="both"/>
        <w:rPr/>
      </w:pPr>
      <w:r>
        <w:rPr>
          <w:sz w:val="28"/>
        </w:rPr>
        <w:t xml:space="preserve">25. Безопасность России.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: Программа международной безопасности / Отв. ред. А.В. Загорский. М.: Права человека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7 с.</w:t>
      </w:r>
    </w:p>
    <w:p>
      <w:pPr>
        <w:pStyle w:val="3"/>
        <w:rPr/>
      </w:pPr>
      <w:r>
        <w:rPr/>
        <w:t>26. Беляев  Ю.А. Энциклопедия начинающего предпринимателя / Ю.А.      Беляев.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Борьба с терроризмом касается каждого: Как возместить вред, причиненный в результате террористических акций. М.: Библиотечка РГ, 2003. 22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Брутенц К. О внешнеполитической концепции России в азиатско-тихоокеанском регионе / К. Брутенц. М.: Апрель-85, 1995. 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Булавин В.И. Национальная безопасность современной России: Автореф. дисс.. канд. юрид. наук / В.И. Булавин. Нижний Новгород., 1999. 2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 Виткин Джорджия. Женщина и стресс / Джорджия Виткин. СПб: Питер, 1997. 320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Внешняя политика России. 1993: Сборник документов. М.: Международные отношения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Внешняя политика РФ. 1992-1999: Учебное пособие. М.: РОССПЭН, 2000. 32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Внешняя политика и безопасность современной России (1991-1998): Хрестоматия в 2-х тт. М.: Монф, 1999.</w:t>
      </w:r>
    </w:p>
    <w:p>
      <w:pPr>
        <w:pStyle w:val="3"/>
        <w:rPr/>
      </w:pPr>
      <w:r>
        <w:rPr/>
        <w:t>34. Волошина И.А. Групповая работа как форма психологической поддержки человека в ситуации безработицы / И.А. Волошина, О.В. Галицына // Вопросы психологии. 1999. №3. С.43-5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Восприятие современной России за рубежом. М.: ММВБ, 2001. 6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Гиссен Л.Д. Время стрессов: Обоснование и практичекие результаты психопрофилактической работы в спортивных командах / Л.Д. Гиссен. М.: Физкультура и спорт, 1990. 19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Глотов С.А. Россия и Совет Европы: Политико-правовые проблемы взаимодействия / С.А. Глотов. Краснодар: Советская Кубань, 1998.</w:t>
      </w:r>
    </w:p>
    <w:p>
      <w:pPr>
        <w:pStyle w:val="21"/>
        <w:rPr/>
      </w:pPr>
      <w:r>
        <w:rPr/>
        <w:t>42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8. Голизек Эндрю. Преодоление стресса за 60 секунд: Кратчайший путь к расслаблению и покою / Эндрю Голизек. М.: Крон-Пресс, 1995. 183 с.  </w:t>
      </w:r>
    </w:p>
    <w:p>
      <w:pPr>
        <w:pStyle w:val="3"/>
        <w:rPr/>
      </w:pPr>
      <w:r>
        <w:rPr/>
        <w:t>39. Гостюшин А.В. Индивидуальная защита от безработицы / А.В. Гостюшин. М.: Белый город, 1992.</w:t>
      </w:r>
    </w:p>
    <w:p>
      <w:pPr>
        <w:pStyle w:val="Normal"/>
        <w:jc w:val="both"/>
        <w:rPr/>
      </w:pPr>
      <w:r>
        <w:rPr>
          <w:sz w:val="28"/>
        </w:rPr>
        <w:t xml:space="preserve">40. Гринин А.С. Экологическая безопасность: Защита территории и населения при чрезвычайных ситуациях / А.С. Гринин. М.: Гранд; ФАИР-ПРЕСС, 2000. 327 с. </w:t>
      </w:r>
    </w:p>
    <w:p>
      <w:pPr>
        <w:pStyle w:val="21"/>
        <w:widowControl w:val="false"/>
        <w:rPr/>
      </w:pPr>
      <w:r>
        <w:rPr/>
        <w:t>41. Громова О.Н. Конфликтология: Курс лекций / О.Н. Громова. М.: Тандем, 2000. 319 с.</w:t>
      </w:r>
    </w:p>
    <w:p>
      <w:pPr>
        <w:pStyle w:val="3"/>
        <w:rPr/>
      </w:pPr>
      <w:r>
        <w:rPr/>
        <w:t>42. Дановский С.Л. Социологическая и психологическая характеристика безработных / С.Л. Дановский // Социологические исследования. 1994. №5. С.85-89.</w:t>
      </w:r>
    </w:p>
    <w:p>
      <w:pPr>
        <w:pStyle w:val="21"/>
        <w:rPr/>
      </w:pPr>
      <w:r>
        <w:rPr/>
        <w:t>43. Дехтяр Б.С. Антистрессовая аптека / Б.С. Дехтяр. М.: Терра-Спорт, 2000. 127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Драга А.А. Обеспечение безопасности предпринимательской деятельности: Практическое пособие для сотрудников частных служб безопасности, предпринимателей, студентов / А.А. Драга. М.: МГТУ, 1998. 303 с.</w:t>
      </w:r>
    </w:p>
    <w:p>
      <w:pPr>
        <w:pStyle w:val="21"/>
        <w:rPr/>
      </w:pPr>
      <w:r>
        <w:rPr/>
        <w:t>44. Дьяков С.В. Государственные преступления (против основ конституционного строя и безопасности государства) и государственная преступность / С.В. Дьков. М.: Норма, 1999.30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Замковой В.И. Терроризм–глобальная проблема современности / В.И. Замковой. М.: Гардарика, 1996. 75 с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Золотарева Т.В. проблемы социально-психологической помощи жертвам террора / Т.В. Золотарева, М.Р. Минигалиева. М.: МГСУ, 2002. 25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Иванов И.С. Внешняя политика России и мир: Статьи и выступления / И.С. Иванов. М.: РОССПЭН, 2000. 35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Ивашов Л.Г. Россия или Московия?: Геополитическое измерение национальной безопасности России / Л.Г. Ивашов. М.: Эксмо; Алгоритм, 2002. 415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Казакевич О. Предприниматель в опасности: Способы защиты / О. Казакевич. М.: УППИКС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0. Как пережить стресс: Приемы и средства психологической зщиты личности. Сыктывкар: ХОЗО МВД, 1992. 107 с.   </w:t>
      </w:r>
    </w:p>
    <w:p>
      <w:pPr>
        <w:pStyle w:val="Normal"/>
        <w:jc w:val="both"/>
        <w:rPr/>
      </w:pPr>
      <w:r>
        <w:rPr>
          <w:sz w:val="28"/>
        </w:rPr>
        <w:t>51. Качанова Е.А. Социальная защита населения в условиях рыночной экономики: Автореф. дис. … канд. эконом. наук / Е.А. Качанова. Екатеринбург: Ин-т экономики УО РАН, 1997. 2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Киреев М.П. Борьба с терроризмом на воздушном транспорт: Учебное пособие / М.П. Киреев. М.: НИИ МВД РФ, 1992. 1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3. Китаев-Смык Л.А. психология стресса / Л.А. Китае-Смык. М.: Наука, 1983. 368 с.</w:t>
      </w:r>
    </w:p>
    <w:p>
      <w:pPr>
        <w:pStyle w:val="3"/>
        <w:rPr/>
      </w:pPr>
      <w:r>
        <w:rPr/>
        <w:t>54. Клуб, где людям возвращают надежду // Человек и труд. 1995 №5. С.31-33.</w:t>
      </w:r>
    </w:p>
    <w:p>
      <w:pPr>
        <w:pStyle w:val="21"/>
        <w:widowControl w:val="false"/>
        <w:rPr/>
      </w:pPr>
      <w:r>
        <w:rPr/>
        <w:t>55. Князев С.Н. Управление: Искусство, наука, практика / С.Н. Князев. Минск: Армита-Маркетинг, Менеджмент, 2002. 512 с.</w:t>
      </w:r>
    </w:p>
    <w:p>
      <w:pPr>
        <w:pStyle w:val="21"/>
        <w:widowControl w:val="false"/>
        <w:rPr/>
      </w:pPr>
      <w:r>
        <w:rPr/>
        <w:t>56. Козырев Г.И. Введение в конфликтологию: Учебное пособие / Г.И. Козырев. М.: Владос, 2000. 17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Коваленко Б.В. Политическая конфликтология / Б.В. коваленко. М.: Ижица, 2002. 398 с.</w:t>
      </w:r>
    </w:p>
    <w:p>
      <w:pPr>
        <w:pStyle w:val="21"/>
        <w:widowControl w:val="false"/>
        <w:rPr/>
      </w:pPr>
      <w:r>
        <w:rPr/>
        <w:t>58. Коваль С.В. Психология семейных отношений / С.В. Коваль. М.: Педагогика, 1987. 159 с.</w:t>
      </w:r>
    </w:p>
    <w:p>
      <w:pPr>
        <w:pStyle w:val="Normal"/>
        <w:jc w:val="both"/>
        <w:rPr/>
      </w:pPr>
      <w:r>
        <w:rPr>
          <w:sz w:val="28"/>
        </w:rPr>
        <w:t>59. Колесникова О.Н. Формирование системы социальной защиты населения в регионе экологического неблагополучия в 1990-е гг.: Автореф.     дис. … канд. соц. наук / О.Н. Колесникова. Барнаул: Изд-во Алтай. ун-та, 2000. 18 с.</w:t>
      </w:r>
    </w:p>
    <w:p>
      <w:pPr>
        <w:pStyle w:val="3"/>
        <w:jc w:val="both"/>
        <w:rPr/>
      </w:pPr>
      <w:r>
        <w:rPr/>
        <w:t>60. Коновалов Н. Как с помощью службы занятости безработные становятся предпринимателями. /Н. Коновалов  // Человек и труд. 1995. №3. С.13-17.</w:t>
      </w:r>
    </w:p>
    <w:p>
      <w:pPr>
        <w:pStyle w:val="21"/>
        <w:widowControl w:val="false"/>
        <w:rPr/>
      </w:pPr>
      <w:r>
        <w:rPr/>
        <w:t>61. Конфликтология: учебник для вузов / Под ред. В. Ратникова. М.: Юнити-Дана, 2001. 5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 Коррупция и борьба с ней. М.: Криминологическая ассоциация, 2000. 319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 Костин Ю. Безопасность личности / Ю. Костин. М.: Олма-Пресс, 1997. 63 с.</w:t>
      </w:r>
    </w:p>
    <w:p>
      <w:pPr>
        <w:pStyle w:val="21"/>
        <w:widowControl w:val="false"/>
        <w:rPr/>
      </w:pPr>
      <w:r>
        <w:rPr/>
        <w:t>64. Костюк В.Н. Теория эволюции и социоэкономические процессы / В.Н. Костюк. М.: Эдиториал УРСС, 2001. 174 с.</w:t>
      </w:r>
    </w:p>
    <w:p>
      <w:pPr>
        <w:pStyle w:val="Normal"/>
        <w:jc w:val="both"/>
        <w:rPr/>
      </w:pPr>
      <w:r>
        <w:rPr>
          <w:sz w:val="28"/>
        </w:rPr>
        <w:t>65. Кощеев А.А. Рынок и социальная защита населения /А.А. Кощеев. Киев: УкрНИИ НТИ Госкомэкономики УССР, 1991. 68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 Крысин А.В. безопасность предпринимательской деятельности / А.В. Крысин. М.: Финансы и статистика, 1996. 379 с.</w:t>
      </w:r>
    </w:p>
    <w:p>
      <w:pPr>
        <w:pStyle w:val="21"/>
        <w:widowControl w:val="false"/>
        <w:rPr/>
      </w:pPr>
      <w:r>
        <w:rPr/>
        <w:t>67. Курбатов В.И. Социальное проектирование / В.И. Курбатов, О.В. Курбатова. Ростов н/Д: Феникс, 2002. 416 с.</w:t>
      </w:r>
    </w:p>
    <w:p>
      <w:pPr>
        <w:pStyle w:val="21"/>
        <w:widowControl w:val="false"/>
        <w:rPr/>
      </w:pPr>
      <w:r>
        <w:rPr/>
        <w:t>68. Лаптев А.А. Математическое моделирование глобальных социальных процессов: Автореф. дисс.. канд. физ-мат. наук / А.А. Лаптев. Омск: Б и., 2002 19 с.</w:t>
      </w:r>
    </w:p>
    <w:p>
      <w:pPr>
        <w:pStyle w:val="21"/>
        <w:widowControl w:val="false"/>
        <w:rPr/>
      </w:pPr>
      <w:r>
        <w:rPr/>
        <w:t>69. Ларионов И.К. Социальная теория: Общие основы и особености России / И.К. Ларионов. М.: Изд. дом «Дашков и К», 2001.</w:t>
      </w:r>
    </w:p>
    <w:p>
      <w:pPr>
        <w:pStyle w:val="3"/>
        <w:rPr/>
      </w:pPr>
      <w:r>
        <w:rPr/>
        <w:t>70. Лебедев А.Н. Как найти работу и как ее не искать / А.Н. Лебедев // Прикладная психология. 1999. №1. С.83-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. Лебедев В.И. Личность в экстремальных условиях / В.И. Лебедев. М.: Политиздат, 1989. 303 с.</w:t>
      </w:r>
    </w:p>
    <w:p>
      <w:pPr>
        <w:pStyle w:val="21"/>
        <w:ind w:firstLine="11"/>
        <w:rPr/>
      </w:pPr>
      <w:r>
        <w:rPr/>
        <w:t>72. Лепихов М.И. Право и социальная защита населения: Нормативные правовые акты приведены по состоянию на 15 апреля 2000 г. / М.И. Лепихов. М.: Былина, 2000. 23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3. Леонова А.Б. Психопрофилактика стрессов / А.Б. Леонова. М.: МГУ, 1993. 121 с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74. Линчевский Э. Кто там? Это я, безработица твоя / Э. Линчевский // бизнес и учет в России. 1994. №1. С. 32-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. Лосев А.В. Социальная экология / А.В. Лосев, Г.Г. Провадкин. М.: Владос, 1998.</w:t>
      </w:r>
    </w:p>
    <w:p>
      <w:pPr>
        <w:pStyle w:val="21"/>
        <w:widowControl w:val="false"/>
        <w:rPr/>
      </w:pPr>
      <w:r>
        <w:rPr/>
        <w:t>76. Лугачев М.И. Методы социально-экономического прогнозирования / М.И. Лугачев. М.: Теис, 1999. 159 с.</w:t>
      </w:r>
    </w:p>
    <w:p>
      <w:pPr>
        <w:pStyle w:val="3"/>
        <w:rPr/>
      </w:pPr>
      <w:r>
        <w:rPr/>
        <w:t>77. Лукин В. Психологическая помощь как элемент профориентации молодежи / В. Лукин // Человек и труд. 2001. №3. С.56-5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8. Ляхов Е.Г. Терроризм и межгосударственные отношения / Е.Г. Ляхов. М.: Международные отношения, 1991. 21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. Майк Джордж. Что такое стресс и как с ним совладать / Джордж Майк // Вестник психо-социальной и коррекционно-реабилитационной работы. 2000. №15.</w:t>
      </w:r>
    </w:p>
    <w:p>
      <w:pPr>
        <w:pStyle w:val="21"/>
        <w:rPr/>
      </w:pPr>
      <w:r>
        <w:rPr/>
        <w:t>80. Максимов С.В. Коррупция. Закон. Ответственность / С.В. Максимов. М.: Юринфор, 2000. 14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. Малофеев В.И. Социальная экология / В.И. Малофеев. М.: МГУС, 2001. 248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. Малый бизнес в России: Социальные типы и сферы деятельности. М.: Российский научный фонд, 1993. 79 с.</w:t>
      </w:r>
    </w:p>
    <w:p>
      <w:pPr>
        <w:pStyle w:val="21"/>
        <w:widowControl w:val="false"/>
        <w:rPr/>
      </w:pPr>
      <w:r>
        <w:rPr/>
        <w:t>83. Медков В.М. Демография / В.М. Медков. Ростов н/ Д: Феникс, 2002. 44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4. Международное уголовное право: учебное пособие для студентов вузов / Под ред. В.Н. Кудрявцева. М.: Наука М, 1999. 26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. Мишин Г.И. Три причины стресса: Неврозы, половые расстройства, алкоголизм / Г.И. Мишин. Л: Ленииздат, 1990. 159 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. Моджорян Л.А. Терроризм на море: Борьба государств за безопасность морского судоходства / Л.А. Моджорян. М.: Международные отношения, 1991. 1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7. Нетаньяху Б. Война с терроризмом: Как демократии могут нанести поражение сети международного терроризма / Б. Нетаньяху. М.: Альпина Паблишер, 2002. 206 с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88. Овчинникова Г.В. Терроризм / Г.В. Овчинникова. СПб: Санкт-Петерб. юрид. инс-т генеральной прокур-ры РФ, 1998. 3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. Орлов А.Н. Исцеление стресса природой / А.Н. Орлов. Красноярск: КГМА, 1993. 90 с.</w:t>
      </w:r>
    </w:p>
    <w:p>
      <w:pPr>
        <w:pStyle w:val="21"/>
        <w:widowControl w:val="false"/>
        <w:rPr/>
      </w:pPr>
      <w:r>
        <w:rPr/>
        <w:t>90. Панарин А.С. Глобальное политическое прогнозирование / А.С. Панарин. М.: Алгоритм, 2000. 349 с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91. Плюснин Ю.М. Социальная психология безработного / Ю.М. Плюснин, Г.С. Пошевнев. Новосибирск: Центр социальной адаптации, 1997. 84 с.</w:t>
      </w:r>
    </w:p>
    <w:p>
      <w:pPr>
        <w:pStyle w:val="21"/>
        <w:rPr/>
      </w:pPr>
      <w:r>
        <w:rPr/>
        <w:t>92. Потолова Л.М. Особенности построения региональной системы социальной защиты семьи (опыт социологического анализа проблемы в Алтайском крае) / Л.М. Потолова. Барнаул: Изд-во Алтай. ун-та, 1996. 18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3. Предпринимательство и безопасность: В 3-х т. / Под ред. Ю.Б. Долгополова. М.: Универсум, 1991.</w:t>
      </w:r>
    </w:p>
    <w:p>
      <w:pPr>
        <w:pStyle w:val="21"/>
        <w:rPr/>
      </w:pPr>
      <w:r>
        <w:rPr/>
        <w:t>94. Проскурин С.А. Национальная безопасность страны: Сущность, структура, пути укрепления / СВ.А. Проскурин. М.: Знание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. Протополов А.С. история международных отношений и внешней политики России 1648-2000: Учебник для студентов Вузов / А.С. Протополов. М.: Аспект Пресс, 2001. 344 с.</w:t>
      </w:r>
    </w:p>
    <w:p>
      <w:pPr>
        <w:pStyle w:val="Normal"/>
        <w:jc w:val="both"/>
        <w:rPr/>
      </w:pPr>
      <w:r>
        <w:rPr>
          <w:sz w:val="28"/>
        </w:rPr>
        <w:t xml:space="preserve">96. Разоружение и безопасность 19999-2000. Россия: среда безопасности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/ Отв. ред. А.Г. Арбатов. М.: Наука, 2001. 280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97. Реформирование России: От мифов к реальности / Под ред. Г.В. Осипова. М.: РАН, 2001.</w:t>
      </w:r>
    </w:p>
    <w:p>
      <w:pPr>
        <w:pStyle w:val="Normal"/>
        <w:ind w:firstLine="11"/>
        <w:jc w:val="both"/>
        <w:rPr/>
      </w:pPr>
      <w:r>
        <w:rPr>
          <w:sz w:val="28"/>
        </w:rPr>
        <w:t xml:space="preserve">98. Ровбель С.В. Социальная защита пожилых людей в условиях становления рыночной экономики: Автореф. дис. … канд. эконом. наук / С.В. Ровбель. СПб: СПб ун-т экономики и финансов, 1994. </w:t>
      </w:r>
    </w:p>
    <w:p>
      <w:pPr>
        <w:pStyle w:val="21"/>
        <w:widowControl w:val="false"/>
        <w:rPr/>
      </w:pPr>
      <w:r>
        <w:rPr/>
        <w:t xml:space="preserve">99. Романенко И.В. Социальное и экономическое прогнозирование / И.В. Романенко. СПб: Изд-во Михайлова В.А.,2000. 61 с.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0. Российское предпринимательство: Опыт социологического анализа / Отв. ред. Л.И. Турусов. М.: Ин-т науч. информации по общ-м наукам Российской академии наук, 1993. 68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. Россия: В поисках стратегии безопасности (Проблемы безопасности, ограничения вооружений и миротворчества) / Отв. ред. А.Г. Арбатов. М.: Наука, 1996. 33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2. Россия и ее соседи: Проблемы интеграции и федерализма в странах СНГ. М.: ИНИОН РАН, 1998. 14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3. Рутман Э.М. надо ли убегать от стресса? / Э.М. Рутман. М.: Физкультура и спорт, 1990. 12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4. Самемов К.Н. Современные проблемы терроризма / К.Н. Самемов. М.: Щит-М, 1999. 215 с.</w:t>
      </w:r>
    </w:p>
    <w:p>
      <w:pPr>
        <w:pStyle w:val="3"/>
        <w:rPr/>
      </w:pPr>
      <w:r>
        <w:rPr/>
        <w:t xml:space="preserve">105. Санников А.Л. Социально-психологические проблемы безработных и основные направления их коррекции / А.Л. Санников, О.В. Малкова // Вестник психо-социальной и коррекционно-реабилитационной работы. 1999. №2. С.49-52.   </w:t>
      </w:r>
    </w:p>
    <w:p>
      <w:pPr>
        <w:pStyle w:val="21"/>
        <w:widowControl w:val="false"/>
        <w:rPr/>
      </w:pPr>
      <w:r>
        <w:rPr/>
        <w:t>106. Сафронова В.М. Прогнозирование и моделирование в социальной работе / Сафронова В.М. М.: Академия, 2002. 192 с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07. Сидорова Н. Поиск работы / Н. Сидорова // Новый Акрополь. 998. №5. С. 73-76.</w:t>
      </w:r>
    </w:p>
    <w:p>
      <w:pPr>
        <w:pStyle w:val="3"/>
        <w:rPr/>
      </w:pPr>
      <w:r>
        <w:rPr/>
        <w:t>108. Ситаров В.А. Социальная экология / В.А. Ситаров, В.В. Пустовойтов.  М.: Академия, 2000. 280с .</w:t>
      </w:r>
    </w:p>
    <w:p>
      <w:pPr>
        <w:pStyle w:val="21"/>
        <w:widowControl w:val="false"/>
        <w:rPr/>
      </w:pPr>
      <w:r>
        <w:rPr/>
        <w:t>109. Скиннер Р. Семья и как в ней уцелеть / Р. Скиннер. М.: Класс, 1995. 262 с.</w:t>
      </w:r>
    </w:p>
    <w:p>
      <w:pPr>
        <w:pStyle w:val="Normal"/>
        <w:ind w:firstLine="11"/>
        <w:jc w:val="both"/>
        <w:rPr>
          <w:sz w:val="28"/>
        </w:rPr>
      </w:pPr>
      <w:r>
        <w:rPr>
          <w:sz w:val="28"/>
        </w:rPr>
        <w:t xml:space="preserve">110. Социальная защита инвалидов: Нормативные акты и документы. М.: Юрид. лит., 1994. 703 с. </w:t>
      </w:r>
    </w:p>
    <w:p>
      <w:pPr>
        <w:pStyle w:val="Normal"/>
        <w:jc w:val="both"/>
        <w:rPr/>
      </w:pPr>
      <w:r>
        <w:rPr>
          <w:sz w:val="28"/>
        </w:rPr>
        <w:t>111. Социальная защита населения: Опыт организационно-административной работы / Под ред. В.С. Кукушина. М.: ИКЦ «МарТ», 2003. 336 с.</w:t>
      </w:r>
    </w:p>
    <w:p>
      <w:pPr>
        <w:pStyle w:val="21"/>
        <w:rPr/>
      </w:pPr>
      <w:r>
        <w:rPr/>
        <w:t>112. Социальная защита населения, семьи и детства в России. М., 1993.     127 с.</w:t>
      </w:r>
    </w:p>
    <w:p>
      <w:pPr>
        <w:pStyle w:val="21"/>
        <w:rPr/>
      </w:pPr>
      <w:r>
        <w:rPr/>
        <w:t>113. Социальная защита семьи и детей (зарубежный опыт). М.: Центр общечеловеческих ценностей, 1992. 96 с.</w:t>
      </w:r>
    </w:p>
    <w:p>
      <w:pPr>
        <w:pStyle w:val="21"/>
        <w:rPr/>
      </w:pPr>
      <w:r>
        <w:rPr/>
        <w:t>114. Социальная защита человека: Региональные модели / Под ред. В.Г. Бочаровой. М.: Изд-во АСОПиР РФ, 1995. 18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5. Социальная политика / Под ред. Н.А. Волгина. М.: Экзамен, 2002.        С. 38-5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6. Социальная работа: Теория и практика /Под ред. Е.И. Холостовой. М.: ИНФРА–М, 2002. С. 133-143.</w:t>
      </w:r>
    </w:p>
    <w:p>
      <w:pPr>
        <w:pStyle w:val="3"/>
        <w:rPr/>
      </w:pPr>
      <w:r>
        <w:rPr/>
        <w:t>117. Старовойтова Л.И. Занятость населения и ее регулирование / Л.И. Старовойтова, Т.Ф. Золотарева. М.: Академия, 2001. 19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8. Сто семь средств от стресса: приложение к журналу «Здоровье» №10. М.: Здоровье, 2002. 9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9. Стресс жизни: Понять, противостоять и управлять им. СПб: Лейма, 1994. 381 с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120. Тер – Акопов А.А. Безопасность человека / А.А. Тер – Акопов. М.: МНЭПУ, 1998. С.163-179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>121. Топоров И.К. Выживание в условиях автономного существования / И.К. Топоров. СПб: Союз специалистов по безопасности жизнедеятельности, 1991. 27 с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122. Топоров И.К. Поведение человека в жизнеопасных ситуациях / И.К. Топоров. СПб: Союз специалистов по безопасности жизнедеятельности, 2001. 17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3. Тьюбсинг Дональд А. Избегайте стрессовых ситуаций / А. Дональд Тьюбсинг. М.: Медицина, 1993. 143 с.</w:t>
      </w:r>
    </w:p>
    <w:p>
      <w:pPr>
        <w:pStyle w:val="21"/>
        <w:rPr/>
      </w:pPr>
      <w:r>
        <w:rPr/>
        <w:t>124. Фролов А.В. Взгляды и концепция региональной безопасности в СССР и России / А.В. Фролов. М.: Российский научный фонд, 1994.</w:t>
      </w:r>
    </w:p>
    <w:p>
      <w:pPr>
        <w:pStyle w:val="21"/>
        <w:widowControl w:val="false"/>
        <w:rPr/>
      </w:pPr>
      <w:r>
        <w:rPr/>
        <w:t>125. Фролов С.С. Социология / С.С. Фролов. М.: Гардарика, 2001. 343 с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>126. Хабачиров М.Л. Международно-правовые проблемы борьбы с ядерным терроризмом: Автореф. дисс.. канд. юрид. наук / М.Л. Хабачиров. М., 2000. 25 с.</w:t>
        <w:tab/>
      </w:r>
    </w:p>
    <w:p>
      <w:pPr>
        <w:pStyle w:val="21"/>
        <w:widowControl w:val="false"/>
        <w:rPr/>
      </w:pPr>
      <w:r>
        <w:rPr/>
        <w:t>127. Чернов Г.Ю. Социально-массовые явления: Исследовательские подходы / Г.Ю. Чернов. Дубна: Феникс плюс, 2002. 207 с.</w:t>
        <w:tab/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. Шереги Ф.Э. Социология предпринимательства: Прикладные исследования / Ф.Э. Шереги. М.: Центр социального прогнозирования, 2002. 53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9. Шрайнер Кристан. Как снять стресс: 30 способов улучшить свое самочувствие за 3 минуты / Кристан Шрайнер. М.: прогресс, 1993. 2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. Элиот Роберт С. Мы побеждаем стресс / С. Роберт Элиот. М.: Крон-Пресс, 1996. 216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1. Ярочкин В.И. Коммерческая информация фирмы: Утечка или разглашение конфиденциальной информации / В.И. Ярочкин. М.: Ось-89, 1997. 159 с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2. Ярочкин В.И. Система безопасности фирмы: Концепция. Правовые основы. Организационная структура. Образцы документов / В.И. Ярочкин. М.: Ось-89, 1998. 186 с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/>
      </w:pPr>
      <w:r>
        <w:rPr/>
        <w:t xml:space="preserve">СОЦИАЛЬНАЯ БЕЗОПАС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и учебно-методические матери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специальности «Социальная работа»</w:t>
      </w:r>
    </w:p>
    <w:p>
      <w:pPr>
        <w:pStyle w:val="2"/>
        <w:spacing w:lineRule="auto" w:line="240" w:before="0" w:after="0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оставитель:</w:t>
      </w:r>
      <w:r>
        <w:rPr>
          <w:b/>
        </w:rPr>
        <w:tab/>
        <w:t xml:space="preserve">Мария Михайловна Хохлова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Т.М. Пыж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ректор Н.Ф. Тка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ано в печа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Формат 60х84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 плоская</w:t>
        <w:tab/>
        <w:tab/>
        <w:tab/>
        <w:tab/>
        <w:tab/>
        <w:tab/>
        <w:t>Бумага типограф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. печ. л.   1,9                                                     Уч.-изд. л. 2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раж   экз.       </w:t>
        <w:tab/>
        <w:tab/>
        <w:tab/>
        <w:tab/>
        <w:tab/>
        <w:t xml:space="preserve">          Заказ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инстит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государствен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оперативной поли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75 Красноярск, ул. Маерчака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в С.В. Примерная лекция по дисциплине «Введение в специальность» на тему: «Основные понятия, термины и определения в безопасности жизнедеятельности»  // Безопасность жизнедеятельности. 2002. №2. С.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–Акопов А.А. Безопасность человека. М.: Изд-во МНЭПУ, 1998. С.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 «О безопасности» от 05.03.1992 г. //  Российская газета. 1992. №1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72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680" w:leader="none"/>
      </w:tabs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5:10:00Z</dcterms:created>
  <dc:creator>Хохлова</dc:creator>
  <dc:description/>
  <dc:language>en-US</dc:language>
  <cp:lastModifiedBy>law</cp:lastModifiedBy>
  <dcterms:modified xsi:type="dcterms:W3CDTF">2004-01-30T04:31:00Z</dcterms:modified>
  <cp:revision>189</cp:revision>
  <dc:subject/>
  <dc:title>МИНИСТЕРСТВО ОБРАЗОВАНИЯ РОССИЙСКОЙ ФЕДЕРАЦИИ</dc:title>
</cp:coreProperties>
</file>