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РЕФЕРАТОВ,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ЦИАЛЬНОЙ БЕЗОПАСНОСТ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ущность и содержание категории «безопасность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Национальная безопасность Р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литическая безопасность Р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Экономическая безопасность РФ и пути повышения эффективности российской экономи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рава человека как основа социальной стабиль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Экологическая безопасность Р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Военная безопасность государства и военная стабиль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Терроризм и обще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тупность и безопасность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невая экономика, коррупция и экономическ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е технологии обеспечения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ховн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в ситуации безработиц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в межличностных отношения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и стрес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она государства – элемент обеспечения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социальной работы в системе опасност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ческ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ая безопас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72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680" w:leader="none"/>
      </w:tabs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3:00Z</dcterms:created>
  <dc:creator>Хохлова</dc:creator>
  <dc:description/>
  <cp:keywords/>
  <dc:language>en-US</dc:language>
  <cp:lastModifiedBy>Comp</cp:lastModifiedBy>
  <dcterms:modified xsi:type="dcterms:W3CDTF">2009-03-18T06:13:00Z</dcterms:modified>
  <cp:revision>3</cp:revision>
  <dc:subject/>
  <dc:title>МИНИСТЕРСТВО ОБРАЗОВАНИЯ РОССИЙСКОЙ ФЕДЕРАЦИИ</dc:title>
</cp:coreProperties>
</file>