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МЫ РЕФЕРАТОВ И КОНТРОЛЬНЫХ РАБОТ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 дисциплине «Социальная геронтолог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оциальная геронтология как наука и предмет преподавания, ее место в образовательном стандарте специалиста по социаль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тарение человека – естественный процесс, заключительная фаза индивидуального онтоген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Биологические теории старения человека, их значение для разработки программ витау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едицинские проблемы лиц геронтологическ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едицинские аспекты реабилитации пожилых и старых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Гигиена пожилого человека, значение соответствующих знаний для социального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облема эвтаназии в аспекте гериат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оциальные проблемы пожилого человека: индивидуальный, групповой (семейный), общественный асп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Долгожители вчера, сегодня, завт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емографические процессы в современном обществе, основные тенденции и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Современная Россия – страна в состоянии глубокой демографической старости, проблема государства и об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оциальные теории старения, их значение для создания программ адаптации к стар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Физиологическое, преждевременное, замедленное старение, факторы риска, роль социальн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Феномен одиночества в старости в зависимости от возрастно-половых характеристик, его значение для продолжительности жизни; учет в социаль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сихологические особенности пожилых людей в аспекте психического ста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едпенсионный период. Проблемы профессионального старения и адаптации к прекращению трудов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оциальная работа с пожилыми трудящимися, возможности профориентации, переобучения и переквалификации в предпенсионном пери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оциальная реабилитация лиц пожилого и старческ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енсионное обеспечение в России: основные проблемы, перспективы, пенсионная рефор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Фонд государственного пенсионного страхования, негосударственные пенсионные фонды, их значение для развития пенсионной реформы в России в современных экономически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истемы пенсионного обеспечения в странах Европейского союза: проблемы, перспективы их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истемы пенсионного обеспечения США и Канады: проблемы, перспективы их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облемы семьи пожилого и старого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еформальные объединения пожилых и старых людей как средство социальной реабили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истема социальной защиты пожилых людей в России: гарантии государства, формы и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нтернат для престарелых людей как форма социальной защиты и реабили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рганизация социальной работы с лицами пожилого и старческого возраста в зависимости от вида социального обслу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Хосписы: структура, источники финансирования, оказываемые услуги; социальная работа в условиях хосп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егосударственная (коммерческая) система социального обслуживания пожилых людей: возможности, перспективы развития, экономическая эффект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еонтологические аспекты социальной работы с лицами пожилого и старческ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d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4b3d6f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Pagenumber">
    <w:name w:val="page number"/>
    <w:basedOn w:val="DefaultParagraphFont"/>
    <w:semiHidden/>
    <w:qFormat/>
    <w:rsid w:val="004b3d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semiHidden/>
    <w:rsid w:val="004b3d6f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2</Words>
  <Characters>2406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10:00Z</dcterms:created>
  <dc:creator>tbkor</dc:creator>
  <dc:description/>
  <dc:language>en-US</dc:language>
  <cp:lastModifiedBy>tbkor</cp:lastModifiedBy>
  <dcterms:modified xsi:type="dcterms:W3CDTF">2009-03-19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